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أول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أسرة الممتدة ه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جماعات التي تتكون من عدد من الأسر المرتبطة التي تقيم في سكن واحد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الجماعة التي تتكون من عدد من الأسر المرتبطة التي تقيم في سكن واح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جماعة التي تتكون من عدد من الأسر غير المرتبطة التي تقيم في سكن واحد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جماعة التي تتكون من عدد من الأسر التي لا تقيم في سكن واحد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مر الفرد خلال حياته بنمطين مختلفين من الأسرة هم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أسرة التوجيه وأسرة الإنجا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أسرة الممتدة والأسرة النوا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أسرة الممتدة وأسرة الإنجاب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أسرة الممتدة وأسرة التوجيه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في المكانة الموروث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حدد وضع الفرد من خلال وضع أسرة زوجت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حدد وضع الفرد من خلال إنجازه الشخص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حدد وضع الفرد من خلال إنجاز أبنائ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يتحدد وضع الفرد من خلال وضع أسرته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90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d1cd7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d1cd7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d1cd7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6:00Z</dcterms:created>
  <dc:creator>user</dc:creator>
  <dc:description/>
  <dc:language>en-US</dc:language>
  <cp:lastModifiedBy>user</cp:lastModifiedBy>
  <dcterms:modified xsi:type="dcterms:W3CDTF">2011-11-11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