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سؤال الاو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يستخدم الرمز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في برمجية ما يكروسوفت اكس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EXCEL 200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زيادة وانقاص الفواصل العشرية للخل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قاص عدد الخلا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يادة عدد الخلا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الحروف في الخ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يستخدم الرمز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في برمجية ما يكروسوفت اكس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EXCEL 200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دراج صور للمستند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دارج مخططات بيانية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دارج اشكال خاص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دارج صور فوتوغراف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يستخدم الرمز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في برمجية ما يكروسوفت اكسل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EXCEL 2007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)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دارج رمز التكامل الرياضي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عادة تسمية الملف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دارج دالة حساب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 xml:space="preserve"> . </w:t>
      </w:r>
      <w:r>
        <w:rPr>
          <w:rFonts w:ascii="Arial" w:hAnsi="Arial" w:eastAsia="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ادارج معادلة حساب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واجب الثالث لمقرر برامج الحاسب المكتب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1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ستخدم برمجية مايكروسوفت إكسل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2007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Excel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في إعداد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عروض التقديمية للمؤتمرات المرئية والاجتماعات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مليات الحسابية باستخدام الجداول الالكترونية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رسائل الالكترونية وإدارة المعلومات وتسجيل المواعيد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إنشاء وتحرير مستندات ذات مظهر احترافي ومتطور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لحفظ ملف جديد باستخدام برمجية مايكروسوفت بوربونيت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2007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PowerPoint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نتبع الخطوات التالية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زر 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office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حفظ – عرض بوربونيت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زر </w:t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office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حفظ باسم – عرض بوربونيت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زر 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office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طباعة – عرض بوربونيت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زر 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office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ديد – عرض بوربونيت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متداد الملفات المخزنة باستخدام برمجية مايكروسوفت بور بوينت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( (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PowerPoint 2007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كون بصيغة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cs="Traditional Arabic" w:ascii="Arial" w:hAnsi="Arial"/>
          <w:b/>
          <w:bCs/>
          <w:color w:val="FF0000"/>
          <w:sz w:val="36"/>
          <w:szCs w:val="36"/>
        </w:rPr>
        <w:t>A) PPTX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DOCX (B)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XLSX (C)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ACCDB (D)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تستخدم برمجية مايكروسوفت بور بوينت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color w:val="343434"/>
          <w:sz w:val="36"/>
          <w:szCs w:val="36"/>
        </w:rPr>
        <w:t>PowerPoint 2007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في إعداد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روض التقديمية للمؤتمرات المرئية والاجتماعات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ب‌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 xml:space="preserve">العمليات الحسابية باستخدام الجداول الالكترونية 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الرسائل الالكترونية وإدارة المعلومات وتسجيل المواعيد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343434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343434"/>
          <w:sz w:val="36"/>
          <w:sz w:val="36"/>
          <w:szCs w:val="36"/>
          <w:rtl w:val="true"/>
        </w:rPr>
        <w:t>إنشاء وتحرير مستندات ذات مظهر احترافي ومتط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9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43:00Z</dcterms:created>
  <dc:creator>WCS</dc:creator>
  <dc:description/>
  <dc:language>en-US</dc:language>
  <cp:lastModifiedBy>WCS</cp:lastModifiedBy>
  <dcterms:modified xsi:type="dcterms:W3CDTF">2011-10-1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