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ن الافراج عن المتهم دون الحكم عليه بالعقوبة ووصفة تحت الاختبار مدة معينه هو نظ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ز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بار القضائ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سج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غر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شروط الواجب توافرها في التعليم لكي يكون عامل من عوامل خفض الجريمه ومكافحت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توى الترب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وجيه السل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توى الاخل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تجاه المتعدد العوامل في تصنيف نظريات علم الاجرام يعود للاستا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ذر لان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ونالدتاف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يمر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وركاي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فسير المدرسة الاجتماعية الجريمه بوصفها ظاهر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فس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ق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وضو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عني بالازمات الاقتصادية والجريمه تسمى الطريق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قتصاد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ثق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جغر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حراف الذي يقره الشخص بارادته هو انحرا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ظرف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ل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انو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ماع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درس اسباب الجريمه من الناحية الفردية هو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جرام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عقاب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رام الفرد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نفس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كثر طرق دراسة السلوك الاجرامي قدرة على البحث عن العوامل المسببة للجريمه هو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نهج التريخ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ح الاجتماع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ستدلال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سمى نظام الافراج عن المحكوم عليه اذا قضى جزءا من فترة عقوبته داخل السجن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زل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بار القضائ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غريب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فراج الشرطي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البعض ان علم الجريمه يدور حول الجريمه ويتفرع الى فرو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لاث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ربع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كثر من ذلك</w:t>
      </w:r>
    </w:p>
    <w:p>
      <w:pPr>
        <w:pStyle w:val="ListParagraph"/>
        <w:ind w:left="216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ركز في دراسته على الصفات التكوينية للمجرم هو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مبروزو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ونالد تافت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ميل دور كايم</w:t>
      </w:r>
    </w:p>
    <w:p>
      <w:pPr>
        <w:pStyle w:val="ListParagraph"/>
        <w:ind w:left="25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أفكار المدرسة التقليدية القديمة في دراسة الجريم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حرية الاختيار والمنفع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فردية المطلق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حرية الارادة لتقدير المسئوليه الجنائي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ه خاطئ</w:t>
      </w:r>
    </w:p>
    <w:p>
      <w:pPr>
        <w:pStyle w:val="ListParagraph"/>
        <w:ind w:left="28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قلل سيط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ى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ضامن الال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ضامن العضو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سيم الوظيف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سيم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دمان الذي يعتبر مظهرا لاختلاف الشخصية ونتيجة ل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 تفسير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سيولوجي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طب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جتماعي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دم التنظيم الاجتماعي بوجه عام يوفر بيئة خصب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لتعلم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عم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جريم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تنا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نحراف الاجتماعي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يمر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حدث على مستو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قل الجم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ذي يرى أن تحدد عقوبه به لكل مجرم 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يمر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ا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ايكولوجية في تفسير الجريمه تعني درا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وزيع المكاني للجريم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الة الاقتص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مو السكا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ظيمة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وجد التضامن الالي من وجهة نظر دور كايم في المجتمع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ن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د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تطو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دي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مواد المخبرية ضمن انواع المخدر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اف اليها مو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يضاف اليها مو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يدخل في صناعتها أي مواد طبي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اف اليها 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تحار الذي يحدث في المجتمعات ذات العادات والتقاليد القويه من وجهة نظر دوركايم 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ا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و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غ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ج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ند انخفاض نسبه المخدر في الدم يلزم الانسان المدمن تناول ك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قل من المخد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كثر من المخد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اويه لما كان يتعاط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قدرة على الامتن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انثروبولوجيه تهتم بكش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فات التكوينية المميزة للمجرم عن غ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اقة مراحل النمو بالسلوك الاجرا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ل في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 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نحراف الذي يمكن ان يرجع سببه الى ضغوط نفسية داخليةكما يرا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مبر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ظر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رجع الادمان على المخدرات اجتماعيا الى عملية تسم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قل الجم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كرار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هذيا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قسم العالم لمبرت الانحراف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انو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رد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ظرفي –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حراف الذي يحدث نتيجة تعرض الانسان الى ضغوط بي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ظر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قسم علم الاجتماع الجنائي الى فروع عدة من خلال دراسته عن الانتحار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تيلي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نظريات التي تفسر السلوك الاجرامي والاسباب الداعية الى ارتكاب الجريمة هنا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بيولوج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صحي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بحث في العوامل الاجتماعية المسببه للجريمة أو في مدى مسئولية المجتمع عنه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قانون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صحي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علماء الاجرام والقانون أن علم  الجريمة يتفرع منه فروع مث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عقاب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ر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تحقيق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م البيولوجيا الجنائي قسم من اقس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جرام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جرام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ة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ساس الاجرام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في نظريته تقوم عل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راث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عل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ر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دمان على المخدرات يمكن أن يؤدي إلى ارتكاب الجريمة بسبب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أثير على المستوى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حلال مكونات الشخص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ضعف الاراد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حصاءات التي تصدرها وزارة الداخلية في المملكة العربية السعودي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ر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خاص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ثاب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متحر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درس التوزيع السكاني للجريمه ه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جغراف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اقتصا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يكولوج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نظريات علم الاجرام التي ترجع سبب الجريمه الى المادة هي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درسة التقلي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شتراك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ونالدتاف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نظريات علم الاجرام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لاث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بع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تجاها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رقم الذي نتصل به عند وقوع الجر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-900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-955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-999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-902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صفات العامة للاسرة المفككة ذات العلاقة بجنوح الفرد كما يرا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عدام الضبط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عاون والتضام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يف المجتم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اف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فرض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ى أعضاء المجتم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ضامن آ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ضامن عضو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سيم وظي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سيم 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ذي يربط الاتجاه الذاتي والموضوعي في سبب الجريمة هو اتجاة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مومذجي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تعدد العوامل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طرق التفسيرية العامة في دراسة الجريم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ق الاقتصا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ثروبولوجي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ب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طرق البحث الخاصة بدراسة الجريم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ح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أصدر كت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م الاجتماع الجنائ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تل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سلوب الذي يسمح بدراسة الاجرام وعلاقته بعوامل أخرى كالسن والديانه والعمر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.........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ح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حصاء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لاحظ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ممكن ان يعزى الانحراف ال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عوامل الجغراف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خصائص الحي الفاسد المشجع على السلوك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زدح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فق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غلق طبيعي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لتصدي للجريمة من خلال الوقاية يتم عن طري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رحلة واحد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رحلتي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لاث مراح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كثر من ذل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نصف شخصية مدمن الخمر بعدة صفات منه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رعة اليأ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ضج الانفعا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ثاب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ضج ال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جب المساوة في العقاب بين جميع الطبق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لك مقولة للمدرس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ية القد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يكولوج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وضع قانون التشبع الاجرامي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مبروز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بن خلدو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فسير التكوي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في نظرية –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عن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ن ارتكاب الجر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شكل المجر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برير التصرفات وتوجيه الميو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لاقة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يرى ان العلاقة بين الفرد والمجتمع تتحرر في ضوء التضامن الآلي والعضوي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ميل 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مبروز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حالة فقد المعايير والقواعد الاجتماعية وإتباع الشهوات والرغبات دون ضابط هي حال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أنو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ان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تم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شبع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قسم دور كايم الانتحار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لاث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بع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ت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طرق المؤدية الى السلوك الاجرامي عند نظرية الاختلاط التفاضلي ل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عل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ط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راث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نتج عن التضامن الالي في نظر دور كايم بعض العمليات الاجتماعية مث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ر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اف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كاتف وتعاو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عالم الذي يرى ان الجريمة هي حصيلة ظاهرة اجتماعية واحد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قلي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ميل 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ار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ة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نظرية التي ترى أن الانحراف عملية اجتماعية تقوم على نتيجة الفعل وليس نوعية الفعل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سم الانحرا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ط التفاض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و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وجد التضامن العضوي من وجهة نظر دور كايم في المجتمع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بدا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تطو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قال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بدو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درس الافرازات  الغدية بالسلوك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طريقة الملاحظ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بيوكيميا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طب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ظاهرة نفسية مزاجية عقلية تنشأ عن رغبة ارادية واعية الى درجة معين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عتياد على المخدر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ادة المخد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دمان ال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دمان الج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نادى بتصنيف السجناء حسب المستوى الاجتماعي والتفريق بين سجناء الريف وسجناء الحض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ار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أنصار العوامل الاجتماعية ان الجريمة سلو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ضاد للمجتم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خالف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درس اسباب الجريمة من الناحيةالاجتماعية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نفس الجنائي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ر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cstheme="majorBidi" w:ascii="Times New Roman" w:hAnsi="Times New Roman"/>
          <w:color w:val="00B050"/>
          <w:sz w:val="32"/>
          <w:szCs w:val="32"/>
          <w:rtl w:val="true"/>
        </w:rPr>
      </w:r>
    </w:p>
    <w:p>
      <w:pPr>
        <w:pStyle w:val="Normal"/>
        <w:ind w:left="14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28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4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8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0</Pages>
  <Words>1145</Words>
  <Characters>6528</Characters>
  <CharactersWithSpaces>7658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07:00Z</dcterms:created>
  <dc:creator>free</dc:creator>
  <dc:description/>
  <dc:language>en-US</dc:language>
  <cp:lastModifiedBy>free</cp:lastModifiedBy>
  <dcterms:modified xsi:type="dcterms:W3CDTF">2012-05-13T2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