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أ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رى </w:t>
      </w:r>
      <w:hyperlink r:id="rId2">
        <w:r>
          <w:rPr>
            <w:rFonts w:ascii="Arial" w:hAnsi="Arial" w:eastAsia="Times New Roman"/>
            <w:b/>
            <w:b/>
            <w:bCs/>
            <w:color w:val="0000FF"/>
            <w:sz w:val="27"/>
            <w:sz w:val="27"/>
            <w:szCs w:val="27"/>
            <w:rtl w:val="true"/>
          </w:rPr>
          <w:t xml:space="preserve">البعض </w:t>
        </w:r>
      </w:hyperlink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ن علم </w:t>
      </w:r>
      <w:hyperlink r:id="rId3">
        <w:r>
          <w:rPr>
            <w:rFonts w:ascii="Arial" w:hAnsi="Arial" w:eastAsia="Times New Roman"/>
            <w:b/>
            <w:b/>
            <w:bCs/>
            <w:color w:val="0000FF"/>
            <w:sz w:val="27"/>
            <w:sz w:val="27"/>
            <w:szCs w:val="27"/>
            <w:rtl w:val="true"/>
          </w:rPr>
          <w:t xml:space="preserve">الجريمة </w:t>
        </w:r>
      </w:hyperlink>
      <w:hyperlink r:id="rId4">
        <w:r>
          <w:rPr>
            <w:rFonts w:ascii="Arial" w:hAnsi="Arial" w:eastAsia="Times New Roman"/>
            <w:b/>
            <w:b/>
            <w:bCs/>
            <w:color w:val="0000FF"/>
            <w:sz w:val="27"/>
            <w:sz w:val="27"/>
            <w:szCs w:val="27"/>
            <w:rtl w:val="true"/>
          </w:rPr>
          <w:t xml:space="preserve">يدور </w:t>
        </w:r>
      </w:hyperlink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ول الجريمة </w:t>
      </w:r>
      <w:hyperlink r:id="rId5">
        <w:r>
          <w:rPr>
            <w:rFonts w:ascii="Arial" w:hAnsi="Arial" w:eastAsia="Times New Roman"/>
            <w:b/>
            <w:b/>
            <w:bCs/>
            <w:color w:val="0000FF"/>
            <w:sz w:val="27"/>
            <w:sz w:val="27"/>
            <w:szCs w:val="27"/>
            <w:rtl w:val="true"/>
          </w:rPr>
          <w:t xml:space="preserve">ويتفرع </w:t>
        </w:r>
      </w:hyperlink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لى فروع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ثلاث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أربع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خمس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أكثر من ذلك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طريقة التي تدرس علاقة الإجرام بالوراثة هي الطريقة؟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الطب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الفسيولوج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يولوجية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النفس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حصاءات التي تصدرها وزاره الداخلية في المملكة العربية السعودية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إحصاء رسم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حصاء خاص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حصاء ثاب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حصاء متحرك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3190875" cy="180975"/>
            <wp:effectExtent l="0" t="0" r="0" b="0"/>
            <wp:docPr id="1" name="صورة 1" descr="واجبات الانحراف الاجتماعي والجريمة البع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واجبات الانحراف الاجتماعي والجريمة البعض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ث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الم الذي وضع قانون التشبع الإجرامي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سير التكوي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نظ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ذرلان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برير التصرفات وتوجيه المي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رية التي ترى أن </w:t>
      </w:r>
      <w:hyperlink r:id="rId7">
        <w:r>
          <w:rPr>
            <w:rFonts w:ascii="Arial" w:hAnsi="Arial" w:eastAsia="Times New Roman"/>
            <w:b/>
            <w:b/>
            <w:bCs/>
            <w:color w:val="0000FF"/>
            <w:sz w:val="27"/>
            <w:sz w:val="27"/>
            <w:szCs w:val="27"/>
            <w:rtl w:val="true"/>
          </w:rPr>
          <w:t xml:space="preserve">الانحراف </w:t>
        </w:r>
      </w:hyperlink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 اجتماعية تقوم على نتيجة الفعل وليس نوعية الفع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س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جتماعي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190875" cy="180975"/>
            <wp:effectExtent l="0" t="0" r="0" b="0"/>
            <wp:docPr id="2" name="صورة 2" descr="واجبات الانحراف الاجتماعي والجريمة البع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واجبات الانحراف الاجتماعي والجريمة البعض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شروط الواجب توافرها في التعليم لكي يكون عامل من عوامل خفض الجريمة ومكافحت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وى الترب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جيه السليم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وى الأخلاق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يرجع الإدمان على المخدرات اجتماعياًُ إلى عملية ت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ل الجمعي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تقليد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ذيا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اهره نفسية مزاجيه عقلية تنشأ عن رغبة إرادية واعية إلى درجه معين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اعتياد على المخدر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ادة المخدر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دمان النفسي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دمان الحسي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قم الذي نتصل به عند وقوع الجريمة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55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0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2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999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45f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4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77.html" TargetMode="External"/><Relationship Id="rId3" Type="http://schemas.openxmlformats.org/officeDocument/2006/relationships/hyperlink" Target="http://www.alrawashed.com/vb/f77.html" TargetMode="External"/><Relationship Id="rId4" Type="http://schemas.openxmlformats.org/officeDocument/2006/relationships/hyperlink" Target="http://www.alrawashed.com/vb/f77.html" TargetMode="External"/><Relationship Id="rId5" Type="http://schemas.openxmlformats.org/officeDocument/2006/relationships/hyperlink" Target="http://www.alrawashed.com/vb/f77.html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alrawashed.com/vb/f77.html" TargetMode="External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1:00Z</dcterms:created>
  <dc:creator>user</dc:creator>
  <dc:description/>
  <dc:language>en-US</dc:language>
  <cp:lastModifiedBy>user</cp:lastModifiedBy>
  <dcterms:modified xsi:type="dcterms:W3CDTF">2012-05-14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