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color w:val="FF0000"/>
          <w:u w:val="single"/>
        </w:rPr>
      </w:pPr>
      <w:r>
        <w:rPr>
          <w:rFonts w:ascii="Arial" w:hAnsi="Arial" w:cs="Monotype Koufi"/>
          <w:b/>
          <w:b/>
          <w:bCs/>
          <w:color w:val="FF0000"/>
          <w:u w:val="single"/>
          <w:rtl w:val="true"/>
        </w:rPr>
        <w:t>أسئـلــــ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u w:val="single"/>
          <w:rtl w:val="true"/>
        </w:rPr>
        <w:t>مـُـراجعــــة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u w:val="single"/>
          <w:rtl w:val="true"/>
        </w:rPr>
        <w:t>لــ</w:t>
      </w:r>
      <w:r>
        <w:rPr>
          <w:rFonts w:ascii="Arial" w:hAnsi="Arial" w:cs="Monotype Koufi"/>
          <w:b/>
          <w:b/>
          <w:bCs/>
          <w:color w:val="FF0000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ت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م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left"/>
        <w:rPr>
          <w:rFonts w:ascii="Arial" w:hAnsi="Arial" w:cs="Monotype Koufi"/>
          <w:b/>
          <w:b/>
          <w:bCs/>
          <w:color w:val="FF0000"/>
          <w:u w:val="single"/>
        </w:rPr>
      </w:pPr>
      <w:r>
        <w:rPr>
          <w:rFonts w:cs="Monotype Koufi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الـمـحــاضـــ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</w:rPr>
        <w:t>11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مؤسس كتاب علم العمران البشر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بن خلدو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فكره الاساسيه التي انطلق منها ابن خلدون هي فك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وارض الذات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وصل اوجست كونت للفكره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اضر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وصل ابن خلدون للفكر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اريخ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سير وسائل فهم الناس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واني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يتوصل الباحثين عن هذه القوانين عن طري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ر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س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ساس نتائج الدراسات يتوقف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صلاح الفك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يأتي من بعد اصلاح الفك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صلاح الاخلاق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ياتي من بعد اصلاح الاخلاق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صلاح الاجتماعي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فيزياء الاجتماعيه تعدل اسمها واصبح اسم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 الاجتماع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مكونات النظريه الاجتماع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نون المراحل الثلاث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نسقية العلوم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جميع العلوم خضعت او مرت ع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احل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مرحله الدينيه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اللاهوتيه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هل هي بالمرح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ولى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فسر هذه الظواهر بما تسمى الميثافيزيقيه هل هي بالمرح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ن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هي مرحله وضعيه تجربه علميه هل هي بالمرح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ثالث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6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جميع العلوم مرت بهذه المراحل ماعد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راسات الااجتماع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7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قانون المراحل الثلاث كان ضمن النظر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جتماع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8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نسق العلوم او ترتب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بسط الى الاعقد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9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بسط العلو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ياضه ثم الفيزياء ثم الكيمياء ثم البيولوجيا ثم علم الاجتماع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أتي التعقيدات من علم الاجتماع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غيرات في المجتمعات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ـمـحــاضـــ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</w:rPr>
        <w:t>12</w:t>
      </w:r>
    </w:p>
    <w:p>
      <w:pPr>
        <w:pStyle w:val="Normal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ديناميكا الاجتماع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طور والتقدم معاً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استاتيكا الاجتماع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ضامن والنظام معاً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عني دراسة المجتمعات الانسانيه هل هي تعر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ستاتيكا الاجتماع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تعني دراسة قوانين الحركة الاجتماعيه هل هي تعر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يناميكا الاجتماع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مراتب العلوم اقلها وابسط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سائل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مراتب العلوم الاعلى من التسائل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ض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مراتب العلوم الاعلى من الفرض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ر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مراتب العلوم الاعلى من النظر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يق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هي الخطوات المنهجيه التي يستخدمها اي باحث او اي دارس للوصول الى عمليات القوانين هل هو تعر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سائل المباشر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هي التي تنتج من العلاقات الضروريه التي تربط علم الاجتماع بغيره من العلوم الاخرى هل هو تعريف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سائل الغير مباشر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 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نظريه هي مرج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هجي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علاقة بين المجتمع والدخل علاق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ئم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العلاقه بين المجتمع وعلم الاجتماع والدخل علاق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ائم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سائل غير مباشره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Style15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تجربه 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الملاحظ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المقارنه الاجتماعي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</w:rPr>
        <w:t>المنهاج التاريخي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</w:rPr>
        <w:t>15</w:t>
      </w:r>
      <w:r>
        <w:rPr>
          <w:rFonts w:cs="Arial" w:ascii="Arial" w:hAnsi="Arial"/>
          <w:b/>
          <w:bCs/>
          <w:color w:val="FF0000"/>
          <w:rtl w:val="true"/>
        </w:rPr>
        <w:t xml:space="preserve">/  </w:t>
      </w:r>
      <w:r>
        <w:rPr>
          <w:rFonts w:ascii="Arial" w:hAnsi="Arial" w:cs="Arial"/>
          <w:b/>
          <w:b/>
          <w:bCs/>
          <w:color w:val="FF0000"/>
          <w:rtl w:val="true"/>
        </w:rPr>
        <w:t>هناك لكل علم من العلو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ه نظريات خاصه ب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t>4</w:t>
    </w:r>
    <w:r>
      <w:rPr>
        <w:rtl w:val="true"/>
        <w:rStyle w:val="PageNumber"/>
        <w:sz w:val="22"/>
        <w:b/>
        <w:szCs w:val="22"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4:00Z</dcterms:created>
  <dc:creator>compo</dc:creator>
  <dc:description/>
  <cp:keywords/>
  <dc:language>en-US</dc:language>
  <cp:lastModifiedBy>compo</cp:lastModifiedBy>
  <dcterms:modified xsi:type="dcterms:W3CDTF">2012-05-16T13:47:00Z</dcterms:modified>
  <cp:revision>1</cp:revision>
  <dc:subject/>
  <dc:title>أسئـلــــة مـُـراجعــــة لــمقـرّر / تاريـخ الـفــكــر الإجــتـمــاعــي</dc:title>
</cp:coreProperties>
</file>