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وظائف الادراره هي مجموع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قان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كا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رتبط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عملي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وصف مايحتاجه النشاط  من برنامج من خصائص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برامج الجيد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شروعات الجيد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طه الجي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ني وحدة الامر ان يتلقى الموظف بالمؤسسه تعليماته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كل المستويات الادار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سئول واحد ويكون مسئولا مسئوليه مباشره امامه وحد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فرا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ؤدي تفويض السلطه في الموسسات الي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فع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وضى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ظ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خفض الروح المعنو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عناصر التنظيم الاداري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هد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يا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طبق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حدد فايول وظائف الاداره في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ظاىف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هم التخطيط والتنظيم والتوجيه والتنسيق والرقاب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شروط الواجب توافرها في اهدااف التنظيم الاداري ان تكون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غير معلن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عقد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غامض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سس تقسيم العمل في التنظيم الاداري تقسيم العمل على اساس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وع المصاد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وع العملاء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نوع العمل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نوع الموقع الجغرافي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اساس وقت العم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و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اعتبارات التي يجب مرعاتها في تحديد اهداف التنظيم الاداري ان تكون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اقعيه </w:t>
      </w:r>
      <w:r>
        <w:rPr>
          <w:b/>
          <w:bCs/>
          <w:color w:val="FF0000"/>
          <w:rtl w:val="true"/>
        </w:rPr>
        <w:t xml:space="preserve">&lt;&lt; </w:t>
      </w:r>
      <w:r>
        <w:rPr>
          <w:b/>
          <w:b/>
          <w:bCs/>
          <w:color w:val="FF0000"/>
          <w:rtl w:val="true"/>
        </w:rPr>
        <w:t xml:space="preserve">تأكدو من الاجابه هن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ثال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خي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نسان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كمن اهمية الاداره في انها مسؤله عن مشاكل ؟  الاختيارات هنا مو واضح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در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عرف المنظمه الاجتماعيه بأنها تجمع انساني منظم فيه الافراد من اجل تحقيق اهداف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شترك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ر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فس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قتصاد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عمل على زيادة فعالية ادماج الافراد في المنظمه من مميزات المنظمات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ناجح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وظائف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sz w:val="28"/>
          <w:sz w:val="28"/>
          <w:szCs w:val="28"/>
          <w:rtl w:val="true"/>
        </w:rPr>
        <w:t xml:space="preserve">تعددت أراء  العلماء فيما يتعلق بوظائف الإدارة </w:t>
      </w:r>
      <w:r>
        <w:rPr>
          <w:color w:val="00B050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من ذهب إلى أنها </w:t>
      </w:r>
      <w:r>
        <w:rPr>
          <w:color w:val="00B050"/>
          <w:sz w:val="28"/>
          <w:sz w:val="28"/>
          <w:szCs w:val="28"/>
          <w:rtl w:val="true"/>
        </w:rPr>
        <w:t>أربعة وظائف</w:t>
      </w:r>
      <w:r>
        <w:rPr>
          <w:sz w:val="28"/>
          <w:sz w:val="28"/>
          <w:szCs w:val="28"/>
          <w:rtl w:val="true"/>
        </w:rPr>
        <w:t xml:space="preserve"> ومنهم من ذهب إلى </w:t>
      </w:r>
      <w:r>
        <w:rPr>
          <w:color w:val="00B050"/>
          <w:sz w:val="28"/>
          <w:sz w:val="28"/>
          <w:szCs w:val="28"/>
          <w:rtl w:val="true"/>
        </w:rPr>
        <w:t>أنها ستة وظائ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CC00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 وأشهر العلماء</w:t>
      </w:r>
      <w:r>
        <w:rPr>
          <w:sz w:val="28"/>
          <w:sz w:val="28"/>
          <w:szCs w:val="28"/>
          <w:rtl w:val="true"/>
        </w:rPr>
        <w:t xml:space="preserve"> الذين تحدثوا عن وظائف الإدارة هما </w:t>
      </w:r>
      <w:r>
        <w:rPr>
          <w:color w:val="CC00CC"/>
          <w:sz w:val="28"/>
          <w:sz w:val="28"/>
          <w:szCs w:val="28"/>
          <w:rtl w:val="true"/>
        </w:rPr>
        <w:t>فايول و جولي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فايو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خمس وظائف</w:t>
      </w:r>
      <w:r>
        <w:rPr>
          <w:sz w:val="28"/>
          <w:sz w:val="28"/>
          <w:szCs w:val="28"/>
          <w:rtl w:val="true"/>
        </w:rPr>
        <w:t xml:space="preserve"> للإدارة وه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قاب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ج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سبع وظائف</w:t>
      </w:r>
      <w:r>
        <w:rPr>
          <w:sz w:val="28"/>
          <w:sz w:val="28"/>
          <w:szCs w:val="28"/>
          <w:rtl w:val="true"/>
        </w:rPr>
        <w:t xml:space="preserve">  للإدارة وهى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ظيف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بلاغ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موي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منظمه من وجهة نظر السلوكين عباره عن بيئه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يف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قاف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ص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ؤثر العوامل الايكولوجيه في المنظم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 والاقليم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هليه والحكو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و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ليم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في الخدمه الاجتماعيه هي الجهود التي يجب ان تبذل لكي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اخصائي اهداف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قق المؤسس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قق الخدمه الاجتماعيه اهداف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حقق العلم اهداف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 xml:space="preserve"> \</w:t>
      </w:r>
      <w:r>
        <w:rPr>
          <w:b/>
          <w:b/>
          <w:bCs/>
          <w:color w:val="000000" w:themeColor="text1"/>
          <w:rtl w:val="true"/>
        </w:rPr>
        <w:t>من اهداف التنسيق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ع الازدواج وتضارب العم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اتصا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فاو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ع الترتيب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بع اهمية الاداره من انها العنصر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ضافي في المؤسس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ينامي في المؤسس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ثقافي في المؤسس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عملية رسم السياسه العامه للمشروع في ضو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حجم التنظ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ثقافة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راء الافرا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يانات المتاح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مل التنظيم غير الرسمي جماعات العمل التي تقوم على العلاق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رسم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خص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خصائص الخطه الجيد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منظم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صف الاجراء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صف 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صف المخططو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اداره مسؤله عن مشاك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يئ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در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حض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بادى المتصله بنجاح المنضمات عدم الرضا عن الاوضاع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قبل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ابقه في المجتمع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وجود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قتصاديه في 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ستمرار المنظمه الاجتماعيه في المجتمع يتوقف اساسا على مدى وجود حاج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فس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اد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يولوج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الاعضاء الذين تخدمهم المنظمه من جوانب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نمية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دعيم المنظم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دير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ويق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في المؤسسات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ضوئ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يف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الكم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سجيل الادار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ول مراحل صنع القرار الاداري واص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ستعراض الحلو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يد المشكل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يذهب تريكر الي ان الاخصاىي يجب ان يهتم في التسجيل بالاجابه على اسئلة من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المقو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القائم على الستجي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هم اعضاء الجما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ن هم المستفيد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لمصاعب والمعوقات التي تواجه عملية اتخاذ القرارت عدم وجود نظام سليم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شراف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للترق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لاجو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اتصا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>\</w:t>
      </w:r>
      <w:r>
        <w:rPr>
          <w:b/>
          <w:b/>
          <w:bCs/>
          <w:color w:val="000000" w:themeColor="text1"/>
          <w:rtl w:val="true"/>
        </w:rPr>
        <w:t>من الاسس التي يقوم عليها عملية اصدار القرارت الاداريه ان تكون متمشيه مع فلسفلة و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فر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جتمع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ستفيد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وظفي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حديد اختصاصات ومسئوليات الوظائف تحديدا تفصيليا وعلاقتها بالوظائف الاخرى من وسائل تحقيق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سيق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سج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مويل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نظيم الرسمي وهو الذي تقرر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سويات الاداره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وسط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ال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شاركة المجتمع بفعاليه في المنظمه التي تساند المجتمع من المبادئ المتصل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تقويم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ادارة المنظم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نجاح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بفشل المنظم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عدد عمليات التخطيط ومراحله اللتي اتفق عليها العلماء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مليات هم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\</w:t>
      </w:r>
      <w:r>
        <w:rPr>
          <w:b/>
          <w:b/>
          <w:bCs/>
          <w:color w:val="FF0000"/>
          <w:rtl w:val="true"/>
        </w:rPr>
        <w:t xml:space="preserve">اعداد الخطه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قرار الخطه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صياغة الخطه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تنفيذ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>المتابعه والتقويم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عناصر التكوين الداخلي للمنظم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ظيم الرسم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خطيط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فر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جماعات العرق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تسجيل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ذات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موضوع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عمليات 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سجيل العمليات الخاص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هو كل مايحدد وماسيتم عمله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قد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قوما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في الحاض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ي الماضي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تخطيط من وظائف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دار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فراد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حاسب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راجعو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9</w:t>
      </w:r>
      <w:r>
        <w:rPr>
          <w:b/>
          <w:bCs/>
          <w:color w:val="000000" w:themeColor="text1"/>
          <w:rtl w:val="true"/>
        </w:rPr>
        <w:t xml:space="preserve"> \ </w:t>
      </w:r>
      <w:r>
        <w:rPr>
          <w:b/>
          <w:b/>
          <w:bCs/>
          <w:color w:val="000000" w:themeColor="text1"/>
          <w:rtl w:val="true"/>
        </w:rPr>
        <w:t>من مراحل التخطيط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زل للميد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وضع الفروض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حديد المجال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تابعه والتقو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عني نطاق التمكن المدى الذي يمكن فيه لفرد واحد ان ينسق بين جهود عدد من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جتمع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افراد </w:t>
      </w:r>
      <w:r>
        <w:rPr>
          <w:rFonts w:ascii="Arabic Transparent" w:hAnsi="Arabic Transparent" w:cs="Mudir MT"/>
          <w:b/>
          <w:b/>
          <w:bCs/>
          <w:color w:val="FF0000"/>
          <w:sz w:val="20"/>
          <w:sz w:val="20"/>
          <w:szCs w:val="20"/>
          <w:rtl w:val="true"/>
        </w:rPr>
        <w:t>المسئولين أمامه مباشرة أو المتصلين به على الدوام خلال العمل</w:t>
      </w:r>
      <w:r>
        <w:rPr>
          <w:rFonts w:ascii="Arabic Transparent" w:hAnsi="Arabic Transparent" w:cs="Mudir MT"/>
          <w:b/>
          <w:b/>
          <w:bCs/>
          <w:color w:val="560000"/>
          <w:sz w:val="27"/>
          <w:sz w:val="27"/>
          <w:szCs w:val="27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ؤسس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هيئ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1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انواع الاهداف في التنظيم الاداري والاهدا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سريع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جتما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جل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2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وظائف الادار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عل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دعي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ثق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3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الوظائف العامه هي التي يكلف القائمين بها بخدمة المواطنين تحقيقا للمصلحه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خاص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ام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هن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اقتصاد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4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من اختصاصات المشرف اصدار 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نشرات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حكام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اع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وامر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5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يشير تعبئة القوى العامله اللازمه لادارة المؤسسه واختيارها وتدريبها اليى عملية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فيذ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اشرا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قوي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وظي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6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نواع التسجي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7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طرق التوظيف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وعيه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عايه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تنيب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لا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8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تتم عملية ترتيب الوظائف على اساس ؟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وظائف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شاغل الوظيف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ظيفه نفسها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دد الموظفي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9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 xml:space="preserve">الاداره هي ؟؟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فن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ل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وفن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0</w:t>
      </w:r>
      <w:r>
        <w:rPr>
          <w:b/>
          <w:bCs/>
          <w:color w:val="000000" w:themeColor="text1"/>
          <w:rtl w:val="true"/>
        </w:rPr>
        <w:t xml:space="preserve">\ </w:t>
      </w:r>
      <w:r>
        <w:rPr>
          <w:b/>
          <w:b/>
          <w:bCs/>
          <w:color w:val="000000" w:themeColor="text1"/>
          <w:rtl w:val="true"/>
        </w:rPr>
        <w:t>من مميزات المنظمه الناجحه ان تسعى تحقيق ؟</w:t>
      </w:r>
      <w:r>
        <w:rPr>
          <w:b/>
          <w:bCs/>
          <w:color w:val="000000" w:themeColor="text1"/>
          <w:rtl w:val="true"/>
        </w:rPr>
        <w:t xml:space="preserve">__ </w:t>
      </w:r>
      <w:r>
        <w:rPr>
          <w:b/>
          <w:b/>
          <w:bCs/>
          <w:color w:val="000000" w:themeColor="text1"/>
          <w:rtl w:val="true"/>
        </w:rPr>
        <w:t xml:space="preserve">الاجابات جمعيها صحيحه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color w:val="FF0000"/>
          <w:lang w:bidi="ar-OM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عى إلى تحقيق التوافق الاجتماعي مع أفراد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2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عمل على زيادة فعالية إدماج الأفراد في المنظمة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كون إنشاء المنظمة لمواجهة حاجة أساسية في المجتمع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4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تسمح نظمها بالانفتاح على المجتمع وتتغلغل في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6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OM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bidi="ar-OM"/>
        </w:rPr>
        <w:t>7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  <w:lang w:bidi="ar-OM"/>
        </w:rPr>
        <w:t>أن تضع المنظمة سياسة عادلة للأجور والحوافز والتدريب والتوجيه</w:t>
      </w:r>
      <w:r>
        <w:rPr>
          <w:b/>
          <w:b/>
          <w:bCs/>
          <w:color w:val="000000" w:themeColor="text1"/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c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c79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c7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c7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00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873</Words>
  <Characters>4982</Characters>
  <CharactersWithSpaces>58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max</dc:creator>
  <dc:description/>
  <dc:language>en-US</dc:language>
  <cp:lastModifiedBy>max</cp:lastModifiedBy>
  <dcterms:modified xsi:type="dcterms:W3CDTF">2012-05-17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