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سم الله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ذاكرت حتى المحاضره السادسه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006400"/>
          <w:sz w:val="28"/>
          <w:sz w:val="28"/>
          <w:szCs w:val="28"/>
          <w:rtl w:val="true"/>
        </w:rPr>
        <w:t xml:space="preserve">المحاضره </w:t>
      </w:r>
      <w:r>
        <w:rPr>
          <w:rFonts w:cs="Arabic Transparent" w:ascii="Arial" w:hAnsi="Arial" w:asciiTheme="minorBidi" w:hAnsiTheme="minorBidi"/>
          <w:b/>
          <w:bCs/>
          <w:color w:val="006400"/>
          <w:sz w:val="28"/>
          <w:szCs w:val="28"/>
        </w:rPr>
        <w:t>1</w:t>
      </w:r>
      <w:r>
        <w:rPr>
          <w:rFonts w:cs="Arabic Transparent" w:ascii="Arial" w:hAnsi="Arial" w:asciiTheme="minorBidi" w:hAnsiTheme="minorBidi"/>
          <w:b/>
          <w:bCs/>
          <w:color w:val="00640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006400"/>
          <w:sz w:val="28"/>
          <w:sz w:val="28"/>
          <w:szCs w:val="28"/>
          <w:rtl w:val="true"/>
        </w:rPr>
        <w:t xml:space="preserve">تقريبا واضحه وفيها اسماء الوزراء بس انتبهو وزير الداخليه الحالي محمد بن نايف </w:t>
      </w:r>
      <w:r>
        <w:rPr>
          <w:rtl w:val="true"/>
        </w:rPr>
        <w:drawing>
          <wp:inline distT="0" distB="0" distL="0" distR="0">
            <wp:extent cx="184785" cy="184785"/>
            <wp:effectExtent l="0" t="0" r="0" b="0"/>
            <wp:docPr id="1" name="صورة 1" descr="http://www.ckfu.org/vb/images/shrqwea/1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11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 w:asciiTheme="minorBidi" w:hAnsiTheme="minorBidi"/>
          <w:b/>
          <w:bCs/>
          <w:color w:val="00640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006400"/>
          <w:sz w:val="28"/>
          <w:sz w:val="28"/>
          <w:szCs w:val="28"/>
          <w:rtl w:val="true"/>
        </w:rPr>
        <w:t xml:space="preserve">المحاضره </w:t>
      </w:r>
      <w:r>
        <w:rPr>
          <w:rFonts w:cs="Arabic Transparent" w:ascii="Arial" w:hAnsi="Arial" w:asciiTheme="minorBidi" w:hAnsiTheme="minorBidi"/>
          <w:b/>
          <w:bCs/>
          <w:color w:val="006400"/>
          <w:sz w:val="28"/>
          <w:szCs w:val="28"/>
        </w:rPr>
        <w:t>2</w:t>
      </w:r>
      <w:r>
        <w:rPr>
          <w:rFonts w:cs="Arabic Transparent" w:ascii="Arial" w:hAnsi="Arial" w:asciiTheme="minorBidi" w:hAnsiTheme="minorBidi"/>
          <w:b/>
          <w:bCs/>
          <w:color w:val="006400"/>
          <w:sz w:val="28"/>
          <w:szCs w:val="28"/>
          <w:rtl w:val="true"/>
        </w:rPr>
        <w:t xml:space="preserve"> </w:t>
        <w:br/>
      </w:r>
      <w:r>
        <w:rPr>
          <w:rFonts w:ascii="Arial" w:hAnsi="Arial" w:cs="Arabic Transparent" w:asciiTheme="minorBidi" w:hAnsiTheme="minorBidi"/>
          <w:b/>
          <w:b/>
          <w:bCs/>
          <w:color w:val="006400"/>
          <w:sz w:val="28"/>
          <w:sz w:val="28"/>
          <w:szCs w:val="28"/>
          <w:rtl w:val="true"/>
        </w:rPr>
        <w:t xml:space="preserve">تعريف السياسه </w:t>
      </w:r>
      <w:r>
        <w:rPr>
          <w:rFonts w:cs="Arabic Transparent" w:ascii="Arial" w:hAnsi="Arial" w:asciiTheme="minorBidi" w:hAnsiTheme="minorBidi"/>
          <w:b/>
          <w:bCs/>
          <w:color w:val="006400"/>
          <w:sz w:val="28"/>
          <w:szCs w:val="28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b/>
          <w:b/>
          <w:bCs/>
          <w:color w:val="006400"/>
          <w:sz w:val="28"/>
          <w:sz w:val="28"/>
          <w:szCs w:val="28"/>
          <w:rtl w:val="true"/>
        </w:rPr>
        <w:t>هي تفكير منظم يوجه سلوك وتصرفات وبرامج دوله او منظمه او فرد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قسام السياسه 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ياسه العامه تنقسم الى 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سياسه داخليه وخارجيه واضحه تقريبا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والسياسه الداخليه تنقسم الى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قتصاديه واجتماعيه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اقتصاديه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صحه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تعليم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سكان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</w:t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اجتماعيه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رعايه اجتماعيه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يتمس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abic Transparent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ول من كتب السياسات الاجتماعيه </w:t>
      </w:r>
      <w:r>
        <w:rPr>
          <w:rFonts w:cs="Arabic Transparent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سياسه الاجتماعيه عنده خطه حكوميه </w:t>
      </w:r>
      <w:r>
        <w:rPr>
          <w:rFonts w:cs="Arabic Transparent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والهدف منها </w:t>
      </w:r>
      <w:r>
        <w:rPr>
          <w:rFonts w:cs="Arabic Transparent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تحقيق رفاهية المجتمع في كل الجوانب الاقتصاديه والاجتماعيه والسياسه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ارشال 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  <w:br/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 w:ascii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 xml:space="preserve">لسياسه الاجتماعيه </w:t>
      </w:r>
      <w:r>
        <w:rPr>
          <w:rFonts w:cs="Arabic Transparent" w:ascii="Arial" w:hAnsi="Arial" w:asciiTheme="minorBidi" w:hAnsiTheme="minorBidi"/>
          <w:b/>
          <w:bCs/>
          <w:color w:val="008000"/>
          <w:sz w:val="28"/>
          <w:szCs w:val="28"/>
          <w:rtl w:val="true"/>
        </w:rPr>
        <w:t>:</w:t>
      </w:r>
      <w:r>
        <w:rPr>
          <w:rFonts w:ascii="Arial" w:hAnsi="Arial" w:cs="Arabic Transparent" w:ascii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 xml:space="preserve">سياسه حكوميه </w:t>
      </w:r>
      <w:r>
        <w:rPr>
          <w:rFonts w:cs="Arabic Transparent"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 xml:space="preserve">الهدف منها تحقيق الرفاهيه الاجتماعيه لكل افراد المجتمع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حمد كمال 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9932CC"/>
          <w:sz w:val="28"/>
          <w:sz w:val="28"/>
          <w:szCs w:val="28"/>
          <w:rtl w:val="true"/>
        </w:rPr>
        <w:t xml:space="preserve">السياسه الاجتماعيه لديه </w:t>
      </w:r>
      <w:r>
        <w:rPr>
          <w:rFonts w:cs="Arabic Transparent" w:ascii="Arial" w:hAnsi="Arial" w:asciiTheme="minorBidi" w:hAnsiTheme="minorBidi"/>
          <w:b/>
          <w:bCs/>
          <w:color w:val="9932CC"/>
          <w:sz w:val="28"/>
          <w:szCs w:val="28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b/>
          <w:b/>
          <w:bCs/>
          <w:color w:val="9932CC"/>
          <w:sz w:val="28"/>
          <w:sz w:val="28"/>
          <w:szCs w:val="28"/>
          <w:rtl w:val="true"/>
        </w:rPr>
        <w:t>مجموعة قرارات صادره من سلطات مختصه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طبعا باقي في نقاط كثير بس هذي تقريبا احسها بتجي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خطة التنموية في المملكة الاولى عام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</w:rPr>
        <w:t>1390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تى كانت الخطة التنموية الثالثة او اوجد الخطة التنموية الثالثة ؟؟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معلومة تقول انه المملكة خطتها التنموية خمسية يعني كل خمس سنوات فا تكون الخطة الثانية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</w:rPr>
        <w:t>1395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والثالثة راح تكون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</w:rPr>
        <w:t>1400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يعني اضف خمس سنوات هذه اسئلة مش من المحتوى خارجية جتهم العام الماضي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والدكتور راعي شطحات خارجية الله يسترنا </w:t>
      </w:r>
      <w:r>
        <w:rPr>
          <w:rtl w:val="true"/>
        </w:rPr>
        <w:drawing>
          <wp:inline distT="0" distB="0" distL="0" distR="0">
            <wp:extent cx="262890" cy="262890"/>
            <wp:effectExtent l="0" t="0" r="0" b="0"/>
            <wp:docPr id="2" name="Image2" descr="http://www.ckfu.org/vb/images/ashwqsmile/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ckfu.org/vb/images/ashwqsmile/3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وادعوا للفيصلاوي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دولة الرعاية تعني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  <w:t xml:space="preserve">* 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رعاية الفقراء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  <w:t xml:space="preserve">* 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رعاية المسنين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t>*</w:t>
        <w:br/>
        <w:br/>
        <w:t xml:space="preserve">* 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رعاية الامومة والطفولة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  <w:t>*</w:t>
      </w:r>
      <w:r>
        <w:rPr>
          <w:rFonts w:cs="Arabic Transparent" w:ascii="Arial" w:hAnsi="Arial" w:asciiTheme="minorBidi" w:hAnsiTheme="minorBidi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 w:val="28"/>
          <w:szCs w:val="28"/>
          <w:u w:val="single"/>
          <w:rtl w:val="true"/>
        </w:rPr>
        <w:t xml:space="preserve">الذي اطلق مفهوم العوائد والمنافع الاجتماعية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u w:val="single"/>
          <w:rtl w:val="true"/>
        </w:rPr>
        <w:t>: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u w:val="single"/>
        </w:rPr>
        <w:t>1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مارشال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2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كاهن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</w:rPr>
        <w:t>3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جلبرت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</w:rPr>
        <w:t>4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جون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 w:val="28"/>
          <w:szCs w:val="28"/>
          <w:u w:val="single"/>
          <w:rtl w:val="true"/>
        </w:rPr>
        <w:t xml:space="preserve">الذي اطلق مفهوم الحقوق الاجتماعية للمواطنين على الرعاية الاجتمعية هو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u w:val="single"/>
          <w:rtl w:val="true"/>
        </w:rPr>
        <w:t xml:space="preserve">: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u w:val="single"/>
        </w:rPr>
        <w:t>1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جلبرت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</w:rPr>
        <w:t>2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كاهن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3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ارشال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</w:rPr>
        <w:t>4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ج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abic Transparent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abic Transparent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برامج والأساليب التي تضعها الدولة لتحقيق أهدافي 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ة واجتماعية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>..</w:t>
      </w:r>
      <w:r>
        <w:rPr>
          <w:rFonts w:eastAsia="Times New Roman" w:cs="Arabic Transparent"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2E8B57"/>
          <w:sz w:val="28"/>
          <w:sz w:val="28"/>
          <w:szCs w:val="28"/>
          <w:u w:val="single"/>
          <w:rtl w:val="true"/>
        </w:rPr>
        <w:t>السياسة الأقتصادية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890" cy="262890"/>
            <wp:effectExtent l="0" t="0" r="0" b="0"/>
            <wp:docPr id="3" name="Image3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السياسة الاجتماعية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السياسة العامة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008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abic Transparent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eastAsia="Times New Roman" w:cs="Arabic Transparent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أحد السياسات النوعية الداخلية للمجتمع وترتبط بالبرامج 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والأنشطة الاجتماعية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>..</w:t>
      </w:r>
      <w:r>
        <w:rPr>
          <w:rFonts w:eastAsia="Times New Roman" w:cs="Arabic Transparent"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السياسة الاقتصادية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2E8B57"/>
          <w:sz w:val="28"/>
          <w:sz w:val="28"/>
          <w:szCs w:val="28"/>
          <w:u w:val="single"/>
          <w:rtl w:val="true"/>
        </w:rPr>
        <w:t>السياسة الاجتماعية</w:t>
      </w:r>
      <w:r>
        <w:rPr>
          <w:rtl w:val="true"/>
        </w:rPr>
        <w:drawing>
          <wp:inline distT="0" distB="0" distL="0" distR="0">
            <wp:extent cx="262890" cy="262890"/>
            <wp:effectExtent l="0" t="0" r="0" b="0"/>
            <wp:docPr id="4" name="صورة 2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السياسة العامة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008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abic Transparent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eastAsia="Times New Roman" w:cs="Arabic Transparent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ضعها الدولة لتحقيق أهداف اجتماعية واقتصادية في آن واحد وترتبط تلك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 xml:space="preserve"> السياسة بمجموعة الخدمات الحياتية لأفراد المجتمع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>..</w:t>
      </w:r>
      <w:r>
        <w:rPr>
          <w:rFonts w:eastAsia="Times New Roman" w:cs="Arabic Transparent"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السياسة الاقتصادية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2E8B57"/>
          <w:sz w:val="28"/>
          <w:sz w:val="28"/>
          <w:szCs w:val="28"/>
          <w:u w:val="single"/>
          <w:rtl w:val="true"/>
        </w:rPr>
        <w:t>السياسة الاجتماعية</w:t>
      </w:r>
      <w:r>
        <w:rPr>
          <w:rtl w:val="true"/>
        </w:rPr>
        <w:drawing>
          <wp:inline distT="0" distB="0" distL="0" distR="0">
            <wp:extent cx="262890" cy="262890"/>
            <wp:effectExtent l="0" t="0" r="0" b="0"/>
            <wp:docPr id="5" name="صورة 3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السياسة العامة </w:t>
      </w:r>
      <w:r>
        <w:rPr>
          <w:rFonts w:eastAsia="Times New Roman" w:cs="Arabic Transparent" w:ascii="Arial" w:hAnsi="Arial" w:asciiTheme="minorBidi" w:hAnsiTheme="minorBidi"/>
          <w:b/>
          <w:bCs/>
          <w:i/>
          <w:iCs/>
          <w:color w:val="00008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abic Transparent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ي تلزم وتوجه العمل الاجتماعي وتوضح وتنظم وتحدد طريقة وأساليب أدائه وتنفيذه ومتابعته وتقييمه وكذلك تلزم هذه الاتجاهات وتوجه برامج ومشروعات التنمية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هداف الاستراتيجية –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تجاهات العامة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– المشروعات الخدمية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abic Transparent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في كل مرحلة من المراحل يظهر فيهاتركيز أكثر على أحد الأدوار المهنيه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حديدالمشكله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&gt;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براء الخدمات المباشرة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حليل المشكلة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&gt;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احثيين الإجتماعيين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بلاغالجمهور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-----&gt;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تخصصين في تنظيم المجتمع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صياغة أهداف السياسة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&gt;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خططين الاجتماعيين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ناء التأييدالشعبي والشرعية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-----&gt;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خططين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رحلة تصميم البرنامج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&gt;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تخصصين فيالإدارة والخدمات المباشرة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تنفيذ والتقويم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&gt;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احثين وخبراء الخدماتالمباش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تطور مفهوم الرعاية الاجتماعية الىان اصبح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اما عاما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br/>
        <w:t xml:space="preserve">*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تحول مفهوم الرعاية الاجتماعية الى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كرةاخلاق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abic Transparent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abic Transparent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م نسبة الاميه فياليابان؟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</w:rPr>
        <w:t>0,2%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47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اهو سن التقاعد فياليابان؟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</w:rPr>
        <w:t>55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48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اس النجاح؟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وظيف الدائم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49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شهر الشركات اليابانيه التي أحرزت تقدمناجح ؟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شركة سوني وتوشيبا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50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الشركات اليابانيه ولها فروع خارجيهكانت مثالا للتقدم ؟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شركة سوني في سان دييغوا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51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م عدد الشركات التي طبقت عليها الدراسهوالبحوث في الولايات المتحده الامريكيه؟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شركه والذيطبق الدراسه هو ريتشارد جنسون</w:t>
      </w:r>
      <w:r>
        <w:rPr>
          <w:rFonts w:ascii="Arial" w:hAnsi="Arial" w:cs="Arabic Transparent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سن التقاعد في السعوديه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----&gt;&gt;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60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جاء بختبار العام وهو من خارج المحتوي بس ذكره الدكتور في المحاضر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abic Transparent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الدكتور قال راح يجيب لنا اسئله من القرارات الملكيه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وسويت لكم بحث وجبتهاموفقيينصرف رواتب شهرين لموظفيالدولة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تخصيص مكافاءة شهرين للطلاب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2000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ريال للباحثين عن العملعلى أن تصرف اعتبارا من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1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-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1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-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1433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3000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ريال كحد ادنى لرواتبالسعوديين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اعتماد بناء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500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ف قطعة سكنية في مختلف مناطق المملكة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رفعقيمة القروض السكنية من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300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الف الى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500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ف ريال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نشاء هيئة وطنية لمكافحةالفساد المالي والاداري مرتبطة بالملك مباشرة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اعتماد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16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ليار لوزارة الصحةلتنفيذ واكمال بعض المشاريع الطبية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استحداث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60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ف وظيفة في وزارة الداخليةلتعزيز الامن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رفع الرتب و الوظائف العسكرية الى الرتبة التالية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ضرورةالتزام وسائل الاعلام لإحترام العلماء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500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ليون لترميم المساجد والجوامع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200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مليون ريال لدعم مراكز تحفيظ القران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300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ليون لدعم مكاتبالدعوة والارشاد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200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ليون ريال لاستكمال مشاريع لهيئات الامر بالمعروفوالنهي عن المنكر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استحداث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500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وظيفة لوزارة التجارة لمكافحة الغش والتلاعببالاسعار ومحاسبة المتلاعبين بكل حزم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سعودة الوظائف وذلك باجتماع وزيرالتجارة ووزير العمل مع رجال الاعمال للاتفاق حول سعودة الوظائف وايجاد الحلول لذلك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54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من هو وزير السكان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&gt;&gt;&gt;&gt;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شويش الضويحي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55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منهو وزير العمل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&gt;&gt;&gt;&gt;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عادل فقيه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56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ن وزير الشؤونالاجتماعيه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&gt;&gt;&gt;&gt;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يوسف العثميين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</w:rPr>
        <w:t>57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ن وزير الاقتصادوالتخطيط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&gt;&gt;&gt;&gt;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خالد القصيبي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cs="Arabic Transparent" w:ascii="Arial" w:hAnsi="Arial" w:asciiTheme="minorBidi" w:hAnsiTheme="minorBidi"/>
          <w:b/>
          <w:bCs/>
          <w:color w:val="708090"/>
          <w:sz w:val="28"/>
          <w:szCs w:val="28"/>
          <w:rtl w:val="true"/>
        </w:rPr>
        <w:t>*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كلمة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السياسة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كلمة عربية الأص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abic Transparent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ماذا علم الاجتماع مهم ؟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لانه يساعد في تحديد الخصائص الظاهره الاجتماعيه وتطوير الدراسه الاجتماعيه 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حديد الارتباط بين التغيرات الاجتماعيه والتطورات الحضاريه والثقافيه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ساعد بحل المشكلات الاجتماعيه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60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تمد السياسه الاجتماعيه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لي تحليل كمي وكيفي </w:t>
      </w:r>
      <w:r>
        <w:rPr>
          <w:rFonts w:cs="Arabic Transparent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كمي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.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عالج الارقام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كيفي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,,,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وعي الكيفه التي تقدم بها الخدم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abic Transparent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 w:asciiTheme="minorBidi" w:hAnsiTheme="minorBidi"/>
          <w:b/>
          <w:bCs/>
          <w:color w:val="F79646"/>
          <w:sz w:val="28"/>
          <w:szCs w:val="28"/>
        </w:rPr>
        <w:t>61</w:t>
      </w:r>
      <w:r>
        <w:rPr>
          <w:rFonts w:cs="Arabic Transparent" w:ascii="Arial" w:hAnsi="Arial" w:asciiTheme="minorBidi" w:hAnsiTheme="minorBidi"/>
          <w:b/>
          <w:bCs/>
          <w:color w:val="F79646"/>
          <w:sz w:val="28"/>
          <w:szCs w:val="28"/>
          <w:rtl w:val="true"/>
        </w:rPr>
        <w:t>:</w:t>
      </w:r>
      <w:r>
        <w:rPr>
          <w:rFonts w:ascii="Arial" w:hAnsi="Arial" w:cs="Arabic Transparent" w:asciiTheme="minorBidi" w:hAnsiTheme="minorBidi"/>
          <w:b/>
          <w:b/>
          <w:bCs/>
          <w:color w:val="F79646"/>
          <w:sz w:val="28"/>
          <w:sz w:val="28"/>
          <w:szCs w:val="28"/>
          <w:rtl w:val="true"/>
        </w:rPr>
        <w:t>خطط التنميه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في السعوديه </w:t>
      </w:r>
      <w:r>
        <w:rPr>
          <w:rFonts w:cs="Arabic Transparent" w:ascii="Arial" w:hAnsi="Arial" w:asciiTheme="minorBidi" w:hAnsiTheme="minorBidi"/>
          <w:b/>
          <w:bCs/>
          <w:color w:val="221100"/>
          <w:sz w:val="28"/>
          <w:szCs w:val="28"/>
        </w:rPr>
        <w:t>1390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هـ </w:t>
      </w:r>
      <w:r>
        <w:rPr>
          <w:rFonts w:cs="Arabic Transparent" w:ascii="Arial" w:hAnsi="Arial" w:asciiTheme="minorBidi" w:hAnsiTheme="minorBidi"/>
          <w:b/>
          <w:bCs/>
          <w:color w:val="221100"/>
          <w:sz w:val="28"/>
          <w:szCs w:val="28"/>
        </w:rPr>
        <w:t>1970</w:t>
      </w:r>
      <w:r>
        <w:rPr>
          <w:rFonts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م </w:t>
      </w:r>
      <w:r>
        <w:rPr>
          <w:rFonts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وفي اندونيسا</w:t>
      </w:r>
      <w:r>
        <w:rPr>
          <w:rFonts w:cs="Arabic Transparent" w:ascii="Arial" w:hAnsi="Arial" w:asciiTheme="minorBidi" w:hAnsiTheme="minorBidi"/>
          <w:b/>
          <w:bCs/>
          <w:color w:val="221100"/>
          <w:sz w:val="28"/>
          <w:szCs w:val="28"/>
        </w:rPr>
        <w:t>1969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فيه سؤال بالمحاضرات قال راح يجيبه عن قرارات الملك الأخيرة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تجربة اليابان مهمه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متى أول خطة خمسية في السعودية وباقي الخطط سؤال مهم </w:t>
      </w:r>
    </w:p>
    <w:p>
      <w:pPr>
        <w:pStyle w:val="Normal"/>
        <w:spacing w:lineRule="auto" w:line="240" w:before="0" w:after="0"/>
        <w:rPr>
          <w:rFonts w:ascii="Arial" w:hAnsi="Arial" w:eastAsia="Times New Roman" w:cs="Arabic Transparent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ول خطه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1390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1395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ثاني خطه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1395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1400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ثالث خطه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1400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1405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حاليا الخطه الاخيره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1430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1435</w:t>
      </w:r>
      <w:r>
        <w:rPr>
          <w:rFonts w:eastAsia="Times New Roman" w:cs="Arabic Transparent"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Autospacing="1" w:after="270"/>
        <w:jc w:val="center"/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abic Transparent" w:asciiTheme="minorBidi" w:hAnsiTheme="minorBidi"/>
          <w:b/>
          <w:b/>
          <w:bCs/>
          <w:color w:val="9932CC"/>
          <w:sz w:val="28"/>
          <w:sz w:val="28"/>
          <w:szCs w:val="28"/>
          <w:rtl w:val="true"/>
        </w:rPr>
        <w:t>الواجب لاول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صياغة السياسة الاجتماعية عمل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مل فردي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abic Transparent" w:ascii="Arial" w:hAnsi="Arial" w:asciiTheme="minorBidi" w:hAnsiTheme="minorBidi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FF"/>
          <w:sz w:val="28"/>
          <w:sz w:val="28"/>
          <w:szCs w:val="28"/>
          <w:u w:val="single"/>
          <w:rtl w:val="true"/>
        </w:rPr>
        <w:t>عملجماعي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مل ثنائي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ملخماسي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رحلة صياغة أهداف السياسة الاجتماعية يبرزفيها دور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احثين الاجتماعيينأكثر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abic Transparent" w:ascii="Arial" w:hAnsi="Arial" w:asciiTheme="minorBidi" w:hAnsiTheme="minorBidi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خططين الاجتماعيينأكثر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ختصين فيالتاريخ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ختصين في تنظيمالأسرة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سياسة الاجتماعية البديلة تشير إلى مفهوم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سياسة الاجتماعية الأصلية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abic Transparent" w:ascii="Arial" w:hAnsi="Arial" w:asciiTheme="minorBidi" w:hAnsiTheme="minorBidi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سياسة الصحيةفقط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سياسة الزراعيةفقط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سياسة الاجتماعيةالاحتياطية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9932CC"/>
          <w:sz w:val="28"/>
          <w:sz w:val="28"/>
          <w:szCs w:val="28"/>
          <w:rtl w:val="true"/>
        </w:rPr>
        <w:t>الواجب الثاني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يتماثل انتاج شركة سونياليابانية في أمريكا و اليابان بسبب </w:t>
      </w:r>
      <w:r>
        <w:rPr>
          <w:rFonts w:eastAsia="Times New Roman"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abic Transparent" w:ascii="Arial" w:hAnsi="Arial" w:asciiTheme="minorBidi" w:hAnsiTheme="minorBidi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إداره</w:t>
      </w:r>
      <w:r>
        <w:rPr>
          <w:rFonts w:eastAsia="Times New Roman"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زاد متوسط عمرالفرد في العصر الحديث بسبب </w:t>
      </w:r>
      <w:r>
        <w:rPr>
          <w:rFonts w:eastAsia="Times New Roman"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FF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abic Transparent" w:ascii="Arial" w:hAnsi="Arial" w:asciiTheme="minorBidi" w:hAnsiTheme="minorBidi"/>
          <w:b/>
          <w:bCs/>
          <w:color w:val="FF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FF"/>
          <w:sz w:val="28"/>
          <w:sz w:val="28"/>
          <w:szCs w:val="28"/>
          <w:u w:val="single"/>
          <w:rtl w:val="true"/>
        </w:rPr>
        <w:t>جميع ما ذكر</w:t>
      </w:r>
      <w:r>
        <w:rPr>
          <w:rFonts w:eastAsia="Times New Roman"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eastAsia="Times New Roman"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يمكن النظرإلى الرعاية الاجتماعية بوصفها</w:t>
      </w:r>
      <w:r>
        <w:rPr>
          <w:rFonts w:eastAsia="Times New Roman"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abic Transparent" w:ascii="Arial" w:hAnsi="Arial" w:asciiTheme="minorBidi" w:hAnsiTheme="minorBidi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FF"/>
          <w:sz w:val="28"/>
          <w:sz w:val="28"/>
          <w:szCs w:val="28"/>
          <w:u w:val="single"/>
          <w:rtl w:val="true"/>
        </w:rPr>
        <w:t>نظاممتخصص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abic Transparent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الواجب الثالث </w:t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ذيأطلق مفهوم الحقوق الاجتماعية للمواطنين على الرعاية الاجتماعية هو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abic Transparent" w:ascii="Arial" w:hAnsi="Arial" w:asciiTheme="minorBidi" w:hAnsiTheme="minorBidi"/>
          <w:b/>
          <w:bCs/>
          <w:color w:val="C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مارشال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اهن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وجرز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لبرت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خدمات التنشئة الاجتماعية و التنموية تشمل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عاية للأطفال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خطيط للأسرة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راكزالأحياء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C00000"/>
          <w:sz w:val="28"/>
          <w:szCs w:val="28"/>
          <w:u w:val="single"/>
        </w:rPr>
        <w:t>d</w:t>
      </w:r>
      <w:r>
        <w:rPr>
          <w:rFonts w:eastAsia="Times New Roman" w:cs="Arabic Transparent" w:ascii="Arial" w:hAnsi="Arial" w:asciiTheme="minorBidi" w:hAnsiTheme="minorBidi"/>
          <w:b/>
          <w:bCs/>
          <w:color w:val="C0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abic Transparent" w:ascii="Arial" w:hAnsi="Arial" w:asciiTheme="minorBidi" w:hAnsiTheme="minorBidi"/>
          <w:b/>
          <w:bCs/>
          <w:color w:val="C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كل ما ذكر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تميز الرعاية الاجتماعية في العصر الحديثبالآتي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C00000"/>
          <w:sz w:val="28"/>
          <w:szCs w:val="28"/>
        </w:rPr>
        <w:t>a</w:t>
      </w:r>
      <w:r>
        <w:rPr>
          <w:rFonts w:eastAsia="Times New Roman" w:cs="Arabic Transparent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خاضعة للتنظيم الرسمي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اضعة للتنظيم الاجتماعي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اضعة للتنظيمالرسمي جزئياً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اضعة للتنظيم غيرالرسمي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عيات الهلال الأحمر تعتبر خدماتاجتماعية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تقليدية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سرية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أهيلية</w:t>
      </w:r>
      <w:r>
        <w:rPr>
          <w:rFonts w:eastAsia="Times New Roman" w:cs="Arabic Transparent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درسية</w:t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محاضره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5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نماذج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نع السياسه الاجتماعيه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abic Transparent"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نماذج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ن والكر </w:t>
      </w:r>
      <w:r>
        <w:rPr>
          <w:rFonts w:eastAsia="Times New Roman"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وضع </w:t>
      </w:r>
      <w:r>
        <w:rPr>
          <w:rFonts w:eastAsia="Times New Roman"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نفيذ</w:t>
      </w:r>
      <w:r>
        <w:rPr>
          <w:rFonts w:eastAsia="Times New Roman"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تقويم السياسه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 xml:space="preserve">بيرلمان وجورن </w:t>
      </w:r>
      <w:r>
        <w:rPr>
          <w:rFonts w:eastAsia="Times New Roman" w:cs="Arabic Transparent" w:ascii="Arial" w:hAnsi="Arial" w:asciiTheme="minorBidi" w:hAnsiTheme="minorBidi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 xml:space="preserve">تعريف وتحديد المشكله </w:t>
      </w:r>
      <w:r>
        <w:rPr>
          <w:rFonts w:eastAsia="Times New Roman" w:cs="Arabic Transparent" w:ascii="Arial" w:hAnsi="Arial" w:asciiTheme="minorBidi" w:hAnsiTheme="minorBidi"/>
          <w:b/>
          <w:bCs/>
          <w:color w:val="008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>اقامة بناء وتواصل</w:t>
      </w:r>
      <w:r>
        <w:rPr>
          <w:rFonts w:eastAsia="Times New Roman" w:cs="Arabic Transparent" w:ascii="Arial" w:hAnsi="Arial" w:asciiTheme="minorBidi" w:hAnsiTheme="minorBidi"/>
          <w:b/>
          <w:bCs/>
          <w:color w:val="008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>دراسة الحلول</w:t>
      </w:r>
      <w:r>
        <w:rPr>
          <w:rFonts w:eastAsia="Times New Roman" w:cs="Arabic Transparent" w:ascii="Arial" w:hAnsi="Arial" w:asciiTheme="minorBidi" w:hAnsiTheme="minorBidi"/>
          <w:b/>
          <w:bCs/>
          <w:color w:val="00800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 xml:space="preserve">تحديد وتنفيذ البرامج </w:t>
      </w:r>
      <w:r>
        <w:rPr>
          <w:rFonts w:eastAsia="Times New Roman" w:cs="Arabic Transparent" w:ascii="Arial" w:hAnsi="Arial" w:asciiTheme="minorBidi" w:hAnsiTheme="minorBidi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 xml:space="preserve">التغذيه العكسيه </w:t>
      </w:r>
      <w:r>
        <w:rPr>
          <w:rFonts w:eastAsia="Times New Roman" w:cs="Arabic Transparent"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نيل جيلبرت وهاري </w:t>
      </w:r>
      <w:r>
        <w:rPr>
          <w:rFonts w:eastAsia="Times New Roman" w:cs="Arabic Transparent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تحديد </w:t>
      </w:r>
      <w:r>
        <w:rPr>
          <w:rFonts w:eastAsia="Times New Roman" w:cs="Arabic Transparent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تحليل المشكله </w:t>
      </w:r>
      <w:r>
        <w:rPr>
          <w:rFonts w:eastAsia="Times New Roman" w:cs="Arabic Transparent"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بلاغ الجمهور</w:t>
      </w:r>
      <w:r>
        <w:rPr>
          <w:rFonts w:eastAsia="Times New Roman" w:cs="Arabic Transparent"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طوير اهداف السياسه</w:t>
      </w:r>
      <w:r>
        <w:rPr>
          <w:rFonts w:eastAsia="Times New Roman" w:cs="Arabic Transparent"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بناء التاييد الشعبي </w:t>
      </w:r>
      <w:r>
        <w:rPr>
          <w:rFonts w:eastAsia="Times New Roman" w:cs="Arabic Transparent"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مرحلة التصميم </w:t>
      </w:r>
      <w:r>
        <w:rPr>
          <w:rFonts w:eastAsia="Times New Roman" w:cs="Arabic Transparent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تنفيذ</w:t>
      </w:r>
      <w:r>
        <w:rPr>
          <w:rFonts w:eastAsia="Times New Roman" w:cs="Arabic Transparent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تقويم </w:t>
      </w:r>
      <w:r>
        <w:rPr>
          <w:rFonts w:eastAsia="Times New Roman" w:cs="Arabic Transparent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eastAsia="Times New Roman" w:cs="Arabic Transparent"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تحليل السياسه الاجتماعيه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abic Transparent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نماذج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اكلنز ديتريش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ريمان وشيرود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جيل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نيل جيلبرت وهار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color w:val="FF00FF"/>
          <w:sz w:val="28"/>
          <w:szCs w:val="28"/>
        </w:rPr>
      </w:pPr>
      <w:r>
        <w:rPr>
          <w:rFonts w:ascii="Arial" w:hAnsi="Arial" w:eastAsia="Times New Roman" w:cs="Arabic Transparent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هذولا متشعبين وااجد وركزت عليهم واحد واحد ماقدرت اختصر </w:t>
      </w:r>
      <w:r>
        <w:rPr>
          <w:rtl w:val="true"/>
        </w:rPr>
        <w:drawing>
          <wp:inline distT="0" distB="0" distL="0" distR="0">
            <wp:extent cx="146050" cy="146050"/>
            <wp:effectExtent l="0" t="0" r="0" b="0"/>
            <wp:docPr id="6" name="Image4" descr="http://www.ckfu.org/vb/images/shrqwe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http://www.ckfu.org/vb/images/shrqwea/Looking_anim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ن أول من كتب في سياسات الرعاية الاجتماعية ؟؟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!! </w:t>
      </w:r>
      <w:r>
        <w:rPr>
          <w:rtl w:val="true"/>
        </w:rPr>
        <w:drawing>
          <wp:inline distT="0" distB="0" distL="0" distR="0">
            <wp:extent cx="262890" cy="262890"/>
            <wp:effectExtent l="0" t="0" r="0" b="0"/>
            <wp:docPr id="7" name="Image5" descr="http://www.ckfu.org/vb/images/ashwqsmile/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http://www.ckfu.org/vb/images/ashwqsmile/3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جواب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::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الم تتمس</w:t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نسبه لسؤال ادناة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ترم الماضي اتفقو على انه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44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,,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انا بحث بقوقل لما هلكت ونفس الشي الاجابه كانت في ال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40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...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عني ان شاء الله انها تكون الاجابه الصحيحه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  <w:br/>
        <w:t>..</w:t>
        <w:br/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1952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لغة نسبة الاميه من مجموع سكان العالم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</w:rPr>
        <w:t>%44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%54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%20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%36</w:t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عتبر العام العالمي للمرأة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1960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975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1985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هذي الاسئله الخارجيه جت العام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هو وزير الشــئون الاجتماعـــية؟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4A4949"/>
          <w:sz w:val="28"/>
          <w:sz w:val="28"/>
          <w:szCs w:val="28"/>
          <w:rtl w:val="true"/>
        </w:rPr>
        <w:t>يوسـف العثيمين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خصيص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2000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ريال للباحثين عن العمل على أن تصرف اعتبارا من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1433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عتماد بناء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500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ف قطعة سكنية في مختلف مناطق المملكة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ماهو سن التقاعد في السعوديه؟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60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سنه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</w:rPr>
        <w:t>1952</w:t>
      </w:r>
      <w:r>
        <w:rPr>
          <w:rFonts w:eastAsia="Times New Roman"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لغت نسبه الاميه من مجموع سكان العالم </w:t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ن أمثلة جماعات الضغط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جمعيات النسائية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نقابات المهنية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جمعيات الخيرية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ي موعارفين يحفظون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عدد المراحل الي بالنمااذج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ن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كون من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حروف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راحل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نيل جلبرت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8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حروف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..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8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راحل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جورن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5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حروف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..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5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راحل</w:t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abic Transparent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ن العوامل المؤثرة في وضع السياسة الاجتماعية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مدى توفر البيانات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سلوب ومنهجية اختيار ميادين العمل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ختيار المشكلة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العالم الن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 w:ascii="Arial" w:hAnsi="Arial" w:asciiTheme="minorBidi" w:hAnsiTheme="minorBidi"/>
          <w:b/>
          <w:bCs/>
          <w:color w:val="008000"/>
          <w:sz w:val="28"/>
          <w:szCs w:val="28"/>
        </w:rPr>
        <w:t>3</w:t>
      </w:r>
      <w:r>
        <w:rPr>
          <w:rFonts w:cs="Arabic Transparent" w:ascii="Arial" w:hAnsi="Arial" w:asciiTheme="minorBidi" w:hAnsiTheme="minorBidi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>حروف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cs="Arabic Transparent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راحل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(( 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ضع 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- 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نفيذ 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- 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ي عام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949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ذبت الولايات المتحدة الامريكية أكثرمن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</w:rPr>
        <w:t>100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طبيب وعالم ومهندس زمهاجر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</w:rPr>
        <w:t>200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طبيب وعالم ومهندس زمهاجر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</w:rPr>
        <w:t>150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طبيب وعالم ومهندس زمهاجر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</w:rPr>
        <w:t>50</w:t>
      </w:r>
      <w:r>
        <w:rPr>
          <w:rFonts w:cs="Arabic Transparent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طبيب وعالم ومهندس زمهاجر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يتماثل انتاج شركة سوني اليابانية في امريكا مع انتاجها في مقر الشركة في اليابان وذلك بسبب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0000FF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ادارة 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0000FF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وقع الجغرافي 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0000FF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ياسة الاقتصادية 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0000FF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خصائص النفسية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43205" cy="243205"/>
                  <wp:effectExtent l="0" t="0" r="0" b="0"/>
                  <wp:docPr id="8" name="صورة 6" descr="سجل اعجابك بهذه المشاركة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6" descr="سجل اعجابك بهذه المشاركة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1"/>
          <w:numId w:val="1"/>
        </w:numPr>
        <w:jc w:val="center"/>
        <w:rPr>
          <w:rFonts w:ascii="Arial" w:hAnsi="Arial" w:cs="Arabic Transparent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دولة الرعاية تعني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عاية الفقراء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عاية المسنين و المعاقين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عاية الأمومة والطفولة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مر خادم الحرمين الشريفين بنـاء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abic Transparen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مسائة ألف وحدة سكنية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لاثمائة ألف وحدة سكنية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ربعمائة ألف وحدة سكنية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abic Transparen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abic Transparen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تمائة ألف وحدة سكن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عتقد هذا سؤال خارجي والله اعلم من شطحات الدكتور</w:t>
            </w: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0000FF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من القيم التي يجب ان يلتزم بها الاخصائي الاجتماعي 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0000FF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ق تقرير المصير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0000FF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هتمام بالفقراء 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0000FF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عدالة الاجتماعية 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0000FF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جميع ماذكر </w:t>
            </w:r>
            <w:r>
              <w:rPr>
                <w:rFonts w:eastAsia="Times New Roman" w:cs="Arabic Transparent" w:ascii="Arial" w:hAnsi="Arial" w:asciiTheme="minorBidi" w:hAnsiTheme="minorBidi"/>
                <w:b/>
                <w:bCs/>
                <w:color w:val="0000FF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0" w:hanging="360"/>
              <w:rPr>
                <w:rFonts w:ascii="Arial" w:hAnsi="Arial" w:eastAsia="Times New Roman" w:cs="Arabic Transparent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43205" cy="243205"/>
                  <wp:effectExtent l="0" t="0" r="0" b="0"/>
                  <wp:docPr id="9" name="صورة 8" descr="سجل اعجابك بهذه المشاركة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8" descr="سجل اعجابك بهذه المشاركة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200"/>
        <w:ind w:left="1545" w:hanging="0"/>
        <w:contextualSpacing/>
        <w:rPr>
          <w:rFonts w:ascii="Arial" w:hAnsi="Arial" w:cs="Arabic Transparent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5" w:hanging="465"/>
      </w:pPr>
      <w:rPr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c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33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33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5424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4a66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ckfu.org/vb/t403348-22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kfu.org/vb/t403348-23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0</Pages>
  <Words>1285</Words>
  <Characters>7326</Characters>
  <CharactersWithSpaces>85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10:00Z</dcterms:created>
  <dc:creator>Ãبو روازن</dc:creator>
  <dc:description/>
  <dc:language>en-US</dc:language>
  <cp:lastModifiedBy>Ãبو روازن</cp:lastModifiedBy>
  <dcterms:modified xsi:type="dcterms:W3CDTF">2012-12-22T14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