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CC3300"/>
          <w:sz w:val="32"/>
          <w:szCs w:val="32"/>
          <w:u w:val="single"/>
        </w:rPr>
      </w:pPr>
      <w:r>
        <w:rPr>
          <w:rFonts w:cs="Monotype Koufi"/>
          <w:b/>
          <w:b/>
          <w:bCs/>
          <w:color w:val="CC3300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نـْـحـِـــرافْ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جـْـتـِـمــَـاعـِـي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ـجـَــرِيــمــَـــــه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CC3300"/>
          <w:sz w:val="30"/>
          <w:szCs w:val="30"/>
          <w:u w:val="single"/>
        </w:rPr>
      </w:pP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CC3300"/>
          <w:sz w:val="30"/>
          <w:szCs w:val="30"/>
          <w:u w:val="single"/>
        </w:rPr>
      </w:pP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لوب الذي يسمح بـدراسة الإجرام و علاقته بـعوامل آخرى كـ السن و الديانة و العم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حص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أنصار العوامل الإجتماعية أن الجريمة سلو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ضاد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ا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فرد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رام</w:t>
      </w:r>
      <w:r>
        <w:rPr>
          <w:b/>
          <w:bCs/>
          <w:color w:val="FF0000"/>
          <w:rtl w:val="true"/>
        </w:rPr>
        <w:t xml:space="preserve">..............................  </w:t>
      </w:r>
      <w:r>
        <w:rPr>
          <w:b/>
          <w:b/>
          <w:bCs/>
          <w:color w:val="FF0000"/>
          <w:rtl w:val="true"/>
        </w:rPr>
        <w:t>ملاحظ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هو علم الاجرام 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 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كثر طرق دراسة السلوك الإجرامي قدرة على البحث عن العوامل المسببة للجريمة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هج التاريخ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ل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ق التي تهتم بـكشف الصفات التكوينية للمميزة للمجر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موضو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شخص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ق الإنثربولوج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البعض أن علم الجريمة يدور حول الجريمة و يتفرع إلى فرو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ذ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ركز في دراساته على الصفات التكوينية لل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نالد تاف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يل دور كا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فكار المدرسة التقليدية القدي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ية الإختي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ف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اواة في العقا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سبق ذكره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جرام بـالوراثة هي الطريق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سيولوج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يولوج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ماعات الأولية ذات الصلة بـسلوك الفرد المنحر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فق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صطلح يطلق على الجرائم غير المعرو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رام الظاه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رام غير الرس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قم الأسود أو الغام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فرد المجرم دراسة شاملة لـتاريخ حياته منذ ولادته و حتى وقت حدوث الجريم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حصائ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طريقة دراسة الحا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حصاءات التي تصدرها وزارة الداخلية في المملكة العربية السعود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حصاء ر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خا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ثاب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متحر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فرازات الغددية بـالسلوك الإجرامي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الملاحظ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يقة البيوكيمي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ط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التوزيع السكاني ل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قتصاد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يقة الإيك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نظريات علم الإجرام التي ترجع سبب الجريمة إلى الماد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درسة الإشتراك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ن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نالد تاف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نظريات عالم الإجرام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ة إتجا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إتجا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إتجا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جاه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تصف في تفسير الجريمة بـالصبغة الفلسف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درسة ال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شتراك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صفات العامة للأسر المفككة ذات العلاقة بـجنوح الفرد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نعدام الضبط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اون و التضام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يف الأ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اف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مكن أن يُعزى 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حي الفاسد المشجع على السلوك الإجر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زدج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ق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غلق طبيع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أفكارها تفترض أن الإنسان العادي يمتلك عقلا واعيا و إرادة حر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ية القديم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صف شخصية مدمن الخمر بـعدة صفات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رعة اليأ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ضج الإنفع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ثاب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ضج ال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قول أنه </w:t>
      </w:r>
      <w:r>
        <w:rPr>
          <w:b/>
          <w:bCs/>
          <w:u w:val="single"/>
          <w:rtl w:val="true"/>
        </w:rPr>
        <w:t xml:space="preserve">: ( </w:t>
      </w:r>
      <w:r>
        <w:rPr>
          <w:b/>
          <w:b/>
          <w:bCs/>
          <w:u w:val="single"/>
          <w:rtl w:val="true"/>
        </w:rPr>
        <w:t xml:space="preserve">يجب المساواة في العقاب بين جميع الطبقا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ية 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ك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وضع قانون التشبع الإجرام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نادى بـتصنيف السجناء حسب المستوى الإجتماعي و التفريق بين سجناء الريف و الحض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ه نفسية مزاجية عقلية تنشأ عن رغبة إرادية واعية إلى درجة معينه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عتياد على المخد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ة المخد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مان ال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مان الح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تكويني في نظر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كل المجر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برير التصرفات و توجيه المي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 إرتكاب الجري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علاقة بين الفرد و المجتمع تتحدد في ضوء التضامن الآلي و العضو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ميل 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الة فقد المعايير و القواعد الإجتماعية و إتباع الشهوات و الرغبات دون ضابط هي حا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ت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ان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ن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شبع الإجرا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تحار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ة أنو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أنو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نو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نو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u w:val="single"/>
          <w:rtl w:val="true"/>
        </w:rPr>
        <w:t xml:space="preserve">من الطرق المؤدية إلى السلوك الإجرامي عند نظرية الإختلاط التفاضلي ل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نا اجابتين جميعها صحيحة وموجودة في الكتاب صفحة </w:t>
      </w:r>
      <w:r>
        <w:rPr>
          <w:b/>
          <w:bCs/>
          <w:color w:val="FF0000"/>
        </w:rPr>
        <w:t>93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9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9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ي الطرق المودية الى السلوك الاجرامي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وراثة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إختلاط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تج عن التضامن الآلي في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بعض العمليات الإجتماعية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اف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كاتف والتع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جريمة هي حصيلة ظاهرة إجتماعية واحدة ه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قلي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يل دور كا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رية التي ترى أن الإنحراف عملية إجتماعية تقوم على نتيجة الفعل و ليس نوعية الفع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س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ط التفاض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ن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ط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ق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مكن أن يرجع سببه إلى ضغوط نفسية داخلية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نظ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وس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حراف الفرد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ذي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العا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ولي 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ثان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رد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ظرف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ول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حدث نتيجة تعرض الإنسان إلى ضغوط بيئ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حراف الظر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وس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ط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واد المخبرية ضمن أنواع المخدر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ضاف إليها مو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ضاف إليها موا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 يدخل في صناعتها أي مواد طبي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ضاف إليها الكح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تحار الذي يحدث في المجتمعات ذات العادات و التقاليد القوية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هو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ا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و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تحار الغ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ج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ند إنخفاض نسبة المخدر في الدم يلزم الإنسان المدمن تناول ك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ل من المخد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كثر من المخد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وية لما كان يتعاطا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إمتناع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إنثروبولوجية تهتم بـكش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صفات التكوينية المميزة للمجرم عن غي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قة مراحل النمو بـالسلوك الإجر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ل في التنظي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 الجز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لية التي تخفف من حدة الصراعات و التواصل إلى حل يرضي الطرفين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ف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وفي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شروط الواجب توفرها في التعليم لكي يكون عاملا من عوامل خفض الجريمة و مكافح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ى الت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جيه الس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ى الأخل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تجاه المتعدد للعوامل في تصنيف نظريات علم الإجرام يعود للأستاذ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نالد تاف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عتمد العالم الفرنس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ير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دراسته للجريمة على الأسلو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ل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قرائ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حص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الإفراج عن المتهم دون الحكم عليه بـالعقوبة و وضعه تحت الإختبار مدة معينة هو 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ز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ختبار القض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ج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توصل في دراساته إلى أن الجهل ليس سببا مطلقا و مباشرا للجريم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قسم علم الإجتماع الجنائي إلى فروع عدة من خلال دراساته عن الإنتحا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ا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نظريات التي تفسر السلوك الإجرامي و الأسباب الداعية إلى إرتكاب الجريمه هنا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بي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بحث في العوامل الإجتماعية المسببة للجريمة أو في مدى مسؤولية المجتمع ع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نون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علماء الإجرام و القانون أن علم الجريمة يتفرع منه فروع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تحقيق الجنائ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 البيولوجيا الجنائي قسم من أقس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رام 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اس الإجرام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نظريته يقوم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راث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مان على المخدرات يمكن أن يؤدي إلى إرتكاب الجريمة بـ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أثير على المستوى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حلال مستوى الشخص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الإراد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ل سيطر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ضامن الآل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ضامن العض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سيم الوظ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سيم ال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ذي يعتب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دمان يعتبر  مظهرا لإختلاف الشخصية و نتيجة لها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سيولوج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فس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التنظيم الإجتماعي بـوجه عام يوفر بيئة خصب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ع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لجر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ناف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إجتماعي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يمر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حدث على مست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يرى أنه لا بد من تحديد عقوبة لكل 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مر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فرض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أعضاء المجتم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ضامن إ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ضامن عض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وظ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ذي يربط الإتجاه الذاتي و الموضوعي في سبب هو إتجا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عدد العو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تفسيرية العا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إنثروب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طرق البحث الخاصة بـ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صدر كتابا بـعنوا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علم الإجتماع الجنائ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ر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0" w:color="C00000"/>
        <w:left w:val="single" w:sz="12" w:space="17" w:color="C00000"/>
        <w:bottom w:val="single" w:sz="12" w:space="10" w:color="C00000"/>
        <w:right w:val="single" w:sz="12" w:space="17" w:color="C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ambria" w:hAnsi="Cambria" w:cs="Cambria"/>
        <w:rtl w:val="true"/>
      </w:rPr>
      <w:t>تصوير</w:t>
    </w:r>
    <w:r>
      <w:rPr>
        <w:rFonts w:cs="Cambria" w:ascii="Cambria" w:hAnsi="Cambria"/>
        <w:rtl w:val="true"/>
      </w:rPr>
      <w:t xml:space="preserve">: </w:t>
    </w:r>
    <w:r>
      <w:rPr>
        <w:rFonts w:ascii="Cambria" w:hAnsi="Cambria" w:cs="Cambria"/>
        <w:rtl w:val="true"/>
      </w:rPr>
      <w:t xml:space="preserve">الفيصل              تنسيق </w:t>
    </w:r>
    <w:r>
      <w:rPr>
        <w:rFonts w:cs="Cambria" w:ascii="Cambria" w:hAnsi="Cambria"/>
        <w:rtl w:val="true"/>
      </w:rPr>
      <w:t xml:space="preserve">:   </w:t>
    </w:r>
    <w:r>
      <w:rPr>
        <w:rFonts w:cs="Cambria" w:ascii="Cambria" w:hAnsi="Cambria"/>
      </w:rPr>
      <w:t>SaD HeArT</w:t>
    </w:r>
    <w:r>
      <w:rPr>
        <w:rFonts w:cs="Cambria" w:ascii="Cambria" w:hAnsi="Cambria"/>
        <w:rtl w:val="true"/>
      </w:rPr>
      <w:t xml:space="preserve">      </w:t>
    </w:r>
    <w:r>
      <w:rPr>
        <w:rFonts w:ascii="Cambria" w:hAnsi="Cambria" w:cs="Cambria"/>
        <w:rtl w:val="true"/>
      </w:rPr>
      <w:t>حل الاسئله</w:t>
    </w:r>
    <w:r>
      <w:rPr>
        <w:rFonts w:cs="Cambria" w:ascii="Cambria" w:hAnsi="Cambria"/>
        <w:rtl w:val="true"/>
      </w:rPr>
      <w:t xml:space="preserve">: </w:t>
    </w:r>
    <w:r>
      <w:rPr>
        <w:rFonts w:ascii="Cambria" w:hAnsi="Cambria" w:cs="Cambria"/>
        <w:rtl w:val="true"/>
      </w:rPr>
      <w:t xml:space="preserve">الامـــــل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3:54:00Z</dcterms:created>
  <dc:creator>compo</dc:creator>
  <dc:description/>
  <cp:keywords/>
  <dc:language>en-US</dc:language>
  <cp:lastModifiedBy>H BINMADI</cp:lastModifiedBy>
  <cp:lastPrinted>2012-11-18T06:49:00Z</cp:lastPrinted>
  <dcterms:modified xsi:type="dcterms:W3CDTF">2012-11-18T03:54:00Z</dcterms:modified>
  <cp:revision>2</cp:revision>
  <dc:subject/>
  <dc:title>مـُـقـّــرر [ عـِـلــْْـــمْ إجـْـتـِـمــَــاعْ الــسُــكـّـــان ْ ] </dc:title>
</cp:coreProperties>
</file>