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{</w:t>
      </w:r>
      <w:r>
        <w:rPr>
          <w:sz w:val="40"/>
          <w:sz w:val="40"/>
          <w:szCs w:val="40"/>
          <w:rtl w:val="true"/>
        </w:rPr>
        <w:t>ا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داني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33</w:t>
      </w:r>
      <w:r>
        <w:rPr>
          <w:sz w:val="40"/>
          <w:szCs w:val="40"/>
        </w:rPr>
        <w:t>}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صو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ص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Cs/>
          <w:sz w:val="24"/>
          <w:szCs w:val="24"/>
        </w:rPr>
        <w:t>oOo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ل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ن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ص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نه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ي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خصائي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N.A.S .W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حق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ما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طاء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يز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رون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ش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جليز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ان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طا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اس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تب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قيت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ظي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ت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جلت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زع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ن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ساع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ا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زيار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ؤ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ؤل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د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ساراته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ن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ب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وم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ط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الاق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ومي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كان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شر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تواف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ف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ه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وم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جل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ج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خصص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ا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عا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ق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أس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وادي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فو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ندم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عز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غتراب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ضغ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صحي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عب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ذالك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فع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با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فكار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ع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دو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ع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بغ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ج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خل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ئو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ال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الي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خي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ضوع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عليم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خي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ص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ر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اتحتو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ايستح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راز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وك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النفس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صي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ص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خيص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ط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ئع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فا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ام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ئيس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ي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دا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ن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ه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دم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اه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ش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ل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ه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دو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نس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د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رش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يع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د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ح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حترام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عترا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ود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جه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جأا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قل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ع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دوى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م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سم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اهر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ط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ئ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م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تر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دق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ديد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لا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ر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ز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غ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رو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حن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ج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صو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ص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Cs/>
          <w:sz w:val="24"/>
          <w:szCs w:val="24"/>
        </w:rPr>
        <w:t>oOo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ل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sectPr>
      <w:type w:val="nextPage"/>
      <w:pgSz w:w="12240" w:h="15840"/>
      <w:pgMar w:left="284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23:00Z</dcterms:created>
  <dc:creator>user</dc:creator>
  <dc:description/>
  <cp:keywords/>
  <dc:language>en-US</dc:language>
  <cp:lastModifiedBy>USER</cp:lastModifiedBy>
  <dcterms:modified xsi:type="dcterms:W3CDTF">2012-11-28T14:37:00Z</dcterms:modified>
  <cp:revision>3</cp:revision>
  <dc:subject/>
  <dc:title/>
</cp:coreProperties>
</file>