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سئله التدريب الميدان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لفصل الثان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433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اعداد المهني للخصائي الاجتماعي يتطلب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اعداد النظر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عداد قانون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دريب عمل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اجابه 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ن اهداف التدريب الميداني انه يساعد الطالب على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ثقه بالنفس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كتساب خبرات ومهارات مهن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فهم المقررات النظر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ن مبادئ التدريب الميداني المتصله بالمنهاج التدريب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تكامل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تنبؤ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وضوع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ل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ي الهيئه القوميه للاخصائيين الاجتماعين قواعد عامه </w:t>
      </w:r>
      <w:r>
        <w:rPr>
          <w:rFonts w:eastAsia="Times New Roman" w:cs="Arial"/>
          <w:b/>
          <w:bCs/>
          <w:color w:val="000000"/>
          <w:sz w:val="32"/>
          <w:szCs w:val="32"/>
          <w:u w:val="single"/>
        </w:rPr>
        <w:t>n.a.s .w</w:t>
      </w:r>
      <w:r>
        <w:rPr>
          <w:rFonts w:eastAsia="Times New Roman" w:cs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ددهيئ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لحقيه الاخصائي الاجتماعي في الممارسه منه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سلامه صح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ستعداد فطري للعطاء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حصول على درجه الماجستير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يعرف التدريب الميداني بأنه التدريب الفني ف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كل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قاعات الدراس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موقع العمل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للمؤسسات الاجتماعيه خصائص تميزها عن غيرها من المؤسسات من بينه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تسم بالمرون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ؤسسات تجار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يس لها نظام اساس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غير مختلفه عن باقي المؤسسا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في عا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1905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 تم انشاء قسم الخدمه الاجتماعيه في احد المستشفيات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نجليز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مريك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ان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يطال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تتكون المقابله من عدد من العناصر الاساسي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قائم بالمقابل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بحوث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وقف المقابل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ابله التتبعيه هي احد انواع المقابله من حيث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توقي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طبيعه العملاء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طبيعه المجتمع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1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ن بين اهم شروط واسس الزيارات الميداني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دم وجود عملاء اثناء الزيار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وجود اخصائي اجتماعي بالمؤسس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وجه للمؤسسه بطريقه فجائ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ل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1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ن بين القواعد التنظيميه للمقابله تحديد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حديد ميعاد المقابل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كان المقابل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زمن المقابل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1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يبلغ عدد مراحل الزياره الميداني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رحلتين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ثلاث مراح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ربع مراح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خمس مراحل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1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في انجلترا وفي عا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1890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 تزع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تشارلز لوك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حرك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سيدات المحسنا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تطوع لمساعده المرضى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عمل بأجر لمساعد المرضى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دم الاهتمام المرضى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1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ن بين اهداف الزياره الميداني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زود بمعارف جديد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كتساب مهارات مهن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عرف على دور الاخصائ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كل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1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يمكن القول ان المقابله في المجال الاجتماعي تعتمد على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هار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عمل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استعداد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1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اخصائي الاجتماعي المتواجد بالمؤسسه التي يقوم الطالب بزيارتها يكون المسؤلا عن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ناقشه تقارير الزياره مع الطلاب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عريف الطلاب بمسؤلياتهم قبل وأثناء وبعد الزيار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عطاء المعلومات الخاصه بالمؤسسه للطلاب والردعلى استفساراتهم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1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اخصائي الاجتماعي الطبي له علاقه مهنيه بكل من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طبي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مرض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ادار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يمكن تصنيف المؤسسات الاجتماعيه من حيث التبعيه الى مؤسسات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ول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ثانو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حكوم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ربح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1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يقصد بالمجال الجغرافي الذي تخدمه المؤسس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حديد الجهه التي لها حق الاشراف على المؤسس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حديد الانشطه الوظيفيه للمؤسس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حديد نطاق عمل المؤسسه ع النطاق المحلي اوالاقليمي او القوم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اجابه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+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 معاُ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2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يرجع اهميه تحديد عنوان المؤسسه الى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عرفه طبيعه البيئه التي تخدمها المؤسس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سيله سهله للوصول الى المؤسس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ظراً لتشابهه بعض المؤسسات في الاسم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2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امكانيات البشريه هي مايتوافر للمؤسسه من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عدد العاملين بالمؤسس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باني ومراف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خطوط الاتصال بين اقسام المؤسس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2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بناء التنظيمي في المؤسسه الاهليه يتكون من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قسام او وحدات فرعيه لكل منها وظيفه محدد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داره عليا ووسطى للعاملين بالمؤسس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+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 معاً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جمعيه عموميه ومجلس اداره ولجان متخصص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2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دور الذي يمارسه الاخصائي الاجتماعي بالمؤسسه يطلق علي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دور الموصوف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دور الفعل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دور المتوقع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دور المثال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ي مؤسسه من المؤسسات الرعايه الاجتماعيه بينها وبين المؤسسات الاخرى علاقات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فق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رأس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 جميعاً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هن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تمارس رعايه الشباب في العديد المنظمات والمؤسسات ومنه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مدارس والنواد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دور رعايه المسنين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راكز رعايه الامومه والطفول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2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يجب ان يشمل تقرير الزياره رأي الطالب ف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امكانات البشريه بالمؤسس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شكل العام للمؤسسه ومدى تناسبها مع العملاء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عوقات التي تواجهه الاخصائ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2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عدم ميل الشباب للاندماج مع الاخرين والتمركز حول الذات والعزله عن المجتمع يطلق علي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اغتراب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صراع القيم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احباط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فراغ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2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عندما يستخدم الاخصائي مهارات الضغوط والتصحيح وتعبئه الجمهور فأنه بذالك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نظم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عالج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مدافع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وسيط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ن اهم وسائل التعبير الاجتماعي وتهدف الى تبادل الاراء والمعلومات وتبادل الكثير من الافكا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مناقشه الجماع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لجان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ندو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وع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رعايه الشباب هي خدمات ذات صبغ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قائ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نشائ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لاج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3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يجب التزام الطالب بالاخلاق المهنيه في التسجيل ومنه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وضوع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سر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سئوليه المهن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3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تصنيف اساليب التسجيل حسب الهدف منها الى اساليب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قصصيه وتلخيصيه وموضوع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مؤسسيه وتعليم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حليليه وتلخيصيه واحصائ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وميه ودور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سلوب للتسجيل يستخدم في تسجيل المقابلات وماتحتويه من التفاعل النفسي ومايستحق ابرازه مثل الحالات السلوكيه االنفسي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سجيل التلخيص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تسجيل القصص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سجيل الموضوع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سجل الاحصائ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3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نوع من التسجيل يستخدم في ظروف ضغط العم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تسجيل التلخيص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سجيل القصص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سجيل الدور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سجيل التحليل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3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ن الاخطاء الشائعه في التسجيل المهن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عتماد الطالب على الاسلوب الموضوعي في التسجيل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عتماد الطالب على اكثر من اسلوب للتسجيل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ستخدام بعض الالفاظ الغامض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 بين الاهداف التي تسعى الي تحقيقها المقابله اهداف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رئيس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رع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شخص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خدمه الاجتماعيه في المجال المدرسي هي احدى مجالات العمل المهني التي يمارسها الاخصائي الاجتماعي في المؤسسه التعليميه من خلال الالتزام بـ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عليمات المدرس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قوانين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مبدائ والقيم المهنيه لمهنه الخدم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ل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3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تهتم الخدمه الاجتماعيه في المجال المدرسي با المساهمه ف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تنشئه الاجتماعيه للطلاب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داره المؤسس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عليم الطلاب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ل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3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ن اهداف الخدمه الاجتماعيه في المجال المدرسي مايل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نظيم الحياه الاجتماعيه بالمدرس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ساعده الطلاب على اشباع احتياجاتهم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ساعده المدرسه على نشر خدماتها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كل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ن خصائص مشكلات التلاميذ في المجال المدرس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عقد المشكلا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نوع المشكلا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صعوبه المشكلا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4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 ادوار الاخصائي الاجتماعي في المدرسه مع التلميذ كنسق فرد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تخطيط لتكوين جماعات النشاط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كوين تنظيمات على مستوى المدرس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ديم التوجيه والارشاد في المواقف الفرديه السريع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ل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لايمكن للاخصائي الاجتماعي ان يحل مكانه خاصه بين العاملين بالمدرسه ويحظ باحترامهم واعترافهم دون ان يتفهم جهود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ناظر المدرس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سكرتير المدرس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وجهين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طلاب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4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كذب الذي يلجأاليه التلميذ لتقليد المحيطين به يسمى الكذب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ادعائ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التباس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انتقام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العدو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4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لاحظه المظهر الخارجي للعميل تشم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جوانب الجسميه الظاهر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عرضه لنوبات من البكاء او الضحك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تسلسل في الحديث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انطواء او الاكتئاب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4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لاحظه الجوانب النفسيه للعميل تشم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نمط المزاجي العا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واقف الحيره والترد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سمه العامه للشخص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4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يشترط لدقه الملاحظه اشياء منه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دقه شديد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قوه الذاكر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سلامه الجسم من الاعتلال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حصول على دورا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4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ن انواع الملاحظه مايل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لاحظ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خاص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عا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دقيق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نظر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4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 خطوات تنفيذ مهاره الملاحظ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هيئه الملاحظين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هيئه المكان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احساس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كل 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4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ن اسباب هروب التلميذ من المدرس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دخل المستمر في حياه التلميذ وسلوك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قيام التلميذ ببعض الاعمال المنزليه التي تشغله عن القيام بدروس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سوء الحاله الصحيه للتلميذ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دليل الطفل بواسطه الوالدين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5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حرمان التلميذ من الحب والحنان قد يجعله يلجأ الى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كذ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سرق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عدوان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هروب من المدرسه </w:t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52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028</Words>
  <Characters>5862</Characters>
  <CharactersWithSpaces>687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50:00Z</dcterms:created>
  <dc:creator>Power</dc:creator>
  <dc:description/>
  <dc:language>en-US</dc:language>
  <cp:lastModifiedBy>ahasiri</cp:lastModifiedBy>
  <dcterms:modified xsi:type="dcterms:W3CDTF">2013-03-04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