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64"/>
          <w:szCs w:val="64"/>
        </w:rPr>
      </w:pPr>
      <w:r>
        <w:rPr>
          <w:rFonts w:cs="Calibri"/>
          <w:kern w:val="2"/>
          <w:sz w:val="64"/>
          <w:szCs w:val="64"/>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المحاضرة الرابعة </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صنيف أنواع التقويم المختلف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اصر المحاضرة</w:t>
      </w:r>
    </w:p>
    <w:p>
      <w:pPr>
        <w:pStyle w:val="Normal"/>
        <w:numPr>
          <w:ilvl w:val="0"/>
          <w:numId w:val="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صنيف أنواع التقويم</w:t>
      </w:r>
    </w:p>
    <w:p>
      <w:pPr>
        <w:pStyle w:val="Normal"/>
        <w:numPr>
          <w:ilvl w:val="0"/>
          <w:numId w:val="14"/>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ا أنواع التقويم بحسب وقت إجرائه</w:t>
      </w:r>
    </w:p>
    <w:p>
      <w:pPr>
        <w:pStyle w:val="Normal"/>
        <w:numPr>
          <w:ilvl w:val="0"/>
          <w:numId w:val="15"/>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 أنواع التقويم بحسب الشمولية</w:t>
      </w:r>
    </w:p>
    <w:p>
      <w:pPr>
        <w:pStyle w:val="Normal"/>
        <w:numPr>
          <w:ilvl w:val="0"/>
          <w:numId w:val="16"/>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الثاً أنواع التقويم بحسب درجته الشكلية </w:t>
      </w:r>
    </w:p>
    <w:p>
      <w:pPr>
        <w:pStyle w:val="Normal"/>
        <w:numPr>
          <w:ilvl w:val="0"/>
          <w:numId w:val="17"/>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بعا أنواع التقويم بحسب المعلومات والبيانات</w:t>
      </w:r>
    </w:p>
    <w:p>
      <w:pPr>
        <w:pStyle w:val="Normal"/>
        <w:numPr>
          <w:ilvl w:val="0"/>
          <w:numId w:val="18"/>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خامساً أنواع التقويم بحسب القائمين به</w:t>
      </w:r>
    </w:p>
    <w:p>
      <w:pPr>
        <w:pStyle w:val="Normal"/>
        <w:numPr>
          <w:ilvl w:val="0"/>
          <w:numId w:val="19"/>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سادساً أنواع التقويم بحسب الامتداد المكاني</w:t>
      </w:r>
    </w:p>
    <w:p>
      <w:pPr>
        <w:pStyle w:val="Normal"/>
        <w:numPr>
          <w:ilvl w:val="0"/>
          <w:numId w:val="20"/>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ابعاً أنواع التقويم بحسب طبيعة معالجة البيانات</w:t>
      </w:r>
    </w:p>
    <w:p>
      <w:pPr>
        <w:pStyle w:val="Normal"/>
        <w:numPr>
          <w:ilvl w:val="0"/>
          <w:numId w:val="21"/>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مناً أنواع التقويم بحسب الموقف من الأهداف</w:t>
      </w:r>
    </w:p>
    <w:p>
      <w:pPr>
        <w:pStyle w:val="Normal"/>
        <w:numPr>
          <w:ilvl w:val="0"/>
          <w:numId w:val="22"/>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اسعا أنواع التقويم بحسب فلسفته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تصنيف أنواع التقويم المختلفة</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أنواع أخرى للتقويم لا تقل أهمية عن تلك الأنواع السابقة ، ونظرا لتشابهها وتداخلها تم عرضها من خلال التصنيف الآتي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ولا أنواع التقويم بحسب وقت إجرائه</w:t>
      </w:r>
      <w:r>
        <w:rPr>
          <w:rFonts w:ascii="Arial" w:hAnsi="Arial" w:asciiTheme="minorBidi" w:hAnsiTheme="minorBidi"/>
          <w:kern w:val="2"/>
          <w:sz w:val="28"/>
          <w:szCs w:val="28"/>
          <w:u w:val="single"/>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ين يقترن التقويم ببرنامج ما ، لا بد أن يتم في مرحلة من مراحل تطبيق هذا البرنامج لتحقيقه أغراض معينة بالنسبة للبرنامج ، وهنا نجد الأنواع التالية </w:t>
      </w:r>
      <w:r>
        <w:rPr>
          <w:rFonts w:ascii="Arial" w:hAnsi="Arial" w:asciiTheme="minorBidi" w:hAnsiTheme="minorBidi"/>
          <w:kern w:val="2"/>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ويم التمهيد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التكويني</w:t>
      </w:r>
    </w:p>
    <w:p>
      <w:pPr>
        <w:pStyle w:val="Normal"/>
        <w:spacing w:lineRule="auto" w:line="240" w:before="0" w:after="0"/>
        <w:ind w:left="1170" w:hanging="117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النهائي</w:t>
      </w:r>
    </w:p>
    <w:p>
      <w:pPr>
        <w:pStyle w:val="Normal"/>
        <w:spacing w:lineRule="auto" w:line="240" w:before="0" w:after="0"/>
        <w:ind w:left="1170" w:hanging="117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قويم ألتتبعي</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 – التقويم التمهيد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قصد به عملية التقويم التي تتم قبل تجريب البرنامج المقصود للحصول على معلومات أساسية حول العناصر المختلفة لتجربته لما له من دور مهم عند تطبيق التجربة ، ويعرف هذا التقو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تقويم الملاء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معنى تقويم مدى ملاءمة الأساليب المتبعة في التقويم بالنسبة لواقع الذين يتم تنوعهم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تقويم التكوين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حدث هذا النوع من التقويم عدة مرات أثناء تطبيق برنامج أو تجربة ما بقصد تطويرها البرنامج أو تلك التجربة</w:t>
      </w:r>
      <w:r>
        <w:rPr>
          <w:rFonts w:ascii="Arial" w:hAnsi="Arial" w:asciiTheme="minorBidi" w:hAnsiTheme="minorBidi"/>
          <w:kern w:val="2"/>
          <w:sz w:val="28"/>
          <w:szCs w:val="28"/>
          <w:rtl w:val="true"/>
        </w:rPr>
        <w:t>.</w:t>
      </w:r>
    </w:p>
    <w:p>
      <w:pPr>
        <w:pStyle w:val="Normal"/>
        <w:numPr>
          <w:ilvl w:val="0"/>
          <w:numId w:val="23"/>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و يهتم بملاحظة البرنامج أثناء التنفيذ كما يركز على التوصل إلى مؤشرات عن مدى إنجاز أهداف البرنامج أثناء التطبيق قبل الوصول إلى الأهداف النهائية بهدف إدخال تعديلات في صياغة الخطوات التالية للمشروع</w:t>
      </w:r>
    </w:p>
    <w:p>
      <w:pPr>
        <w:pStyle w:val="Normal"/>
        <w:numPr>
          <w:ilvl w:val="0"/>
          <w:numId w:val="24"/>
        </w:numPr>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و يركز على العمليات أكثر من النتائج ، وغالبا ما يكون أسلوب نوع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تقويم النهائ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و ذلك التقويم الذي يتم في نهاية البرنام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ذي يكون قد خضع لعدد من التقويمات التطويرية لغرض تعديله</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متابعة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غرض منه تحديد الآثار المستمرة للبرنامج عن طريق الاتصال بالجهات التي التحق بها المستفيدون الذين طبق عليهم البرنامج لمعرفة مدى كفاءته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عن المراحل التي يمر بها كل نوع من هذه الأنواع فهي</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ضيح الأهداف وتحليلها بالدرجة التي يمكن أن يعبر عنها بأهداف سلوكية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ناء واستخدام طرائق مناسبة لجمع البيانات عن التغييرات في أنماط السلوك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جميع المعلومات والتوصل إلى انطباع من هذه المشاهدات </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تطبيق لتطوير المرحلة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أنواع التقويم ونماذجه </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ن الاستراتيجيات التي وضع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نجهام وستافلبيم وساندور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هي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ويم المحتو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مهيد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ويم المدخلات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ويم العملية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ناتج</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نياً أنواع التقويم بحسب الشمولية</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مكب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لي</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هتم بتناول مخرجات النظم ككل وعلاقاتها بأهداف السياسة العامة للنظام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مصغ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زئي</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هتم بما يجري داخل البرنامج أو الحالة التي يجري تقويمها دون ربطها بإطار أكبر، كأنواع وأساليب التقويم المطبقة في وزارات التربية والتعليم </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ثالثاً أنواع التقويم بحسب درجته الشكلية </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رسم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غير الرسم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ي البعض أن التقويمين يتعلقان بمسأ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لمية والموضوعية</w:t>
      </w:r>
      <w:r>
        <w:rPr>
          <w:rFonts w:ascii="Arial" w:hAnsi="Arial" w:asciiTheme="minorBidi" w:hAnsiTheme="minorBidi"/>
          <w:kern w:val="2"/>
          <w:sz w:val="28"/>
          <w:szCs w:val="28"/>
          <w:rtl w:val="true"/>
        </w:rPr>
        <w:t xml:space="preserve">" ,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ن النوع الثان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يرا لرسم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ارسه الناس بشكل عام ويعتمد على الانطباعات لاستخلاص النتائج ، ولذا يجب الاعتماد على نتائج التقويم العلمية الموضوع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ويم الرسم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رابعا أنواع التقويم بحسب المعلومات والبيانات</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كمي</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تمد على النتائج الكم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ق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دوات القياس الشكلية كالاستفتاءات ، مع الاعتماد على الأساليب الإحصائية في تحليل نتائج هذه الأدوات   </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نوعي</w:t>
      </w:r>
      <w:r>
        <w:rPr>
          <w:rFonts w:ascii="Arial" w:hAnsi="Arial" w:asciiTheme="minorBidi" w:hAnsiTheme="minorBidi"/>
          <w:b/>
          <w:bCs/>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مد على الملاحظات والآراء والانطباعات الشخصية لإكمال الصورة للبرنامج</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خامساً أنواع التقويم بحسب القائمين به </w:t>
      </w:r>
      <w:r>
        <w:rPr>
          <w:rFonts w:ascii="Arial" w:hAnsi="Arial" w:asciiTheme="minorBidi" w:hAnsiTheme="minorBidi"/>
          <w:kern w:val="2"/>
          <w:sz w:val="28"/>
          <w:szCs w:val="28"/>
          <w:u w:val="single"/>
          <w:rtl w:val="true"/>
        </w:rPr>
        <w:t xml:space="preserve">: </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داخلي           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خارج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من يرى أن التقويم يكون داخليا إذا كان المقومون من داخل المشروع الذى يتم تقويمه ، ويكون خارجيا إذا كان على العكس من ذلك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كن ذهب آخرون إلى أن النوع الأول يمكن أن يستخدم عند إجراء التقويم التطويري ، أما النوع الثاني فيستخدم عند إجراء التقويم النهائ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كن إضافة التقويم الداخلي والخارجي حيث يضم فريق التقويم بعض المعنيين بالبرامج والبعض الآخر ممن لا علاقة لهم به للجمع بين مزايا الجانبين في تقويم البرنامج بشكل سليم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سادسا </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أنواع التقويم بحسب الامتداد المكاني </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واسع</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الذي يتناول البرنامج بكامل رقعته المكانية</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تقويم المحل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ضيق</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يتم حصره في منطقة واحد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ابعاً أنواع التقويم بحسب طبيعة معالجة البيانات</w:t>
      </w:r>
      <w:r>
        <w:rPr>
          <w:rFonts w:ascii="Arial" w:hAnsi="Arial" w:asciiTheme="minorBidi" w:hAnsiTheme="minorBidi"/>
          <w:kern w:val="2"/>
          <w:sz w:val="28"/>
          <w:szCs w:val="28"/>
          <w:u w:val="single"/>
          <w:rtl w:val="true"/>
        </w:rPr>
        <w:t>:</w:t>
        <w:b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وصف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مقارن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تحليل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قصد بالتقويم الوصف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داول والأشكال البيانية الوصفية التي يقوم المقوم بالاعتماد عليه في وصفه بعد جمع البيانات المطلوب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عد عملية الوصف ينتقل المقوم إلى العمليات الأكثر تعقيدا عن طريق مقارنة النتائج التي أسفرعنها تقويم البرنام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وضوع التقو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نتائج عمليات تقويمية أجريت للبرنامج نفسه </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ثامناً أنواع التقويم بحسب الموقف من الأهداف </w:t>
      </w:r>
      <w:r>
        <w:rPr>
          <w:rFonts w:ascii="Arial" w:hAnsi="Arial" w:asciiTheme="minorBidi" w:hAnsiTheme="minorBidi"/>
          <w:kern w:val="2"/>
          <w:sz w:val="28"/>
          <w:szCs w:val="28"/>
          <w:u w:val="single"/>
          <w:rtl w:val="true"/>
        </w:rPr>
        <w:t>:</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معتمد على الأهداف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بعيدا عن الأهداف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جح الكثير من المقومين أن يكون التقويم لأي برنامج في ضوء أهدافه ، وان ظهر أيضا من يهاجمه على اعتبار أن الأهداف المعلنة قد لا تعبر عن الأهداف الحقيقية ومن ثم لا بد من تقويم الأثر الفعلي للبرنامج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تاسعا أنواع التقويم بحسب فلسفته </w:t>
      </w:r>
      <w:r>
        <w:rPr>
          <w:rFonts w:ascii="Arial" w:hAnsi="Arial" w:asciiTheme="minorBidi" w:hAnsiTheme="minorBidi"/>
          <w:kern w:val="2"/>
          <w:sz w:val="28"/>
          <w:szCs w:val="28"/>
          <w:u w:val="single"/>
          <w:rtl w:val="true"/>
        </w:rPr>
        <w:t>:</w:t>
        <w:b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تقليد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جريب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ويم المتطو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إجرائ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وصف التقويم التقليدي بالنموذج النباتي الزراعي لاعتماده على الأسلوب العلمي البحت ، وبالرغم من دقته العلمية إلا أنه تعرض في التربية إلى نقد كثير لأنه يتعامل معها كموضوع بسيط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نمو نبت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كذلك يعتمد كثيرا على الحجم الصغير للعينات في حين ينبغي أن يكون نظرة كلية شاملة لا نظرة ميكروسكوب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ذا ظهر النوع الشامل للتقويم الذي يأخذ في الاعتبار جميع الآثار المترتبة على البرنامج والظروف المحيطة به الذي أطلق ع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تي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سم التقويم الاستجابي وهو النوع الذي يهتم بآثار البرنامج أكثر من أهدافه ويستجيب لحاجات الجمهو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أطلق آخرون ع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قويم التنوير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معنى أنه يهدف إلى فهم وتسجيل المعطيات عن طريق فحص خلفيات البرنامج وتطبيقاته </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1071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iroha"/>
        <w:lvlText w:val="-"/>
        <w:lvlJc w:val="right"/>
        <w:pPr>
          <w:tabs>
            <w:tab w:val="num" w:pos="0"/>
          </w:tabs>
          <w:ind w:left="0" w:hanging="0"/>
        </w:pPr>
        <w:rPr/>
      </w:lvl>
    </w:lvlOverride>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c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0257d"/>
    <w:rPr/>
  </w:style>
  <w:style w:type="character" w:styleId="Char1" w:customStyle="1">
    <w:name w:val="تذييل صفحة Char"/>
    <w:basedOn w:val="DefaultParagraphFont"/>
    <w:link w:val="Footer"/>
    <w:uiPriority w:val="99"/>
    <w:qFormat/>
    <w:rsid w:val="00f02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25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25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796</Words>
  <Characters>4539</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13:00Z</dcterms:created>
  <dc:creator>alwaled</dc:creator>
  <dc:description/>
  <dc:language>en-US</dc:language>
  <cp:lastModifiedBy>alwaled</cp:lastModifiedBy>
  <dcterms:modified xsi:type="dcterms:W3CDTF">2013-03-04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