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DE9D9" w:themeColor="accent6" w:themeTint="3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DE9D9" w:themeColor="accent6" w:themeTint="33"/>
          <w:sz w:val="28"/>
          <w:sz w:val="28"/>
          <w:szCs w:val="28"/>
          <w:highlight w:val="darkMagenta"/>
          <w:rtl w:val="true"/>
        </w:rPr>
        <w:t>حل أسئلة امتحان نظرية المعرفة</w:t>
      </w:r>
      <w:r>
        <w:rPr>
          <w:rFonts w:ascii="Traditional Arabic" w:hAnsi="Traditional Arabic" w:cs="Traditional Arabic"/>
          <w:b/>
          <w:b/>
          <w:bCs/>
          <w:color w:val="FDE9D9" w:themeColor="accent6" w:themeTint="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993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993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قبل ال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ن تكون مع كل علم معرفه وليس مع كل معرفه علم وهذا يج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لمحاضره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 )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رفة من خصوصيات العلم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لم من خصوصيات المعرفة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لم أقل من المعرفة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معرفة أقل من العلم </w:t>
      </w:r>
    </w:p>
    <w:p>
      <w:pPr>
        <w:pStyle w:val="ListParagraph"/>
        <w:ind w:left="1080"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م يقابل الإدراك الكلي أ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مركب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زئي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سيط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علم درجات من حيث الشك و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ظن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قين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ذب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المعرفة الحسية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واس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حواس و الخبرة اليومية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برة اليومية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فلسفية نوع من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ريخ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تأمل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كر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تي نتيجة لمجهود فكري منظم يتخصص بدراستها دراسة 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معرفة العلم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حس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شكالات المرتبطة بالمعرفة هي من صلب 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KW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KW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KW"/>
        </w:rPr>
        <w:t xml:space="preserve"> )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ؤرخ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احث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فيلسوف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قي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ايا المعرفة قضايا فلس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يد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ة الوثيقة بينهم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بينهم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تخصيص البحث في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عق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القيم أو ما ي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أكسيولوجي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يتافيزيقا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ج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المفاهيم و التعريفات و المقترحات المترابطة التي تمثل نظرة منظمة للظاهرات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نظر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ذهب الواقعي في طبيعة المعرفة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قع المكون من التجربة  و الخبرة هو مصدر الحقيق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لم الواقع هو مصدر الحقيق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جميع 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نطق الصوري في المعرفة يدرس صور الفكر البشري بغض النظر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واقع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كر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طق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س بطبيعته و مقوماته و شروطه يكون الجانب الشكلي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ه يعين حلوه أنت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طق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لفظ المعرفة عند المحدثين على أربعة معان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مان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مضمون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فة المضمو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المعرفة تامة كانت مطابقة للشيء تمام المطابقة و يرا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دراك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قع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عل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عرفة التامة صورتان إحداهما ذاتية و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ضوع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موضوع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ص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تفريق بين المعرفة و العلم قالو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إدراك و العلم إستدراك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معرفة إدراك الجزئي و العلم إدراك الك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إدراك العام و العلم إدراك الخاص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اهما بمعنى واحد في الحقي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تستعم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تصورات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ديقات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يم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قي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من العُرف أي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ضد النكر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د الجه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لب الشيء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و العرفان من العلم بالشي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ل السكون إ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بن فارس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مخشر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منظور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الإشارات و التنبي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هرورد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كتاب تهافت الفلاس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بن رشد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معط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عقل النظ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انط يجمع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نزعة العقلية و النزعة التجريب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ذهب المثالي و المذهب العق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ن النقد و النق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لمون في التراث الإسلامي يجعلون منبع ا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ة النقدية للمعرف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فرنس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انجليز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عرب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ستمولوجيا بوصفها مبحثاً مستقلاُ موضوعه المعرفة العلمية لم تنشأ إل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ربا و آسي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مطلع القرن العشري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ع القرن التاسع عشر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الإبستمولوجيا في التعميمات الفلسفية النظرية المعرفة ما ي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فعاً لتطور المعرفة العلم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عائقاً أمام تطور المعرفة العلم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ناول نظرية المعرفة 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فلاسفة اليونا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ماء المسلمو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المعاصرو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لسوفسطائيون مساهمة قيمة و ه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ضييق نطاق مناقشة مشكلة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توسيع نطاق مناقشة مشكلة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ف النظر عن مناقشة مشكلة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ى شغف أرسطو بالمعرفة أن انشغل انشغالا شديداً بالبح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وسائل المعرفة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ائد الع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تقري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بالمعنى الخاص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منهج الذي يستخدم في عملية جمع البيانات الميد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هج الذي يستخدم في تحليل البيانات الح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يشة الواق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 على أساس نظرية العقليين مصدر فهم للتصورات و الأفكار البسي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و لكنه ليس السبب الوح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لكنه السبب الوح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لكنه السبب الخار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قل هو أعدل قسمة بين الب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هذا القو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ديكار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لاط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أح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المذهب التجريبي في المعرفة على أساس أن التجربة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مصدر الأول لجميع المعارف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الوحيد لجميع المعارف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الأول لجميع المعارف الإنسانية و الإله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نى المعارف عند التجريبين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ظواهر الح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روف الحد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واهر الحد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المذهب التجريبي في الاستدلال و التفكير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طريقة الاستقر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ة الاستنبا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ة الق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طبق الاتجاه التجريبي في الفلس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كار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رس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طلاع العقلي المباشر على الحقائق البدي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د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خطأ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ضل من يمثل المذهب الحد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فرنسي هنري برجس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 ديكار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جليزي هنري برجس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س هو ما يعرف عند المتصوفة المسلمي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إله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ه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ه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حاني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س المنطق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ظرية المعرفة عند الفلاسفة الغرب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مبثوثة في مباحثهم عن الوج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ثوثة في بحوثهم عن الأخل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ظمة لوحد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ضحة المعال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الة في الفهم الإنس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كتاب في الغرب الحديث تناول مشكلة المعرفة ي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يس بيك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نسبة لموضوع المعرفة و نظرية المعرفة عند العلماء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قليل الحض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أفردوا له كتب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رضوا ع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 و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لد كبير ضمن موسوعة علمية ت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ضي الباقل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قاضي عبد الجب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قاهر البغد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قذ من الض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ا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كتابة في نظرية المعرفة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كلمين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صوليين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اءنا المسلمين سبقوا غير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 بحث المعرفة بصورة عامة في كتب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إفراد بحث المعرفة بصورة مستقلة في كتب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ج مبحث المعرفة مع العقلاني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ختص بدراسة الوسيلة  أو الأداة أو المصدر الذي تتم عن طريقه تشكيل المعرفة الإنس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حاضره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مبحث مصادر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حث طبيعة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حث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وم موقفهم على التسليم بأن للعقل مبادئ جاهز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و طرقاً فطرية تقوده لمعرفة الحقائ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عق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يب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وفسطائ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تكز جميعها على مبدأ مؤداه أن صحة الفكر تعتمد على ما يؤدي إليه من نتائج عملية ناج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غما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براغما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رائ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أب دارسو نظرية المعرفة – فلسفياً أو علمياً – على حصر مصادرها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تبر الوحي مصدراً للمعرفة لأنه ضروري و تتجلى ضرور الوحي مصدراً للمعرفة 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كانه عقل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كفاية 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لامية الو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بعض فلاسفة اليونان بالسفسطائين أو الشكاك ل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كانوا ينكرون قطعية المعارف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نكرون قطعية المعارف اليقي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نكرون قطعية المعارف الإله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 و ج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شك في إمكان المعر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 مذهبي و شك منه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 مطلق و شك نس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من أجل الشك و الشك وسيلة لليق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فيرون أول من ظهر على يديه 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شك ال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المذه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النس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ى أن المعرفة الحسية و العقلية ليس لها قدرة تعريفنا بالحقيقة و إيصالنا إلي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شكية المطل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ي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يعتبر الشك غاية في ذات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ل يعتبير وسيلة ليتوصل من خلاله إلى غاية أخرى ه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شك المنه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المذهب العقل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علوم الرياض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طبي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أخل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دي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لم يشك لم ينظر و من لم ينظر لم يبصر و من لم يبصر يأتي في العم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احب المقو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فسط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مذهب الدوغمائي في إمكان المعرفة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عقلاني و تجري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ي و 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يم و حد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ذهب النسبي في إمكان المعرفة يعرف أيضاً بال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نق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رتيا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في نظرية المعرفة يتعلق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بيان كيفية العلم بالأشي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ادر معرفة الأشي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ة العلم بالأشي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ثاليون أن المعرفة كلما كانت مجردة من الإدراكات الحسية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أكثر يقين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قل يقيناُ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ير موثوق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  و ج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طت المثالية النقدية بالفيلس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كان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ج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شل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سين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ك المطلق هو شك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يات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مية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أصل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أن أول واجب على المكلف هو النظ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و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تز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أن للفطرة أثراً أساسياً في معرفة الله و من حصل له الشك و لم يكن من ما يلزمه النظ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شع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صود بالإشراق في مناهج المعرفة هو المنهج الذي استعم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و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مشرق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أحد م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بمعناها العام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وات الفحص المخب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خبرة الح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بعا الحل الأساسي لي أخونا وحبيب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1F497D" w:themeColor="text2"/>
          <w:sz w:val="28"/>
          <w:sz w:val="28"/>
          <w:szCs w:val="28"/>
          <w:rtl w:val="true"/>
        </w:rPr>
        <w:t>الفارو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كني حاولت التاكد منه بالمحاضر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قم المحاضره</w:t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لاحظه بسيطه المحاضره الــ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همه</w:t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color w:val="1F497D" w:themeColor="text2"/>
          <w:sz w:val="36"/>
          <w:szCs w:val="36"/>
        </w:rPr>
      </w:pPr>
      <w:r>
        <w:rPr>
          <w:rFonts w:ascii="Traditional Arabic" w:hAnsi="Traditional Arabic" w:cs="Traditional Arabic"/>
          <w:color w:val="1F497D" w:themeColor="text2"/>
          <w:sz w:val="36"/>
          <w:sz w:val="36"/>
          <w:szCs w:val="36"/>
          <w:rtl w:val="true"/>
        </w:rPr>
        <w:t>أرجو منكم التأكد من الأجابه</w:t>
      </w:r>
    </w:p>
    <w:p>
      <w:pPr>
        <w:pStyle w:val="ListParagraph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و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1F497D" w:themeColor="text2"/>
          <w:sz w:val="36"/>
          <w:sz w:val="36"/>
          <w:szCs w:val="36"/>
          <w:rtl w:val="true"/>
        </w:rPr>
        <w:t xml:space="preserve">الكويتي </w:t>
      </w:r>
      <w:r>
        <w:rPr>
          <w:rFonts w:cs="Traditional Arabic" w:ascii="Traditional Arabic" w:hAnsi="Traditional Arabic"/>
          <w:color w:val="1F497D" w:themeColor="text2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47846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d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f20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20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e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f20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20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4CC60-FBF1-43A7-AC42-62258CE5A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5</Pages>
  <Words>1353</Words>
  <Characters>7717</Characters>
  <CharactersWithSpaces>90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0:45:00Z</dcterms:created>
  <dc:creator>User</dc:creator>
  <dc:description/>
  <dc:language>en-US</dc:language>
  <cp:lastModifiedBy>Joker1-31-MARCH-2013</cp:lastModifiedBy>
  <dcterms:modified xsi:type="dcterms:W3CDTF">2013-04-2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