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FF"/>
          <w:sz w:val="32"/>
          <w:szCs w:val="32"/>
          <w:highlight w:val="red"/>
          <w:u w:val="single"/>
          <w:lang w:bidi="ar-KW"/>
        </w:rPr>
      </w:pPr>
      <w:r>
        <w:rPr>
          <w:b/>
          <w:bCs/>
          <w:color w:val="FFFFFF"/>
          <w:sz w:val="28"/>
          <w:szCs w:val="28"/>
          <w:highlight w:val="red"/>
          <w:rtl w:val="true"/>
        </w:rPr>
        <w:t xml:space="preserve">  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[ 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عـِـلــْــــمْ  الإجـْـتـِــمـَــــــاعْ الـسـّـيــَــاحـِــــــي</w:t>
      </w:r>
      <w:r>
        <w:rPr>
          <w:b/>
          <w:bCs/>
          <w:color w:val="FFFFFF"/>
          <w:sz w:val="36"/>
          <w:szCs w:val="36"/>
          <w:highlight w:val="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b/>
          <w:bCs/>
          <w:color w:val="FFFFFF"/>
          <w:sz w:val="26"/>
          <w:szCs w:val="26"/>
          <w:highlight w:val="red"/>
          <w:rtl w:val="true"/>
        </w:rPr>
        <w:t xml:space="preserve">  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FFFFFF"/>
          <w:sz w:val="26"/>
          <w:szCs w:val="26"/>
          <w:highlight w:val="red"/>
          <w:u w:val="single"/>
          <w:rtl w:val="true"/>
        </w:rPr>
        <w:t xml:space="preserve">-  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الفــصـــل الأول </w:t>
      </w:r>
      <w:r>
        <w:rPr>
          <w:b/>
          <w:bCs/>
          <w:color w:val="FFFFFF"/>
          <w:sz w:val="26"/>
          <w:szCs w:val="26"/>
          <w:highlight w:val="red"/>
          <w:u w:val="single"/>
        </w:rPr>
        <w:t>1434</w:t>
      </w:r>
      <w:r>
        <w:rPr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26"/>
          <w:szCs w:val="26"/>
          <w:u w:val="single"/>
        </w:rPr>
      </w:pPr>
      <w:r>
        <w:rPr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غوص تعتبر من عناصر الجذب السياحي في المملكة العربي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وجد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فرسان و شاطيء جد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طيء ينبع و شاطيء الشرق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غير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ظمة السياحة العالمية ت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ري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شنط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دري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قر الرئيسي للهيئة العليا للسياحة و الآثار في المملكة يقع في مدين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ال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خبرات و التجارب الدولية في ا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الشراكة في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الخلافات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جماعية سواء للطلاب أو محدودي الدخل تتميز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جماعية السكن و التن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قلة التكالي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مميز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في المملكة العربية السعودية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على نسبة من السياح الداخليين بـحسب مهنتهم هم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ع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خاص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ر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ظيم العوائد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عيل مشاركة المجتمع المحلي في عملية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سياحة أداة لـتحسين الدخل و الحد من الفقر و البطا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ظم سياحة الأسر السعودية الداخلية تقضيها في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إسب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إسبوع إلى إسب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إسبوعين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شه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زيادة نسبة التلوث في الهواء و الماء و الشواطيء هي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الدوافع التي تحدد الوجهة السياحية الداخلية لـمعظم الأسر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تعليمية و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فر الأماكن الترفيهية و التسو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ود على تدفق الإستثمار الأجنبي المباشر في السياحة السعودية من المعوقات التي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ئت المنظمة العربية للسياح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00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حب الإستطلاع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ان دافعا للقيام بـ الرحلات في العصور القديمة من أجل إستطلا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اليد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اليب حياة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دات الشع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رع من فروع علم الإجتماع العام يهتم بـدراسة الظواهر و المشكلات و العلاقات بـالمجتمع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إقتص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حضر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رف التجار السياحة البسيطة لأول مره في العصو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 و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ي من التالين أسهم في تقدم السياحة بـمفهومها الحدي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ومبو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ه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ذل العلماء جهودا لـتعريف السياحة و مكوناتها و طبيعتها فـتناولوا جوانبها المختلف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 و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جد علاقة قوية بين علم الإجتماع السياحي و بين كل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جتماع و النفس و السي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دارة و الإقتصاد و القان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وجد بينهم أي علاق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لغة هي م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ساح يسيح سياحة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ـمعن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ل الإنسان للنزه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قل للفرجة و الإستجم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 عن 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سياحة الإنسان في العصور القد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مخططة أو 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تمارس السياحة أبد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طء الإجراءات الحكومية و البيروقراطية معوقات للسياح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تتصل تلك المعوق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تاب الشهي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تحفة الأنظار في غرائب الأمصار و عجائب الأسفا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و للرحا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بن بطو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أي من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تاز مكة المكرمة بـعناصر جذب سياحي يأتي في مقدمت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ترفيه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دوجلاس بيرس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أن علم السياحة قد تطور تطورا ملحوظا بعد الحرب العالمية الثانية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ات التكن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المواصلات و ا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سلام العال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مارسة السياحة أو النشاط السياحي يتطلب من الفر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ائض مال و 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و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أي م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عريف المتكامل للسياحة يفترض أن يتضمن أن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مقر الإقامة الدائم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ؤ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أجل المتعة و الترفيه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ل شخص يزور بلدا غير الذي إعتاد الإقامة فيه لمدة تزيد ع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اعه فـ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ئ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ف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 علم السياحة و تطور لـيصبح علما مستقل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شاهد ذلك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ّس أكادي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 أقسامه الخاصة و كليا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وم بـبحوث إقتصادية و إجتماع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توقعات المستقبلية للسياحة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السائح أكثر من وسلة نقل في رحل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مج أكثر من نوع سياحي في الرحلة الواح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غادر محيط الأرض من أجل السيا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زوف عن العمل في الوظائف الخدمية في السياحة السعودية هي معوقات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تصاريح و التراخي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قسام السياحة بـشكل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داخلية و 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 و علا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عامة و خاص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أساسية و ثان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نتقال و السفر في العصور القديمة كان لأهداف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فائد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ب الإستطلاع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بية الدافع الديني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رفة أنواع السياحة الكثيرة و المتعددة مهم جد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هتمين و المرشدين السياح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دراسين و المشتغلين بـالسيا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هم لأي ممن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ثانوية يكون في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طيط لإشغال المنشآت السياحية في غير الموا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خفيض أسعار الغرف و الخد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برامج السياحية حسب الطل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سياحة بـشكل دقيق يسه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نظيم العمل بين المنظمات و الهيئات المحلية و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البحوث و الدراسات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خطيط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د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وهين </w:t>
      </w:r>
      <w:r>
        <w:rPr>
          <w:b/>
          <w:bCs/>
          <w:u w:val="single"/>
        </w:rPr>
        <w:t>1984</w:t>
      </w:r>
      <w:r>
        <w:rPr>
          <w:b/>
          <w:bCs/>
          <w:u w:val="single"/>
          <w:rtl w:val="true"/>
        </w:rPr>
        <w:t xml:space="preserve"> " </w:t>
      </w:r>
      <w:r>
        <w:rPr>
          <w:b/>
          <w:b/>
          <w:bCs/>
          <w:u w:val="single"/>
          <w:rtl w:val="true"/>
        </w:rPr>
        <w:t xml:space="preserve">في رؤية علم الإجتماع للسياحة عدد من وجهات النظر تتن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 الضيافة على أساس 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نشاط حديث لـقضاء وقت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عملية تبادل ثقا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إجتماعية غالبا ما يقوم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غتربون عن أوطان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ين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قف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بلغ عدد فروع الهيئة العليا للسياحة و الآثار في 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غر حجم المؤسسات و المنشآت السياحية ي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 الناضجون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(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حوافز هي نمط جديد من السياحة برزت في الآونة الأخيرة بـهد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عاملين و تحفيز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كفاءتهم الإنتا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هدا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متعددة على المجتمع تبرز في الجوان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و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لسياحة أي آث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ياحة الشباب م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نه في الغالب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إثارة و مغام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قليلة التك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وانين الهجرة و أنظمتها في بعض الدول ت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لي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كب الجريمة في المجتمع السياحي أو الموسم السياحي من قب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ان المحليون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ياح و السكان المحل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رتكب جرائم سيا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نمية البيئة التحتية و توفير فرص العمل لأفراد المجتمع هما من الآثار الإيجابية ل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جتماعيا و إقتصاد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ما سبق أي آث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حافظة على عنصر التراث الثقافي في المنطقة السياحية أو الإقليم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الآثار الإجتماعية و الثقاف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ثار السياس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بـيـئـيـة للسياح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غير المخططة بـيـئـيـا يمتد ضررها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و النباتا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ات و الإنسان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ضر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للسياحة آثار إيجابيـة على المستوى السياسي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أبرز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 من التنازع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متناقصات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م الصداقات بين الشع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رن الميلادي الذي يمكن تسميته بـالقرن السياحي بـإمتياز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قر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عوقات السياحة على المستوى الدو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ب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لاء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ُعد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بـشكل هائل في العصر الحديث و ذلك بـسبب تغير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ة و إقتصادية و تق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ة و 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عصور الوسطى مارس السياحة فئات متعدد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 و الر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قة الغني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اب العلم و المتدين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شاكل المرور و الإزدحام و الضغط على الخدمات التي يستفيد منها السكان المحليي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بـيـئ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سيا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الآثار السلبية للسياحة إجتماعيا و ثقاف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ور محميات تحافظ على الثروة الحيوانية و النباتية و الطبيعية هو من الآثار الإيجابية للسياحة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فضل أغلب الأسر السعودية في سياحتها الداخلية أن تقي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قق مفروش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اد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زل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 الأقارب و الأصدقاء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تي يلجأ فيها السائح للترويح عن نفسه و الخروج من حياته الروتي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تروي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وقات السياحة الداخلية في المملكة تبرز في مجالات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اع الإي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الات السفر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طة الجذب السياح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نواع السياحة وفق لـبعض الأس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لهد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عدد السي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سن السائ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في القرن العشرين الميلادي لأسباب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ن مستوى الأجور عال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وقات الفراغ لدى ا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وسائل الإتصالات و المواصل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عوبة تمويل المنشآت السياحية المتوسطة و الصغيرة في المملك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وقات تتعل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بـالتمويل و البنوك و الأموال و القروض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موسمية السياحة في المملك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ست الهيئة العليا للسياحة و الآثار في المملكة العربية السعودي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42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ي نشاط السفر المخطط بـدقة لـغرض محدد و واضح جدا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جم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عناصر الجذب السياحي بـ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آثرية و التاريخ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طبيعية و الحض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ديـنـيـ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المواقع الآثرية السعودية التالية تم تسجيلها في قائمة التراث العالمي بـمنظمة اليونسك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ج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دائن صالح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عية القدي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تم تسجيل أي مواقع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ع مقر المنظمة العربية  للسياح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رو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ظ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الهيئة العليا للسياحة و الآثار ب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سياحة في المملكة و تنظيمها و ترويج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دور قطاع السياحة و تذليل عوائق نمو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آثار و المحافظة علي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وفقا لـعدد الأشخاص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ية و ب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صة و 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ردية و ج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برز المتاحف المظهر الحضاري و التاريخي للمملكة و تثقف المجتمع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ن أهم المتاح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تحف الوطني في 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نطفة الأح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كة المكر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26:00Z</dcterms:created>
  <dc:creator>compo</dc:creator>
  <dc:description/>
  <dc:language>en-US</dc:language>
  <cp:lastModifiedBy>abo jana</cp:lastModifiedBy>
  <cp:lastPrinted>2013-05-12T01:12:00Z</cp:lastPrinted>
  <dcterms:modified xsi:type="dcterms:W3CDTF">2013-05-12T00:04:00Z</dcterms:modified>
  <cp:revision>3</cp:revision>
  <dc:subject/>
  <dc:title/>
</cp:coreProperties>
</file>