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السياح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السياح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حدث فروع علم الاجتماع نشأ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 الاجتماع السياحي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من أجل تلبية حاجاته الأساسية قديم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نتق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يغلب عليه ص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دم التخطيط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ف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شاط السفر المخطط بدقة لغرض محدد كالترفيه أو المتعة أو الاستجم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تعتبر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دت السياحة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بل القرن الخامس الميل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في الصور القديمة تميز بأن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م يخضع لأي تنظ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غراض التي جعلت الإنسان يسعى إلى الانتق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جارة و تسويق منتجات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تع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داء العبا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شتغال الإنسان بالزراعة  جعلته يلجأ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ة و السفر لتسويق منتجات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م السياح الحقيقي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سوا أول الرحلات لتبادل البضائع التي تفيض عن حاج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لرحلات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قيق الفائ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ب الاستطلاع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افع الدي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صور القدي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ؤرخ الإغريقي هيرودو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يونان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فينيقيو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هنود و الصين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عوب التي قامت بالرحلات في العصور القديم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كوين علاقات متبادلة مع الدول المجاو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وسطى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حديثة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إلى الآ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في العصور الوسطى في البلد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لدان الإسلا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سي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وربا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ي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نت مصدر إشعاع  تجاري و علم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 أوربا في العصور الوسط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جلبت لها الرحالة من التجار و العلماء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رطب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شهر الرحالة العرب في العصور الوسط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بن بطوط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ون ابن بطوطة في كتاب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 شاهده في رحلاته  في آسيا و إفريقي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ا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غداد في عصر هارون الرشي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مبراطور الفرنسي شارلم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ام برحلة في العصور الوسطى لفلسطين و أرمينيا و جزيرة العرب و الص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ارك بولو الإيطال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مور التي شجعت السياحة بعد الحرب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صناعة الطائرات و السيارات و القطارات و الفناد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البنية التحتية ل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الأجور و أوقات الفراغ لدى النا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ذين قاموا بعمل اكتشافات جغرافية في عصر النه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ومبو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اجل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وكولومبس و فاسكو ديجاما أسهموا في تطور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مفهومها الحديث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خر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ل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مواصل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تعريف السياحة تعريفاً دقيقاً يفيدنا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ال للماء ساح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رى على الأرض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نى كلمة السياحة في اللغ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قل في الأرض للنزهة و الفرج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مستحدث في اللغة اللاتينية يد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urism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في الانجليزية بمعنى يدور و يج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 tou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رمان فو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وانب الاقتصادية لحركة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ير فول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لاكسمان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فهوم  الإقامة المؤقتة للسائ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ليفيه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صلاح الدين عبدالوهاب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تر جريج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شار للبعد السياسي للدول المستضيف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رنيك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دي ماي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وافع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نكز و كراف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ترويزي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لد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شار أن الغرض من السفر لا يكون  الكسب المؤقت أو الدائ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درج تعريفه في القاموس السياحي في مونت كارل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ي ماي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ائح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ئات التي استثناها تعريف عصبة الأمم ل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سافر من أجل الحصول على وظ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ن يعبرون الحدود لبلد آخر أو المقيمين على الحدو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أتون للتعليم أو الإقامة الدائ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عملون في بلد و يقيمون في بلد مجاو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ظمة السياحة الدو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و وسائل الإعل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رتفاع مستوى معيشة الفرد و زيادة أوقات الفراغ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جيع الدول للسياحة وظهور الكثير من هيئات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همت وسائل الإعلام في تطور السياحة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اهرة السياحة موجودة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د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حديثة نسب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قيام الثورة الصناعية في منتصف القر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و المواصل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طور التكنولوجي و تطور الأفكار الثقافية و الإجتماع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و المواصلات و الاتصا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تبادل الخبرات و المعرفة و انتشار السلام العال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هتمام المنظمات الدولية و المجتمع الدولي ب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ركة السياحة الدو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ثل تطور علم السياحة في الثمانينات و التسعينيات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صبحت السياحة تدرس في الكليات و المعاه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يام الجامعات و الهيئات الدولية بالبحوث التطبيقية ل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دراسة المؤثرات الثقافية والاجتماعية و الاقتصادية للسياحة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وامل الاجتماعية و الثقاف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ظم الدراسات الأولية للسياحة ترت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و التحليلات الاقتصا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ات بين السائح و المضيف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ذلك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عتماد الإنسان على الخدمات الآ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شوق الإنسان للحياة الاجتماعية ومخالطة النا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تحقيق التواصل بين النا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أثر حركة السفر الجوي و البحري و البري أثناء فترة الركود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يس كبير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بب الركود الاقتصادي للسيا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شك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سوق سياحي في المستقبل القري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رق الأوسط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صل عدد السياح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6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ون سائ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تزداد عائدات السياحة  بنس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90%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زيادة عائدات السياح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5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ار دول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اخلية في الدول النامية مرهون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ستقرار السياس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إقل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أعلى معدلات نمو سياحي سنوي نظراً لتنوع عناصر الجذب السياحي في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سيا و المحيط اله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برة السياح سوف ت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عن أسواق سياحية جدي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دال السياحة السنوية بسياحة قصيرة متعد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جالات السياحة التي يتوقع أن يزداد الإقبال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ستجم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رياضة و المغام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ريفية و الثقاف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ائل السياحة في المستقبل س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تبقى 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الأكثر انتشار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واطئ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سيزداد استخد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خطيط السياحة و إدارة الخدم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كمبيوت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مستخدم في تخطيط النشاط السياحي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العلم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مشكلات البيئ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مشكلات الاجتما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ي سيتجه إليها الأنظار في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سياحة أبعد من حدود الأرض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ويج السياحي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 العلوم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دد كوه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8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جهات نظر علم الاجتماع للسياح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 الضيافة كنشاط تجاري  و لقضاء وقت الفراغ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ملية تبادل ثقافي و تعبير عن موضوعات ثقاف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ئ حديث يختلف عن السفر التقليدي و نموذج للعلاقات الفر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في السياح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ناء الوظيفي للنظام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ة بين السياح و السكان المحلي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ثار السياحة المتعددة على المجتمع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اريخ و الآثا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آثار الصامدة عبر الزمن تشد إليها الرحال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عبرة و المتعة و تذكر الماض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حتى منتصف القرن الماض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رة ثقاف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كن حماية السائح و حقوقه ودعم السياحة وتنشيط فعالياتها من خلا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وانين والتشريعات الدو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خول و الخروج و التأشيرات و الجمار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نظمة النقد و الضرائ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ظيف و الاستثمار و استغلال الاراض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ماية السائحين و البيئة و الصحة العامة و المناطق الأث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د فروع المعرفة تهتم بمعالجة سلوك الإنسان ودوافعه الداخلية و انفعالاته و ميوله وما يترتب عليها من ردود أفعال و علاقات مع الآ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نف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 الاهتمام في النواحي النفسية في السياحة لأ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مضيف كل منهما إنس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كز 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قتصا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خدم البضائ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نمية السياحة لبلد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حل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فيد السياحة من الاقتصا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خطيط العروض السياح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شيط السياحة الدولية والمح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سهم في الحركة الاستثمارية السياح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المعلومات التي يسعى السائح لمعرفتها قبل رحل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حوال الطق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عار صرف العمل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عار الإقامة  و النقل و المواصل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رعة حصول السائح على معلومات عن رحلته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بكة المعلومات الإلكترو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جع أهمية الإدارة المتقدمة للسياحة واستخدام أساليب التقنية في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رعة الحصول على معلوم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جاح التخطيط للسياحة ي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ظيم الإداري و التقن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رض البيئة لمخاطر التلوث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شيط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جوانب السلبية للسياحة الغير مخطط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شروعات السياحية التي تدمر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لوث البيئ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غير فطرية البيئ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سياحة كما ترى ذلك علوم البيئ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مير المناطق النائ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غلال المواد المهد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المساحات الخضراء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على سياحة فطرية يستمتع بها السائح دون تغيير أو استنزاف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حديث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تي لها علاقة وثيقة با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و التسوي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رشاد السياح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أغذية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سياحة  ثقافية ترويحية مغا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تبط السياحة الأساسية غالباً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واسم الإجاز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طقس الدولة المضي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قاف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دث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دما تنخفض نسبة الإشغال في الفناد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ان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ء فراغ الفنادق و زيادة نسبة الإشغ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سائح للترويح عن نفسه و بهدف البعد عن الحياة الروتينية وتكون أسبوعية أو شهرية أو سنوية ي مكان معتاد أو أماكن متعد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رويح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قاف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طلق عليها سياحة الجذور أو الأصول العرق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سائح منها الشراء و التبض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لمشتريات أو التسوق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ذب السياح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بهدف عمل الهوايات كالرياضة و زيارة المتاحف و المعا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هوايات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تنظيم سياحة الهواي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اتب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عليم و التدريب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ياحة المهرجانات و الأعيا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شويق و العروض الشعب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تكو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ول المتقدمة سياحي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سابقاً كانت حكر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غنياء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وامل التي تساعد على قيام السياحة العلاجية في دولة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المياه المعدنية أو الكبريت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المجمعات الصحية الفندق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الكفاءات المدربة على العلاج التقليدي و المتقد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قسم السياحة العلاجي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ستشفائية و وقائية حرة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ساعدت الطبقات الوسطى بالقيام بالسياحة العل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التأمين الطب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دخل الفر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تقوم على العواطف الدينية لدى كثير من النا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ي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برز الأماكن التي تنشط فيها السياحة الدينية لدى المسلم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ة والمدين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رياض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برز المناسبات السياحية الرياضية 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أس العال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غل الطبيعة في تشجيع السياحية الرياضية لـريا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زلج على الجل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نص و السفا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غطس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سياحة المؤت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عد الحرب العالمية الأولى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فرد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طلب السياحة الفردية من الفر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لمام بالخرائط و الإرشادات و الطرق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ئماً بتنظيم السياحة الج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ركات السياح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ون السياحة عن طريق الجو للمناط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عيدة و التي دخلت سوق السياحة حديثاً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عن طريق البحار و الأنهار 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البح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هض السياحة النهرية في حو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سسب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ي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دم وسائل النقل بصفة عا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ب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ثان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ولى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ل المرتبة الأولى 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بالجو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خل القطارات ض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ر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باب التي جعلت السياحة البرية الأولى داخلياً و الثانية عالم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لة التكاليف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رونة في التوقي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رونة في المكا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ير مرتبطة بوقت معين و مستمرة طوال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عدة أيا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تبطة بموسم معين صيفي أو شتوي أو ديني أو تاريخ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موس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سائح فجأة دون تخطيط كعابر الترانزي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ركوب الترانزيت من أشك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داف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ا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لي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دريب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ة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هر أو أكثر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خل حدود دولة إقامة السائح لمسا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 و مدة إقامة أكثر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اخلية 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هتمام الدول ب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ثرها النفسي على السائ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ثرها الإنتاجي على السائ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ضامن المجتمع في الدولة الواح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تلزم للسائح تأشيرة دخول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وقف السياحة الخارجي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وامل الجذب في البلد السياح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اختلاف الجنسي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جه البرامج السياحية حسب أعمار السياح الأجان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لس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كبار السن أو ما بعد سن العمل تك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جمام وهدوء و بعد عن الصخب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ناضجين أو متوسطي العمر 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شباب و صغار السن تتميز بأنها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وائد التي يجنيها الشباب 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مل المسؤول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عتماد على النف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عرفة الفوارق الاجتماع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مط جديد من السياحة لتشجيع العاملين و تحفيزهم على زيادة الإنت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الحوافز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حوافز تعتبر نمط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كافأة وتحفيز العما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شركات من سياحة الحواف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جيع العاملي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ذوي الدخل المحدو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الطابع الاجتماعي على سياحة ذوي الدخل المحدود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الكلفة الماد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السائح من خلال سياحة الطبقة المتميز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قامة في درجة ممتازة من السكن و الخدمات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ضل الأغنياء في سياحتهم السك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صور الخاص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إنفاق الأغنياء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بير جداً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تقل الأغنياء في سياحتهم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خوتهم و طائراتهم الخاص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افرين الى اماكن بعيدة عن إقامتهم يعودون إلى موطنهم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فكار جديد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خلق روح الوحدة بين المجتمعات المختلف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ايجا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بادل الثقافي بين المجتمع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خلق روح الوحدة الوطنية بين أفراد الشعب الواح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زيد التفاهم المشترك و تلاقي القيم والعادات بين الشعوب المختل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بادل الثقاف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سل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ضايق السياح الداخليون من السياح الأ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ديل الفنون التقليدية لتناسب ذوق السياح الأجانب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استغلال التجاري و الربح ال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ريمة في السياحة تكون من 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سكان المحليون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وسائل الجريمة و الكسب غير المشروع من خل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وسطاء الوهمي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سطاء السوق السودا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نحراف للتسلية و المتع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صناعة تعت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همة للاقتصاد القو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مل أنشطة داخلية وخارج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ؤثر في عمليات التجارة الخارج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رجال الأعما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إعلا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الناس في الدول المتقدمة على السفر و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ملب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رعاية الصح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م آثار السياحة الايجابية على الاقتصا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عملة الصعب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الدعم الم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الدولية ظاهرة مفيدة للد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قطاع تعويضي لما تحتاجه من موارد إقتصا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ا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أشخاص من أج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قطاعات الحكو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سلبية للسياحة إقتصاد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قد المجتمع المحلي الفوائد الاقتصادية من الاماكن السياحية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ل دور السياحة في توفير عملة صعبة للبلد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كيز النشاط السياحي في مكان ما في الدول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أن السياحة تعمل على  خلق تشتت في العمالة و تجذبهم ل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رتفاع أسعار السلع بالنسبة للسكان المحلي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قبال السياح الأجانب عليها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يجابية للسياحة على البيئ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غلال المناطق البيئية الفطرية بشكل سليم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بيئية السلبية للسياحة على التر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يير التربة و الغطاء النبات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ختلاف كمية الماء الجاري و الثلوج الذائ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لوث بالفضلات و المواد الكيميا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بيئية السلبية للسياحة على النبات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يل كثافة النب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شي فوق النبات و قطع أغصان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لف الغطاء النبات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بيئية السلبية للسياحة على الحيوان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تعد الحيوانات عن مواطنها الأص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عرض الحيوانات للانقرا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تعرض الحيوانات لعد التأقلم مع وطنها الجدي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بيئية السلبية للسياحة على البيئة البحرية والنهر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سع في ردم البحار و الأنها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مير البيئة البحرية و الشعب المرجان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صبح البحار مكباً للنفايات و الصرف الصحي و المواد الكيماو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تأثر الحياة للحيوانات البحرية سلب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يلة لاختلاط الشعوب و تعايش الجنسيات المختلفة مع بعض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سي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د من التنازع و الاختلاف و التنازع و الصراع و السعي للاستقرار الأمني واحتواء اختلاف المذاهب و الأدي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استقرار السيا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يجابية للسياحة سياس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ستقرار الأمني و السياس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تقريب بين الشعوب و التعرف على عادات و تقاليد الآ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قل الثقافة العالمية ونشر السل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رف على قيم وعادات وتقاليد الشعوب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حترام الاخ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لرواج و النجاح السياحي المبهر في القرن العش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غيير اراء القادة السياسين عن بعض الشعوب التي كانت تفدهم للسي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أسلوب مستمر ودائم لنق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ثقافة العال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عنى اللغوي لكلمة معو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عه وأخره و شغل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قانون من يعوق عملاً ه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يحاول اعتراض قانون أو قرار تشريع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يستخدم فيه تقنية التعطي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لجوء للأساليب التعويقية لتأخير عمل م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تي حول دون تحقيق الأهداف التي يسعى لتحقيق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عوق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معوقات السياحة على المستوى الدول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 الأسواق السياحية عن بعض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واجز اللغة وأسعار صرف العمل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شار الاوبئة والامرا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ضعف البنية التحت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زداد مشكلة حاجز اللغة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اماكن الغير عا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ظهر الفرق في تغيير العملات خصوصاً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فناد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ادت صعوبة الهجرة وتأشيرات الدخول للدول بعد مشكل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ره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حاور الرئيسية التي حرمت الشرق الأوسط من الظهور بشكل يليق بها سياح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قطاع السياحة في الوطن العرب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عامل السياسي و الاره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الم العربي بحاج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حسين البنية التحتية 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وق الدول العربية منتجاتها بصيغ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ناف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مثل في الحواجز و التعقيدات التي توضع أمام المسافر العربي من المساءلة و الانتظار لفترات طويلة و الاجراءات المشددة لعملية الاقا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جراءات المتشددة في السف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شاط التصديري الوحيد للمنتجات السياح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دوار التسويق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صريف الثروة السياح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شاريع العربية السياحية مشاريع صغي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اني المؤسسات السياحية العربية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قارنة بالمؤسسات السياحية العالمية الأخر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غر حجم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نظام تأشيرة الدخول السياحية ترفع السفارات العربية شعا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هو شعار يجب إزال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عاملة بالمث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الدول العربية السائح الأجنبي يدفع أقل من العر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ركة الطيران بين الدول العربية و أسعارها يجب أن تخضع ل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كثيف حركت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ثيف النقل الجوي بين الدول العربية س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عل سعر بطاقة السفر في متناول الجمي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زيد الطلب على السفر للدول العرب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زيد نسبة السياحة العر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خاصة بهبوط مستوى الثرو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ية في الوطن العرب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همال صيانة المناطق السياحية و الترجمة و الخرائ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ية مكاتب تنشيط السياحة تكم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سهيل الحصول على تأشيرات و معرفة معالم الوطن العر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داة الرئيسية للتعامل مع العول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كتلات الاقتص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م يعد هناك مج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ظل العول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عمل بشكل فر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م الدراسة التي أجراها مركز الدراسات السياح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بع للهيئة العليا للسياحة و الاثار ب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ناعة السياحة المعوقات و الحل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 الدراسة التي أجراها مركز الدراسات السياح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بع للهيئة العليا للسياحة و الاثار ب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ديد المعوقات في سياحة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يجاد حلول لمعوقات ا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وفير المناخ المناسب للسي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راسة التي أجراها مركز الدراسات السياح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بع للهيئة العليا للسياحة و الاثار بالمملكة حصر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بباً يعيق 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جوانب الاجتماعية و الثقافية و العادات ل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زوف عن العمل في قطاع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ادات و التقاليد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فاوت في تفسير قواعد السلوك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لوائح والانظمة و القوانين ل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قد الاجراءات الحكومية و البيروقراطية و الغمو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غيير المستمر في أنظمة القطاع المصر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وجود معايير لجودة الانتاج السياح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دم وجود حماية جمرك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سياسة ل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ضرائب العالية و بطء تطبيق سياسة التخصي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ضعف مستوى النشر و الاعل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تمييز نظام السعودة عن باقي الانظمة الاقتصا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ة دعم الحكوم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دم وجود ادارت نسائية وعدم وجود مراكز تدريب للشب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روط امتلاك الأراضي و امتلاكها في السعو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 تتوافق مع النشاط السياح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ظمة المعمول بها في السعو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 الاستثمار الأجنب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تعار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تراخيص و التصاريح ل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عوبة الحصول على التراخي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تحديد عدد العمال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دم تحديد تراخيص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علقة بالاستثمار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يود على الاستثمار الاجنبي وعدم جذب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كلفة العالية للاستثمارت السياح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قص الخدمات و المرافق الاستثمار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دم حرية الاستثمار في بعض القطاع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رجة خطورة الاستثمار السياحي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قوى العاملة و التوظيف في ا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درة العمالة السعودية و العمالة المدر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ستقدام عمالة مؤقت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لسماح باستقدام عمالة أجنبية مؤهل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عوبة تعيين مدير أجنبي للشركة تحت التأسي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اح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ركة توفير بيئة استثمارية في المملكة مقارنة بدول العالم المتقد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ط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سياحة في المملكة موس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معوقات السياحة في المملكة فيما يتعلق بالبنوك و التسهيلات و القروض و التمويل بالد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عوبة تمويل المنشات الصغيرة و المتوسط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ضاؤل فاعلية الخطط الخمسية لاعتماد المبالغ الما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جز الميزانية المستمر وحجم الدين الع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عوقات المتصلة بالبنية التحتية للسياحة في الممل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توفر البنية الأساسية التقن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ضعف التجارة الالكترونية ومستوى الاتصال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درة الاراضي المطو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  <w:br/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أهم مصادر الدخل في السعود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ينية </w:t>
      </w:r>
    </w:p>
    <w:p>
      <w:pPr>
        <w:pStyle w:val="Normal"/>
        <w:spacing w:lineRule="auto" w:line="240" w:before="0" w:after="48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مقومات السياحة الدينية في المملكة العربية السعود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جود المسجد الحرام في مك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جود المسجد النبوي في المدين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جود الاثار التاريخية الاسلا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ركز السياحة الدينية في العالم العربي و الإسلام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ك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بلغ الدخل السنوي للسعودية من السياحة الدين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يار دولار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خص الله مكة المكرمة بـ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إسماً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أسماءها بكة و البلد الامن و البلد الامين و أم القرى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ك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ستقبل مكة أكثر من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سلم من شتى أنحاء الارض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يار و مئتي مليو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مكة المكرم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عبة المشرفة و الحجر الأسو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ئر زمزم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فا و المرو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ى و مزدلفة و عرفة و الجمرا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دينية في المدينة المنور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جد النب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سجد قباء و القبلتي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بل أح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برة البقيع و مقبرة شهداء أحد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دار الهجرة و مهبط الوحي و مثوى الرسول و فيها مسجد النب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دار المجتمع الاسلامي الأول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................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هي منطلق الجيوش الاسلامية الفاتح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عاصمة الإسلام الأولى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سيدة البلدان ه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هبط الوحي ه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ك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ثاني مسجد تشد إليه الرحال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سجد النبو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مسجد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كان مقر قيادة النبي و الخلفاء الراشدين من بعده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 النبوي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انفردت بها مدينة الرياض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صمة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ر رئيسي لكثير من السفارات و الوزارات و الإدارات الحكوم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قر للشركات الكبرى و المصانع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عواصم العالم في احتضان المؤتمرات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ياض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نفود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رق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أنشطة الرياضية التي يمكن إقامتها في صحراء النفود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طعيس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زلج على الرمال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ؤخذ الكثبان الرملية في صحراء النفود أشكال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لا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جوم و العروق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بائر و المعقوف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قع صحراء الربع الخال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مملكة العربية السعود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نوب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أغلب الرحلات في صحراء الربع الخالي تبدأ وتنتهي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رورة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(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جران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ليل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(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رض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(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رقية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استعدادات المطلوبة قبل اكتشاف الربع الخال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صريح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موي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يارة دفع رباع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حتوي منتزه عسير الوطني على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وهو أعلى نقطة في المملك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بل السود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ظر الطبيعية في السعودية وهو جبل عمره أكثر من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</w:rPr>
        <w:t>15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سنة فيه كهوف كبيرة تستطيع المحافظة على درجة الحرارة بحيث يكون بارد بالصيف و دافئ في الشتاء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بل القار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قع جبل القارة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رق الهفوف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مميزات التي ينفرد بها منتزه عسير الوطن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ال مشاهده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يته في التوازن الطبيع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فائدة الاثرية له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مناطق الرئيسية في منتزه عسير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ضبة و فرعاء و السودة و دلغا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كز الزوار و أبها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تزه الامير سلطا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تزه شفى المسقى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وجد الحيوانات النادرة مثل الوشق و ظبي الادمي و الوعل و الفهد العربي في منطق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سير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أصغر مناطق الحياة الفطرية في المملك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مية ري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قع محمية ريدة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بل السو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موجودة في محمية ريد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عول و النمر و والوبر و الذئب و قردة البابو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شرف على محمية ريد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هيئة الوطنية لحماية الحياة الفطر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حتضن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ذئاب و الصقور و ابن اوى و الريم و الضباع و الارانب و السحالي و طيور الحبارى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دود الشمال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شتهر واحة الاحساء بـ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رة الابار و المياة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أكبر تجمع للماء العذب في المنطقة الشرق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حساء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حددت منظمة الطيور الدولية البحيرات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...........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نها مناطق مهمة للطيور المهاجرة كالواق واق و الشهرمان والدرج و الدخل المشورب و البلشون الرمادي و الغرنوق الابيض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حساء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قع جزيرة فرسان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بحر الحمر في المملكة العربية السعود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نوب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جزيرة فرسان نظام بيئي غني وجميل على ساحل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ر الاحمر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الحيوانات النادرة التي تتواجد في جزيرة فرسان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جع الوردي و ابوملعقة و الغرنوق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حف البحرية و القرش و الدلافين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قر و العقاب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عرض الكتاب الدولي في الرياض تنظمه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زارة الثقافة و الإعلا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أكبر المعارض المتخصصة في قطاع الاتصالات و تقنية المعلومات التي تقام سنوياً في الرياض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عرض جايتكس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عد هذا المعرض الأكبر بالمملكة لإظهار السوق السياحي و الفرص الاستثمارية السياح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تقى السفر و الاستثمار السياح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ن أهم المناسبات لإظهار حجم المشروعات و الخدمات العقارية في السعودية و يتوفر فيه عروض الإسكان التمويل العقاري و التقسيط و به مشاركة خليجية مميز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عرض الرياض للعقارات و التطوير المدن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شارك في المعرض الطبي السعودي الشركات المتخصصة بـ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هزة الطبية و الملابس الطب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ختبرات الطب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ثاث و المستهلكات الطب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بات الاسعاف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قدم أبرز و أحدث التقنيات الطبية و الفنية التي يمكن إدخالها في مجال تجهيز المرافق الصحية و الخدمات الصحي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رض الطبي السعود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سمى الأسواق الشعبية غالباً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ى اسماء الايام التي تقام فيها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سبت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لجرش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وجد أسواق الخميس و الجمعة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يق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يقام سوق الثلاثاء في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خوا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الهدف الرئيسي من سوق الجمال في الهفوف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يع الجمال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raditional Arabic"/>
          <w:b/>
          <w:b/>
          <w:bCs/>
          <w:color w:val="26146A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b/>
          <w:bCs/>
          <w:color w:val="26146A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تميز مدينة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alahram" w:hAnsi="alahram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بأنها مدن تسوق عالمية و ذات جذب سياحي لكثرة أسواقها </w:t>
      </w:r>
      <w:r>
        <w:rPr>
          <w:rFonts w:eastAsia="Times New Roman" w:cs="Traditional Arabic" w:ascii="alahram" w:hAnsi="alahram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ياض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د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غلب الأسواق التقليدية تبدأ في السادسة صباحاً و تقفل ف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عاشرة صباحاً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شهر الاسواق الشعبية في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وق القيصر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وق الجمال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وق الجنبية في نجرا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قام مهرجان الجنادرية تحت إشراف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حرس الوطن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هرجان تراثي و ثقافي في السعودية يقام سنوياً في الربيع من عام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</w:rPr>
        <w:t>1405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هرجان الجنادر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هداف مهرجان الجنادر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اكيد على الهوية الاسلامية و التراث الوطن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احتفالات الصيفية الرائدة في المملكة يمثل حفلة شعبية كبرى تنقل تلفزيونياً بر محطات الأقمار الصناعية حول الشرق الاوسط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هرجان أبها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مواقع التاريخية في السعودية التي سجلت في منظمة اليونسكو كمواقع تاريخية عالم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رعية القديم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بل القار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دائن صالح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دينة الحجر أو مدائن صالح موقع أثري في السعودية يقع ف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علا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ول موقع في السعودية ينضم إلى قائمة مواقع التراث العالم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دائن صالح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أقوام التي سكنت مدينة الحجر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ثموديون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لحيانيون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نباط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علنت منظمة الأمم المتحدة للعلوم و التربية و الثقافة أن مدائن صالح موقع تراثي عالمي عام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00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نقطة التحول لجدة التاريخ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ندما اتخذها عثمان بن عفان ميناء لمكة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6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اثار التاريخية في مدينة جدة التاريخ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آثار سور جد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ارة جدة التاريخ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ساجد و الاسواق التراث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قع مدينة جدة التاريخية ف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سط ج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رجع تاريخ جدة التاريخية إلى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ا قبل الإسلا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عوامل في بيئة السعودية الخاصة التي تشجع السياح على ممارسة الرياض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ساحتها كبير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ضاريسها المتنوع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طقس الجيد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من أبرز سباقات الهجن في المملكة العربية السعودية و أكبر السباقات العالمية في سباق الهجن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باق خادم الحرمين الشريفي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مناطق المناسبة للمغامرات الجبلية في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غدان و شهبة في الباح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قع السعودية حول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............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ما يجعل مناخها مناسباً للسياح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دار السرطا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اسباب التي جعلت السعودية تشتهر بملاءمتها لرياضة الغوص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ياهها الدافئ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قوعها في مدار السرطان و مناخها المناسب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طول شواطئها ووجود الشعاب المرجان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ساعات النهار الطويلة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حاجز المرجاني الموجود في البحر الأحمر و الخليج العربي يحتل المرتب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عالمياً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ثان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حاجز المرجاني ف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تحتل المرتبة الأولى عالميا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ستراليا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تكون المتحف الوطني من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قاعات هي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انسان و الكون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ممالك العربية القديم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عصر الجاهلي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بعثة النبو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اسلام والجزيرة العرب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الدولة السعودية الاولى و الثان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اعة توحيد المملك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8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قاعة الحج و الحرمين الشريفين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حد المعالم الرئيسية في الرياض يقع في مركز الملك عبد العزيز التاريخي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تحف الوطن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كل قاعة في المتحف الوطني في الرياض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لها موضوع فني مستقل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قدم المتحف الوطني بالرياض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وضوع متسلسل من بداية الكون إلى العصر الحديث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محور الاساسي للمتحف الوطني بالرياض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جزيرة العرب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متاحف المتخصصة للطيران في الرياض و يحتوي على الطائرات التي استخدمتها القوات المسلحة السعودية و بعض الطائرات المدني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حف صقر الجزير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هم الطائرات المدنية التي تتواجد في متحف صقر الجزير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طائرة الداكوتا للملك عبدالعزيز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تحف متخصص بحفظ وعرض المخطوطات و الكتب النادر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حف مكتبة الملك فهد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كنوز التي يحتفظ فيها متحف مكتبة الملك فه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/3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خطوط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خطوطة مصور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4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طعة بين حجر و أدا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تحف تعرض فيه العملات النادرة قبل الإسلام والعملات الإسلامية حتى القرن الرابع عشر الهجري و العملات الخليجية النادر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حف العملا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نشئ متحف العملات ف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ؤسسة النقد العربي السعود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تحف به عرض شامل لأنواع الأسلحة و لأدوات الحربية وتطور اللباس الحربي و سرد للتطور في القوات العربية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حف كلية الملك عبد العزيز الحرب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هم المتاحف الجامعية المتخصصة في السعودية في كلية السياحة والاثار في جامعة الملك سعو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حف الآثار بجامعة الملك سعود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حتوي متحف الاثار بجامعة الملك سعو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طع اثرية من قرية الفاو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طع اثرية من الربذ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وش و كتابات و ادوات زينة و مسكوكات و رسوم جدار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:.....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ظمة تابعة للأمم المتحدة تهتم بشؤون الدول من الناحية السياحية وتصدر الإحصائيات المتعلقة بالطلب و العرض السياحي على مستوى العال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ظمة السياحة العالمية </w:t>
      </w:r>
    </w:p>
    <w:p>
      <w:pPr>
        <w:pStyle w:val="Normal"/>
        <w:spacing w:lineRule="auto" w:line="240" w:before="0" w:after="48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قر منظمة السياحة العالم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w.t.o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ريد</w:t>
      </w:r>
    </w:p>
    <w:p>
      <w:pPr>
        <w:pStyle w:val="Normal"/>
        <w:spacing w:lineRule="auto" w:line="240" w:before="0" w:after="48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شمل أهداف المنظمة السياحة العالم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قل الخبرات و التجارب الدولية السياحي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رويج السياحة كآلية للسلام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بادل الخبرات بين الدول في المجال السياحي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زيز الشراكة و بناء قدرة العاملين في السياحة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ظمة السياحة الدولية نشأت كـ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ؤتمر الدولي لاتحادات النقل السياح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سس المؤتمر الدولي لاتحادات النقل السياحي الرسمية ف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ها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عد الحرب العالمية الثانية عدل اسم مؤتمر الدولي لاتحادات النقل السياحي الرسمية إلى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تحاد الدولي لمنظمات السفر الرس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قر الاتحاد الدولي لمنظمات السفر الرسمية ف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نيف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يعتبر الاتحاد الدولي لمنظمات السفر الرسمية منظم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ير حكو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صل عدد أعضاء الاتحاد الدولي لمنظمات السفر الرسم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نظمت الجمعية العمومية للامم المتحدة الدور المركزي للاتحاد الدولي لمنظمات السفر الرسمية عا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969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طالب أعضاء الاتحاد الدولي لمنظمات السفر الرسمية إلى تحويله لمنظمة حكومية عا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967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قر النظام الأساسي لمنظمة السياحة العالمية عا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7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قدت أولى جمعيات منظمة السياحة العالمية ف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دريد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975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صبحت منظمة السياحة وكالة تنفيذية لبرنامج الأمم المتحدة للتنمية عا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976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قعت منظمة السياحة اتفاقية تعاون رسمية مع الأمم المتحد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977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حولت منظمة السياحة إلى وكالة متخصصة للأمم المتحد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وصل عدد أعضاء منظمة السياحة العالمية ف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</w:rPr>
        <w:t>2005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لى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/14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لد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بعة اقاليم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/3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ضو منتدب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نق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لدول النامية أحد المهام الأساسية للمنظمة الدولية للسياح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برة السياح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 القضايا السياحية التي تقدم فيها منظمة السياحة الدولية النصح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طط العام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راسات الجدوى الاقتصادية و الاستثمارات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ل التكنولوجيا و التسويق و الترويج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مل منظمة السياحة من أجل تنمية السياحة المستديم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مل منظمة السياحة من أجل ترجمة الاهتمامات البيئية إلى اجراءات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مل المنظمة السياحية على تحرير التجارة في الخدمات السياحية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هتم المنظمة بتحسين جودة الخدمات السياح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قوم منظمة السياحة الدولية بنقل الخبرة للدول النامية من خلا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يين الخبراء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نفيذ المشروعات الخاصة بالسياح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مل على ضمان التمويل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عتمد جميع مشروعات السياحة على سياس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.........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ضمان عد الإضرار بالبيئة أو الثقافات المحل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دامة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 أولويات منظمة السياحة الدولية في تنمية الموارد البشر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طوير تعليم وتدريب ذو جودة عال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 أمثلة المؤتمرات التي تشارك فيها منظمة السياحة بهدف حماية البيئات الطبيعة و الثقاف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مة الأرض في ريودي جانيرو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دوات الكرة الأرضية في كندا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عمل المنظمة الدولية للسياحة في مجال الجودة النوعية للتنمية السياحية إلى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هتمام بالصحة و السلام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زالة الحواجز أمام تدفق السياحة 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رير التجارة في الخدمات السياحية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تعتبر 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مركزاً رائداً لجمع و تحليل و نشر البيانات السياحية المأخوذة من أكثر من 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36"/>
          <w:sz w:val="36"/>
          <w:szCs w:val="36"/>
          <w:rtl w:val="true"/>
        </w:rPr>
        <w:t xml:space="preserve">بلد </w:t>
      </w:r>
      <w:r>
        <w:rPr>
          <w:rFonts w:eastAsia="Times New Roman" w:cs="Traditional Arabic" w:ascii="Traditional Arabic" w:hAnsi="Traditional Arabic"/>
          <w:b/>
          <w:bCs/>
          <w:color w:val="26146A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ظمة السياحة العال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:.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تبنى توصيات إحصائيات منظمة السياحة العالم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مم المتح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قو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رقابة وتحليل الاتجاهات حول العالم و إعداد التقارير حول تدفق الرحلات السياحية و حجم الإنفاق على السياح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ظمة السياحة العال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قوم منظمة السياحة العالمية بتطوير حسابات السياحة الفرعي من أج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36"/>
          <w:szCs w:val="36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اس أهمية و أثر السياحة في الاقتصاديات الوطنية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ضع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عايير العالمية لقياس السياح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ظمة السياحة العالمية</w:t>
      </w:r>
      <w:r>
        <w:rPr>
          <w:rFonts w:ascii="alahram" w:hAnsi="alahram" w:eastAsia="Times New Roman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eastAsia="Times New Roman" w:cs="Times New Roman"/>
          <w:b/>
          <w:bCs/>
          <w:color w:val="FF0000"/>
          <w:sz w:val="48"/>
          <w:szCs w:val="48"/>
        </w:rPr>
        <w:t>13</w:t>
      </w:r>
      <w:r>
        <w:rPr>
          <w:rFonts w:eastAsia="Times New Roman" w:cs="Calibri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م إنشاء المنظمة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عربية للسياحة عام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بموافقة جامعة الدول العربية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00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قر منظمة السياحة العربية يقع في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رؤية منظمة السياحة العربية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زدهار الاقتصادي و مكافحة الفقر من التنمية السياحية المستدام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ن أهداف منظمة السياحة العربي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عظيم الفوائد الاقتصادية للسياح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فعيل مشاركة القطاع الخاص و المجتمع المحلي في تنمية السياح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عتماد قطاع السياحة كأداة لتحسين دخل المواطن و الحد من الفقر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عزيز مبدأ الشراكة في الإدارة الوطنية للسياح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رفع كفاءة البناء المؤسسي لقطاع السياحة العربي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6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ضع و قيادة سياسات التسويق و الترويج السياح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هدف منظمة السياحة العربية إلى زيادة الإيرادات السياحية من خلال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زيادة عدد السياح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زيادة معدل إنفاق السياح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زيادة مدة إقامة السياح</w:t>
      </w:r>
    </w:p>
    <w:p>
      <w:pPr>
        <w:pStyle w:val="Normal"/>
        <w:spacing w:lineRule="auto" w:line="240" w:before="0" w:after="24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شجع منظمة السياحة العربية على إقامة المشاريع السياح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ية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في قطاع السياحة في الدول العربية تكون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شجع التنافسية و النسب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حقق إضافة نوعية للسياح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يتم تعظيم العوائد الاقتصادية للسياحة من خلال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زيادة الإيرادات السياح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شجيع على استخدام الموارد المحلية في انشاء و تشغيل المنشأت السياح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شجيع الايدي العاملة الوطنية للعمل في السياح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لق بيئة استثمارية حاضنة للمشاريع السياح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يتم تفعيل مشاركة القطاع الخاص و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مجتمعات المحلية في عملية السياحة من خلال منظمة السياحة العربية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إشراك المجتمعات المحلية في تنمية السياح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هدف منظمة السياحة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عربية إلى تأسيس شراكة بين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قطاع العام و الخاص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تهدف منظمة السياحة العربية إلى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قيق التنمية المستدامة من خلال إدارة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طن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يتم وضع و قيادة سياسات التسويق و الترويج السياحي في المنظمة العربية للسياحة من خلال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وفير التمويل من القطاعات المتخصص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كثيف الأنشطة التسويق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طوير سياسة التسويق السياح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أنشئت الهيئة العليا للسياحة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في السعودية عا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42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تحولت الهيئة العليا للسياحة إلى الهيئة العامة للسياحة و الآثار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429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هدف من إنشاء الهيئة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العليا للسياحة في السعودية </w:t>
      </w:r>
      <w:r>
        <w:rPr>
          <w:rFonts w:eastAsia="Times New Roman" w:cs="Traditional Arabic" w:ascii="alahram" w:hAnsi="alahram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بقاء السائح السعودي داخل البلاد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زيادة فرص الاستثمار و تنمية الامكانيات البشرية الوطن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يجاد فرص عمل للمواطن السعود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من المقومات السياحية لجذب السائح في المملكة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من و الامان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صالة المجتمع السعودي المضياف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ميز موقع المملك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وفر اامواقع الاثرية و الخدمات الحديث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كبر مساحة المملكة وماتحتويه من تضاريس مختلف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فروع الهيئة العامة للسياحة و الاثار في المملك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رع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 xml:space="preserve">من أهداف الهيئة العامة لسياحة و الاثار بالمملكة </w:t>
      </w:r>
      <w:r>
        <w:rPr>
          <w:rFonts w:eastAsia="Times New Roman" w:cs="Traditional Arabic" w:ascii="Traditional Arabic" w:hAnsi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هتمام بالسياحة في المملكة وتعزيز دورها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هتمام بالاثار و المتاحف و المحافظة عليها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أن يقوم القطاع الخاص بالدور الرئيسي في المنشات السياحية الاستثمار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: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وائل علماء النفس الذين استخدموا اصطلاح الاتجاهات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هربرت سبنسر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قائل أن الوصول إلى الأحكام الصحيحة في المسائل المثيرة للجدل يعتمد إلى حد كبير على الاتجاه الذهني للفرد الذي يصغي للجدل أو يشارك فيه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هربرت سبنسر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قول هربرت سبنسر أن الوصول إلى الأحكام الصحيحة في المسائل المثيرة للجدل يعتمد إلى حد كبير على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للفرد الذي يصغي للجدل أو يشارك فيه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تجاه الذهن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تعريف المقبول للاتجاه النفسي هو تعريف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وردون البور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حالة من الاستعداد و التأهب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تجاه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نتظم اتجاهات الفرد من خلال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خبرة الشخص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عرف بوجاردس الاتجاه بأنه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الة من الاستعداد والتاهب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ستحواذ ذهني على الفرد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يل الفرد نحو سلوك تجاه البيئة أو بعيداً عنها متأثراً بالمعايير الموجبة والسالبة تبعاً لقربه و بعده عنها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عتبر الاتجاهات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كتسب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:.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حصيلة تأثر الفرد بالمثيرات العديدة التي تصدر عن اتصاله بالبيئة و أنماط الثقافة و التراث الحضاري للاجيال السابق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اتجاها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العوامل التي يشترط توفرها من أجل تكوين الاتجاهات النفس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بول نقدي للمعايير الاجتماعية عن طريق الايحاء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عميم الخبرات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مايز الخبر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دة الخبر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مراحل الأساسية لتكوين الاتجاهات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رحلة الإدراكية أو المعرف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رحلة الثبوت و الاستقرار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رحلة نمو الميل نحو شئ معي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صنف الاتجاهات إلى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قوية وضعيف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وجبة و سالب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لنية و سر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4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ماعية و فرد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امة و نوع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طوير المرافق و الخدمات السياحية في السعودية يأتي بما يتناسب مع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ادات المجتمع السعودي و تقاليده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نسبة السياحة الداخلية في السعودي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بالنسبة للسياحة الخارجي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ضئيل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من الفئة العمر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مستواهم التعليم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جامع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حالتهم الاجتماع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تزوجين مع عائلاتهم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من الموظفين هم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علمي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دخلهم المادي الشهري يكو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4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8000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فئات المواطنين التي تؤيد و تفضل السياحة الداخلية في السعودية من المناطق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وسطى و الجنوب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مدة التي تقضيها الاسرة السعودية في السياحة الداخ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سبوع إلى أسبوعي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سكن الذي تفضله الاسرة السعودية في سياحتها الداخ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شقق المفروش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غلب على السياحة الداخلية في السعودية النمط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عائلي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وسيلة النقل المفضلة للأسرة السعودية أثناء السياحة الداخ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سيارا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عوامل التي تجذب الأسرة السعودية للسياحة داخلياً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أماكن الترفيهية و التسوق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غلب سياحة الأسر السعودية الداخلية هي السياح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وسم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مثلة الإجازات الموسمية الداخلية في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إجازة الصيف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إجازة عيد الفطر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إجازة عيد الأضحى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لسياح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لها نصيب كبير من السياحة الداخلية للسعوديين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ين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ميل الأسر السعودية لزيار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خلال السياحة الداخ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جبال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شواطئ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ناطق البارد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...........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كثر اتجاهاً للسياحة الداخلية في السعودية لاسباب تتعلق بالامن و الحري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إناث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يرى الذكور ان قرار السياحة بي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فرد نفسه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ترى الإناث ان قرار السياحة بيد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أسر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أي العبارات التالية صحيحة </w:t>
      </w:r>
      <w:r>
        <w:rPr>
          <w:rFonts w:eastAsia="Times New Roman" w:cs="Traditional Arabic" w:ascii="Traditional Arabic" w:hAnsi="Traditional Arabic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يميل السعوديين لزيارة المكان الذي زارته عدداً من المرات و ربما تسكن نفس المسكن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من أبرز المعوقات للسياحة الداخلية في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عوقات المال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عدم توفر الوقت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تجاهات الذكور و الاناث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نحو السياحة الداخلية في السعود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إيجابي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اتجاهات الذكور و الإناث إيجابية نحو السياحة الداخلية في السعودية لأنها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ؤدي لمتعة نفسية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زيل الملل 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alahram" w:hAnsi="alahram"/>
          <w:b/>
          <w:bCs/>
          <w:color w:val="000000"/>
          <w:sz w:val="48"/>
          <w:szCs w:val="48"/>
          <w:rtl w:val="true"/>
        </w:rPr>
        <w:t>/</w:t>
      </w:r>
      <w:r>
        <w:rPr>
          <w:rFonts w:ascii="alahram" w:hAnsi="alahram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زيد من تماسك الأسرة </w:t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ahram" w:hAnsi="alahram" w:eastAsia="Times New Roman" w:cs="Tahoma"/>
          <w:b/>
          <w:b/>
          <w:bCs/>
          <w:color w:val="26146A"/>
          <w:sz w:val="20"/>
          <w:szCs w:val="20"/>
        </w:rPr>
      </w:pP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>س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لاتمضي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 xml:space="preserve">.......... </w:t>
      </w:r>
      <w:r>
        <w:rPr>
          <w:rFonts w:ascii="alahram" w:hAnsi="alahram" w:eastAsia="Times New Roman" w:cs="Traditional Arabic"/>
          <w:b/>
          <w:b/>
          <w:bCs/>
          <w:color w:val="26146A"/>
          <w:sz w:val="48"/>
          <w:sz w:val="48"/>
          <w:szCs w:val="48"/>
          <w:rtl w:val="true"/>
        </w:rPr>
        <w:t xml:space="preserve">دون أن تقوم الاسرة السعودية بالسياحة الداخلية </w:t>
      </w:r>
      <w:r>
        <w:rPr>
          <w:rFonts w:eastAsia="Times New Roman" w:cs="Traditional Arabic" w:ascii="alahram" w:hAnsi="alahram"/>
          <w:b/>
          <w:bCs/>
          <w:color w:val="26146A"/>
          <w:sz w:val="48"/>
          <w:szCs w:val="48"/>
          <w:rtl w:val="true"/>
        </w:rPr>
        <w:t>:</w:t>
      </w:r>
      <w:r>
        <w:rPr>
          <w:rFonts w:eastAsia="Times New Roman" w:cs="Tahoma" w:ascii="alahram" w:hAnsi="alahram"/>
          <w:b/>
          <w:bCs/>
          <w:color w:val="26146A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سنو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lahram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/>
      </w:rPr>
    </w:pPr>
    <w:r>
      <w:rPr>
        <w:rFonts w:ascii="Cambria" w:hAnsi="Cambria" w:cs="AZ Topaz"/>
        <w:sz w:val="36"/>
        <w:sz w:val="36"/>
        <w:szCs w:val="36"/>
        <w:rtl w:val="true"/>
      </w:rPr>
      <w:t>الفاروق</w:t>
    </w:r>
    <w:r>
      <w:rPr>
        <w:rFonts w:ascii="Cambria" w:hAnsi="Cambria"/>
        <w:rtl w:val="true"/>
      </w:rPr>
      <w:t xml:space="preserve"> </w:t>
    </w:r>
    <w:r>
      <w:rPr>
        <w:rFonts w:ascii="Cambria" w:hAnsi="Cambria"/>
        <w:rtl w:val="true"/>
        <w:lang w:val="ar-SA"/>
      </w:rPr>
      <w:tab/>
    </w: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9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879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796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7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9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2</Pages>
  <Words>6580</Words>
  <Characters>37509</Characters>
  <CharactersWithSpaces>44001</CharactersWithSpaces>
  <Paragraphs>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0:00Z</dcterms:created>
  <dc:creator>user</dc:creator>
  <dc:description/>
  <dc:language>en-US</dc:language>
  <cp:lastModifiedBy>BeTooo</cp:lastModifiedBy>
  <dcterms:modified xsi:type="dcterms:W3CDTF">2013-11-03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