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علم الأجتماع السياح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ـــره الاول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سياحة في العصور القديم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قبل القرن الخامس 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ارس التجا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سياح الحقيقيون </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color w:val="FF0000"/>
          <w:sz w:val="36"/>
          <w:sz w:val="36"/>
          <w:szCs w:val="36"/>
          <w:rtl w:val="true"/>
        </w:rPr>
        <w:t>أول الرحلات لتبادل البضائع</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رحلات الانسان في العصور القديمه كانت لاسباب منها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تحقيق الفائدة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كوين علاقات مع القبائل والدويلات المجاوره  او البعيده  او للتجاره  مثل ذلك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ليونانيون و الفينيقيون والهنود والصينيون</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حب الاستطلاع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وذلك من اجل اكتشاف العادات والتقاليد واساليب الحياة لدى الشعوب الاخرى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ثل المؤرخ الإغريقي هيرودوت</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الدافع الديني</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ان هدفه زيارة الاماكن المقدسه لدى مختلف الشعوب مث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لصينيين والرومان والاغريق</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السياحة في العصور الوسطى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من القرن </w:t>
      </w:r>
      <w:r>
        <w:rPr>
          <w:rFonts w:cs="Arabic Typesetting" w:ascii="Cambria" w:hAnsi="Cambria" w:asciiTheme="majorHAnsi" w:hAnsiTheme="majorHAnsi"/>
          <w:color w:val="FF0000"/>
          <w:sz w:val="36"/>
          <w:szCs w:val="36"/>
        </w:rPr>
        <w:t>8</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كانت مصدر إشعاع تجاري وعلمي فجلبت التجار والعلماء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دينة قرطب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العديد من الرحلات مارس فيها نوعا من السياحه والف كتاب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تحفة الانظار في غرائب الامصار وعجائب الاسفار </w:t>
      </w:r>
      <w:r>
        <w:rPr>
          <w:rFonts w:cs="Arabic Typesetting" w:ascii="Cambria" w:hAnsi="Cambria" w:asciiTheme="majorHAnsi" w:hAnsiTheme="majorHAnsi"/>
          <w:color w:val="FF0000"/>
          <w:sz w:val="36"/>
          <w:szCs w:val="36"/>
          <w:rtl w:val="true"/>
        </w:rPr>
        <w:t>) (</w:t>
      </w:r>
      <w:r>
        <w:rPr>
          <w:rFonts w:ascii="Cambria" w:hAnsi="Cambria" w:cs="Arabic Typesetting" w:asciiTheme="majorHAnsi" w:hAnsiTheme="majorHAnsi"/>
          <w:color w:val="FF0000"/>
          <w:sz w:val="36"/>
          <w:sz w:val="36"/>
          <w:szCs w:val="36"/>
          <w:rtl w:val="true"/>
        </w:rPr>
        <w:t xml:space="preserve">ابن بطوط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زياره الى بغداد في عصر هارون الرشيد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امبراطور الفرنسي شارلمان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رحلة الى فلسطين وأرمينيا وجزيره العرب والصين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ارك بولو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سياحة في العصور الحديث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ن القرن </w:t>
      </w:r>
      <w:r>
        <w:rPr>
          <w:rFonts w:cs="Arabic Typesetting" w:ascii="Cambria" w:hAnsi="Cambria" w:asciiTheme="majorHAnsi" w:hAnsiTheme="majorHAnsi"/>
          <w:color w:val="FF0000"/>
          <w:sz w:val="36"/>
          <w:szCs w:val="36"/>
        </w:rPr>
        <w:t>1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 الى الأن</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سهموا في تقديم السياحه بمفهومها الحديث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فكلومبوس  و فاسكوديجاما  و ماجلان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تجه السياح الى القارات الجديده عابرين البحار والمحيطات مستغلين التطور في المواصلات البريه والبحري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في آخر القرن </w:t>
      </w:r>
      <w:r>
        <w:rPr>
          <w:rFonts w:cs="Arabic Typesetting" w:ascii="Cambria" w:hAnsi="Cambria" w:asciiTheme="majorHAnsi" w:hAnsiTheme="majorHAnsi"/>
          <w:color w:val="FF0000"/>
          <w:sz w:val="36"/>
          <w:szCs w:val="36"/>
        </w:rPr>
        <w:t>1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تطورت صناعة الطائرات المدنيه والسيارات والقطارات والطرق والفنادق كما تطورت مجمل البنيه التحتيه للسياح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بعد الحرب العالم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نيه </w:t>
      </w:r>
      <w:r>
        <w:rPr>
          <w:rFonts w:cs="Arabic Typesetting" w:ascii="Cambria" w:hAnsi="Cambria" w:asciiTheme="majorHAnsi" w:hAnsiTheme="majorHAnsi"/>
          <w:sz w:val="36"/>
          <w:szCs w:val="36"/>
          <w:highlight w:val="red"/>
          <w:rtl w:val="true"/>
        </w:rPr>
        <w:t>:</w:t>
      </w:r>
    </w:p>
    <w:p>
      <w:pPr>
        <w:pStyle w:val="ListParagraph"/>
        <w:ind w:left="1080" w:hanging="0"/>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ت لجنه الحبراء والاحصااائيين التابع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لعصبة الامم</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بتعريف السائح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ل شخص يزور بلد غير البلد التي يقيم فيها مده لا تقل عن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ربع وعشرين ساعه</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W. T . O</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التابعه للامم المتحد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لث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ت الثوره الصناعيه ف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نتصف القرن التاسع عشر</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دوجلاس بيرس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يرى ان علم السياحه قد تطور تطورا ملحوظا بما يتوافق مع حركة السياحه الدول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الحرب العالميه الثانيه مع بداية الخمسينات</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في الثمانينات  وحتى بداية التسعينات من القرن الماضي</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قفز علم السياحه مواكبا لتطور السياح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وفي العقدين الماضي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أصبحت السياحه تدرس من خلال مختلف فروع المعرف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وفي الاعواام الاخي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قام عدد من الدارسين باختيار المؤثرات الثقافيه والاجتماعيه للسياحه ودارستها مقابل التأثيرات الاقتصاديه</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من المتوقع ان يتوصل التقدم التكنولوجي الهائل خلال الفتره بين العامين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00</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202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وسوف يؤثر هذا التقدم في جميع جوانب الحياة</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يتوقع ان يصل عدد السياح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37</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مليون سائح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عائدات  السياحه ستزيد بنسبة </w:t>
      </w:r>
      <w:r>
        <w:rPr>
          <w:rFonts w:cs="Arabic Typesetting" w:ascii="Cambria" w:hAnsi="Cambria" w:asciiTheme="majorHAnsi" w:hAnsiTheme="majorHAnsi"/>
          <w:color w:val="FF0000"/>
          <w:sz w:val="36"/>
          <w:szCs w:val="36"/>
        </w:rPr>
        <w:t>9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لتصل </w:t>
      </w:r>
      <w:r>
        <w:rPr>
          <w:rFonts w:cs="Arabic Typesetting" w:ascii="Cambria" w:hAnsi="Cambria" w:asciiTheme="majorHAnsi" w:hAnsiTheme="majorHAnsi"/>
          <w:color w:val="FF0000"/>
          <w:sz w:val="36"/>
          <w:szCs w:val="36"/>
        </w:rPr>
        <w:t>52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ليار دولار</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راب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حدد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كوهين </w:t>
      </w:r>
      <w:r>
        <w:rPr>
          <w:rFonts w:cs="Arabic Typesetting" w:ascii="Cambria" w:hAnsi="Cambria" w:asciiTheme="majorHAnsi" w:hAnsiTheme="majorHAnsi"/>
          <w:color w:val="FF0000"/>
          <w:sz w:val="36"/>
          <w:szCs w:val="36"/>
        </w:rPr>
        <w:t>1984</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في رؤية علم الاجتماع للسيلحة عدد من وجهات النظر للسياح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تعتبر وحتى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نتصف القرن الماض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اهي الا عباره عن زيارات ثقافيه في اغلبها متمثله في زيارة المعالم الاثريه والمتاحف التي تحكي جهود الانسان التي حققها في الماض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طغت علوم البيئه ف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عقدين  الأخير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على الدراسات الاجتماعيه والطبيع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خامس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جهد المبذول في تنشيط السياحه الاساس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أقل جهدا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ن تنشيط السياحه الثانو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سياحة المؤتمرات أزدهرت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عد الحرب العالميه الاولى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البر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قدم وسائل النقل بصفة عامه وفي مجال السياحه تحت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رتبه الثاين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عد النقل الجوي دولي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ما داخليا تعتبر الوسيله الاولى لميزات متعدد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قلة التكلفه والمرون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الشباب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6</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30</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سنه</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لها فوائد تعويدهم على تحمل المسؤليه والاعتماد على النفس  وعرفة الفوارق الاجتماعيه  وتكون رياضيه مغامره وتكون بالمعسكرات او بيوت الشباب ويجب ان تكون مناسبه للشباب من حيث التكلفه والبرنامج</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الناضجين اومتوسطي الاعمار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30</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6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سنه</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هي سياحه استجمام والراحة بعد العمل اليومي وتكون مجالات تهتم بالناضجين كالترفيه والثقافه وتكون احيانا في الارياف</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كبار السن او ما بعد سن العمل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سنه فاكثر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sz w:val="36"/>
          <w:sz w:val="36"/>
          <w:szCs w:val="36"/>
          <w:rtl w:val="true"/>
        </w:rPr>
        <w:t>تكون سياحة استجمام وهدوء وبعد عن الصخب والازدحام</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ساب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تقوية الروابط الاقتصاديه بين الدول حيث يمثل سفر الاشخاص من اجل السياحه</w:t>
      </w:r>
      <w:r>
        <w:rPr>
          <w:rFonts w:ascii="Cambria" w:hAnsi="Cambria" w:cs="Arabic Typesetting" w:asciiTheme="majorHAnsi" w:hAnsiTheme="majorHAnsi"/>
          <w:color w:val="FF0000"/>
          <w:sz w:val="36"/>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ثلث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جمالي مبيعات السف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في حين يبلغ الثلث الباقي سفر قطاع الاعمال الحكوم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من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ن الرواج والنجاح السياحي المبهر </w:t>
      </w:r>
      <w:r>
        <w:rPr>
          <w:rFonts w:ascii="Cambria" w:hAnsi="Cambria" w:cs="Arabic Typesetting" w:asciiTheme="majorHAnsi" w:hAnsiTheme="majorHAnsi"/>
          <w:color w:val="FF0000"/>
          <w:sz w:val="36"/>
          <w:sz w:val="36"/>
          <w:szCs w:val="36"/>
          <w:rtl w:val="true"/>
        </w:rPr>
        <w:t xml:space="preserve">ف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قرن العشر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ان من اسبابه الرئيسي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التغير في اراء القاده السياسيين ونظرتهم في الاعداد الكبيره من شعوب الدول الاخر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تشير الاحصائيات والارقام بأن العالم العربي بحاجه خلال</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عشر السنوات القادمه الى اكثر من </w:t>
      </w:r>
      <w:r>
        <w:rPr>
          <w:rFonts w:cs="Arabic Typesetting" w:ascii="Cambria" w:hAnsi="Cambria" w:asciiTheme="majorHAnsi" w:hAnsiTheme="majorHAnsi"/>
          <w:sz w:val="36"/>
          <w:szCs w:val="36"/>
        </w:rPr>
        <w:t>3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ليار دولار  من اجل تحسين البنيه التحتيه للسياح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لازالت أكثر من </w:t>
      </w:r>
      <w:r>
        <w:rPr>
          <w:rFonts w:cs="Arabic Typesetting" w:ascii="Cambria" w:hAnsi="Cambria" w:asciiTheme="majorHAnsi" w:hAnsiTheme="majorHAnsi"/>
          <w:color w:val="FF0000"/>
          <w:sz w:val="36"/>
          <w:szCs w:val="36"/>
        </w:rPr>
        <w:t>7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ن المشاريع السياحيه العربيه هي مشاريع صغير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العالم العربي تبلغ مساحته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ليون ك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ويحوي على </w:t>
      </w:r>
      <w:r>
        <w:rPr>
          <w:rFonts w:ascii="Cambria" w:hAnsi="Cambria" w:cs="Arabic Typesetting" w:asciiTheme="majorHAnsi" w:hAnsiTheme="majorHAnsi"/>
          <w:color w:val="FF0000"/>
          <w:sz w:val="36"/>
          <w:sz w:val="36"/>
          <w:szCs w:val="36"/>
          <w:rtl w:val="true"/>
        </w:rPr>
        <w:t xml:space="preserve">أكثر من </w:t>
      </w:r>
      <w:r>
        <w:rPr>
          <w:rFonts w:cs="Arabic Typesetting" w:ascii="Cambria" w:hAnsi="Cambria" w:asciiTheme="majorHAnsi" w:hAnsiTheme="majorHAnsi"/>
          <w:color w:val="FF0000"/>
          <w:sz w:val="36"/>
          <w:szCs w:val="36"/>
        </w:rPr>
        <w:t>1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ف</w:t>
      </w:r>
      <w:r>
        <w:rPr>
          <w:rFonts w:ascii="Cambria" w:hAnsi="Cambria" w:cs="Arabic Typesetting" w:asciiTheme="majorHAnsi" w:hAnsiTheme="majorHAnsi"/>
          <w:sz w:val="36"/>
          <w:sz w:val="36"/>
          <w:szCs w:val="36"/>
          <w:rtl w:val="true"/>
        </w:rPr>
        <w:t xml:space="preserve"> موقع سياحي تتوفر فيه درجه </w:t>
      </w:r>
      <w:r>
        <w:rPr>
          <w:rFonts w:ascii="Cambria" w:hAnsi="Cambria" w:cs="Arabic Typesetting" w:asciiTheme="majorHAnsi" w:hAnsiTheme="majorHAnsi"/>
          <w:color w:val="FF0000"/>
          <w:sz w:val="36"/>
          <w:sz w:val="36"/>
          <w:szCs w:val="36"/>
          <w:rtl w:val="true"/>
        </w:rPr>
        <w:t>الأصاله والعراق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تاس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د اجرى مركز المعلومات والابحاث السياح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اس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التابع للهيئه العليا للسياحة والاثار بالمملكه العربيه السعوديه دراسه بعنوان</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صناعة السياحة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عوقات والحلو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2007</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200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تم حصر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5</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عوقا للسياحه الداخلي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عاشر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الدين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هيأة لكي تكون من ركائز الاقتصاد حيث يبلغ دخلها السنوي </w:t>
      </w:r>
      <w:r>
        <w:rPr>
          <w:rFonts w:cs="Arabic Typesetting" w:ascii="Cambria" w:hAnsi="Cambria" w:asciiTheme="majorHAnsi" w:hAnsiTheme="majorHAnsi"/>
          <w:sz w:val="36"/>
          <w:szCs w:val="36"/>
        </w:rPr>
        <w:t>17</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ليار دولا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كه المكرم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هوى أفئدة اكثر من مليار ومائتي مليون مسلم في شتى ارجاء الارض</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وقد خصها الله تعالى في كتابه العزيز بالتكريم وذكرها باسماء عديده بلغت احد عشر أسم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كعبه المشرف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وسط المسجد الحرام على شكل حجره كبيره ارتفاعها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5</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sz w:val="36"/>
          <w:sz w:val="36"/>
          <w:szCs w:val="36"/>
          <w:rtl w:val="true"/>
        </w:rPr>
        <w:t>مترا ولها باب مرتفع عن الارض</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مدينه المنو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عاصمة الاسلام الاول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بل القا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عمره اكثر من </w:t>
      </w:r>
      <w:r>
        <w:rPr>
          <w:rFonts w:cs="Arabic Typesetting" w:ascii="Cambria" w:hAnsi="Cambria" w:asciiTheme="majorHAnsi" w:hAnsiTheme="majorHAnsi"/>
          <w:sz w:val="36"/>
          <w:szCs w:val="36"/>
        </w:rPr>
        <w:t>15</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ف سنه  ويقع على بعد </w:t>
      </w:r>
      <w:r>
        <w:rPr>
          <w:rFonts w:cs="Arabic Typesetting" w:ascii="Cambria" w:hAnsi="Cambria" w:asciiTheme="majorHAnsi" w:hAnsiTheme="majorHAnsi"/>
          <w:sz w:val="36"/>
          <w:szCs w:val="36"/>
        </w:rPr>
        <w:t>13</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كم شرق الهفوف</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زيرة فرسا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عباره عن مياه ضحله في منطقه مرجانيه باتساع </w:t>
      </w:r>
      <w:r>
        <w:rPr>
          <w:rFonts w:cs="Arabic Typesetting" w:ascii="Cambria" w:hAnsi="Cambria" w:asciiTheme="majorHAnsi" w:hAnsiTheme="majorHAnsi"/>
          <w:sz w:val="36"/>
          <w:szCs w:val="36"/>
        </w:rPr>
        <w:t>1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كم</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حادية عشر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مهرجان الجنادر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هرجان تراثي وتقافي يقام في المملكة العربيه السعوديه </w:t>
      </w:r>
      <w:r>
        <w:rPr>
          <w:rFonts w:ascii="Cambria" w:hAnsi="Cambria" w:cs="Arabic Typesetting" w:asciiTheme="majorHAnsi" w:hAnsiTheme="majorHAnsi"/>
          <w:color w:val="FF0000"/>
          <w:sz w:val="36"/>
          <w:sz w:val="36"/>
          <w:szCs w:val="36"/>
          <w:rtl w:val="true"/>
        </w:rPr>
        <w:t>منذ</w:t>
      </w:r>
      <w:r>
        <w:rPr>
          <w:rFonts w:ascii="Cambria" w:hAnsi="Cambria" w:cs="Arabic Typesetting" w:asciiTheme="majorHAnsi" w:hAnsiTheme="majorHAnsi"/>
          <w:sz w:val="36"/>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0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 في فصل الربيع</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200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اعلنت منظمه الامم المتحده للعلوم والتربيه والثقافه ان مدائن صالح موقع تراث عالمي  بذلك يصبح اول موقع في السعوديه ينضم الى قائمة مواقع التراث العالم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دينة الدرعيه التاريخ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شمال غرب الرياض </w:t>
      </w:r>
      <w:r>
        <w:rPr>
          <w:rFonts w:ascii="Cambria" w:hAnsi="Cambria" w:cs="Arabic Typesetting" w:asciiTheme="majorHAnsi" w:hAnsiTheme="majorHAnsi"/>
          <w:color w:val="FF0000"/>
          <w:sz w:val="36"/>
          <w:sz w:val="36"/>
          <w:szCs w:val="36"/>
          <w:rtl w:val="true"/>
        </w:rPr>
        <w:t xml:space="preserve">على بعد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كم</w:t>
      </w:r>
      <w:r>
        <w:rPr>
          <w:rFonts w:ascii="Cambria" w:hAnsi="Cambria" w:cs="Arabic Typesetting" w:asciiTheme="majorHAnsi" w:hAnsiTheme="majorHAnsi"/>
          <w:sz w:val="36"/>
          <w:sz w:val="36"/>
          <w:szCs w:val="36"/>
          <w:rtl w:val="true"/>
        </w:rPr>
        <w:t xml:space="preserve"> من مركز المدين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ده التاريخ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في وسط مدينة جده  ويعود تاريخها الى عصور ماقبل الاسلام  ونقطة التحول في تاريخها كانت في عهد الخليفة الراشد عثمان بن عفان رضي الله عنه  عندما اتخذها ميناء لمكه المكرم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26</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ــ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4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سباق خادم الحرمين الشريفين السنوي للهجن بدأ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393</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ـ  </w:t>
      </w:r>
      <w:r>
        <w:rPr>
          <w:rFonts w:cs="Arabic Typesetting" w:ascii="Cambria" w:hAnsi="Cambria" w:asciiTheme="majorHAnsi" w:hAnsiTheme="majorHAnsi"/>
          <w:color w:val="FF0000"/>
          <w:sz w:val="36"/>
          <w:szCs w:val="36"/>
        </w:rPr>
        <w:t>197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شواط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د من افضل شواطئ العالم  تمتد على خط ساحل البحر الاحمر من الغرب بطول </w:t>
      </w:r>
      <w:r>
        <w:rPr>
          <w:rFonts w:cs="Arabic Typesetting" w:ascii="Cambria" w:hAnsi="Cambria" w:asciiTheme="majorHAnsi" w:hAnsiTheme="majorHAnsi"/>
          <w:sz w:val="36"/>
          <w:szCs w:val="36"/>
        </w:rPr>
        <w:t>18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م وعلى طول الخليج العربي من الشرق بحوالي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sz w:val="36"/>
          <w:szCs w:val="36"/>
        </w:rPr>
        <w:t>7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م تقريبا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تحتل المملكه المرتبه  الثانيه</w:t>
      </w:r>
      <w:r>
        <w:rPr>
          <w:rFonts w:ascii="Cambria" w:hAnsi="Cambria" w:cs="Arabic Typesetting" w:asciiTheme="majorHAnsi" w:hAnsiTheme="majorHAnsi"/>
          <w:sz w:val="36"/>
          <w:sz w:val="36"/>
          <w:szCs w:val="36"/>
          <w:rtl w:val="true"/>
        </w:rPr>
        <w:t xml:space="preserve">  في رياضة الغوص بعد الحاجز المرجاني الضخم الموجود في مياه استرالي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تحف صقر الجزي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يقع بالرياض وهو من المتاحف المتخصصه للطيران  من اهمها طائرة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لك عبدالعزيز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داكوتا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تحف مكتبة الملك فهد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تخصص بحفظ وعرض المخطوطات والكتب النادره  بالاضافه الى مجموعة من المخطوطات الأصل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يقدر عددها بحوالي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3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خطوط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و</w:t>
      </w:r>
      <w:r>
        <w:rPr>
          <w:rFonts w:cs="Arabic Typesetting" w:ascii="Cambria" w:hAnsi="Cambria" w:asciiTheme="majorHAnsi" w:hAnsiTheme="majorHAnsi"/>
          <w:color w:val="FF0000"/>
          <w:sz w:val="36"/>
          <w:szCs w:val="36"/>
        </w:rPr>
        <w:t>120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خطوطه مصوره على الميكروفيلم</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Pr>
        <w:t>140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قطعه مابين أحجار شاهديه وادوات كانت تستخدم في الكتابه وغيره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تحف العملات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رض فيه العملات النادره جدا والتي سادت قبل الإسلام  ومجموعه  من العملات الأسلاميه حتى القرن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رابع عشر الهجري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متحف الأثار بجامعة الملك سعود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لقريه الفاو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ربذ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ره الثانيه عش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نظمة السياحه الدوليه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W. T.O</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قرها في مدريد</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نشأت المنظمه كمؤتمر دولي لاتحادات النقل السياحي الرسميه الذي أسس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25</w:t>
      </w:r>
      <w:r>
        <w:rPr>
          <w:rFonts w:ascii="Cambria" w:hAnsi="Cambria" w:cs="Arabic Typesetting" w:asciiTheme="majorHAnsi" w:hAnsiTheme="majorHAnsi"/>
          <w:color w:val="FF0000"/>
          <w:sz w:val="36"/>
          <w:sz w:val="36"/>
          <w:szCs w:val="36"/>
          <w:rtl w:val="true"/>
        </w:rPr>
        <w:t xml:space="preserve">م  في لاهاي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عدل أسمها الى الاتحاد الدولي لمنظمات السفر الرسمي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بعد الحرب العالميه الثانيه وانتقلت الى جنيف</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كان الاتحاد منظمه غبر حكوميه ووصل عدد اعضائها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09</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نظمه سياحه وطن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88</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أعضاء مرافقين  من بينهم مجموعات من القطاعين الخاص والعام في العالم</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طالب اعضاء الاتحاد بتحويله الى كيان حكومي دولي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6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تخذ قرار لنفس الغرض من قبل الجمعيه العموميه للأمم المتحده لتنظيم الدوري المركزي للاتحاد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69</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اقر النظام الاساسي  لمنظمه السياحه العالمي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من قبل الدول التي انتسبت منظماتها السياحيه الرسميه الى  الاتحاد الدولي الأنف الذك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عقدت المنظمه الجديده أولى جمعياتها العموميه  </w:t>
      </w:r>
      <w:r>
        <w:rPr>
          <w:rFonts w:ascii="Cambria" w:hAnsi="Cambria" w:cs="Arabic Typesetting" w:asciiTheme="majorHAnsi" w:hAnsiTheme="majorHAnsi"/>
          <w:color w:val="FF0000"/>
          <w:sz w:val="36"/>
          <w:sz w:val="36"/>
          <w:szCs w:val="36"/>
          <w:rtl w:val="true"/>
        </w:rPr>
        <w:t xml:space="preserve">في  مدريد 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باقتراح من الحكومه الأسباني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صبحت المنظمه وكالة تنفيذيه لبرنامج الأمم المتحده للتنمي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6</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وقعت اتفاقيه تعاون رسميه مع الأمم المتحده نفسها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حولت المنظمه الى وكالة متخصصه للأمم المتحد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03</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وصل عدد اعضاء المنظمه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لد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7</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اقاليم  وحوالي </w:t>
      </w:r>
      <w:r>
        <w:rPr>
          <w:rFonts w:cs="Arabic Typesetting" w:ascii="Cambria" w:hAnsi="Cambria" w:asciiTheme="majorHAnsi" w:hAnsiTheme="majorHAnsi"/>
          <w:color w:val="FF0000"/>
          <w:sz w:val="36"/>
          <w:szCs w:val="36"/>
        </w:rPr>
        <w:t>35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عضوا منتدبا  يمثلون القطاع الخاص والمؤسسات التعليميه والاتحادات السياحيه والسلطات السياحيه المحليه في عام </w:t>
      </w:r>
      <w:r>
        <w:rPr>
          <w:rFonts w:cs="Arabic Typesetting" w:ascii="Cambria" w:hAnsi="Cambria" w:asciiTheme="majorHAnsi" w:hAnsiTheme="majorHAnsi"/>
          <w:color w:val="FF0000"/>
          <w:sz w:val="36"/>
          <w:szCs w:val="36"/>
        </w:rPr>
        <w:t>200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تنميه المستدام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شارك منظمه السياحه العالميه في كافة المنابر والندوات مث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قمة الأرض عقدت  في ريودي جانيرو</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وندوات الكره الأرضيه ف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كند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إحصاءات التحليل الاقتصادي وابحاث السوق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تبر منظمة السياحة العالميه مركزا رائدا لجمع وتحليل ونشر البيانات السياحيه المأخوذه من اكثر من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sz w:val="36"/>
          <w:szCs w:val="36"/>
        </w:rPr>
        <w:t>180</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sz w:val="36"/>
          <w:sz w:val="36"/>
          <w:szCs w:val="36"/>
          <w:rtl w:val="true"/>
        </w:rPr>
        <w:t>بلدا ومقاطع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لثة عشر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تم انشاء منظمة السياحه العربيه للسياحة بموافقة المجلس الاقتصادي والاجتماعي بجامعة الدول العربيه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2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تاريخ </w:t>
      </w:r>
      <w:r>
        <w:rPr>
          <w:rFonts w:cs="Arabic Typesetting" w:ascii="Cambria" w:hAnsi="Cambria" w:asciiTheme="majorHAnsi" w:hAnsiTheme="majorHAnsi"/>
          <w:color w:val="FF0000"/>
          <w:sz w:val="36"/>
          <w:szCs w:val="36"/>
        </w:rPr>
        <w:t>12</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9</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2001</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مقر أقامته جد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شئت الهيئه العليا للسياحه بقرار من مجلس الوزراء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21</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هـــ</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صبح المسمى الجديد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هيئه العامه للسياحه والأثا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29</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هـــ</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تبلغ فروع الهيئه </w:t>
      </w:r>
      <w:r>
        <w:rPr>
          <w:rFonts w:cs="Arabic Typesetting" w:ascii="Cambria" w:hAnsi="Cambria" w:asciiTheme="majorHAnsi" w:hAnsiTheme="majorHAnsi"/>
          <w:sz w:val="36"/>
          <w:szCs w:val="36"/>
          <w:rtl w:val="true"/>
        </w:rPr>
        <w:t>/</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فرع</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ره  الرابعة عشر</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من أول علماء النفس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ربرت سبنسر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 الوصول الى الأحكام الصحيحه في المسائل المثيره للجدل يعتمد الى حد كبير على الاتجاه الذهني للفرد الذي يصغي  الى هذا الجدل او يشارك ف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ربرت سبنسر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الاتجاه حالة من الأستعداد والتأهب العصبي والنفس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نظيم من خلال خبرة الشخص وقد تكون ذات تأثير توجيهي او دينامي على استجابه الفرد لجميع الموضوعات والمواقف التي تستشير هذه الاستجاب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جوردون ألبورت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يل الفرد الذي ينحو سلوكه تجاه بعض عناصر البيئه او بعيدا عنها متأثرا في ذلك بالمعايير الموجبه والسالبه تبعا لقربه من هذه او بعده عن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وجاردس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اتجاهات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كتسبه وليست فطر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 الأسره السعوديه تقوم بالسياحه الداخليه  بشكل متكرر بحيث لا تمض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خمس سنوات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دون ان تقوم الاسره السعوديه بالسياحه الداخليه</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 xml:space="preserve">                                        </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spacing w:before="0" w:after="200"/>
        <w:jc w:val="center"/>
        <w:rPr>
          <w:rFonts w:ascii="Cambria" w:hAnsi="Cambria" w:cs="Arabic Typesetting" w:asciiTheme="majorHAnsi" w:hAnsiTheme="majorHAnsi"/>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3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5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Pages>
  <Words>1412</Words>
  <Characters>8054</Characters>
  <CharactersWithSpaces>94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59:00Z</dcterms:created>
  <dc:creator>pc</dc:creator>
  <dc:description/>
  <dc:language>en-US</dc:language>
  <cp:lastModifiedBy>pc</cp:lastModifiedBy>
  <dcterms:modified xsi:type="dcterms:W3CDTF">2013-11-30T23: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