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-390525</wp:posOffset>
                </wp:positionV>
                <wp:extent cx="4495800" cy="828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ول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-30.75pt;width:353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عو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3"/>
        <w:gridCol w:w="2836"/>
        <w:gridCol w:w="2835"/>
      </w:tblGrid>
      <w:tr>
        <w:trPr/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دوافع العول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معالم العول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خطار العولمة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 الثورة التقنية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ذويب للهوية الثقا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غييب المبادئ الدينية والخلقية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رير التجارة الخارجية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راز الثقافة الغر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 التأقلم مع الحضارة الغربية</w:t>
            </w:r>
          </w:p>
        </w:tc>
      </w:tr>
      <w:tr>
        <w:trPr>
          <w:trHeight w:val="317" w:hRule="atLeast"/>
        </w:trPr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ام شركات كبرى متعددة الجنسيا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غلال المؤسسات الاقتصاد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ضاع القيم والاخلاق لقيم فكرة العصرنة والنسبية</w:t>
            </w:r>
          </w:p>
        </w:tc>
      </w:tr>
      <w:tr>
        <w:trPr>
          <w:trHeight w:val="317" w:hRule="atLeast"/>
        </w:trPr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مي القوة العسكرية الغر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7f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0b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1:00Z</dcterms:created>
  <dc:creator>saDA25-10</dc:creator>
  <dc:description/>
  <dc:language>en-US</dc:language>
  <cp:lastModifiedBy>saDA25-10</cp:lastModifiedBy>
  <dcterms:modified xsi:type="dcterms:W3CDTF">2014-05-04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