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drawing>
          <wp:inline distT="0" distB="0" distL="0" distR="0">
            <wp:extent cx="5274310" cy="3955415"/>
            <wp:effectExtent l="0" t="0" r="0" b="0"/>
            <wp:docPr id="1" name="صورة 7" descr="http://www.ckfu.org/vb/attachment.php?attachmentid=163346&amp;d=138789200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7" descr="http://www.ckfu.org/vb/attachment.php?attachmentid=163346&amp;d=138789200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3956685"/>
            <wp:effectExtent l="0" t="0" r="0" b="0"/>
            <wp:docPr id="2" name="صورة 10" descr="http://www.ckfu.org/vb/attachment.php?attachmentid=163348&amp;d=1387892049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0" descr="http://www.ckfu.org/vb/attachment.php?attachmentid=163348&amp;d=1387892049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3956685"/>
            <wp:effectExtent l="0" t="0" r="0" b="0"/>
            <wp:docPr id="3" name="صورة 13" descr="http://www.ckfu.org/vb/attachment.php?attachmentid=163349&amp;d=138789210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13" descr="http://www.ckfu.org/vb/attachment.php?attachmentid=163349&amp;d=1387892101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3956050"/>
            <wp:effectExtent l="0" t="0" r="0" b="0"/>
            <wp:docPr id="4" name="صورة 16" descr="http://www.ckfu.org/vb/attachment.php?attachmentid=163350&amp;d=138789210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16" descr="http://www.ckfu.org/vb/attachment.php?attachmentid=163350&amp;d=1387892101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3956685"/>
            <wp:effectExtent l="0" t="0" r="0" b="0"/>
            <wp:docPr id="5" name="صورة 19" descr="http://www.ckfu.org/vb/attachment.php?attachmentid=163351&amp;d=138789216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19" descr="http://www.ckfu.org/vb/attachment.php?attachmentid=163351&amp;d=1387892161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3955415"/>
            <wp:effectExtent l="0" t="0" r="0" b="0"/>
            <wp:docPr id="6" name="صورة 22" descr="http://www.ckfu.org/vb/attachment.php?attachmentid=163352&amp;d=138789216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22" descr="http://www.ckfu.org/vb/attachment.php?attachmentid=163352&amp;d=1387892161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3955415"/>
            <wp:effectExtent l="0" t="0" r="0" b="0"/>
            <wp:docPr id="7" name="صورة 4" descr="http://www.ckfu.org/vb/attachment.php?attachmentid=163347&amp;d=1387892049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4" descr="http://www.ckfu.org/vb/attachment.php?attachmentid=163347&amp;d=1387892049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b1dd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353ba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353ba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4</Pages>
  <Words>1</Words>
  <Characters>7</Characters>
  <CharactersWithSpaces>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7:00:00Z</dcterms:created>
  <dc:creator>USER</dc:creator>
  <dc:description/>
  <dc:language>en-US</dc:language>
  <cp:lastModifiedBy>USER</cp:lastModifiedBy>
  <dcterms:modified xsi:type="dcterms:W3CDTF">2014-01-09T17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