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55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احة في العصور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بل القرن الخامس الميلا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احة في العصور الوسط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قرن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يل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احة في العصور الحدي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قرن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يلادي إلى الآن</w:t>
            </w:r>
          </w:p>
        </w:tc>
      </w:tr>
      <w:tr>
        <w:trPr>
          <w:trHeight w:val="347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قيق الفائد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اقات متبادلة مع القبائل والدويلات المجاورة والبعيدة للتجارة قاموا بالرحلات اليونانيون الفينيقيون الهنود الص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ب استتطلاع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شاف مثل المؤرخ الاغريقي هيرودو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افع الدين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يارة الاماكن المقدسة لمختلف الشعوب كالصين والرومان والإغر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تجاهات السفر للتجارة والحج والعلم والرحلات ازدهرت السياحة في البلدان الاسلامية وفي اسيا و اوربا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رطبة كانت مصدر إشعاع تجاري وعلمي جلبت كل من التجار والعلماء والمثقفين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عض الرحالة العرب مثل ابن بطوطة ألف كتاب دون فيه ما شاهده في رحلته الى اسيا وافريق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مبراطور الفرنسي شارلمان زار بغداد في عصر هارون الرشي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رك بولو الايطالي قام برحلة إلى فلسطين وأرمينيا وجزيرة العرب والص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هم الاغنياء الذين لديهم فائض من المال والوقت ببعض الرحلات السي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دثت تغيرات علمية واكتشافات جغراف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عصر النهض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ومبوس وفاسكوديجاما وماجلان أسهموا في تقدم السياحية بمفهومها الحديث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قرن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يلادي اتجه السياح إلى القارات الجديدة عابرين البحار والمحيطات مستغلين التطور في وسائل النقل برية وبحر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عد الحرب العالمية تطورت صناعة الطائرات المدنية والسيارات والقطارات والطرق والفنادق والبنية التحت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غيرات سياسية واقتصادية وثقافية اسهمت بدفع السياحة الحديث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يادة الأجور والوقت له دور في تطور السياحة</w:t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733" w:topFromText="0" w:vertAnchor="text"/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172"/>
        <w:gridCol w:w="4537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0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ي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نوي ونفس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1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صادي هيرمان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قتصاد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3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ويسري جلاكسمان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ة مؤقت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38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فية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ربحي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39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لدن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كة – غير الكسب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4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ويزي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ربح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4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ينكز وكراف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تضمن أي نشاط اقتصاد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5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ي ماي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قلات البشرية – الرغب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64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رنيك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رادة – بعيد عن العمل والمهن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7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تر جريج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ديد الحساسية – البعد السياس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99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لاح الدين عبدالوهاب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موعة العلاقات والخدمات – من التعاريف الحديثة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دعواتكم لي ولوالدي هي غايتي </w:t>
    </w:r>
    <w:r>
      <w:rPr>
        <w:sz w:val="28"/>
        <w:szCs w:val="28"/>
        <w:rtl w:val="true"/>
      </w:rPr>
      <w:t xml:space="preserve">............... </w:t>
    </w:r>
    <w:r>
      <w:rPr>
        <w:sz w:val="28"/>
        <w:szCs w:val="28"/>
      </w:rPr>
      <w:t>Mr.Diamon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دعواتكم لي ولوالدي هي غايتي </w:t>
    </w:r>
    <w:r>
      <w:rPr>
        <w:sz w:val="28"/>
        <w:szCs w:val="28"/>
        <w:rtl w:val="true"/>
      </w:rPr>
      <w:t xml:space="preserve">............... </w:t>
    </w:r>
    <w:r>
      <w:rPr>
        <w:sz w:val="28"/>
        <w:szCs w:val="28"/>
      </w:rPr>
      <w:t>Mr.Dia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تلخيص مبسط للعصور وتعريفات العلماء للسياحة اتمنى ان تستفيدوا من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تلخيص مبسط للعصور وتعريفات العلماء للسياحة اتمنى ان تستفيدوا من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7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a0b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a0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a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0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a0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5a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1:00Z</dcterms:created>
  <dc:creator>Al Qimma</dc:creator>
  <dc:description/>
  <dc:language>en-US</dc:language>
  <cp:lastModifiedBy>Al Qimma</cp:lastModifiedBy>
  <dcterms:modified xsi:type="dcterms:W3CDTF">2014-05-0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