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ييرات في المجتمع العربي السعود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ه الخامسه النسق القرابي في المجتمع العربي السعودي </w:t>
      </w:r>
    </w:p>
    <w:tbl>
      <w:tblPr>
        <w:tblStyle w:val="a3"/>
        <w:bidiVisual w:val="true"/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5387"/>
        <w:gridCol w:w="7088"/>
      </w:tblGrid>
      <w:tr>
        <w:trPr>
          <w:trHeight w:val="788" w:hRule="atLeast"/>
        </w:trPr>
        <w:tc>
          <w:tcPr>
            <w:tcW w:w="3031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538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بق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قر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088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ال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تغير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غير في الوظيفة الاقتصادي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الجماعي في مهنة الاباء والاجداد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ضت الوظيفة الاقتصاديه الى الاضمحلال والانقراض وحل محلها نظام اقتصادي تشرف عليه الدوله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 التدريجي في سلطة الا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طة الاب مطلقة لايشاركه احد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طته محدوده بالرغم انه لازال مستمر على رئاسة الاسره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فاع التدريجي بمركز الاولاد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وده بالمعايير الاجتماعيه بالذات التقاليد العائلية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فاع بمركز الاولاد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فاع التدريجي في مركز الزوج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فاع مركز الاجتماع للاناث بسبب انتشار الثقافه والتربيه و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بح الزوج يشعر ان الزوجه تقف معه على صعيد و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ها دور في تنشئة الاطفال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واج من الاقار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 الزواج المفضل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واج الاغتراب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خارج دائرة القراب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 الاقارب في المسكن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كن الابوي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يير نمط الاقامه بعد الزو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قال من المسكن الابوي الى مسكن جديد مستقل عن الاقارب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ه مع الاولاد اثناء التنشئة الاجتماعي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طه والرهب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ة الاباء تميل الى الذكور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اهم والشور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ة الاباء تميل للتوازن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فات المرغوبه عن علاقات المصاهر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كانه الاجتما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سك الفرد بالد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ر الماد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يز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لاستقرا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ت بعض الق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يزت بعدم الاستقرا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وتر والاضطراب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 الزيارة مع الاقار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سع النطاق خلال الفترتين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خفاض بسبب التباعد المكاني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 الزيارة نحو الاقار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دا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نس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ذكور دون الانا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م ، الاخوال ، الابناء الذكور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ر اتجاه الزيارات متاثر بالجن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طرا تغيير بزيارة البنات والاخوات والع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 الزيارة نحو الاقار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دا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اشخاص الاصغر سنا الى الاكبر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قلال الافراد عن المسكن الابوي بعد زواجهم له الاثر في التحديد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 الاقارب في الترويح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زحون بين اوقات عملهم وفراغ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طتهم تقترب من بعضها البع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داخل وقت كلا منهم في الا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يارة اثناء العم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 الذكور اكثر من الانا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تجانسهم في العمل والمه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 الفرد لمشاركة الاقارب من جهة الزوجة يزداد ويقل مع الاقارب من جهة ا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ل الى التوازن في الذكور والاناث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شارة الفرد للاقار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روف الاجتماعيه والاقتصاديه والثقافيه تدفع الافراد الى الاستشار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شاره على الاباء والاعمام فقط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حولات في النسق الاقتصادي ادى الى تغييرات اجتماعيه وثقافيه احدثت تدهور للسلطة العائل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ل الاستشار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زداد الاستشاره للزوجه والاولاد ثم الاشقاء وتقل مع الاباء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عده والتعاون بين الاقار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ه اجتماعيه تسودها التماسك والتضامن الاجتماعي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تماد على المجتمع في حياته وحياة اسرته بدلا من الاقار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زيد المساعده بين الاباء والابناء والاشقاء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قل بين الاعمام وتقل اكثر بين الاصهار وثم تقل اكثر مع الاخوال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أقتصاديه بين الأقار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تركون الافراد مع اقاربهم في ملكية ادوات الانتاج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تعد العائله مسئوله عن مشاركة الفرد الاقتصاديه مع اقاربه بل اوكلت المهمة الى المؤسسات الحكومي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فصال عن المشاركة في المهن و المصالح المادي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افات بين الأقارب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ظروف الاجتماعيه والاقتصاديه تمارس نفوذ وهيمنه على تصرفات الافراد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افات تكاد تختفي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عف السلطة العائليه ونمو الفرديه والروح الاستقلالي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تاثر بمبدا السن ومستوى الجي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ما انخفض جيل الاقرباء زاد تفاعل الفرد معهم وظهر الخلاف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دعواتكم</w:t>
      </w:r>
      <w:bookmarkStart w:id="0" w:name="_GoBack"/>
      <w:bookmarkEnd w:id="0"/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 لي حفراوي مروق</w:t>
      </w:r>
    </w:p>
    <w:sectPr>
      <w:footerReference w:type="default" r:id="rId2"/>
      <w:type w:val="nextPage"/>
      <w:pgSz w:orient="landscape" w:w="16838" w:h="11906"/>
      <w:pgMar w:left="1440" w:right="567" w:gutter="0" w:header="0" w:top="426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إعداد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 xml:space="preserve">وليد هجر  </w:t>
    </w:r>
    <w:r>
      <w:rPr>
        <w:b/>
        <w:bCs/>
      </w:rPr>
      <w:t>1435</w:t>
    </w:r>
    <w:r>
      <w:rPr>
        <w:b/>
        <w:b/>
        <w:bCs/>
        <w:rtl w:val="true"/>
      </w:rPr>
      <w:t xml:space="preserve">هـ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3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83bb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83bb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83b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5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3b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3b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3b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14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1:00Z</dcterms:created>
  <dc:creator>Dell</dc:creator>
  <dc:description/>
  <dc:language>en-US</dc:language>
  <cp:lastModifiedBy>user</cp:lastModifiedBy>
  <dcterms:modified xsi:type="dcterms:W3CDTF">2014-05-13T1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