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ضارة الإسلام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يونان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م </w:t>
      </w:r>
      <w:r>
        <w:rPr>
          <w:b/>
          <w:b/>
          <w:bCs/>
          <w:highlight w:val="yellow"/>
          <w:rtl w:val="true"/>
        </w:rPr>
        <w:t>الإسكندر المقدوني</w:t>
      </w:r>
      <w:r>
        <w:rPr>
          <w:b/>
          <w:b/>
          <w:bCs/>
          <w:rtl w:val="true"/>
        </w:rPr>
        <w:t xml:space="preserve"> بأول محاولة لإقامة دولة واحدة تشمل أقاليم من أوروبا وأسيا وأفريقيا، وتمتد من مقدونيا إلى الهند في القرن </w:t>
      </w:r>
      <w:r>
        <w:rPr>
          <w:b/>
          <w:b/>
          <w:bCs/>
          <w:highlight w:val="yellow"/>
          <w:rtl w:val="true"/>
        </w:rPr>
        <w:t>الرابع قبل الميلاد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هن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 الملك الهندي أشوكا في القرن الثالث قبل الميلاد أن يجعل من البوذية دينا عالم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فرعونية في مصر القديم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عون الملك أخناتون في القرن الرابع عشر قبل الميلاد أراد  إقامة وحدة عالمية روح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زرادش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رس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ؤسسها زرادشت في القرن السابع قبل الميلاد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م الأفست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انو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رسية ضد الزرادشت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وة سر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سست على يد ماني في القرن الثالث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تباعها لهم نزعة صوفية هدا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زدك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رس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عوة سر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ى يد صاح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زد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ذي دعا الناس إلى حل مشكلاتهم ونبذ خلافاتهم بجعل الحق في الأموال والنساء مشاعاً بينه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 سعيه بين العوام والمحروم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 قتيلاً في منتصف القرن السادس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كر اليوناني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غريق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 يؤمن إلا بالمحسوس والمادي والاهتمام بمتع الدنيا ومغريات الحيا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غلبت عليه النزعة الإقليمية الضيق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مد على المنهج الاستنباطي أو القياس القائم أساساً على النظر الفلسفي والفكري المادي دون الالتفات لمنهج التجرب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قتصر على المادية ثقافة وعلماً وفلسفةً وشعراً ودين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كر الرومان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جد القوة العسكرية إلى حد العبادة والتقدي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ميز بالنظرة المادية المحضة إلى الحيا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فكر الفارسي قبل الإسلا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تمد على تقوية السلطان والقوة الجسد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ن بجريان الدم الآلي في عروق أكاسرته 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شاع بين الناس نظرية التفاوت الطبق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في العصر العباسي قام من يجيدون اللغتين الفارسية و العربية بترجمة الكتب الفارسية و من هؤلاء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بدا لله بن المقفع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بناء خال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ن 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هم الكتب التي ترجمها ابن المقفع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ليلة و دمن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كبي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دب الصغي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 اليتي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توح الإسلامية في الهن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دت حركة الفتوح الإسلامية إلى الهند في أواخر القرن الأول الهجري،  في خلافة الوليد بن عبدالملك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ؤنفت في منتصف القرن الثاني الهجري في عهد أبي جعفر المنصور  و نشطت مرة أخرى في القرن الخامس الهجري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سرى انوشروان أرسل طبيبه برزويه إلى الهند لاستحضار كتب و مؤلفات في الط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أمور التي نقلها برزويه من الهن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ب الط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قصة كليلة و دمن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لعبة الشطرن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 بعض المترجمين بنقل السنسكريت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لغة الهندية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إلى العربية مباشر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كة الهند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دهن الهن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لك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مر أبو جعفر المنصور سنة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 بترجمة كتاب في الفلك ألفه احد علماء الهند و هو برهمكبت و قد كان باللغة السنسكريت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655570" cy="1866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58" t="26026" r="18192" b="1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ضارة الهلينستية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متدة على الفترة من وفاة الاسكندر الأكبر يونيو 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لى القرن السابع الميلادي عندما جاء الفتح العر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الفتح العربي ف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درسة الرها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تعشت في القرن الخامس الميلاد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ها زينون </w:t>
      </w:r>
      <w:r>
        <w:rPr>
          <w:b/>
          <w:bCs/>
        </w:rPr>
        <w:t>4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هجرها العلماء إلى نصيب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درسة أثينا الوثن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غلق جستنيان الأول مدرسة أثينا الوثنية سنة </w:t>
      </w:r>
      <w:r>
        <w:rPr>
          <w:b/>
          <w:bCs/>
        </w:rPr>
        <w:t>5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هجرها علماؤها و اتجهوا لبلاد 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 جنديسابو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ابور الأو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ؤسس مدرسة الطب في جنديسابو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سرى انوشروا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درسة الاسكندرية في مص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سسست في 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درسة انطاكية في الشام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أسست في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ظهر الإسلام و فتح المسلمون فارس و العراق و الشام و مص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قرن </w:t>
      </w:r>
      <w:r>
        <w:rPr>
          <w:b/>
          <w:bCs/>
        </w:rPr>
        <w:t>7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ركة الترجمة في الإسلام ترجع إلى 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در الإسلام في عهد الرسول الكر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قدم بردة في الإسلام تعود إ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 و عليها نص باسم عمرو بن العاص و به ثلاثة اسطر باليونانية و الترجمة بالعربية تحت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ناك فريق يرى أن نشأة حركة الترجمة في الحضارة الإسلامية كانت ف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ائل العصر الأموي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 الخليفة عمر بن عبدا لعزيز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نقل علماء مدرسة الإسكندرية إلى مدرسة أنطاكيا سنة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رديرن الشستري</w:t>
      </w:r>
      <w:r>
        <w:rPr>
          <w:b/>
          <w:bCs/>
          <w:color w:val="FF0000"/>
          <w:rtl w:val="true"/>
        </w:rPr>
        <w:t>)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رجمة القرآن إلى اللاتينية لأول مرة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لسان العر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ابن منظو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مفاتيح العلوم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كتاب الجبر و المقابل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خوارز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مى كتابيه في الكيمياء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سرار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سر الأسرار”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راز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ظهر ديموقريطس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ي القرن الخامس قبل الميل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اريخ الكيمياء إلى عهد دالتو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هولميار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َدْء ظهور علم الكيمياء يمثله ظهور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الد بن يزي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الد بن يزيد تتلمذ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راهب الرومي مريانوس وتعلَّم منه صنعة الطبِّ والكيمي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وصل إلى أن هناك شيئًا من الخلل في حركة القمر يعود إلى الجاذبية وخواص الجذ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وزجا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ميزان الحكم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لخازن كتب فيه عن الضغط الجو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تاريخ الفيزياء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جور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اء اسم علم الحساب من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 عالم الرياضيات والفلك والرحالة الخوارزمي و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تاب المختصر في حساب الجبر والمقاب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قدم العمليات الجبرية التي تنظم إيجاد حلول للمعادلات الخطية والتربيع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خوارزم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ؤسس علم الجبر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ستعمل لفظ الجبر ووضع أصوله و قوانينه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لد عام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 في الجبر بعنو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ختصر في حساب الجبر والمقابلة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ضاف العدد صفر إلى مجموعة الأعداد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 من استخدم الجذر ألتربي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شي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لد في القر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رف بالكاش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أدخل علامة الكسر العشر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ّل من حوّل الكسور العاديّة إلى كسور عشريّة في علم الحساب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أعطي قيمة صحيحة للنسبة التقري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تان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اخترع النسب المثلث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ن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سو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بين كيفية إيجاد الجذر التربيع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طوس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أن هناك نقصاً في بحوث إقليدس فيما يخص قضية المتوازي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ل هذا النقص وكمله في كتابه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رير أصول إقليد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رسالة الشافية للطوس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ما العملان اللذان كان لهما بالغ الأثر في تقدم بعض النظريات الهند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نشر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جون واليس</w:t>
      </w:r>
      <w:r>
        <w:rPr>
          <w:b/>
          <w:bCs/>
          <w:color w:val="FF0000"/>
          <w:rtl w:val="true"/>
        </w:rPr>
        <w:t>"  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حوث الخاصة بالطوسي باللاتينية عام </w:t>
      </w:r>
      <w:r>
        <w:rPr>
          <w:b/>
          <w:bCs/>
        </w:rPr>
        <w:t>1651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داية الإحصاء في العالم الإسلامي في عصر 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مر الخيام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ل المعادلات التكعيبية ذات المجهول الواحد عن طريق ما يس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اب الخطأين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بي بكر الرازي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طباء العصر العباس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يُعد مبتكر خيوط الجراحة المعروفة بالقصاب أنه أول من صنع مراهم الزئبق، وقدم شرحا مفصلاً لأمراض الأطفا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نساء والولا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أمراض التناس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راحة العيون وأمراض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 رواد البحث التجريبي في العلوم الطبية، وقد قام بنفسه ببعض التجارب على الحيوانات كالقرود أول من قرر أن المرض قد يكون وراثيً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استطاع أن يفرّق بين النزيف الشرياني والنزيف الوري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تعمل الضغط بالأصابع وبالرباط في حالة النزيف الشريان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ان أول من وصف عملية استخراج الماء من العيون، ونصح بأن تُبنى المستشفيات بعيدًا عن أماكن تعفُّن المواد العض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جدري و الحصب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ي عيسى الكحا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أعظم طبيب عيون في القرون الوسطى  ومؤلف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ذك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عظم مؤلفات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زهراو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عظم الجراحين في التاريخ إن لم يكن أعظمهم على الإطلاق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مكن من اختراع أولى أدوات الجراحة كالمشرط والمقص الجراح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 الأسس والقوانين للجراحة والتي من أهمها علم ربط الأوعية لمنع نزفها، واخترع خيوط الجرا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مكن من إيقاف النزف بالتخثي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ه التصريف لمن عجز عن التألي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ول من عمل بالمناظير الجراح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سهاماته في علم الصيدلية تضاهي إسهاماته في علم الجراح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ذكر العقاقير بأربع لغ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قول عالم وظائف الأعضاء الكبير هالر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إن جميع الجراحين الأوروبيين الذين ظهروا بعد القرن الرابع عشر قد استمدوا علمهم ومعرفتهم من هذا العالم الاسلامى الكبي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ظل المسلمون رواداً في الجراحة حتى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رن الخامس الهجر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سينا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اكتشف العديد من الأمراض التي ما زالت منتشرة حتى الآ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كتشف لأول مرة طف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نكلستوم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سماها الدودة المستدي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سبق العالِم الإيطال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وبي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نحو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وصف الالتهاب السحائ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فرّق بين الشلل الناجم عن سبب داخلي في الدماغ والشلل الناتج عن سبب خارج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صف السكتة الدماغية الناتجة عن كثرة الد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خالف الفكر اليوناني القدي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ل من فرق بين المغص المعوي والمغص الكلو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ما كشف  طرق العدوى لبعض الأمراض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وق في علم الجراح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ل من اكتشف ووصف عضلات العين الداخلية، وأول من قال بأن مركز البصر ليس في الجسم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س الأسنا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لنفيس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ارض جالينوس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كتشف الدورة الدموية الصغرى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امب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الطب العرب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 الحاو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راز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قيت جامعات أوربا تستخدم مقررات العرب في كليات الطب حت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هاية القرن السادس عشر الميل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غى تأثير أطباء المسلمين على العالم الغربي عبر القرون اللاحقة وبالأخص خلال الفترة م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ن الخامس إلى الثامن الهجري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 عشر إلى الرابع عشر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ي بن العباس المجوس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شهر الأطباء و الصيادلة المسلمين في القر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ال عنه القفط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طبيب فاضل كامل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شهر كتبه 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لك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روف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مل الصناعة الطبية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ت كتبه المرجع الرئيسي لعلم التشريح في بإيطاليا وفي غيرها في البلاد ما بين عامي </w:t>
      </w:r>
      <w:r>
        <w:rPr>
          <w:b/>
          <w:bCs/>
          <w:rtl w:val="true"/>
        </w:rPr>
        <w:t>(</w:t>
      </w:r>
      <w:r>
        <w:rPr>
          <w:b/>
          <w:bCs/>
        </w:rPr>
        <w:t>1070</w:t>
      </w:r>
      <w:r>
        <w:rPr>
          <w:b/>
          <w:bCs/>
          <w:rtl w:val="true"/>
        </w:rPr>
        <w:t>-</w:t>
      </w:r>
      <w:r>
        <w:rPr>
          <w:b/>
          <w:bCs/>
        </w:rPr>
        <w:t>117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سويه الماردين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ُلَقَّبُ ماسويه الصغي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دة الط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قدم دستور للأدوية في العا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بن واف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أبرز الصياد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سينا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 القانو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الشف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رب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ردوس الحكم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زه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يسير في المداواة والتدبير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لتلميذ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اب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قراباذين الكبير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البيطار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لأدوية والأغذية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إدريس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مع لصفات أشتات النبات</w:t>
      </w:r>
      <w:r>
        <w:rPr>
          <w:b/>
          <w:bCs/>
          <w:rtl w:val="true"/>
        </w:rPr>
        <w:t xml:space="preserve">)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ن ميمون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ح أسماء العقاقير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غافق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دوية المفردة</w:t>
      </w:r>
      <w:r>
        <w:rPr>
          <w:b/>
          <w:bCs/>
          <w:rtl w:val="true"/>
        </w:rPr>
        <w:t xml:space="preserve">)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شيد الدين الصور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صور النباتات له كتاب الأدوية المفرد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تا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 مَنْ أدخل تغليف الحبوب بالذهب والفضة هو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َّل من حضَّر الأقراص بالكبس في قوالب خاصَّة هو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هراو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َّل من ألَّف كتابًا في الأحجار باللغة العربيَّ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وير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تاب نهاية الأرض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سعود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مروج الذه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 من وضع خطوط الطول وخطوط العرض على خريطة الكرة الأرض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بو علي المراكش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البيرون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قاعدة حسابية لتسطيح الك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 من قام بمحاولة قياس أبعاد الكرة الأرض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ليفة العباسي العالم المأمو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8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3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للينو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علم الفلك عند العر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 الذين ناقشوا فكرة دوران الأرض في القرن الثالث عشر الميلادي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سابع الهجر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هم 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لي بن عمر الكاتبي من الأندلس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طب الدين الشيرازي من الأندلس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بو الفرج علي من سور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ارتون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 مقدمة في تاريخ العل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إدريس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زهة المشتاق في اختراق الآفاق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طلس الإسلام أو الخرائط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نت في مقدمة مظاهر التأثير الإسلامي المباشر في الحضارة الغ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عطارد بن محمد الحاسب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وَّل من ألَّف كتابًا في الأحجار باللغة العربيَّ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أطباء الذين كتبوا عن الفلك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ازي وابن سين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فلاسفة الذين كتبوا عن الفلك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رشد والبيرون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فقهاء والأدباء والشعراء الذين كتبوا عن الفلك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بن الخي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ن الهيثم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طبيعة الغلاف الجوي حول الأرض وقدر ارتفاعه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يلو متر وهو الصحيح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سرالكثير من الظواهر الفلكية والفضائية والضوئية مثل الكسوف والخسوف والطيف وقوس قز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بن رشد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شف الكلف على وجه الشمس وفسره بأنه بسبب عبور عطارد أمامها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82762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97881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9043394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684979" o:spid="shape_0" fillcolor="#5a5a5a" stroked="f" o:allowincell="f" style="position:absolute;margin-left:-5.2pt;margin-top:318.75pt;width:425.75pt;height:6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@ أبــــو أســـــامـــه @" trim="t" style="font-family:&quot;Traditional Arabic&quot;;font-size:1pt"/>
              <v:fill o:detectmouseclick="t" type="solid" color2="#a5a5a5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65887484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684979" o:spid="shape_0" fillcolor="#5a5a5a" stroked="f" o:allowincell="f" style="position:absolute;margin-left:-5.2pt;margin-top:318.75pt;width:425.75pt;height:6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@ أبــــو أســـــامـــه @" trim="t" style="font-family:&quot;Traditional Arabic&quot;;font-size:1pt"/>
              <v:fill o:detectmouseclick="t" type="solid" color2="#a5a5a5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7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0b2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0c0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50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9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39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0b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0c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0c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C025B-033E-4A60-A283-40AE5A822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75</Words>
  <Characters>7838</Characters>
  <CharactersWithSpaces>91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3:00Z</dcterms:created>
  <dc:creator>User</dc:creator>
  <dc:description/>
  <dc:language>en-US</dc:language>
  <cp:lastModifiedBy>admin</cp:lastModifiedBy>
  <dcterms:modified xsi:type="dcterms:W3CDTF">2014-12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