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435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5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مكن تعريف التقويم بأنه مجموعة من الإجراءات العلمية التي تهدف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دير ما يبذل من جهود لتحيق أهداف معينة في ضوء ما اتفق عليه من معاي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خصائص عملية التقويم أنها ع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ستمر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ليس هدفاً في حد ذاته وإنما وسي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تحسين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د وسائل التقويم من ضمان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نجاح برنامج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اعاة اختيار الموعد والمكان المناسبين لإجراء التقويم ؟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ضمانات نجاح برنامج التقد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 يكون المقومون مدربين أكفاء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القواعد الأساسية لعملية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ارف والمهارات الأساسية التي يجب أن يمتلكها المقوم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طرق اختيار العين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واجب توافرها في المقوم الناج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حكم على الأشياء بطريقة صائب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دوار التي يقوم بها أخصائي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دور الفن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دوار الإدارية للمقو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أمين اتصالات فعال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منظمات التي تتطلب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ظمات الإدارة العامة التي تدعم العديد من برامج الخدم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نماذج التقويم نموذج بيرت ويركز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تابعة البرنامج أثناء التنفيذ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بقاء على متطلبات الاعتماد والإجازة من أسبا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ويم البر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؛ تقويم الناتج ويركز المقومون فيه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ناتج الذي أنتجه العامل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حسب الامتداد المكا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محل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، التقويم المصغر ويهتم بما يجر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داخل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التمهيدي ، من أنواع التقويم حس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قت إجرائ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رفة مدى تحقيق المؤسسة لأهدافها وأغراضها من أهدا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غرض منه تحديد الآثار المستمرة للبرن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ويم المتابع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راحل عملية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رحلة التنفيذ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حدد أهداف مرحلة الإعداد في عملية التقويم في التحقق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دى مسايرة أهداف المشروع لاحتياجات المجتم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نصب التقويم على قياس كافة أبعاد المشروع ومدى النجاح أو الفش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ي مرحلة التقويم النهائ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أشخاص ذوي العلاق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خطوات تخطيط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إجراءات المنهج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خطوات تخطيط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وضوح في العرض والدقة في التعب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أركان التقرير المفي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ناصر الرئيسية لتقرير نتائج عملية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نتائج الاقتصادية والاجتماعية ل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نزاف التقويم للموارد المالية للبرن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المصادر المحتملة لمقاومة تقويم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ؤدي استخدام أدوات القياس غير المناسبة لقياس النائج المتوقعة إلى الحكم على الدراسة الجيد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أنها دراسة عمي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حماية المبحوثين من أي ضرر هي المهمة الأولى للمقوم وهناك طرق متعددة لحماية المشارك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وافقة المبلغ عنه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حدوث الاستنتاجات الخاطئة في عملية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دم الاهتمام بتصميم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ختلف مؤسسات الخدمة الإنسانية غير الهادفة للربح عن المؤسسات الهادفة للربح ولكن يظل أساس الإداريين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ديم أكبر قدر من الخدمات للعملاء وبأعلى مستوى من الكفاء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وظفين والاعتراف بخدماتهم في المؤس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داة لتقدير العم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ايير الأخلاقية لإجراء وممارسة تقويم البر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دراك حاجات كل المستفيد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شخاص المستلمين للخدم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مصادر معلومات تقرير الحاج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لجان التخطيط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حصول على خطة تلقى دعم كب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منهج ماو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رتيب الحقول حسب الأهم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هويات المراد تقويمها من خطو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هج ماو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منظمة المراد زيادة منفعت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و الخطوة الأولى من خطوات منهج ماو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ير دراسة الجدوى إلى مجموعة من الأساليب أو الطرق العلمية التي تستخدم لجمع البيانات للوصول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نتائج تحدد صلاحية ا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جع أهمية دراسة الجدوى إلى أنها وسيلة للتأك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صلاحية المشروع المقترح لتحقيق الأهداف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وضوعية في دراسة الجدوى تع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عد عن الحكم على الأشياء بصورة شخص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صد بها تقدير العوائد الاجتماعية التي تحقق من وراء المشرو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دراسة الجدوى الاجتماعية ل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شكلات دراسات الجد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فتقار الكثير من المؤسسات للمعلومات الكافية التي تتطلبها دراسة الجدوى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دلات نمو الدخل القومي من معايير قياس الجد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اجتماع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طوات الإجرائية للقيام بدراسة جدوى برنامج أو مشروع 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يد الحجم الأمثل لعدد المستفيدين من ا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عايير قياس الجدوى الاجتماعية والمنافع القو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استهلاك التجميع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حتويات التقرير الخاص ب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قدم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كز الأسلوب الكمي للتقويم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جمع البيانات التي يمكن تحليلها إحصائياً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ليل التأثيرات المحددة للبرنامج أكثر من التأثيرات الك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مخاطر داخل التقر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يانات الإحصاء العام المرتبط بالخدمات الإنسانية من مصادر معلوم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دير الحاج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810" w:top="867" w:footer="66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كتابة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N.BENT.H</w:t>
    </w:r>
    <w:r>
      <w:rPr>
        <w:rFonts w:cs="Sakkal Majalla" w:ascii="Sakkal Majalla" w:hAnsi="Sakkal Majalla"/>
        <w:sz w:val="24"/>
        <w:szCs w:val="24"/>
        <w:rtl w:val="true"/>
      </w:rPr>
      <w:tab/>
      <w:tab/>
    </w: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حل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WINTER SONG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كتابة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N.BENT.H</w:t>
    </w:r>
    <w:r>
      <w:rPr>
        <w:rFonts w:cs="Sakkal Majalla" w:ascii="Sakkal Majalla" w:hAnsi="Sakkal Majalla"/>
        <w:sz w:val="24"/>
        <w:szCs w:val="24"/>
        <w:rtl w:val="true"/>
      </w:rPr>
      <w:tab/>
      <w:tab/>
    </w: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حل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WINTER SONG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097892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0366242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58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634b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63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a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34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634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94</Words>
  <Characters>3390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05:00Z</dcterms:created>
  <dc:creator>te65</dc:creator>
  <dc:description/>
  <dc:language>en-US</dc:language>
  <cp:lastModifiedBy>acer</cp:lastModifiedBy>
  <dcterms:modified xsi:type="dcterms:W3CDTF">2014-11-27T2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