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  <w:rtl w:val="true"/>
        </w:rPr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هم خصائص ومظاهر التغير الاجتماعي في المجتمع السعودي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قد كان مصدر التغير الاجتماعي في المجتمع السعودي داخلي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يكون التغير من داخل البناء الاجتماعي ولكن لا يكون تفاعلي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وقت ذاته قد يكون هناك مواجهه بين ثقافه المجتمع المعايير الدينيه والاجتماعيه وقيم التنميه الاقتصاديه والاجتماع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فاء صفه الشرعيه والحمايه للجوانب الثقافيه المعنويه في سياسيه التغير الاجتماع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وه ثقافي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فترة المستقرة والفترة المتغيرة في المجتم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b/>
          <w:b/>
          <w:bCs/>
          <w:i/>
          <w:i/>
          <w:iCs/>
          <w:sz w:val="24"/>
          <w:sz w:val="24"/>
          <w:szCs w:val="24"/>
          <w:u w:val="double"/>
          <w:rtl w:val="true"/>
        </w:rPr>
        <w:t>يقصد بالفترة المستقرة أو التقليد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رحلة الزمنية التي عاشها المجتمع منذ توحيد كيان المملكة عام </w:t>
      </w:r>
      <w:r>
        <w:rPr>
          <w:sz w:val="24"/>
          <w:szCs w:val="24"/>
        </w:rPr>
        <w:t>1351</w:t>
      </w:r>
      <w:r>
        <w:rPr>
          <w:sz w:val="24"/>
          <w:sz w:val="24"/>
          <w:szCs w:val="24"/>
          <w:rtl w:val="true"/>
        </w:rPr>
        <w:t xml:space="preserve">هـ حتي عام عام </w:t>
      </w:r>
      <w:r>
        <w:rPr>
          <w:sz w:val="24"/>
          <w:szCs w:val="24"/>
        </w:rPr>
        <w:t>13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تعبر هذه الفترة عن استقرار في أنساق البناء الاجتماعي وارتباطها بالبيئة والثقافة السائد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double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يقصد بالفترة المت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رحلة الزمنية التي عاشها المجتمع منذ عام </w:t>
      </w:r>
      <w:r>
        <w:rPr>
          <w:sz w:val="24"/>
          <w:szCs w:val="24"/>
        </w:rPr>
        <w:t>1390</w:t>
      </w:r>
      <w:r>
        <w:rPr>
          <w:sz w:val="24"/>
          <w:sz w:val="24"/>
          <w:szCs w:val="24"/>
          <w:rtl w:val="true"/>
        </w:rPr>
        <w:t xml:space="preserve">هـ الي هذه الفترة المعاصرة وهي فترة بداية خطط التنمية الاجتماعية والاقتصادية وتعبر هذه الفترة عن إحداث تغيير مقصود في أنساق البناء الاجتماعي المتعدد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مظاهر التغيير في النسق الاقتصادي في الفتره المتغيره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مهنه لم تعد ترتبط بالعائله كليا بل ترتبط بالفرد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صبحت البرامج والمشروعات الحكوميه محورا أساسيا يعتمد علي النظام الاقتصاد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ستقدام العماله الاجنبيه جعل الإباء يستغنون عن أبنائهم لمساعدته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التحاق الطالبات بالتعليم قد تضاعف كثير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نتائج واثار التغييرات الاجتماعيه والاقتصاديه التي حدثت في الفتره المتغيره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كز السكان بصوره كبيره في المراكز الرئيسيه والمدن الكبيره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ادت العماله الاجنبيه من مجتمعات غير عربيه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هور هياكل وظيفيه جديده تتطلب مهارات معينه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سن المستوى المعيشي وبخاصه للمقيمين بالمدن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ت زياده  السفر الى الخارج ونتشار وسائل الاعلا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ثت تغيرات في نمط الانشطه الترفيهيه وقضا أوقات الفراغ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عمل المراه السعوديه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يق اندفع وطالب بعمل المراه بفتح الباب على مصراعيه والمساواه الكامله بين الرجل والمراه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يق عارض عمل المراه وطالب بقصر عملها في البيت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يق تاثر بمتطلبات الواقع وطالب بحصر عمل المراه في المجالات التي تتفق مع طبيعت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معوقات اجتماعيه وثقافيه تعيق عمل المراه السعوديه خارج المنزل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مكان العمل وطول الدوام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وف من الاختلاط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كتفاء الذاتي المادي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تمع التي تسوده معدلات معيشيه مرتفع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ذات المكانه العلميه والاجتماعي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تمع التي تسوده معدلات معيشيه متوسطه ومنخفض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ذات التاهيل الدراسي المتوسط والثانوي والجامعي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7797"/>
      </w:tblGrid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سباب عزوف الشباب السعودي عن العمل في القطاع الخاص ما ي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ل فترة العمل اليومي وإتباع نظام الدوامين في أغلب الأحوا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ة أيام الراحة الأسبوعية والأجازة السنو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ضباط المؤسسات الخاصة في أسلوب العمل وفي مراقبة حضور وانصراف العامل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7797"/>
      </w:tblGrid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صعوبات التي تواجه توظيف السعوديين في القطاع الأهلي ومنها ما يل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الة الأجور التي لا تتلاءم مع تكلفة المعيشة بالمجتمع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لغة في المؤهلات العالية والخبرات المطلوبة لشغل بعض الوظائف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تراط إجادة اللغة الانجليزية لشغل بعض الأعمال والوظائف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افر الأمن الوظيفي في المؤسسات الحكومية ومزايا الإجازات والعلاوات والترقي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رتفاع الأجر وغيره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7797"/>
      </w:tblGrid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مالة السعودية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بتوافر عامل الثقة بالنفس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بتوفر الصفات والروح القيادية فيها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بتوفر خاصية حفظ أسرار العمل والتعاون مع الآخرين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تاز بدماثة الخلق واستقلالية الرأي والولاء للمنشأة وسرعة التأقلم والاندماج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7797"/>
      </w:tblGrid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مالة غير السعودية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بالكفاءة العلمية والمواظبة ودقة المواعيد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بالابتكار والتطور مع العمل وانجاز الأهداف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بحسن استغلال الوقت والمرونة والخبرة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بإجادة اللغة الانجليزية واستعمال الحاسب الآلي وتقبل التغيرات الوظيف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عوامل نجاح عمليه التخصيص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ناعه الحكومه والتزامها باتباع  سياسه التخصيص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ان الحصول على مسانده الراي العام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يار موعد ملائم لاعن برنامج التخصيص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ليف جهات متخصصه بدراسه برامج التخصيص وتنفيذ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هم الاثار الاجتماعيه الايجابيه المحتمله لبرنامج التخصيص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كفاءه الاقتصاديه او زيادتها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صول على عوائد ماليه تخفف من الأعباء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سيع قاعده الملكيه وذلك بتشجيع العاملين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ذب رؤوس الأموال الاجنبيه ورؤوس الأموال الوطنيه المهاجره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ه كميه الإنتاج ونحسين نوعيت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عمليه التخصيص لا تخلو من السلبيات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ض كثير من الدول للانتقادات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قضيه المهمه تسريح العماله الفائضه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ر اثار سلبيه على مستوى الأسعار والتضخم ويودي الى رفع الأسعار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ع المنشآت العامه الى أجانب من خارج البلاد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ه كميه الإنتاج وتحسين نوعيت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خصائص الثابته في ثلاث خصائص اساسيه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سق القرابي في المجتمع السعودي يقوم على قواعد حددها الدين والعلم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عل العائله الوحده الرئيسيه للنسق القربي في المجتمع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ناد أعضاء النسق القرابي في تفاعلهم مع بعضها البعض على معايير دينيه واجتماعيه واحد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خصائص المتغيره للنسق القرابي في المجتمع السعودي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 في الوظيفه الاقتصاديه للقرابه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ل التدريجي في العائله من الروج الجماعيه الى الاستقلاليه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ل التدريجي في سلطه الاب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تفاع التدريجي بمركز الأولاد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تفاع التدريجي في مركز الزوج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عناصر الاساسيه للنسق القرابي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dotted"/>
        </w:rPr>
      </w:pPr>
      <w:r>
        <w:rPr>
          <w:b/>
          <w:b/>
          <w:bCs/>
          <w:sz w:val="24"/>
          <w:sz w:val="24"/>
          <w:szCs w:val="24"/>
          <w:u w:val="dotted"/>
          <w:rtl w:val="true"/>
        </w:rPr>
        <w:t xml:space="preserve">الزواج من الأقار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ستقره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 xml:space="preserve">الزواج كان الداخ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تغي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زواج الاغتر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dotted"/>
        </w:rPr>
      </w:pPr>
      <w:r>
        <w:rPr>
          <w:b/>
          <w:b/>
          <w:bCs/>
          <w:sz w:val="24"/>
          <w:sz w:val="24"/>
          <w:szCs w:val="24"/>
          <w:u w:val="dotted"/>
          <w:rtl w:val="true"/>
        </w:rPr>
        <w:t xml:space="preserve">مشاركه الأقارب في السك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كل العائله الممتده الى الاسره النووي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dotted"/>
        </w:rPr>
      </w:pPr>
      <w:r>
        <w:rPr>
          <w:b/>
          <w:b/>
          <w:bCs/>
          <w:sz w:val="24"/>
          <w:sz w:val="24"/>
          <w:szCs w:val="24"/>
          <w:u w:val="dotted"/>
          <w:rtl w:val="true"/>
        </w:rPr>
        <w:t>العلاقه مع الأولاد اثناء التنشئه الاجتماع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ستقره 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اقه يسودها الامر والسلطه والرهب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تغي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اقه يسودها التفاهم والتشجيع والإرشاد والشورى اثناء الحياه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فات المرغوبه  عند علاقات المصاهره 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 xml:space="preserve">المكانه الاجتماعيه للعائله وتمسك الفرد بالدين </w:t>
      </w:r>
      <w:r>
        <w:rPr>
          <w:sz w:val="24"/>
          <w:szCs w:val="24"/>
          <w:rtl w:val="true"/>
        </w:rPr>
        <w:t>)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ستق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ساهل  دون شروط والاستقرار والبعد عن التوتر والاضطراب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تغي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وتر وعد الاستقرار والمبالغه في فرض الشروط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dotted"/>
        </w:rPr>
      </w:pPr>
      <w:r>
        <w:rPr>
          <w:b/>
          <w:b/>
          <w:bCs/>
          <w:sz w:val="24"/>
          <w:sz w:val="24"/>
          <w:szCs w:val="24"/>
          <w:u w:val="dotted"/>
          <w:rtl w:val="true"/>
        </w:rPr>
        <w:t xml:space="preserve">تبادل الزياره مع الأقار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ستق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واسع النطا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تغي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خفاض واضح بسبب البعد المكاني الجغرافي وأيضا المكالمات الهاتف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dotted"/>
        </w:rPr>
      </w:pPr>
      <w:r>
        <w:rPr>
          <w:b/>
          <w:b/>
          <w:bCs/>
          <w:sz w:val="24"/>
          <w:sz w:val="24"/>
          <w:szCs w:val="24"/>
          <w:u w:val="dotted"/>
          <w:rtl w:val="true"/>
        </w:rPr>
        <w:t>مشاركه الأقارب في التروي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ستق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مازحون بين أوقات عملهم واوقات فراغه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تغي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تضحت الحدود الفاصله بين الانشطه المختلفه وعدم تجانسهم في الع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dotted"/>
        </w:rPr>
      </w:pPr>
      <w:r>
        <w:rPr>
          <w:b/>
          <w:b/>
          <w:bCs/>
          <w:sz w:val="24"/>
          <w:sz w:val="24"/>
          <w:szCs w:val="24"/>
          <w:u w:val="dotted"/>
          <w:rtl w:val="true"/>
        </w:rPr>
        <w:t xml:space="preserve">الخلافات مع الأقار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ستق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دفعهم الى التعاون والتضامن مع أقاربهم والقضاء على اكثر الخلاف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تره المتغير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ث تمايز وتباين بين أعضاء القرابه  نتج عنه ضعف نسبي للسلطه العائليه ونمو الفرد والروح الاستقلاليه لدى الافرا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هم أسباب الطلاق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اختيار الموفق للزوجين وعدم التكافؤ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تفقه الزوجين بالدين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لافات حول عمل المراه وخاصه يودي الى اهمال الأولاد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د الزوجات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غط بعض االاسر على الفتيات لقبول الزواج من شخص معين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خل الأهل وعدم رغبه الزوجه في العيش مع اهل الزو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أسباب المرتبطه بتاخر زواج الفتيات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زوح الاسره من موطنها الأصلي الى المنطقه الحضريه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وى العالي الاقتصادي للاسره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مستوى التعليم للنساء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 المراه خارج المنزل أحيانا يكون سببا رئيسيا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بتعاد عن مجاوره الأقارب في السكن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سك الفتيات ببعض الشروط في عمليه اختيار الزو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أسباب المرتبطه بتاخر زواج الشباب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ره السفر للخارج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وله بعض الشباب الاعتماد على نفسه في اختيار البنت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سك بعض الشباب بشروط وصفيه جماليه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غالاه في تكاليف الزواج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تحاق نسبه من الشباب بالعمل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ى بعض الشباب الجامعي مواصله الدراس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وسائل الضبط الاجتماعي لدى العالم الأمريكي </w:t>
      </w:r>
      <w:r>
        <w:rPr>
          <w:b/>
          <w:bCs/>
          <w:sz w:val="24"/>
          <w:szCs w:val="24"/>
          <w:u w:val="doub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روس </w:t>
      </w:r>
      <w:r>
        <w:rPr>
          <w:b/>
          <w:bCs/>
          <w:sz w:val="24"/>
          <w:szCs w:val="24"/>
          <w:u w:val="double"/>
          <w:rtl w:val="true"/>
        </w:rPr>
        <w:t>)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ي العام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يده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حاء الاجتماعي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بيه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دات الجمعيه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ين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عائر والطقوس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ن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خصيه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وير والتقثيف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 الاجتماعيه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اطير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 الخلق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الأفعال الانسانيه في المجتمع السعودي للعادات والتقاليد او الطرائق الشعبيه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ات التعاون في أوقات خاصه كمناسبات الزواج او مواسم الحصاد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دعوات الى الولائم والاحتفالات المختلفه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ركه الاخرين في حل مشاكلهم ومساعدتهم في الازمات التي تحل به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تتكون قوات الامن من رجالات الشرطه العاملين في القطاعات الاتيه 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6378"/>
      </w:tblGrid>
      <w:tr>
        <w:trPr/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ريه الامن العام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رف على جهاز الشرطه والمرور والسجون وامن الطرق وقوات الطوارئ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يه حرس الحدود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رف على صيانه النظام والامن العام في البحر والحدود الاقليميه للمملكه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ريه الجوازات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رف على النظم الخاصه بدخول وخروج المواطنين والوافدين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يه الدفاع المدني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يه المباحث العامه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ن الامن الخاصه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مستويات الثقافه لدى العالم </w:t>
      </w:r>
      <w:r>
        <w:rPr>
          <w:b/>
          <w:bCs/>
          <w:sz w:val="24"/>
          <w:szCs w:val="24"/>
          <w:u w:val="doub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سوركن</w:t>
      </w:r>
      <w:r>
        <w:rPr>
          <w:b/>
          <w:bCs/>
          <w:sz w:val="24"/>
          <w:szCs w:val="24"/>
          <w:u w:val="double"/>
          <w:rtl w:val="true"/>
        </w:rPr>
        <w:t>)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وى الايدلوج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يم والمعاني والمعايير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وى الادراكي والسلوك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لك الاعمال التي تجعل الجانب الايدلوجي في الثقافه اجتماعيا وموضوعيا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وى الماد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شمل الوسائل الأخرى لاظهار الجانب الايدولوجي وجعله اجتماعي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حاول الباحثون في علم الاجتماع الانثروبولوجيا تحليل الثقافه الى عنصرين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قافه الماديه </w:t>
      </w:r>
      <w:r>
        <w:rPr>
          <w:sz w:val="24"/>
          <w:szCs w:val="24"/>
          <w:rtl w:val="true"/>
        </w:rPr>
        <w:t xml:space="preserve">// </w:t>
      </w:r>
      <w:r>
        <w:rPr>
          <w:sz w:val="24"/>
          <w:sz w:val="24"/>
          <w:szCs w:val="24"/>
          <w:rtl w:val="true"/>
        </w:rPr>
        <w:t>هي من صنع الانسان وتشمل وسائل الإنتاج واساليبه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قافه اللاماديه </w:t>
      </w:r>
      <w:r>
        <w:rPr>
          <w:sz w:val="24"/>
          <w:szCs w:val="24"/>
          <w:rtl w:val="true"/>
        </w:rPr>
        <w:t xml:space="preserve">// </w:t>
      </w:r>
      <w:r>
        <w:rPr>
          <w:sz w:val="24"/>
          <w:sz w:val="24"/>
          <w:szCs w:val="24"/>
          <w:rtl w:val="true"/>
        </w:rPr>
        <w:t>وتظهر بصوره جليه في المعتقدات والقيم والمعايير السائد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عناصر المحدده للنسق الثقافي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دات الاجتماعيه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اليد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راف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 الاجتماعيه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قدات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جه والامثال الشعب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 المتعلقه بالازواج والاسر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ه تعدد الزوجات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ه طاعه الذكور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ه الزواج المبكر والزواج من الأقارب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ه انجاب الذكو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ثله المعتقدات الشعب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إعلان عن حمل المراه في كثير من المجتمعات الريفيه والحضريه خوفا من الحسد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جوء بعض الأمهات في القرى الى تخويف الأطفال ومنعهم من الخروج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أوقات الظهر 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حصان القايله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وف الام اطفالها لكي يعطيوها 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قرصه الحاميه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مثله أخرى لبعض المعتقدات الشعبيه في المجتمع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اؤم منرؤيه الحذاء مقلوب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بيل اليد اليمنى بعد حكها بالعين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عور بحكه باليد اليمنى تنبئ عن الحصول على هديه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عور بطنين بالاذن اليمنى تنبئ عن مدح الاخرين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عور بطنين بالاذن اليسرى تنبئ عن ذم الاخر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اثار الاجتماعيه المترتبه على التغير فيلاالنسق البيئي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شوء ظاهره الحراك الاجتماعي في المجتمع والهجره باتجاه المدن الكبيره والمراكز الحضريه من اجل العمل او التعليم 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ير عدد الوافدين الى المجتمع السعودي من جنسيات عربيه واجنبيه من اجل العمل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زايد اتجاه المواطنين الى السفر الى خارج البلاد من اجل السياحه والترفيه 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ايد الانفتاح الثقافي بواسطه البث التلفزيوني واستقبال القنوات الفضائيه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همت شركات التوزيع في توريد الصحف والمجلات والكتب الى الخار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عوامل الظروف البيئيه ومعوقات التنيمه والتكيف في المجتمع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تت والقزميه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جره من القرى الى المدن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ساسيه القبلبيه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شطار بعض القبائل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زايد اعتمال الأهلي على الحكومه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صور البيانات والمعلومات الخاصه بالقر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أنواع الحراك السكاني في المجتمع </w:t>
      </w:r>
      <w:r>
        <w:rPr>
          <w:b/>
          <w:bCs/>
          <w:sz w:val="24"/>
          <w:szCs w:val="24"/>
          <w:u w:val="double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ول وهو الهجره من الموطن الأصلي 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اني وهو الإياب الى الموطن الأص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جذب والطرد السكاني لمناطق المملكه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طقه الرياض ومكه المكرمه والشرقيه تتصدر قائمه المناطق من حيث الهجره اليها كمناطق جذب سياحي مهمه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طقه تبوك والحدود الشماليه والقريات سجلت كسبا سكانيا باعتبارها مناطق جاذبه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طقه نجران وقد سجلت حاله توازن بين الهجره الوافده والهجره النازحه 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طقه الجوف وحائل والباحه وعسير والقصيم والمدينه المنوره وجيزان وهي مناطق طرد سكاني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غ معدل المهاجرين الذين انتقلو من مدن الى مد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 مجموع سكان مدن المملك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أنماط هجره الإياب لدى </w:t>
      </w:r>
      <w:r>
        <w:rPr>
          <w:b/>
          <w:bCs/>
          <w:sz w:val="24"/>
          <w:szCs w:val="24"/>
          <w:u w:val="doub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سيراس </w:t>
      </w:r>
      <w:r>
        <w:rPr>
          <w:b/>
          <w:bCs/>
          <w:sz w:val="24"/>
          <w:szCs w:val="24"/>
          <w:u w:val="double"/>
          <w:rtl w:val="true"/>
        </w:rPr>
        <w:t>)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6804"/>
      </w:tblGrid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ياب الفشل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ثل هذه الفئه المهاجرين العائدون الذين فشلو في الانطلاق في مجتمعهم الجديد وفشلو أيضا في تحقيق توقعاتهم من المكاسب التي سوف ينالوها من هجرتهم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اب المحافظ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ثل هذه الفئه المهاجرين العائدون الذين وفرو أموالا تعد مصدرا رئيسا لاستمرار حياتهم في الموطن الأصلي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اب التقاع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ود هذه الفئه بقضاء فتره التقاعد في موطنهم الأصلي 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اب التجيددي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صف هذه الفئه من المهاجرون العائدون بتوقعاهم بانهم يحملون أفكارا جديده ولديهم كفاءه ويتخيلون انفسهم مجددين في مواطنهم الأصلي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هم الانشطه الترويحيه التي تمارسها الفتاه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ياره للأقارب والزميلات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دد على الأسواق او التردد على الحدائق او التردد على مدن الألعاب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هاب الى النزهات الخلويه وقضاء الوقت في اختيار الأزياء او الذهاب الى المكتبات النسائ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هم المعوقات التي تحول دون استفاده الفتاه من الوسائل الترويحيه خارج المنزل 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مل تنظيميه تتعلق بعدم ملائمه وقت بعض الوسائل الترويحيه او صعوبه الاشتراك في بعض الوسائل الترويحيه او تتعلق باجراءات الدخول والخروج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كفايه الوسائل الترويحيه النسائيه المشجعه للذهاب اليها والشعور بالملل بسبب التردد على وسائل محدده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مل اسريه واهمها عدم وجود احد من افراد الاسره يهتم باوقات الفراغ وكثره الالتزامات الاسر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اثار المترتبه على عدم شغل وقت فراغ المسنين في المناطق الحضريه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طواء والعزله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في الماضي والحزن عليه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جرات مع الزوجه والأولاد والاقارب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لق على الحاضر والخوف من المستقب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هم أسباب عدم الاستفاده والمشاركه في الانشطه الرياضيه والاجتماعيه والثقافيه 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توفر الانشطه التي يميلون اليها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موافقه الاهل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شغال بالعمل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وجود اشراف مناسب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وجود نظام كا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النشاطات التي يزاولها بعض الطلاب في أوقات الاجازه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فر داخل المملكه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طلاع والقراءه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اعده الاهل في الشئون المنزليه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مارسه العمل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فر خارج المملكه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اشر أعمال منزليه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اركه في انشطه ثقافيه وادبيه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ه لغات اجنبيه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لتحاق بفصول تقو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يتكون النظام الاجتماعي لنسق المجتمع المحلي في المجتمع من نموذجين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يه المحدده  جغرافيا والتي تتسم العلاقات بين افراد مجتمعها بالتعاريف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تمع المحلي داخل المدن والتي تقوم فيه العلاقات بين الناس على الجيره او التجانس والخصائص الاجتماعيه كالمهنه او الأصول الأو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عوامل عدم اندماج مجتمع هذه الاحياء </w:t>
      </w:r>
      <w:r>
        <w:rPr>
          <w:b/>
          <w:bCs/>
          <w:sz w:val="24"/>
          <w:szCs w:val="24"/>
          <w:u w:val="doub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مجتمع محلي – أقليات </w:t>
      </w:r>
      <w:r>
        <w:rPr>
          <w:b/>
          <w:bCs/>
          <w:sz w:val="24"/>
          <w:szCs w:val="24"/>
          <w:u w:val="doub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ي ثقافه المجتمع السعودي</w:t>
      </w:r>
      <w:r>
        <w:rPr>
          <w:b/>
          <w:bCs/>
          <w:sz w:val="24"/>
          <w:szCs w:val="24"/>
          <w:u w:val="doub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عه السكن المتلاصق بجوار بعضهم البعض وضيق الممرات مما يجعل دخول الغرباء الى هذه الاحياء غير يسير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ض العادات والقيم الاجتماعيه والثقافيه التي تتميز بها بعض الأقليات جعل هناك فواصل بين ثقافتهم وثقافه المجتمع السعودي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جه التي تميز بعض افرادمجتمع الأقليات مما قد يحول دون عمليه الاندماج الثقافي مع السعوديين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افظ كثير من الأقليات على اصولهم الأولى ويضعون لها حدودا اجتماعيه عن طريق وضع علامه مميزه بنهايه الاسم وه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وطنه الأصل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افظ الأقليات على ثقافتها وقيمها وتقاليدها سواء ما يختص بمراسم العزاء او عند تعاونها في دفع الديه للقتل الخطا او في علاج المرضى او في غيرها من المناسب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libri Light" w:hAnsi="Calibri Light"/>
        <w:rtl w:val="true"/>
      </w:rPr>
      <mc:AlternateContent>
        <mc:Choice Requires="wps">
          <w:drawing>
            <wp:anchor behindDoc="1" distT="0" distB="1905" distL="0" distR="190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635" t="635" r="0" b="0"/>
              <wp:wrapNone/>
              <wp:docPr id="4" name="شكل بيضاو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id w:val="2112149265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شكل بيضاوي 1" path="l-2147483648,-2147483643l-2147483628,-2147483627l-2147483648,-2147483643l-2147483626,-2147483625xe" fillcolor="#40618b" stroked="f" o:allowincell="f" style="position:absolute;margin-left:182.95pt;margin-top:11.8pt;width:49.3pt;height:49.3pt;flip:x;mso-wrap-style:square;v-text-anchor:middle;mso-position-horizontal:center;mso-position-horizontal-relative:margin;mso-position-vertical:center">
              <v:fill o:detectmouseclick="t" type="solid" color2="#bf9e74"/>
              <v:stroke color="#3465a4" joinstyle="round" endcap="flat"/>
              <v:textbox>
                <w:txbxContent>
                  <w:sdt>
                    <w:sdtPr>
                      <w:id w:val="346854853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11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libri Light" w:hAnsi="Calibri Light"/>
        <w:rtl w:val="true"/>
      </w:rPr>
      <mc:AlternateContent>
        <mc:Choice Requires="wps">
          <w:drawing>
            <wp:anchor behindDoc="1" distT="0" distB="1905" distL="0" distR="190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635" t="635" r="0" b="0"/>
              <wp:wrapNone/>
              <wp:docPr id="6" name="شكل بيضاو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id w:val="144106607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شكل بيضاوي 1" path="l-2147483648,-2147483643l-2147483628,-2147483627l-2147483648,-2147483643l-2147483626,-2147483625xe" fillcolor="#40618b" stroked="f" o:allowincell="f" style="position:absolute;margin-left:182.95pt;margin-top:11.8pt;width:49.3pt;height:49.3pt;flip:x;mso-wrap-style:square;v-text-anchor:middle;mso-position-horizontal:center;mso-position-horizontal-relative:margin;mso-position-vertical:center">
              <v:fill o:detectmouseclick="t" type="solid" color2="#bf9e74"/>
              <v:stroke color="#3465a4" joinstyle="round" endcap="flat"/>
              <v:textbox>
                <w:txbxContent>
                  <w:sdt>
                    <w:sdtPr>
                      <w:id w:val="214100777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11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84357" o:spid="shape_0" fillcolor="silver" stroked="f" o:allowincell="f" style="position:absolute;margin-left:-33.1pt;margin-top:133.75pt;width:409.8pt;height:7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ي مسملي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3784358" o:spid="shape_0" fillcolor="silver" stroked="f" o:allowincell="f" style="position:absolute;margin-left:2.75pt;margin-top:310.4pt;width:409.8pt;height:7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ي مسملي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3784358" o:spid="shape_0" fillcolor="silver" stroked="f" o:allowincell="f" style="position:absolute;margin-left:2.75pt;margin-top:310.4pt;width:409.8pt;height:7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ي مسملي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64bb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64bb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bb0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d64bb0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d64bb0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d64bb0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3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4b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4b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d64b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d64bb0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d64bb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a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448</Words>
  <Characters>13954</Characters>
  <CharactersWithSpaces>1637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3:00Z</dcterms:created>
  <dc:creator>ألفا للحاسبات</dc:creator>
  <dc:description/>
  <dc:language>en-US</dc:language>
  <cp:lastModifiedBy>ألفا للحاسبات</cp:lastModifiedBy>
  <cp:lastPrinted>2015-12-16T19:10:00Z</cp:lastPrinted>
  <dcterms:modified xsi:type="dcterms:W3CDTF">2015-12-16T1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