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هو فرع من فروع علم الاجتماع العام يهتم بدراسة الظاهرة السياحية والمجتمع السياحي وما يتعلق بهما من ظواهر ومشكلات وعلاقات وخدمات وتفاعلات </w:t>
      </w:r>
      <w:r>
        <w:rPr>
          <w:rFonts w:cs="Mudir MT"/>
          <w:sz w:val="24"/>
          <w:szCs w:val="24"/>
          <w:rtl w:val="true"/>
        </w:rPr>
        <w:t>....</w:t>
      </w:r>
      <w:r>
        <w:rPr>
          <w:rFonts w:cs="Mudir MT"/>
          <w:sz w:val="24"/>
          <w:sz w:val="24"/>
          <w:szCs w:val="24"/>
          <w:rtl w:val="true"/>
        </w:rPr>
        <w:t>الخ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م الاجتماع الحضر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الاجتماع السياحي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م الاجتماع السياس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م الاجتماع للفرد والجما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م الاجتماع السياح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هو انتقال الإنسان من أجل تلبية احتياجاته الأساسية قديماً و يغلب عليه عدم التخطيط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نتق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ي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إنتق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هو الانتقال من مكان إلى آخر لأسباب متعددة سياحية أو تجارية أو دينية أو سياحية</w:t>
      </w:r>
      <w:r>
        <w:rPr>
          <w:rFonts w:cs="Mudir MT"/>
          <w:sz w:val="24"/>
          <w:szCs w:val="24"/>
          <w:rtl w:val="true"/>
        </w:rPr>
        <w:t xml:space="preserve">... </w:t>
      </w:r>
      <w:r>
        <w:rPr>
          <w:rFonts w:cs="Mudir MT"/>
          <w:sz w:val="24"/>
          <w:sz w:val="24"/>
          <w:szCs w:val="24"/>
          <w:rtl w:val="true"/>
        </w:rPr>
        <w:t>الخ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نتق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ي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هو نشاط السفر المخطط بدقة لغرض محدد كالترفيه أو المتعة أو الاستجمام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نتق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يارة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ا هو نوع العلاقة بين الانتقال و السفر و السياح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ام و شخص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خصوصي و عمو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موم و خصوص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يار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موم و خصوص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ا هي السياح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تق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ف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يار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فر و انتقال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فر و انتقال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تعتبر بداية السياح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بل القرن الخامس الميلا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قرن العاش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رن التاسع عش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عد القرن الخامس الميلادي</w: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قبل القرن الخامس الميلاد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السياح الحقيقيون في العصر القديم هم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جال الد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زارعو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جا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رفيو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جا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من أسباب رحلات الإنسان في العصور القديمة كانت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حقيق الفائدة و تكوين علاقات متبادل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ب الاستطلاع و اكتشاف العادات و التقالي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افع الديني بهدف زيارة الأماكن المقدس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تمتد السياحة في العصور الوسطى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يلاد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من أبرز الرحالة العرب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و له كتاب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تحفة الأنظار في غرائب الأمصار و عجائب الأسفار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بطوط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خوارزم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هراو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بن بطوط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ن أبرز عوامل السياحة في القرون الوسطى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جا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ج و العل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حلات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في العالم الإسلامي ، تعتبر مصدر إشعاع تجاري و علمي في العصور الوسطى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اب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رطب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سطنطين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ب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قرطب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بدأت السياحة في العصور الحديثة من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رن الـخامس عشر إلى الآ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رن الـثاني عشر إلى الآ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اخر القرن الثامن عش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رن الثامن إلى القرن السادس عش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قرن الـخامس عشر إلى الآ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قام بزيارة بغداد في عهد هارون الرشيد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اركو بول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اسكو ديغام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قام برحلة إلى فلسطين و أرمينيا و جزيرة العرب و الصين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 بطوط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اسكو ديغام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اركو بولو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اركو بولو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7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ن الذين أسهموا في تقدم السياحة بمفهومها الحديث في عصر النهض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كولمبو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اسكو دي غام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8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تم استغلال التقدم و التطور في السياحة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ي أوائل القرن الثامن عش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ي أواخر القرن الثامن عش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ي منتصف القرن الثامن عش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ي اواخر القرن الثامن عش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9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ن العوامل التي أدت إلى تطور السياحة بمفهومها الحديث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س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قتصاد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جتماعية و ثقاف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0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ا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هي مصدر ساح يسيح سياحةً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بمعنى تنقل في الأرض للنزهة و الفرجة و الاستجمام و غيره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ريف اللغو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ريف الاصطل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ريف الاجتماع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عريف اللغو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1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تناول هذا التعريف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بعض النواحي التي تشبعها السياحة معنوياً و نفسياً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هيرمان فون </w:t>
      </w: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دي ماير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وير فرولر </w:t>
      </w:r>
      <w:r>
        <w:rPr>
          <w:b/>
          <w:bCs/>
          <w:sz w:val="24"/>
          <w:szCs w:val="24"/>
        </w:rPr>
        <w:t>19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2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ركز هذا التعريف على جوانب اقتصادية مهمة للحركة السياح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هيرمان فون </w:t>
      </w: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دي ماير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هيرمان فون </w:t>
      </w:r>
      <w:r>
        <w:rPr>
          <w:b/>
          <w:bCs/>
          <w:sz w:val="24"/>
          <w:szCs w:val="24"/>
        </w:rPr>
        <w:t>19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3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هي مجموعة العلاقات المتبادلة التي تنشأ بين الشخص الذي يوجد بصفة مؤقتة بمكان ما و بين أشخاص يقيمون في هذا المكان ، و هو قريب من المفهوم الحديث للسياح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هيرمان فون </w:t>
      </w: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دي ماير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جلاكسمان </w:t>
      </w:r>
      <w:r>
        <w:rPr>
          <w:b/>
          <w:bCs/>
          <w:sz w:val="24"/>
          <w:szCs w:val="24"/>
        </w:rPr>
        <w:t>19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4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جميع الأنشطة غير المحققة للربح  و التي يقوم بها الإنسان بعيداً عن مقر إقامته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هيرمان فون </w:t>
      </w: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ليفية </w:t>
      </w:r>
      <w:r>
        <w:rPr>
          <w:sz w:val="24"/>
          <w:szCs w:val="24"/>
        </w:rPr>
        <w:t>19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ليفية </w:t>
      </w:r>
      <w:r>
        <w:rPr>
          <w:b/>
          <w:bCs/>
          <w:sz w:val="24"/>
          <w:szCs w:val="24"/>
        </w:rPr>
        <w:t>19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5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أي نوع من الحركة التي بمقتضاها يقيم الأشخاص في مكان ما خارج بلادهم بشرط عدم اعتبار هذه الإقامة لأغراض الكسب الدائم أو المؤقت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ولدن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دي ماير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جولدن </w:t>
      </w:r>
      <w:r>
        <w:rPr>
          <w:b/>
          <w:bCs/>
          <w:sz w:val="24"/>
          <w:szCs w:val="24"/>
        </w:rPr>
        <w:t>19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6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هي مجموعة علاقات و ظواهر تنشأ من الإقامة المؤقتة طالما أنها لا تؤدي إلى إقامة دائمة و لا تتضمن أي نشاط اقتصادي للكسب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دي ماير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هينكز و كراف 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هينكز و كراف </w:t>
      </w:r>
      <w:r>
        <w:rPr>
          <w:b/>
          <w:bCs/>
          <w:sz w:val="24"/>
          <w:szCs w:val="24"/>
        </w:rPr>
        <w:t>19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7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هي مجموعة التنقلات البشرية و الأنشطة المترتبة عليها 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و قد أدرج هذا التعريف في لقاموس السياحي في مونتو كارلو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ولدن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 تعريف دي ماير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دي ماير </w:t>
      </w:r>
      <w:r>
        <w:rPr>
          <w:b/>
          <w:bCs/>
          <w:sz w:val="24"/>
          <w:szCs w:val="24"/>
        </w:rPr>
        <w:t>19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8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حدد شرط الإرادة و البعد الزمني و عدم اشتمال السياحة على أي نشاط يتعلق بالعمل و المهنة للسائح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بيرنيكر </w:t>
      </w:r>
      <w:r>
        <w:rPr>
          <w:sz w:val="24"/>
          <w:szCs w:val="24"/>
        </w:rPr>
        <w:t>19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جلاكسمان </w:t>
      </w:r>
      <w:r>
        <w:rPr>
          <w:sz w:val="24"/>
          <w:szCs w:val="24"/>
        </w:rPr>
        <w:t>19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ليفية </w:t>
      </w:r>
      <w:r>
        <w:rPr>
          <w:sz w:val="24"/>
          <w:szCs w:val="24"/>
        </w:rPr>
        <w:t>19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يرنيكر </w:t>
      </w:r>
      <w:r>
        <w:rPr>
          <w:b/>
          <w:bCs/>
          <w:sz w:val="24"/>
          <w:szCs w:val="24"/>
        </w:rPr>
        <w:t>19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29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نشاط شديد الحساسية نتيجة لتدخل العوامل السياسية في ظل السيطرة الحكومية للدولة المضيف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بيرنيكر </w:t>
      </w:r>
      <w:r>
        <w:rPr>
          <w:sz w:val="24"/>
          <w:szCs w:val="24"/>
        </w:rPr>
        <w:t>19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بيتر جريج </w:t>
      </w:r>
      <w:r>
        <w:rPr>
          <w:sz w:val="24"/>
          <w:szCs w:val="24"/>
        </w:rPr>
        <w:t>19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لاح الدين عبد الوهاب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ريف ليفية </w:t>
      </w:r>
      <w:r>
        <w:rPr>
          <w:sz w:val="24"/>
          <w:szCs w:val="24"/>
        </w:rPr>
        <w:t>19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ر جريج </w:t>
      </w:r>
      <w:r>
        <w:rPr>
          <w:b/>
          <w:bCs/>
          <w:sz w:val="24"/>
          <w:szCs w:val="24"/>
        </w:rPr>
        <w:t>19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0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السائح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كل شخص يزور بلد غير البلد التي اعتاد عليه الإقامة فيها لمدة لا تقل عن </w:t>
      </w:r>
      <w:r>
        <w:rPr>
          <w:rFonts w:cs="Mudir MT"/>
          <w:sz w:val="24"/>
          <w:szCs w:val="24"/>
        </w:rPr>
        <w:t>2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اع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ريف لجنة الخبراء الأخصائيين التابعة لعصبة الأم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لاح الدين عبد الوهاب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 تعريف دي ماير 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ير فرولر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عريف لجنة الخبراء الأخصائيين التابعة لعصبة الأم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1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الفئات التي لا تعتبرها لجنه الأمم من ضمن السائحين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شخاص الذين يسافرون الى بلد ما بغرض الحصول على وظيفة م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دارسون بمختلف المراحل التعليمي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شخاص الذين يأتون للاقاهم الدائ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افرون الذين يعبرون إلى بلد آخ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يمون في مناطق الحدود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شخاص الذين يقيمون في بلد ويعملون في بلد مجاو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2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اختصار </w:t>
      </w:r>
      <w:r>
        <w:rPr>
          <w:rFonts w:cs="Mudir MT"/>
          <w:sz w:val="24"/>
          <w:szCs w:val="24"/>
          <w:rtl w:val="true"/>
        </w:rPr>
        <w:t xml:space="preserve">( </w:t>
      </w:r>
      <w:r>
        <w:rPr>
          <w:rFonts w:cs="Mudir MT"/>
          <w:sz w:val="24"/>
          <w:szCs w:val="24"/>
        </w:rPr>
        <w:t>W.T.O</w:t>
      </w:r>
      <w:r>
        <w:rPr>
          <w:rFonts w:cs="Mudir MT"/>
          <w:sz w:val="24"/>
          <w:szCs w:val="24"/>
          <w:rtl w:val="true"/>
        </w:rPr>
        <w:t xml:space="preserve"> )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ظمة التجارية العالم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ظمة السياحة العالم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ظمة السياحة الدول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خطأ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ظمة السياحة الدول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3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عوامل تطور السياحة في القرن العشرين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وسائل النقل المختلف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و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ر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حرية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وسائل الإعل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قروء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سمو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ئي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حسن النواحي الاقتصادية و تزايد أوقات الفراغ و الإجازات السنوية المدفوعة الأج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شجيع الدول للسياحة و قيام العديد من المنظمات و الهيئات التي استهدفت تنظيم العمل السياح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إ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4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يرى دوجلاس بيرس أن علم السياحة قد تطور تطوراً ملحوظاً بما يتوافق مع حركة السياحة الدولية و ذلك بعد الحرب العالمية </w:t>
      </w:r>
      <w:r>
        <w:rPr>
          <w:rFonts w:cs="Mudir MT"/>
          <w:sz w:val="24"/>
          <w:szCs w:val="24"/>
          <w:rtl w:val="true"/>
        </w:rPr>
        <w:t xml:space="preserve">...... </w:t>
      </w:r>
      <w:r>
        <w:rPr>
          <w:rFonts w:cs="Mudir MT"/>
          <w:sz w:val="24"/>
          <w:sz w:val="24"/>
          <w:szCs w:val="24"/>
          <w:rtl w:val="true"/>
        </w:rPr>
        <w:t xml:space="preserve">مع بداية الخمسينات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رب العالمية الأولى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رب العالمية الثا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رب البارد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رب المائة يوم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حرب العالمية الثاني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5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متى أصبح علم السياحة مقرراً يُدرَس في بعض المعاهد و الأكاديميات العالمي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ثمانينيات و حتى نهاية التسعينيات بالقرن العشر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تينيات بالقرن العشر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ب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ثمانينيات و حتى بداية التس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ثمانينيات و حتى بداية التس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4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تركز معظم الدراسات الأولية للسياحة على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وضع النفسي و العائل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حليلات الاقتصادية و العائد الما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ثار البيئ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وامل السياسية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حليلات الاقتصادية و العائد الم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5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تنصب دراسة المؤثرات الاجتماعية و الثقافية للسياحة من نواحي </w:t>
      </w:r>
      <w:r>
        <w:rPr>
          <w:rFonts w:cs="Mudir MT"/>
          <w:sz w:val="24"/>
          <w:szCs w:val="24"/>
          <w:rtl w:val="true"/>
        </w:rPr>
        <w:t xml:space="preserve">: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ائح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 حيث دوافعه للسياحة و متطلباته من خدماتها و اتجاهاته المتعدد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ضياف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شكلها و خدماتها و أسلوب تحسين تقديم الخدمات السيا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لاقات بين السائح و المضي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تهتم بدراسة الاتصال الطبيعي بينهما و ما نتائجه و توقعاته المستقبل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6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ن الآثار المستقبلية للسياح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عتماد على الخدمات الآ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قلل الاحتكاك بالآخر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تصال بين الناس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عتماد على الآخري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اتصال بين الناس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7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ن جوانب المستقبل السياحي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فر جزء من طبيعة الن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رق الأوسط يُتوقع أن يكون أهم سوق سي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ستمرار النمو السريع لسياحة الدول النام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قليم آسيا و المحيط الهادي يتمتع بأعلى نمو سياح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8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ن جوانب المستقبل السياحي أيضاً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ُتوقع أن يصل عدد السياح إلى </w:t>
      </w:r>
      <w:r>
        <w:rPr>
          <w:sz w:val="24"/>
          <w:szCs w:val="24"/>
        </w:rPr>
        <w:t>6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و عائدات بنسبة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5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 دولا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خبرة السياح تدفعهم للبحث عن أسواق سياحية جديدة ويستبدلون السياحة السنوية الطويلة بسياحة متعدد لفترات قصير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يادة الإقبال على سياحة الاستجمام و ممارسة الرياضة و المغامرة و السياحة الثقافية الريف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مج وسائل النقل الجوية و البرية و البحرية و دمج أكثر من نوع سياحي في الرحلة الواحد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39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من جوانب المستقبل السياحي كذلك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تبقى سياحة الشواطئ الأكثر انتشارا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ستخدام الكمبيوتر في تخطيط السياحة و إدارة الخدم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سلوب التخطيط العلمي الشامل للنشاط السياح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تطور الوعي البيئي و سيتجه نظر المهتمين بالسياحة إلى سياحة أبعد من حدود الأرض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0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الطرق التي تسهم بها السياحة للتغير في قيمة النظم و السلوك الفردي و العلاقات العائلية و أسلوب الحياة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 المستوى المعيشي أو الطبقي و الاتصال و الطقوس و التقاليد و النظم الاجتماع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ثرات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ثرات الثق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ؤثرات الاجتماعية و الثقافية للسياح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خطأ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ؤثرات الاجتماعية و الثقافية للسياح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1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حتى يمكن تنشيط السياحة و تسويقها و تنميتها لا بد من التعرف على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ظم الإنسانية القائمة و علاقتها بالنظم الأخر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ظم الأخلاقية القائمة و علاقتها بالنظم الأخر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ظم الاجتماع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ظم السياس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نظم الاجتماع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2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حدد </w:t>
      </w:r>
      <w:r>
        <w:rPr>
          <w:rFonts w:cs="Mudir MT"/>
          <w:sz w:val="24"/>
          <w:szCs w:val="24"/>
          <w:rtl w:val="true"/>
        </w:rPr>
        <w:t xml:space="preserve">( </w:t>
      </w:r>
      <w:r>
        <w:rPr>
          <w:rFonts w:cs="Mudir MT"/>
          <w:sz w:val="24"/>
          <w:sz w:val="24"/>
          <w:szCs w:val="24"/>
          <w:rtl w:val="true"/>
        </w:rPr>
        <w:t xml:space="preserve">كوهين 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Cs w:val="24"/>
        </w:rPr>
        <w:t>198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 في رؤية علم الاجتماع للسياحة عدد من وجهات النظر بالسياحة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 الضيافة على أساس تجا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كنشاط حديث لقضاء وقت الفراغ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يء حديث يختلف عن السفر التقليد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3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حدد </w:t>
      </w:r>
      <w:r>
        <w:rPr>
          <w:rFonts w:cs="Mudir MT"/>
          <w:sz w:val="24"/>
          <w:szCs w:val="24"/>
          <w:rtl w:val="true"/>
        </w:rPr>
        <w:t xml:space="preserve">( </w:t>
      </w:r>
      <w:r>
        <w:rPr>
          <w:rFonts w:cs="Mudir MT"/>
          <w:sz w:val="24"/>
          <w:sz w:val="24"/>
          <w:szCs w:val="24"/>
          <w:rtl w:val="true"/>
        </w:rPr>
        <w:t xml:space="preserve">كوهين 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Cs w:val="24"/>
        </w:rPr>
        <w:t>1984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 في رؤية علم الاجتماع للسياحة عدد من وجهات النظر بالسياحة  أيضاً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بير عن موضوعات ثقافية أساس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ملية تبادل ثقاف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موذج للعلاقات الفرع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4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من خلال علم الاجتماع يمكن للسياحة من خلال منهج البحث الاجتماعي في موضوعات واتجاهات أساسيه في السياحة تتعلق بـــ </w:t>
      </w:r>
      <w:r>
        <w:rPr>
          <w:rFonts w:cs="Mudir MT"/>
          <w:sz w:val="24"/>
          <w:szCs w:val="24"/>
          <w:rtl w:val="true"/>
        </w:rPr>
        <w:t xml:space="preserve">......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حث في السياحة ذات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بحث في العلاقة بين السياح والسكان المحلي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بناء الوظيفي للنظام السياحي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آثار السياحة المتعددة على المجتمع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 ذكر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5</w:t>
      </w:r>
      <w:r>
        <w:rPr>
          <w:rFonts w:cs="Mudir MT"/>
          <w:sz w:val="24"/>
          <w:szCs w:val="24"/>
          <w:rtl w:val="true"/>
        </w:rPr>
        <w:t xml:space="preserve"> )  </w:t>
      </w:r>
      <w:r>
        <w:rPr>
          <w:rFonts w:cs="Mudir MT"/>
          <w:sz w:val="24"/>
          <w:sz w:val="24"/>
          <w:szCs w:val="24"/>
          <w:rtl w:val="true"/>
        </w:rPr>
        <w:t>تنقسم السياحة بشكل عام إلى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أساس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الأو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أساسية و الثانو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أساسية و الثانو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6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>أقسام السياحة وفقاً لبعض الأسس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لغرض أو الباعث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عدد الأشخا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وسيلة الانتقال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مدة الإقا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لس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لحوافز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قاً لمستوى الإنفاق و الطبقة الاجتماع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7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هي السياحة ذات الطلب الأساسي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و ترتبط غالباً بمواسم الإجازات في الدول المصدرة للسياح من ناحي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 ترتبط بالطقس المناسب للدول المستضيفة للسياح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أو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أساس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الثقاف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أساسي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تكون عندما تنخفض نسبة الإشغال في الفنادق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أو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أساس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الثقاف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ثان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4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سياحة المشتريات أو التسوق و السياحة الثقافية و السياحة الترويحية و سياحة الهوايات و سياحة التعليم و  التدريب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هي من </w:t>
      </w:r>
      <w:r>
        <w:rPr>
          <w:rFonts w:cs="Mudir MT"/>
          <w:sz w:val="24"/>
          <w:szCs w:val="24"/>
          <w:rtl w:val="true"/>
        </w:rPr>
        <w:t>.........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عدد الأشخا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وفقاً لمدة الإقام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بطرق الجو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وفقاً للغرض أو الباعث على الس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سياحة الاجتماعية و سياحة الهوايات و سياحة المهرجانات و لأعياد و السياحة العلاجية و السياحة الدينية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 السياحة الرياضية و سياحة المؤتمرات هي من </w:t>
      </w:r>
      <w:r>
        <w:rPr>
          <w:rFonts w:cs="Mudir MT"/>
          <w:sz w:val="24"/>
          <w:szCs w:val="24"/>
          <w:rtl w:val="true"/>
        </w:rPr>
        <w:t xml:space="preserve">.............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عدد الأشخا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وفقاً لمدة الإقام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بطرق الجو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وفقاً للغرض أو الباعث على السف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يلجأ لها السائح للترويح عن نفسه بهدف الخروج من الحياة الروتين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ق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تروي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ياحة الهوايات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ترويحية</w:t>
      </w:r>
      <w:r>
        <w:rPr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أهم أنواع السياحة لإشباع الرغبة المعرف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ق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ؤتمر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ياحة الهوايات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حة الثقاف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هي لزيارة الأقارب و التعرف على التغيرات التي حدثت في الوطن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 يطلق على هذا النوع  سياحة الجذور أو الأصول العرق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ق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تروي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اجتماع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اجتماع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يكون الشراء و التبضع من أهم أهداف السائح في رحلته السياح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شتريات أو التسوق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مشتريات أو التسوق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هي زيارة المتاحف و المعارض و الرياضة و تقوم شركات على تنظيم تلك السياح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هواي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هواي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حيث تجذب الجامعات و الكليات و المعاهد العلمية و مراكز التدريب عدداً من السياح على مستوى العالم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تروي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تعليم و التدريب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تعليم و 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تخطط على مستوى عالي من التشويق و الإثارة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 يعلن عنها قبل أوقات كافية حتى تستقطب السياح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تعليم و 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هرجانات و الأعياد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ؤتمرات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مهرجانات و الأعيا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تكون في الدول المتقدمة سياحياً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خاصةً إذا توافرت المياه المعدنية أو الكبريتية أو جو صحي مستقر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أو الجم عات الصحية ذات الكفاءات العلمية المؤهلة و المدربة على العلاج التقليدي أ و الطبيعي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هواي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رياض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5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سواء الداخلية أو الدولي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 تقوم على العاطفة الدين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هرجانات و الأعيا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ؤتمرات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تهدف إلى إشباع رغبات السائحين في ممارسة رياضاتهم المختلف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كالتزلج أو القنص أو الغطس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لاج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ازدهرت بعد الحرب العالمية الأولى حيث انتشرت المؤتمرات الدولية للهيئات و المنظمات و ارتفاع أهمية الحوار في العالم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ؤتمر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ي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مهرجانات و الأعياد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مؤتمر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السياحة وفقاً لعدد الأشخاص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فرد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فردية و الج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فردية و الج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غالباً ما تقوم الشركات السياحية بتنظيمها لمجموعة من السياح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سواءً كانوا شركات أو هيئات أو مدارس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فرد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فردية و الج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جماعي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حيث يقوم الفرد بتنظيم رحلته السياحية بنفسه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 قد تكون داخلية أ وخارج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فرد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فردية و الج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فرد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سياحة بطرق الجو و عن طريق البحار و الأنهار و السياحة البري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هي </w:t>
      </w:r>
      <w:r>
        <w:rPr>
          <w:rFonts w:cs="Mudir MT"/>
          <w:sz w:val="24"/>
          <w:szCs w:val="24"/>
          <w:rtl w:val="true"/>
        </w:rPr>
        <w:t xml:space="preserve">........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وسيلة الانتق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عدد الأشخاص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مدة الإقا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وفقاً لوسيلة الانتقال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هو أقدم و سائل النقل بصفة عام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في مجال السياحة يحتل المرتبة الثانية بعد النقل الجوي دولياً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 يعتبر داخلياً المرتبة الأولى لميزات متعددة كقلة التكاليف و المرون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بطرق الج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ب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عن طريق البحار و الأنها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ب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سياحة لعدة أيام و السياحة الموسمية و السياحة العابرة و السياحة شبه مقيم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 xml:space="preserve">هي من أنواع </w:t>
      </w:r>
      <w:r>
        <w:rPr>
          <w:rFonts w:cs="Mudir MT"/>
          <w:sz w:val="24"/>
          <w:szCs w:val="24"/>
          <w:rtl w:val="true"/>
        </w:rPr>
        <w:t xml:space="preserve">.........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مدة الإقا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لحواف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وفقاً لمدة الإق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هي غير مرتبطة بوقت معين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بل مستمرة طول العام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موسم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اب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6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رتبطة بمواسم معين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شتوية ، صيفية ، دينية ، تاريخية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موسم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اب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موسم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يقوم بها السائح فجأة دون تخطيط مسبق 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كركاب الترانزيت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موسم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اب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عاب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تصل إلى شهر و أهدافها متعددة ما بين علاجية أو تعليمية أو تدريبية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موسم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عاب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السياحة الداخلية و السياحة الخارجية هي وفقاً للنظام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جغر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وفقاً للس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جغراف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لتشجيع العاملين و تحفيزهم على زيادة و كفاءة الإنتاج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أغني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حواف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اخل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حوافز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يغلب عليها الطابع الجماعي بهدف تقليل التكلفة المادية كما تكون برامجهم و تنقلاتهم جماع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حواف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أغني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ذو الدخل المحدو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تتمتع بمستوى اقتصادي يمكنها من السياحة و الإقامة في درجات ممتاز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حواف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ثق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أغنياء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هم أصحاب الملايين الذين ينتقلون على متن طائراتهم الخاصة أو على متن يخوتهم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أغني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ثقاف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حوافز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أغنياء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هم  من المتقاعدين فوق ستين سنة تكون سياحتهم سياحة استجمام و هدوء بعد الإزدحام و الصخب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شبا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حة الناضجين أو متوسطي الأعم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</w:t>
      </w:r>
      <w:r>
        <w:rPr>
          <w:rFonts w:cs="Mudir MT"/>
          <w:sz w:val="24"/>
          <w:szCs w:val="24"/>
          <w:rtl w:val="true"/>
        </w:rPr>
        <w:t xml:space="preserve">( </w:t>
      </w:r>
      <w:r>
        <w:rPr>
          <w:rFonts w:cs="Mudir MT"/>
          <w:sz w:val="24"/>
          <w:szCs w:val="24"/>
        </w:rPr>
        <w:t>3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إلى </w:t>
      </w:r>
      <w:r>
        <w:rPr>
          <w:rFonts w:cs="Mudir MT"/>
          <w:sz w:val="24"/>
          <w:szCs w:val="24"/>
        </w:rPr>
        <w:t>60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و هي سياحة الاستجمام و الراحة من العمل اليومي كالترفيه و الثقاف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 تكون أحياناً في الأرياف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شبا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ياحة الناضجين أو متوسطي الأعم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ناضجين أو متوسطي الأعما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7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سن </w:t>
      </w:r>
      <w:r>
        <w:rPr>
          <w:rFonts w:cs="Mudir MT"/>
          <w:sz w:val="24"/>
          <w:szCs w:val="24"/>
        </w:rPr>
        <w:t>1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إلى </w:t>
      </w:r>
      <w:r>
        <w:rPr>
          <w:rFonts w:cs="Mudir MT"/>
          <w:sz w:val="24"/>
          <w:szCs w:val="24"/>
        </w:rPr>
        <w:t>3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،  لها فوائد كثير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كالاعتماد على النفس و تحمل المسئولية ، و معرفة الفوارق الاجتماع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شبا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ياحة الناضجين أو متوسطي الأعم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ة الشباب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اجتماعية و الثقافية الإيجا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حافظة على عنصر التراث الثقاف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حياء الفنون التقليدية و الصناعات اليدو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عم التبادل الثقافي بين المجتمعات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اجتماعية و الثقافية السل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زايد الضغط و الطلب على الخدمات الأساسية من قبل السيا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ضايق السياح الداخليون من السياح الأجانب إذا ضاقت عناصر الجذب السياحي في مناطقهم بالسياح الأجان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ديل الفنون و الصناعات التقليدية اليدوية لتتناسب و أذواق السياح نتيجة الاستغلال التجاري الزائد مما يعكس عدم تفهم و الإحساس بقيمة الثقافة المحل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نشأ سوء الفهم و التناقض بين السكان المحليين و السياح نتيجة لاختلاف اللغة و العادات و القيم و المعتقدات و أنماط السلوك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دهور السلوك الاجتماعي أحياناً بسبب الاختلاف الشديد في العادات و التقاليد و أسلوب الحيا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شاكل المرور و الازدحام في الطرق و في الخدمات الأخرى التي يستفيد منها المواطن كالماء و الكهرباء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آثار السلبية على الأمن الغذائ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اقتصادية الإيجا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ائد المادي المتوقع من استثمارات السياحة المالية أكثر من غير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وفير فرص عمل جديد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وفير العملة الصعب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يادة الإيرادات الحكومية في الضرائب و الرسو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دعم الأنشطة الاقتصادية الأخرى في قطاعات الزراعة و الصناعة و الخدمات وذلك من خلال زياده الطلب على المنتجات الزراعية والصناعية وبالذات اليدوية والتقليدية ويزداد الطلب كذلك على منشئات السكن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7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اقتصادية الإيجا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طوير خدمات النقل و خدمات البنية التحتية الأخرى من أجل تلبية حاجات قطاع السياح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تنشيط قطاع التعليم و التدريب في مجال المهن السياحية المختلفة و توفير فرص العم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نمية المرافق الأساسية و خاصة مرافق البنية التحت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يادة فرص الاستثمار الوطني و الأجنبي في مجال السياح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اقتصادية الإيجا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قوية الروابط الاقتصادية بين الدول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احة الدولية ظاهرة مفيدة للدول النامية التي تعاني من انخفاض نصيبها النسبي في التجارة الدولية حيث تلجأ للقطاع السياحي كقطاع تعويض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يادة حصيلة الإيرادات العامة من خلال الرسوم و الضرائب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اقتصادية السل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فقد المجتمع المحلي الفوائد الاقتصادية المرجوة من السياحة إذا كانت المنشآت و المرافق السياحية مملوكة من أجانب و تدار من قبلهم أو تدار من قبل شرائح محددة في المجتمع المحلي دون أخر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قل دور السياحة في توفير عملات صعبة إذا كان جزء كبير من المواد و الخدمات المستخدمة لأغراض السياحة مجلوبة من الخار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عمل تركيز النشاطات السياحية في مكان واحد أو عدة أمكنة بالدولة أو الإقليم على تشتت اقتصادي و فوارق اقتصادية و اجتماعية إذا لم توجد تنمية متخصصة في المناطق الأخرى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ساهم السياحة في خلق تشتت في العمالة إذ تجتذب عدداً كبيراً من العمالة في القطاعات الاقتصادية الأخرى كالزراعة و الثروة السمكية و غيرها كون السياحة توفر رواتب أعلى و ظروف عمل أفضل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اقتصادية السل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مل السياحة أحياناً على نشوء حالة من الاستياء لدى السكان المحليين تجاه العمالة الوافدة التي تعمل في المرافق السياحية المختلفة التي تستأثر بقسم كبير من العائدات السياح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ستياء السكان المحليين من الفروق في المستوى الاقتصادي بينهم و بين السياح الذين يحضرون للمتعة و الترفيه     و إنفاق الم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ستياء السكان المحليين من ارتفاع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 xml:space="preserve">أسعار بعض البضائع و تضخمها بسبب إقبال السياح عليها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طالة الموسمية ، حيث أن النشاط السياحي في أغلب المناطق السياحية يكون موسمياً الأمر الذي يؤدي إلى انتشار البطال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بيئية الإيجا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امت الدول بسن قوانين للمحافظة على المرافق الأثرية و حمايتها و صيانت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نشاء بعض الجمعيات التي تعمل على الاهتمام بالسياحة و الثروة السياحية بمختلف جوانبها و تنمية الوعي البيئي السياحي لدى المواطن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ظهور محميات طبيعية تهدف إلى الحفاظ على الثروة الحيوانية و النباتية و الطبيع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كتشاف بعض المناطق البيئية الجمي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بال ، صحاري ، غابات ،شواطئ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ستغلالها بطريقة سليمة و توجيه السياح إليها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آثار البيئية السلبية للسي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ؤثر على التر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بب التلوث بالفض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ؤثر على النبات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بب المشي عليها و قطعها و خلع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ؤثر على الحيوان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بب زحف الإنسان إلى مناطقها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ؤثر على البيئة البحرية و النهر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بب التوسع في بناء المنشآت السياح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ملية ردم الشواطئ و الأنهار تدمر البيئة البحرية ، و خاصة الشعب المرجان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8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آثار السياحة على السياس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د من التنازع و الصدام و العمل على الاستقرار و الأم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قريب و إزالة المتناقضات و جعل التفاهم و التجاوب و التحاور بين الشعوب متا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عرف على القيم و التقاليد و العادات التي تحكم تلك الشعوب فيسهم في احترام كل منها للآخ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آثار السياحة على السياس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د السياحة أسلوب دائم لنقل الثقافة العالمية و بالتالي يبرز دورها كركيزة للسل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جاح السياحي المبهر في القرن العشرين كان من أسبابه الرئيسية التغير في آراء القادة السياسيين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قيام الصلات القوية و الصداقات بين الشعوب بما تمثله من تجاوب و تلاحم و ينتشر السلام العالم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1</w:t>
      </w:r>
      <w:r>
        <w:rPr>
          <w:rFonts w:cs="Mudir MT"/>
          <w:sz w:val="24"/>
          <w:szCs w:val="24"/>
          <w:rtl w:val="true"/>
        </w:rPr>
        <w:t xml:space="preserve">  ) " </w:t>
      </w:r>
      <w:r>
        <w:rPr>
          <w:rFonts w:cs="Mudir MT"/>
          <w:sz w:val="24"/>
          <w:sz w:val="24"/>
          <w:szCs w:val="24"/>
          <w:rtl w:val="true"/>
        </w:rPr>
        <w:t xml:space="preserve">معوق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 xml:space="preserve">، اسم فاعل من عوق  يعوق  تعويقاً فهو معوق ،  والمفعول معوق و عوقه منعه أو أخره وشغله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نى الاصطل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نى اللغو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يعوق عملاً ، أو تقدم شيء و خاصة ً من يحاول اعتراض إقرار قانون أو إجراء تشريع ، باستخدام تقنيات التأخير كالتعطيل  ، أي اللجوء إلى الأساليب التعويقية لتأخير عمل ، و خاصة بالبرلمان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نى الاصطل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نى اللغو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أهم معوقات السياحة على المستوى الدولي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عد الأسواق السياحية الدولية عن بعض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وانين الهجرة و أنظمتها و تأشيرات الدخول بين الدول خاصة بعد مشكلة الإرها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واجز اللغة و اختلافها خاصة في الأماكن غير العامة كالمطارات و الفنادق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سعار صرف العملات و تحويلها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بنية التحتية ، بسبب ضعف الميزانيات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تلاف عادات الشعوب و ثقافاتها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تشار الأوبئة و الأمراض ، كأنفلونزا الخنازير و الطيو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أهم معوقات السياحة البينية العربية هي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امل السياسي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هو الأكثر تأثيرا و خاصة بعد مشكله الإرهاب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عف البنية التحتية الخاصة بالقطاع السياح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شير الإحصائيات الى حاجه العالم العربي إلى </w:t>
      </w:r>
      <w:r>
        <w:rPr>
          <w:sz w:val="24"/>
          <w:szCs w:val="24"/>
        </w:rPr>
        <w:t>300</w:t>
      </w:r>
      <w:r>
        <w:rPr>
          <w:sz w:val="24"/>
          <w:sz w:val="24"/>
          <w:szCs w:val="24"/>
          <w:rtl w:val="true"/>
        </w:rPr>
        <w:t>مليار دولار لتحسين البنية التحت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عف القدرات الاقتصادية على مستوى المواطن العرب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تشار الفقر وانخفاض نصيب الفرد من الناتج المحلي الإجمالي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ضعف التسويق للمنتوج السياحي العربي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يث يعد النشاط التصديري الوحيد للمنتجات السياحية العرب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لا زالت الدول العربية تسوق منتوجها السياحي بصيغة التنافس و ليس التكامل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جراءات المعقدة و الروتين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أهم معوقات السياحة البينية العربية كذلك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غر حجم المؤسسات السياحية العرب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ظام التأشيرة بين هذه الدول يعتبر عائق رئيس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ركة الطيران بين الدول العربية و أسعارها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عوقات خاصة بهبوط مستوى الثروات السياح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وجود فروع واسعة الانتشار لمكاتب هيئة تنشيط السياحة لتسهيل الحصول على التأشيرات و توضيح أهم المعالم السياح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ظهور العرب على الخارطة العالمية كتكتل اقتصاد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زيادة نسبة التلوث في الهواء و الماء و الشواطئ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قومات خاصة بجهات الاختصاص الرسمي للسياح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وقات خاصة بالسياسة الاقتصادية و المالية و الجمركية 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9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ركز المعلومات و الأبحاث السياسية التابع للهيئة العليا للسياحة و الآثار بالمملكة هو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اس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اس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اس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أقامت الهيئة العليا للسياحة دراسة بعنوان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ناعة الاقتصا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ناعة السياحة ، المعوقات و الحلو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ناعة الثقاف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ناعة السي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ناعة السياحة ، المعوقات و الحلول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جوانب الاجتماعية و الثقافية و العادات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فاوت في تفسير قواعد السلوك الاجتماعي و تطبيق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زوف عن العمل في الوظائف الخدمية التي يتطلبها القطاع السي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ادات و التقاليد الاجتماعية و الثقاف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9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لوائح و الأنظمة و الإجراءات و القوانين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دد الإجراءات الحكومية و بطئها و انتشار البيروقراط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غموض و ضعف الشفافية و عدم الاتساق في الأنظ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نظمة القطاع المصرفي و التغيير المستمر في القرارات و الأنظ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ارض بعض الأنظمة مع نظام الاستثمار الأجنبي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لوائح و الأنظمة و الإجراءات و القوانين كذلك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ؤدي بعض الأنظمة إلى التمييز بين الشركات الأجنب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فتقار إلى الشفافية في آليات تطبيق النظ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عف الأداء الوظيفي في الأجهزة الحكوم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طول إجراءات الإعفاء الجمركي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م مرونة نظم الكفالة و إجراءاتها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لوائح و الأنظمة و الإجراءات و القوانين أيضاً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وجود معايير لجودة المنتجات السيا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تناسب أنظمة العمل في ما يتعلق بالقطاع السي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روط غير ملائمة لاستئجار الأراضي و امتلاكها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و جود حماية جمرك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rFonts w:cs="Mudir MT"/>
          <w:sz w:val="24"/>
          <w:szCs w:val="24"/>
        </w:rPr>
        <w:t>102</w:t>
      </w:r>
      <w:r>
        <w:rPr>
          <w:rFonts w:cs="Mudir MT"/>
          <w:sz w:val="24"/>
          <w:szCs w:val="24"/>
          <w:rtl w:val="true"/>
        </w:rPr>
        <w:t xml:space="preserve"> 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سياسات </w:t>
      </w:r>
      <w:r>
        <w:rPr>
          <w:rFonts w:cs="Mudir MT"/>
          <w:sz w:val="24"/>
          <w:szCs w:val="24"/>
          <w:rtl w:val="true"/>
        </w:rPr>
        <w:t xml:space="preserve">: =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ضرائب العا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بطء تطبيق سياسة التخصيص ومحدوديت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ضعف مستوى النشر و الإعلان والتوزيع للأنظمة واللوائح الصادرة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م تمييز سياسات تطبيق برامج السعودة بين القطاعات الاقتصاد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المعوقات المتصلة بالسياسات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م تطوير الأنظمة التعليمية للتوافق مع احتياجات سوق العم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ندره اتفاقيات تفادي الازدواج الضريبي مع الدول الأخر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م تقديم هبات وإعانات حكوميه لدعم السياحة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م توافر مرافق للتدريب للطاقات البشر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سياسات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دد الجهات المسئولة عن تملك العقار للمستثمرين الأجانب وعدم وضوح إجراءات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استشاره المستثمرين في صدور الأنظ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م القدرة على توقع السياسات الحكومية والتغيرات المفاجئة في القوانين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م وجود إدارات نسائيه بالأجهزة الحكومية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عدم الانفتاح لرؤوس الأموال الأجنبية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مه العملات الأجنب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تراخيص والتصاريح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صعوبات المتعلقة بالحصول على تراخيص الشركات وتسجيل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دم تحديد عدد العمالة في التراخيص تراخيص العمل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علقة بالاستثمار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ضعف الحماية المناسبة للاستثمار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قيود على تدفق الاستثمار الأجنبي المباشر في السيا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ملائمة الشروط الاقتصادية لاجتذاب نوعية الاستثمارات الأجنبية المرجو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حماية الاستثمارات من التجاوزات التي تحد من قبل الجهات الحكوم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رتفاع الحد الأدنى للاستثمار ، و التكلفة العالية للاستثمارات السياح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علقة بالاستثمار كذلك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العلم بفرص الاستثمار السياحي المتوافرة محليا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ص الخدمات و المرافق الأساسية للمشاريع الاستثما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طء حركة توفير بيئة استثمارية في المملكة مقارنة بدول العالم المتقدم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حرية الاستثمار في بعض القطاعات ، و بطء عوائد الاستثمارات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رجة خطورة الاستثمار السياحي عال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قوى العاملة ، و العمل و التوظيف و الوظائف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درة القوى العاملة السعودية المؤهل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السماح باستخدام العمالة المؤقت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صعوبة تعيين مدير أجنبي للشركة تحت التأسيس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عوبة استقدام طاقات بشرية أجنبية مؤهل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درة العمالة المدرب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نظمة العمل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0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بنوك و الأموال و القروض و التمويل بالدين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عوبة تمويل المنشآت المتوسطة و الصغي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ضاءل فاعلية الخطط لعدم اعتماد المبالغ المالية ل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جز الميزانية المستمر و حجم الدين العا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متصلة بالبنية التحتي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م توافر البنية الأساسية الكافية خاصة في مجال التق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درة المعلومات الدقيقة و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عف نظام المدفوعات الحكومية الالكترونية و التجارة الالكترون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دني مستوى خدمات الاتصالات عن المستويات العالمية المتطور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درة الأراضي المطورة في مدن المناطق الرئيسية بالمملك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معوقات التي لا تقع ضمن أي من المجموعات الرئيسية السابق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ضعف الأداء في مركز الخدمة الشامل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كلفة العالية للتشغي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عدل التضخ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أماكن الدينية و الأثرية و التاريخية و المناظر الطبيعية هي عناصر جذب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قتصا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س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م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اح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ح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يبلغ الدخل السنوي للسياحة الدينية بالمملكة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 دولا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 دولا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 دولا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 دول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ار دول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أبرز المناطق البيئية الطبيعية بالمملك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راء النفود الكب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تزه عسير الوط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بل القار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تعتبر عسير و محمية ريدة و الحدود الشمالية و واحة الإحساء و جزيرة فرسان من أهم المناطق التي تهتم بـ </w:t>
      </w:r>
      <w:r>
        <w:rPr>
          <w:rFonts w:cs="Mudir MT"/>
          <w:sz w:val="24"/>
          <w:szCs w:val="24"/>
          <w:rtl w:val="true"/>
        </w:rPr>
        <w:t xml:space="preserve">.....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حياة الفطر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ماكن الدي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واحل و الشواطئ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حياة الفطرية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أهم مدن و عواصم العالم العربي التي تهتم بالمعارض و المؤتمرات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د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ك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ياض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مام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أشهر تلك المعارض بالرياض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رض الكتاب الدو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يهتم بالفعاليات الثقافية و الندوات الفكرية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عرض جايتكس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يهتم بقطاع الاتصالات و تقنية المعلومات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تقى السفر و الاستثمار السياح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عرض الرياض للعقارات و التطوير العمران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عرض الطب السعودي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ما 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أهم  أنواع الأسواق الشعبية بالمملكة 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وق الجنبية بنجر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سواق الشعبية في مختلف المد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وق القيصرية بالهفوف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سوق الجمال بالهفوف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1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تتواجد الأسواق الحديثة ذات التسوق العالمي بالمملكة في </w:t>
      </w:r>
      <w:r>
        <w:rPr>
          <w:rFonts w:cs="Mudir MT"/>
          <w:sz w:val="24"/>
          <w:szCs w:val="24"/>
          <w:rtl w:val="true"/>
        </w:rPr>
        <w:t xml:space="preserve">.... 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ياض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د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خبر و الدمام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أهم المهرجانات السنوية بالمملكة العربية السعودية ، أقيم منذ عام </w:t>
      </w:r>
      <w:r>
        <w:rPr>
          <w:rFonts w:cs="Mudir MT"/>
          <w:sz w:val="24"/>
          <w:szCs w:val="24"/>
        </w:rPr>
        <w:t>1405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هـ ، و يعد مناسبة وطنية ،     و يقام في فصل الربيع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مهرجان أب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وق عكاظ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هرجان الجنادرية  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هرجان الجنادرية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أبرز الاحتفالات الصيفية الرائدة بالمملكة 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تنقل فعالياته عبر الأقمار الصناع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مهرجان أب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وق عكاظ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هرجان الجنادرية  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هرجان أبها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أهم المدن التاريخية بالمملك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ائن صال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ينة الدرعية التاريخ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دة التاريخي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تى أعلنت منظمة اليونسكو أن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 xml:space="preserve">مدائن صالح </w:t>
      </w:r>
      <w:r>
        <w:rPr>
          <w:rFonts w:cs="Mudir MT"/>
          <w:sz w:val="24"/>
          <w:szCs w:val="24"/>
          <w:rtl w:val="true"/>
        </w:rPr>
        <w:t xml:space="preserve">" </w:t>
      </w:r>
      <w:r>
        <w:rPr>
          <w:rFonts w:cs="Mudir MT"/>
          <w:sz w:val="24"/>
          <w:sz w:val="24"/>
          <w:szCs w:val="24"/>
          <w:rtl w:val="true"/>
        </w:rPr>
        <w:t>التي تقع في العلا التابعة لمنطقة المدينة المنورة أنها موقع تراث عالمي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أُتخِذَت  ميناءً لمكة المكرمة عام </w:t>
      </w:r>
      <w:r>
        <w:rPr>
          <w:rFonts w:cs="Mudir MT"/>
          <w:sz w:val="24"/>
          <w:szCs w:val="24"/>
        </w:rPr>
        <w:t>26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هجري ، في عهد الخليفة عثمان بن عفان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د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نب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ابغ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رس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ن أهم المتاحف في المملكة العربية السعود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حف الوطني بالرياض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تحف صقر الجزيرة بالرياض ، و هو متخصص بالطير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تحف مكتبة الملك فهد بالرياض ، يهتم بالمخطوطات و الكتب النادر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تحف العملات ، و يعرض العملات النادر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تحف الآثار ، بجامعة الملك سعود بالرياض ، و يحتوي قطع أثرية نادرة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تحف كلية الملك عبد العزيز الحربية بالرياض ، و يعرض أنواع الأسلحة و الأدوات الح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6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هي منظمه تابعه للأمم المتحدة تهتم بشئون الدول من الناحية السياحية وتصدر الإحصائيات المتعلقة بالطلب والعرض السياحي على مستوى العالم ومقرها مدريد هي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نظمه اليونسكو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ظمه السياحة الدو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.o.t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ظمه العفو 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نظمه السياحة الدو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.o.t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7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نشأت المنظمة كمؤتمر دولي لاتحادات النقل والسياحة الرسمية والذي أسس في لاهاي ووصل عدد أعضائه إلى </w:t>
      </w:r>
      <w:r>
        <w:rPr>
          <w:rFonts w:cs="Mudir MT"/>
          <w:b/>
          <w:bCs/>
          <w:sz w:val="24"/>
          <w:szCs w:val="24"/>
        </w:rPr>
        <w:t>109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ظمه سياحية وطنيه و</w:t>
      </w:r>
      <w:r>
        <w:rPr>
          <w:rFonts w:cs="Mudir MT"/>
          <w:b/>
          <w:bCs/>
          <w:sz w:val="24"/>
          <w:szCs w:val="24"/>
        </w:rPr>
        <w:t>88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أعضاء مرافقين عام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25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9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8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عدل اسمها إلى الاتحاد الدولي لمنظمات السفر الرسمية وانتقلت إلى جنيف بعد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حرب العالمية الثالثة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حرب النجوم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حرب العالمية الثانية 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حرب البار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حرب العالمية الثانية 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2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تى طالب أعضاء الاتحاد بتحويله إلى كيان حكومي دولي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66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967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0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اقر النظام الأساسي لمنظمه السياحة العالمية عام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75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74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3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1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اقر النظام الأساسي لمنظمه السياحة العالمية عام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75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74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3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974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أهداف منظمه السياحة العالمية 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ل الخبرات والتجارب الدولية والمعرفة الفنية لقطاع السياحة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سهام في بناء قدرات العاملين في المجال السي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زيز الشراكة في التنمية السياحي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رويج السياحة  كآلية للسلام واده للحفاظ على التنوع الثقافي والسياحي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بادل الخبرات والتجارب لدى الدول في مجال تنميه القطاع السي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3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هم مجالات عمل منظمه السياحة العالمية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عاون من اجل التنمي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نميه الموارد البشر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نمية المستدام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ودة النوعية للتنمية السياحي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حصاءات التحليل الاقتصادي وأبحاث السوق المأخوذة من أكثر من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لدا ومقاط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4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يقع موقع المنظمة العربية للسياحة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رياض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ك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دين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5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تم إنشاء المنظمة العربية للسياحة عام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color w:val="943634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0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رؤية المنظمة العربية للسياحة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color w:val="943634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إقامة مشاريع سياحي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شجيع الأيدي العاملة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ازدهار الاقتصادي ومكافحه الفقر من خلال التنمية السياح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رؤية المنظمة العربية للسياحة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color w:val="943634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أقامه مشاريع سياحي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الأيدي العامل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8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هداف منظمه السياحة العربية تعظيم العوائد ألاقتصاديه للسياحة من خلال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color w:val="943634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زيادة الإيرادات السياحية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شجيع على استخدام عوامل الإنتاج المح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استخدام الموارد والمواد المحلية في تشغيل المؤسسات السياحية 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الأيدي المحلية العامل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خلق بيئة استثماريه حاضنه للمشاريع السياحي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إقامة المشاريع السياحية التي تعزز الميزة التنافسي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إقامة مشاريع سياحية في كافه المناطق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3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أهداف المنظمة السياحية العربية تفعيل مشارك القطاع الخاص والمجتمعات المحلية في عمليه التنمية السياحية  من خلال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شراك المجتمعات المحلية في عمليه التنمية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وعيه المجتمعات المحلية بأهمية السياح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حفيز المجتمعات المحلية لتوفير الأيدي العامل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براز نشاطات المجتمعات المحلية وثقافتها وتراثها والأفكار الخلاقة لديها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جيع تأسيس الجمعيات السياحية الأهلية للمجتمعات المحلي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قد الاتفاقيات مع المنظمات السياحية العالية والمؤسسات غير الربحية في مجال التنمية السياحية لتحقيق هذه الأهد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ن أهداف منظمه السياحة العربية اعتماد قطاع السياحة كاداه فاعله لتحسين دخل المواطن والحد من الفقر و البطالة من خلال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ثمار الموارد المتاحة لتنفيذ المشاريع السياحية في المناطق ذات الموارد المحدودة للمساهمة في الحد من الفقر والبطال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نشاء صندوق تنميه قطاع السياحة بمساهمه القطاع الخاص ليتم الصرف منه ضمن نظام محدد يهدف إلى تمويل المشاريع الصغيرة وبقروض ميسر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زيادة فرص التدريب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زيادة أعداد العاملين في قطاع السياحة وإيجاد فرص عمل ج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ذكر جميع ما ذكر صحيح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1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هداف منظمه السياحة العربية تعزيز مبدأ الشراكة في الإدارة الوطنية للسياحة من خلال  جهود كل من القطاع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عام والخاص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جتمعات المحل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نظمات غير الحكومية والمانحون والممولون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2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هداف منظمه السياحة العربية رفع كفاءة البناء المؤسسي لقطاع السياحة العربي من خلال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طوير الهياكل المؤسسية العاملة في القطاع السياح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عام والخاص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حديث نظام تصنيف ومراقبه الفعاليات السياح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قديم الدعم الفني للجهات ذات العلاقة بمشاريع البنى التحتية والتطوير الحضري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نشاء وحده الحسابات التابعة للسياح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عداد قاعدة الكترونية من المعلومات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طوير نظام الاتصال لتبادل المعلومات المتعلقة بالمواقع السياح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3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هداف منظمه السياحة العربية وضع وقياده سياسات التسويق والترويج السياحي من خلال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حث القطاعات والهيئات المعنية على توفير التمويل اللازم للتسويق السياحي حسب المعايير الدولي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كثيف النشاطات التسويق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حليا عربيا دوليا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وتقديم الحوافز التشجيع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طوير سياسات وبرامج التسويق السياحي والتركيز علي سياحة الموترات والمعارض والحوافز 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5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نشأت الهيئة العليا للسياحة بالسعودية عام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2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3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4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1</w:t>
      </w:r>
      <w:r>
        <w:rPr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42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6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صدر قرار مجلس الوزراء في عام </w:t>
      </w:r>
      <w:r>
        <w:rPr>
          <w:rFonts w:cs="Mudir MT"/>
          <w:sz w:val="24"/>
          <w:szCs w:val="24"/>
          <w:rtl w:val="true"/>
        </w:rPr>
        <w:t>...</w:t>
      </w:r>
      <w:r>
        <w:rPr>
          <w:rFonts w:cs="Mudir MT"/>
          <w:sz w:val="24"/>
          <w:sz w:val="24"/>
          <w:szCs w:val="24"/>
          <w:rtl w:val="true"/>
        </w:rPr>
        <w:t xml:space="preserve">ليصبح المسمى الجديد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 xml:space="preserve">الهيئة ألعامه للسياحة والآثار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9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21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4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7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هم المقومات التي تمتاز بها السياحة بالمملكة العربية السعودية هي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نعمه الأمن والأمان وأصالة المجتمع السعودي المضياف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ميز الموقع الجغرافي والمساحة الشاسعة للمملك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اف المواقع الأثرية وتوافر الخدمات ألحديثه والبنية التحتية اللازمة 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8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هداف الهيئة ألعامه للسياحة والآثار بالمملكة العربية السعودية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هتمام بالسياحة في المملك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عمل على تعزيز دور قطاع السياحة وتذليل عوائق نمو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هتمام بالآثار والمحافظة عليها والعناية بالمتاحف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 يضطلع القطاع الخاص بالدور الرئيس في إنشاء المنشات السياحية الاستثما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4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ما هي مجالات عمل الهيئة ألعامه للسياحة والآثار بالمملكة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مل من خلال شراكات متعددة لتحقيق تنميه سياحية مميزه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يجاد القيادة الموحدة والتخطيط الاستراتيجي للسياح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دارة الأنشطة التي تقدمها الهيئة من خلال رئيس مجلس إدارتها والوكلاء والمسئولين من مختلف الجهات ذات العلاقة بالسياح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شرف الهيئة علي قطاع الإيواء السياح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فنادق والشقق المفروشة والمنتجعات السياحية 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نظيم التأشيرات السياحي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حديد الأماكن السياحية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إشراف على منظمي الرحلات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ح تراخيص مزاوله مهنه للمرشدين السياحيين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دعم المشروعات السياحية وتقديم التسهيلات </w:t>
      </w:r>
    </w:p>
    <w:p>
      <w:pPr>
        <w:pStyle w:val="Normal"/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7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rFonts w:cs="Mudir MT"/>
          <w:sz w:val="24"/>
          <w:szCs w:val="24"/>
        </w:rPr>
        <w:t>150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كم عدد فروع الهيئة العامة للسياحة والآثار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</w:rPr>
        <w:t>14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أسئلة و أجوبة </w:t>
      </w:r>
      <w:r>
        <w:rPr>
          <w:sz w:val="24"/>
          <w:sz w:val="24"/>
          <w:szCs w:val="24"/>
          <w:rtl w:val="true"/>
        </w:rPr>
        <w:t>–</w:t>
      </w:r>
      <w:r>
        <w:rPr>
          <w:rFonts w:cs="PT Bold Heading"/>
          <w:sz w:val="24"/>
          <w:sz w:val="24"/>
          <w:szCs w:val="24"/>
          <w:rtl w:val="true"/>
        </w:rPr>
        <w:t xml:space="preserve"> علم الاجتماع السياحي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24"/>
          <w:szCs w:val="24"/>
          <w:rtl w:val="true"/>
        </w:rPr>
        <w:t xml:space="preserve"> )</w:t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1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وائل علماء النفس باستخدام اصطلاح الاتجاه فهو الذي قال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 xml:space="preserve">إن الوصول إلى الأحكام الصحيحة في المسائل المثيرة للجدل يعتمد إلى حد كبير على الاتجاه الذهني للفرد الذي يصغي إلى هذا الجدل أو يشارك فيه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وقست كونت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هربرت سبنس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وردون البورت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هربرت سبنسر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2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تعريف الذي ذاع أكثر من غيره هو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 xml:space="preserve">الاتجاه حاله من الاستعداد و التأهب </w:t>
      </w:r>
      <w:r>
        <w:rPr>
          <w:rFonts w:cs="Mudir MT"/>
          <w:sz w:val="24"/>
          <w:szCs w:val="24"/>
          <w:rtl w:val="true"/>
        </w:rPr>
        <w:t>)</w:t>
      </w:r>
      <w:r>
        <w:rPr>
          <w:rFonts w:cs="Mudir MT"/>
          <w:sz w:val="24"/>
          <w:sz w:val="24"/>
          <w:szCs w:val="24"/>
          <w:rtl w:val="true"/>
        </w:rPr>
        <w:t xml:space="preserve">ينسب إلى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وردون البورت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هربرت سبنس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ن خلدون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وردون البورت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3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يميل الفرد الذي ينحو سلوكه تجاه بعض عناصر البيئه اوبعيدا عنها متاثرا في ذللك بالمعايير الموجبة أو السالبة تبعا لقربه من هذه أو بعده عنها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وقست كونت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هربرت سبنس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ميل دور كايم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بوجاردس  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و جاردس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4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هي حصيلة تأثر الفرد بالمثيرات العديدة التي تصدر عن اتصاله بالبيئة و أنماط الثقافة والتراث الحضاري للأجيال السابقة كما أنها مكتسبه وليست فطريه هو تعريف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سياحة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تجاه الس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تجاه 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تجاه القوي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جاه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هناك عده عوامل يشترط توافرها لتكوين الاتجاهات النفسية الاجتماعية 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قبول نقدي للمعايير الاجتماعية عن طريق الإيحاء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عميم الخبر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مايز الخبرات  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ده الخبرة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ما هي المراحل الأساسية لتكوين الاتجاهات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دراكية أو المعرفية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رحله نمو الميل نحو شيء مع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رحله الثبوت والاستقرار 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ميع ما ذكر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8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8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تصنف أنواع الاتجاهات إلى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6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59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نواع الاتجاهات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رحله الثبوت والاستقرار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مايز الخبر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تجاه العلني والاتجاه السري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د الخبرة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اتجاه العلني والاتجاه السري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0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أنواع الاتجاهات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تجاه القوي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الاتجاه الضعيف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تجاه الموجب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الاتجاه السلبي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تجاه العلني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اتجاه السري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تجاه الجماعي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الاتجاه الفردي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تجاه العام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الاتجاه النوعي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1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فئة العمرية التي تؤيد السياحة الداخلية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0</w:t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2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المستويات التعليمية التي تفضل السياحة الداخلية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ثانوية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خبراء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امعيين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هندسين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امعيين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3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غلب من يقوم بالسياحة الداخلية من المجتمع السعودي هم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فراد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تزوجين بصحبه أسرهم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باب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امعيين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زوجين بصحبه أسرهم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4</w:t>
      </w:r>
      <w:r>
        <w:rPr>
          <w:rFonts w:cs="Mudir MT"/>
          <w:sz w:val="24"/>
          <w:szCs w:val="24"/>
          <w:rtl w:val="true"/>
        </w:rPr>
        <w:t xml:space="preserve"> ) </w:t>
      </w:r>
      <w:r>
        <w:rPr>
          <w:rFonts w:cs="Mudir MT"/>
          <w:sz w:val="24"/>
          <w:sz w:val="24"/>
          <w:szCs w:val="24"/>
          <w:rtl w:val="true"/>
        </w:rPr>
        <w:t xml:space="preserve">غالبيه من يقوم بالسياحة من الموظفين هم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طباء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هندسين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علمين 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فتشين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مين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5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تتراوح الدخول الشهرية لمن يقومون بالسياحة الداخلية مابين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00</w:t>
      </w:r>
    </w:p>
    <w:p>
      <w:pPr>
        <w:pStyle w:val="Normal"/>
        <w:tabs>
          <w:tab w:val="clear" w:pos="720"/>
          <w:tab w:val="left" w:pos="179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  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000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000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6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غالبيه من يقومون بالسياحة الداخلية من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نطقة الوسطى ثم الجنوبية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وسطى ثم الغرب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شرقية و الجنوبية </w:t>
      </w:r>
    </w:p>
    <w:p>
      <w:pPr>
        <w:pStyle w:val="Normal"/>
        <w:tabs>
          <w:tab w:val="clear" w:pos="720"/>
          <w:tab w:val="left" w:pos="275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مالية والوسطى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84" w:hanging="0"/>
        <w:rPr>
          <w:rFonts w:cs="Mudir MT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طقة الوسطى ثم الجنوبية </w:t>
      </w:r>
    </w:p>
    <w:p>
      <w:pPr>
        <w:pStyle w:val="Normal"/>
        <w:ind w:left="84" w:hanging="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7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>المدة التي يقضيها  السياح السعوديين هي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سبوعين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سبوع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سبوع إلى أسبوعين </w:t>
      </w:r>
    </w:p>
    <w:p>
      <w:pPr>
        <w:pStyle w:val="Normal"/>
        <w:tabs>
          <w:tab w:val="clear" w:pos="720"/>
          <w:tab w:val="left" w:pos="275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بيع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أسبوع إلى أسبوعين  </w:t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8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يغلب عليهم النمط العائلي و يفضلون الشقق المفروشة ويهتمون في وجود الأماكن الترفيهية والتسويق 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غربية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خليج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متحضرة 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ر السعودية   </w:t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69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يعتمدون على السياحة الموسمية كالإجازة الصيفية والعيدين والذهاب إلى الأماكن الدينية كالحرمين ويفضلون سياحة الشواطئ في الغربية والشرقية ويفضلون سياحة المناطق الباردة والجبال صيفاً مثل عسير و الطائف و الباحة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غربية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خليجي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سر المتحضرة 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ر السعودية   </w:t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70</w:t>
      </w:r>
      <w:r>
        <w:rPr>
          <w:rFonts w:cs="Mudir MT"/>
          <w:sz w:val="24"/>
          <w:szCs w:val="24"/>
          <w:rtl w:val="true"/>
        </w:rPr>
        <w:t xml:space="preserve">  ) </w:t>
      </w:r>
      <w:r>
        <w:rPr>
          <w:rFonts w:cs="Mudir MT"/>
          <w:sz w:val="24"/>
          <w:sz w:val="24"/>
          <w:szCs w:val="24"/>
          <w:rtl w:val="true"/>
        </w:rPr>
        <w:t xml:space="preserve">الوسيلة المفضلة للأسر السعودية للسفر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قطار 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يارة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طائرة  </w:t>
      </w:r>
    </w:p>
    <w:p>
      <w:pPr>
        <w:pStyle w:val="Normal"/>
        <w:tabs>
          <w:tab w:val="clear" w:pos="720"/>
          <w:tab w:val="left" w:pos="275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فينة  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رة 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71</w:t>
      </w:r>
      <w:r>
        <w:rPr>
          <w:rFonts w:cs="Mudir MT"/>
          <w:sz w:val="24"/>
          <w:szCs w:val="24"/>
          <w:rtl w:val="true"/>
        </w:rPr>
        <w:t xml:space="preserve">  )</w:t>
      </w:r>
      <w:r>
        <w:rPr>
          <w:rFonts w:cs="Mudir MT"/>
          <w:sz w:val="24"/>
          <w:sz w:val="24"/>
          <w:szCs w:val="24"/>
          <w:rtl w:val="true"/>
        </w:rPr>
        <w:t xml:space="preserve">من معوقات السياحة للسعوديين 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عوقات المالية    </w:t>
      </w:r>
    </w:p>
    <w:p>
      <w:pPr>
        <w:pStyle w:val="Normal"/>
        <w:ind w:left="8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دم توفر الوقت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معوقات المالية وعدم توفر الوقت </w:t>
      </w:r>
    </w:p>
    <w:p>
      <w:pPr>
        <w:pStyle w:val="Normal"/>
        <w:tabs>
          <w:tab w:val="clear" w:pos="720"/>
          <w:tab w:val="left" w:pos="275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جميع ما ذكر خطر </w:t>
      </w:r>
      <w:r>
        <w:rPr>
          <w:sz w:val="24"/>
          <w:szCs w:val="24"/>
          <w:rtl w:val="true"/>
        </w:rPr>
        <w:tab/>
      </w:r>
    </w:p>
    <w:p>
      <w:pPr>
        <w:pStyle w:val="Normal"/>
        <w:ind w:left="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عوقات المالية وعدم توفر الوقت</w:t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51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b3f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14dd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14dd1"/>
    <w:rPr>
      <w:rFonts w:cs="Times New Roman"/>
    </w:rPr>
  </w:style>
  <w:style w:type="character" w:styleId="InternetLink">
    <w:name w:val="Hyperlink"/>
    <w:basedOn w:val="DefaultParagraphFont"/>
    <w:uiPriority w:val="99"/>
    <w:rsid w:val="003a65a4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e52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1ae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e5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71ae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3</TotalTime>
  <Application>LibreOffice/7.4.7.2$Linux_X86_64 LibreOffice_project/40$Build-2</Application>
  <AppVersion>15.0000</AppVersion>
  <Pages>50</Pages>
  <Words>645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2:00Z</dcterms:created>
  <dc:creator>Dell</dc:creator>
  <dc:description/>
  <dc:language>en-US</dc:language>
  <cp:lastModifiedBy>kulaibm</cp:lastModifiedBy>
  <cp:lastPrinted>2012-04-01T22:56:00Z</cp:lastPrinted>
  <dcterms:modified xsi:type="dcterms:W3CDTF">2012-04-30T05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