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0"/>
          <w:szCs w:val="20"/>
          <w:lang w:bidi="ar-OM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OM"/>
        </w:rPr>
        <w:t>المحاضره المباشره الاولى نقلا من الاخت ابتهالينوو عسى ربي يوفقها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  <w:t xml:space="preserve">"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هم ما جاء فيها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>"</w:t>
        <w:br/>
        <w:br/>
        <w:br/>
        <w:t xml:space="preserve">-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حدث تجديد في المقرر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. </w:t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>حيث تم تجديد المحتوى بستثناء المحاضرة الاولى و الثاني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>و كذالك اضافة مذكرة يمكن الاعتماد عليها او الرجوع اليها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>مع العلم يمكن لطالب و طالبة الاعتماد ع المحاضرات الموجوده في الشرائح او المسموعة فهيا كافية في الاختبارات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  <w:br/>
        <w:t xml:space="preserve">-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يمكن الرجوع لمذكرة الدكتور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>احمد الحليبي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>وهو استاد قسم الدراسات الاسلامية في جامعة الملك فيصل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>تجدون المذكرة في مكتبة الابرار فالجامعة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و يمكن وضع المذكرة بصيغة الـ </w:t>
      </w:r>
      <w:r>
        <w:rPr>
          <w:rFonts w:cs="Tahoma" w:ascii="Tahoma" w:hAnsi="Tahoma"/>
          <w:color w:val="3E3E3E"/>
          <w:sz w:val="20"/>
          <w:szCs w:val="20"/>
          <w:lang w:bidi="ar-OM"/>
        </w:rPr>
        <w:t>pdf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و الحاقها في البلاك بورد و يمكن لطلبة الرجوع اليها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و يمكن لطلبة و الطالبات الاعتماد ع المادة المعرفية الموجودة في المحاضرات المسجلة و المحاضرة المباشر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و يمكن كذالك الاستفادة من المراجع و المصادر المساعدة التي ذكرناها في المحاضرة التمهيدية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OM"/>
        </w:rPr>
        <w:t>المحاضره المباشره الثانيه نقلا من الاخت جوري المتألقه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>المحاظره المباشره الثانيه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t>*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مدتها نص ساعه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t>*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بالبدايه الدكتور سوى لنا مراجعه للمنهج اهم النقاط وكذا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t>*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حضور كان </w:t>
      </w:r>
      <w:r>
        <w:rPr>
          <w:rFonts w:cs="Tahoma" w:ascii="Tahoma" w:hAnsi="Tahoma"/>
          <w:color w:val="3E3E3E"/>
          <w:sz w:val="20"/>
          <w:szCs w:val="20"/>
          <w:lang w:bidi="ar-OM"/>
        </w:rPr>
        <w:t>15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طالبه فقط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t>*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ملزمه موجوده بمنتدى الحوار على الرابط البلاك بورد القديم وليس الافتراضي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مكونه من </w:t>
      </w:r>
      <w:r>
        <w:rPr>
          <w:rFonts w:cs="Tahoma" w:ascii="Tahoma" w:hAnsi="Tahoma"/>
          <w:color w:val="3E3E3E"/>
          <w:sz w:val="20"/>
          <w:szCs w:val="20"/>
          <w:lang w:bidi="ar-OM"/>
        </w:rPr>
        <w:t>13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محاظره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ويمكن تحمليها من هنا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>محتوى مقرر قضايا ثقافيه معاصره احدث نسخه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>:-)</w:t>
        <w:br/>
        <w:br/>
        <w:t>*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اعتماااد على الملزمه وليس على المحاظرات المسجله لان هناك في خطاء بالمحاظرات المسجله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  <w:t xml:space="preserve">*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علماء مو معانا كاأسامي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بس ممكن يجيب المقوله حقتهم ويسال هل هي تخص العولمه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تغريب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ارهاب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هيك شي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t>*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محاظره </w:t>
      </w:r>
      <w:r>
        <w:rPr>
          <w:rFonts w:cs="Tahoma" w:ascii="Tahoma" w:hAnsi="Tahoma"/>
          <w:color w:val="3E3E3E"/>
          <w:sz w:val="20"/>
          <w:szCs w:val="20"/>
          <w:lang w:bidi="ar-OM"/>
        </w:rPr>
        <w:t>14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>سوف تكون مراجعه شامله للمنهج</w:t>
      </w:r>
    </w:p>
    <w:p>
      <w:pPr>
        <w:pStyle w:val="Normal"/>
        <w:spacing w:before="0" w:after="200"/>
        <w:rPr>
          <w:szCs w:val="36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  <w:lang w:bidi="ar-OM"/>
        </w:rPr>
        <w:t>المحاضره المباشره الثالثه نقلا من الاخت رورو الحلوهـ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ول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..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شئ بداء الدكتور بمراجعه موضيع المادة اللي درسناها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... </w:t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بحماااس كان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.. </w:t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مهم قال المذاكره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..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من الملزمه او المحتوي نفس الشئ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+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سماع المحاضرت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لان المهم اللي معانا متحدد باللون الاحمر والاخضر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.. </w:t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فلازم المتابعه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ahoma" w:ascii="Tahoma" w:hAnsi="Tahoma"/>
          <w:color w:val="3E3E3E"/>
          <w:sz w:val="20"/>
          <w:szCs w:val="20"/>
          <w:lang w:bidi="ar-OM"/>
        </w:rPr>
        <w:t>2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_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علماء معانا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.. </w:t>
        <w:br/>
      </w:r>
      <w:r>
        <w:rPr>
          <w:rFonts w:cs="Tahoma" w:ascii="Tahoma" w:hAnsi="Tahoma"/>
          <w:color w:val="3E3E3E"/>
          <w:sz w:val="20"/>
          <w:szCs w:val="20"/>
          <w:lang w:bidi="ar-OM"/>
        </w:rPr>
        <w:t>3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-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ادله المهمه بعد متحددة بالاحمر والاخضر بالشرائح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ahoma" w:ascii="Tahoma" w:hAnsi="Tahoma"/>
          <w:color w:val="3E3E3E"/>
          <w:sz w:val="20"/>
          <w:szCs w:val="20"/>
          <w:lang w:bidi="ar-OM"/>
        </w:rPr>
        <w:t>4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-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بيجي ايه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.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ويقول علي ايش تدل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cs="Tahoma" w:ascii="Tahoma" w:hAnsi="Tahoma"/>
          <w:color w:val="3E3E3E"/>
          <w:sz w:val="20"/>
          <w:szCs w:val="20"/>
          <w:lang w:bidi="ar-OM"/>
        </w:rPr>
        <w:t>5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-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تركيزززززز علي القضاياااا علي المضمون اكثر شئ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......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مافهمتها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cs="Tahoma" w:ascii="Tahoma" w:hAnsi="Tahoma"/>
          <w:color w:val="3E3E3E"/>
          <w:sz w:val="20"/>
          <w:szCs w:val="20"/>
          <w:lang w:bidi="ar-OM"/>
        </w:rPr>
        <w:t>6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-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التواريخ محذوفه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>,,,</w:t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حاولت مع الدكتور يحددد علماء لان قال موكثير بالاختبار بس رفض يحدد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ووحده من البنات كتبت له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..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ياويلك لو اسئلتك مثل العام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والدكتور عصب وتحلف لها واخذ رقمها الجامعي هنا خفت صراحة من الاسئله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قال الاسئله واضحة جداااا لاتخافو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>....</w:t>
        <w:br/>
        <w:br/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وبس انتهت المحاضرة الله يوفق الجميع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 xml:space="preserve">...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-OM"/>
        </w:rPr>
        <w:t xml:space="preserve">ولاتنسوا الشرائح </w:t>
      </w:r>
      <w:r>
        <w:rPr>
          <w:rFonts w:cs="Tahoma" w:ascii="Tahoma" w:hAnsi="Tahoma"/>
          <w:color w:val="3E3E3E"/>
          <w:sz w:val="20"/>
          <w:szCs w:val="20"/>
          <w:rtl w:val="true"/>
          <w:lang w:bidi="ar-OM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ff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aa74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7438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03:00Z</dcterms:created>
  <dc:creator>user</dc:creator>
  <dc:description/>
  <dc:language>en-US</dc:language>
  <cp:lastModifiedBy>Al-shabkah</cp:lastModifiedBy>
  <dcterms:modified xsi:type="dcterms:W3CDTF">2012-04-28T0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