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ئلة اختبار حاضر العالم الاسلامي</w:t>
      </w:r>
    </w:p>
    <w:p>
      <w:pPr>
        <w:pStyle w:val="Normal"/>
        <w:rPr>
          <w:rFonts w:ascii="Mudir MT" w:hAnsi="Mudir MT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إسلامية التي تنتج وحدها </w:t>
      </w:r>
      <w:r>
        <w:rPr>
          <w:b/>
          <w:bCs/>
          <w:color w:val="000000"/>
          <w:sz w:val="28"/>
          <w:szCs w:val="28"/>
        </w:rPr>
        <w:t>72</w:t>
      </w:r>
      <w:r>
        <w:rPr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إنتاج المطاط العالمي 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نيجيريا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ثر اللؤلؤ ذو الشهرة الواسعة في العالم الإسلامي في مياه</w:t>
      </w:r>
      <w:r>
        <w:rPr>
          <w:b/>
          <w:bCs/>
          <w:color w:val="000000"/>
          <w:sz w:val="28"/>
          <w:szCs w:val="28"/>
          <w:rtl w:val="true"/>
        </w:rPr>
        <w:t>:..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في مياة الخليج العربي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تج العالم الإسلامي اليوم من النفط نحو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ثلث الانتاج العالمي من النفط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ى دول العالم الإسلامي في احتياطي البترول 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بحرين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ثر أقطار العالم الإسلامية إنتاجاً للكروم 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تركيا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ة الإسلامية للتربية والثقافة تختصر بلفظ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Cs/>
          <w:color w:val="800080"/>
          <w:sz w:val="28"/>
          <w:szCs w:val="28"/>
          <w:rtl w:val="true"/>
        </w:rPr>
        <w:t>(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إيسيسكو</w:t>
      </w:r>
      <w:r>
        <w:rPr>
          <w:b/>
          <w:bCs/>
          <w:color w:val="80008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رفت حرب أكتوبر </w:t>
      </w:r>
      <w:r>
        <w:rPr>
          <w:b/>
          <w:bCs/>
          <w:color w:val="000000"/>
          <w:sz w:val="28"/>
          <w:szCs w:val="28"/>
        </w:rPr>
        <w:t>196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ست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مكن المماليك في مصر من هزيمة المغول والانتصار عليهم عام </w:t>
      </w:r>
      <w:r>
        <w:rPr>
          <w:b/>
          <w:bCs/>
          <w:color w:val="000000"/>
          <w:sz w:val="28"/>
          <w:szCs w:val="28"/>
        </w:rPr>
        <w:t>65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 في موقع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عين جالوت</w:t>
      </w:r>
      <w:r>
        <w:rPr>
          <w:b/>
          <w:bCs/>
          <w:color w:val="800080"/>
          <w:sz w:val="28"/>
          <w:szCs w:val="28"/>
          <w:rtl w:val="true"/>
        </w:rPr>
        <w:t>..</w:t>
        <w:br/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b/>
          <w:bCs/>
          <w:color w:val="000000"/>
          <w:sz w:val="28"/>
          <w:szCs w:val="28"/>
        </w:rPr>
        <w:t>89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color w:val="000000"/>
          <w:sz w:val="28"/>
          <w:szCs w:val="28"/>
        </w:rPr>
        <w:t>149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 بيد فرديناند وإيزابيلا و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غرناط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ولى الصليبيين على عاصمة الأتراك السلاجقة المسلمين في سنة </w:t>
      </w:r>
      <w:r>
        <w:rPr>
          <w:b/>
          <w:bCs/>
          <w:color w:val="000000"/>
          <w:sz w:val="28"/>
          <w:szCs w:val="28"/>
        </w:rPr>
        <w:t>49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color w:val="000000"/>
          <w:sz w:val="28"/>
          <w:szCs w:val="28"/>
        </w:rPr>
        <w:t>109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 و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تيقيه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قرن الخامس عشر الميلادي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عت إندونيسيا تحت الاستعمار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هولندي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عت بلاد القوقاز تحت سيطر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روسيا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هرت الحركة المهدية ف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سودان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تحت القسطنطينية في عام </w:t>
      </w:r>
      <w:r>
        <w:rPr>
          <w:b/>
          <w:bCs/>
          <w:color w:val="000000"/>
          <w:sz w:val="28"/>
          <w:szCs w:val="28"/>
        </w:rPr>
        <w:t>85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color w:val="000000"/>
          <w:sz w:val="28"/>
          <w:szCs w:val="28"/>
        </w:rPr>
        <w:t>145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في خلافة الدولة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عثمان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طان العثماني الذي رفض المطامع الصهيونية في فلسطين هو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سلطان عبد الحميد الثاني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جل أوروبا المريض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ب أطلقه الأوربيين على الدول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عثمان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( </w:t>
      </w:r>
      <w:r>
        <w:rPr>
          <w:b/>
          <w:bCs/>
          <w:color w:val="000000"/>
          <w:sz w:val="28"/>
          <w:szCs w:val="28"/>
        </w:rPr>
        <w:t>who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 اختصار لمنظم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نظمة الصحة العالم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b/>
          <w:bCs/>
          <w:color w:val="000000"/>
          <w:sz w:val="28"/>
          <w:szCs w:val="28"/>
        </w:rPr>
        <w:t>192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وتمر باكو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شهر اللغات الهندية القديم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سنسكري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سب القاديانية إلى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Cs/>
          <w:color w:val="800080"/>
          <w:sz w:val="28"/>
          <w:szCs w:val="28"/>
          <w:rtl w:val="true"/>
        </w:rPr>
        <w:t xml:space="preserve">"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ميرزا غلام أحمد القادياني </w:t>
      </w:r>
      <w:r>
        <w:rPr>
          <w:b/>
          <w:bCs/>
          <w:color w:val="800080"/>
          <w:sz w:val="28"/>
          <w:szCs w:val="28"/>
          <w:rtl w:val="true"/>
        </w:rPr>
        <w:t xml:space="preserve">" </w:t>
        <w:br/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Cs/>
          <w:color w:val="800080"/>
          <w:sz w:val="28"/>
          <w:szCs w:val="28"/>
          <w:rtl w:val="true"/>
        </w:rPr>
        <w:t xml:space="preserve">((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المسألة القاديانية </w:t>
      </w:r>
      <w:r>
        <w:rPr>
          <w:b/>
          <w:bCs/>
          <w:color w:val="800080"/>
          <w:sz w:val="28"/>
          <w:szCs w:val="28"/>
          <w:rtl w:val="true"/>
        </w:rPr>
        <w:t>))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b/>
          <w:bCs/>
          <w:color w:val="000000"/>
          <w:sz w:val="28"/>
          <w:szCs w:val="28"/>
        </w:rPr>
        <w:t>184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 ف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يران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جوهان جاكوب رايسكه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هدف الأساسي للتنصير هو عملية التحول إلى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نصران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من المشكلة الكردية في تقسيم الأكراد بين عدة أمم 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مة عربية</w:t>
      </w:r>
      <w:r>
        <w:rPr>
          <w:b/>
          <w:bCs/>
          <w:color w:val="800080"/>
          <w:sz w:val="28"/>
          <w:szCs w:val="28"/>
          <w:rtl w:val="true"/>
        </w:rPr>
        <w:t>(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عراقية</w:t>
      </w:r>
      <w:r>
        <w:rPr>
          <w:b/>
          <w:bCs/>
          <w:color w:val="800080"/>
          <w:sz w:val="28"/>
          <w:szCs w:val="28"/>
          <w:rtl w:val="true"/>
        </w:rPr>
        <w:t>)..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مة ترك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مة ايرانية</w:t>
      </w:r>
      <w:r>
        <w:rPr>
          <w:b/>
          <w:bCs/>
          <w:color w:val="800080"/>
          <w:sz w:val="28"/>
          <w:szCs w:val="28"/>
          <w:rtl w:val="true"/>
        </w:rPr>
        <w:t>!!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قر محكمة العدل الدولية في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لاهاي بهولندا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أمثلة على المشاكل الحدودية بين أقطار العالم الإسلام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كشمير بين الهند وباكستان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من أخطر الوسائل العصرية التي اعتمد عليها أعداء الإسلام في طمس الهوية الإسلامي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صحاف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تغريب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س احمد خان مدرسة في عليكرة بهدف تضليل المسلمين وقد عرفت باسم مدرس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حمديين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ظرية الغربية التي ترى أن الأخلاق والتعليم يجب ألا يكونا مبنيين على أسس دينية هي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علمان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قع في قارة اسيا 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البحرين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تعمرتها بريطانيا ؟مص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ولى دول العالم الإسلامي في احتياطي البترول هي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دد الدول الاسلامية في احتياطي البترول 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ستة دول اسلامية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Mudir MT" w:hAnsi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كثر أقطار العالم الإسلامية إنتاجاً للكروم هي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تركيا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نظمة الإسلامية للتربية والثقافة تختصر بلفظة 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بسيسكو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اب سؤال ناسية صياغته فيه تصدع مدري ايش </w:t>
      </w:r>
      <w:r>
        <w:rPr>
          <w:rFonts w:cs="Tahoma" w:ascii="Mudir MT" w:hAnsi="Mudir MT"/>
          <w:b/>
          <w:bCs/>
          <w:color w:val="000000"/>
          <w:sz w:val="28"/>
          <w:szCs w:val="28"/>
          <w:rtl w:val="true"/>
        </w:rPr>
        <w:t>.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؟ المهم الجواب </w:t>
      </w:r>
      <w:r>
        <w:rPr>
          <w:rFonts w:cs="Tahoma" w:ascii="Mudir MT" w:hAnsi="Mudir MT"/>
          <w:b/>
          <w:bCs/>
          <w:color w:val="FF0000"/>
          <w:sz w:val="28"/>
          <w:szCs w:val="28"/>
        </w:rPr>
        <w:t>3</w:t>
      </w:r>
      <w:r>
        <w:rPr>
          <w:rFonts w:cs="Tahoma" w:ascii="Mudir MT" w:hAnsi="Mudir M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خلفاء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>جاب عن المضايق</w:t>
      </w:r>
    </w:p>
    <w:p>
      <w:pPr>
        <w:pStyle w:val="Normal"/>
        <w:rPr>
          <w:rFonts w:ascii="Mudir MT" w:hAnsi="Mudir MT" w:cs="Tahoma"/>
          <w:b/>
          <w:b/>
          <w:bCs/>
          <w:color w:val="000000"/>
          <w:sz w:val="28"/>
          <w:szCs w:val="28"/>
        </w:rPr>
      </w:pPr>
      <w:r>
        <w:rPr>
          <w:rFonts w:cs="Tahoma" w:ascii="Mudir MT" w:hAnsi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مضيق جبل طارق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Mudir MT" w:hAnsi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ومضيق باب المندب خليج عدن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سؤال عن مضيق ملقا </w:t>
      </w:r>
      <w:r>
        <w:rPr>
          <w:rFonts w:cs="Tahoma" w:ascii="Mudir MT" w:hAnsi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حكم في اتصال المحيط الهندي ببحر الصين الجنوبي و 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المحيط الهاد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خضروات والفواكه؟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في اقليم البحر المتوسط </w:t>
      </w:r>
      <w:r>
        <w:rPr>
          <w:rFonts w:cs="Tahoma" w:ascii="Mudir MT" w:hAnsi="Mudir MT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لى دول العالم الإسلامي في احتياطي البترول ه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ملكه العربيه السعود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طل العالم الاسلامي على المحيط الهادي من خلا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بعض جزر الفلبين مااذكر الاجابه بالضبط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م المضيق الذي يتحكم في اتصال المحيط الاطلسي بالبحر المتوسط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جبل طار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م القناة التي تربط البحر الاحمر بالبحر المتوسط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قناة السوي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حكم مضيق باب المندب وخليج عدن في اتصال البحر الاحمر ببح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دردن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حكم مضيق ملقا وسنغافوره في اتصال المحيط الهندي ببحر الصين الجنوبي والمحيط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011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01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011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01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505</Words>
  <Characters>2883</Characters>
  <CharactersWithSpaces>3382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3:00Z</dcterms:created>
  <dc:creator>Toshiba</dc:creator>
  <dc:description/>
  <dc:language>en-US</dc:language>
  <cp:lastModifiedBy>dell</cp:lastModifiedBy>
  <dcterms:modified xsi:type="dcterms:W3CDTF">2012-05-22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