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واجبات المستوي الخامس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ضارة الإسلام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ستاذ المقرر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حمد احمد جودة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 أبرز المجالات التي تأثرت بها الحضارة الإسلامية من الحضارة الفارسية هي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مجال الأد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 الأرقام الحسابية المستخدمة في العالم حاليا عرفها المسلمون عن طريق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هنو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ـ اهتمام القرآن بقضية العلم كان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ذ بداية الخلق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ل الواجب الثان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سؤال الأول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ا هو مفهوم الحضارة الهلينستية ؟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 – الحضارة اليونانية المختلطة بالحضارات الشرقي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تى أغلق زينون إمبراطور القسطنطينية مدرسة الرها ؟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–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8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السؤال الثالث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</w:rPr>
        <w:t>من أول من عرف التحنيط بالمواد الكيميائية ؟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 – المصريين القدماء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spacing w:lineRule="exact" w:line="400" w:before="0" w:after="0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-------------------------------------------------------------------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هو مؤلف كتاب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صريف لمن عجز عن التأليف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زهراو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عتمد الاغريق فى دراستهم لعلم الكيمياء على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.....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أمل والفلسف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هو المؤسس الحقيقى لعلم الكيمياء ؟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ابر ابن حيا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انت العلوم الطبيعية عند العلماء المسلمين في بدئها قد قامت على مؤلفا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.....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يونان 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اهج البحث الإجتماع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تاذ المقر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سن ابو زيد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او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مصادر صياغة الفروض في المنهج العلم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خبرة السابقة للباحث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ـ أول خطوات المنهج العلم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لاحظ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ـ التجربة ه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لاحظة علمية تحت الضبط الناتج عن التحك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-----------------------------------------------------------------</w:t>
      </w:r>
    </w:p>
    <w:p>
      <w:pPr>
        <w:pStyle w:val="Normal"/>
        <w:spacing w:lineRule="exact" w:line="360" w:before="0" w:after="36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ثاني لمناهج البحث الاجتماع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الأو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العوامل التي تحول دون استخدام المنهج العلمي في الدراسات الاجتماعي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5"/>
          <w:sz w:val="25"/>
          <w:szCs w:val="25"/>
          <w:rtl w:val="true"/>
        </w:rPr>
        <w:t>الوصول إلى قوانين اجتماعية دقيقة أمر صعب كما يرى معارضوا تطبيق المنهج العلمي لعدة اسباب منه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ضوع المجتمعات لعملية تغير اجتماعي سريع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الثالث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رجع تعقد المواقف الاجتماعية إلى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ضوع الحياة الاجتماعية لعدد كبير من المؤثرات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--------------------------------------------------------------------</w:t>
      </w:r>
    </w:p>
    <w:p>
      <w:pPr>
        <w:pStyle w:val="Normal"/>
        <w:spacing w:lineRule="exact" w:line="360" w:before="0" w:after="36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ي إعداد خطة </w:t>
      </w:r>
      <w:hyperlink r:id="rId2" w:tgtFrame="_blank">
        <w:r>
          <w:rPr>
            <w:rFonts w:ascii="Arial" w:hAnsi="Arial" w:eastAsia="Times New Roman" w:cs="Traditional Arabic"/>
            <w:b/>
            <w:b/>
            <w:bCs/>
            <w:color w:val="003E69"/>
            <w:sz w:val="36"/>
            <w:sz w:val="36"/>
            <w:szCs w:val="36"/>
            <w:rtl w:val="true"/>
          </w:rPr>
          <w:t>البحث</w:t>
        </w:r>
      </w:hyperlink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تتم صياغة الفروض في ضوء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ناء النظر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ن عوامل نجاح منهج تحليل المضم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وضوع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ستفاد من المسح </w:t>
      </w:r>
      <w:hyperlink r:id="rId3" w:tgtFrame="_blank">
        <w:r>
          <w:rPr>
            <w:rFonts w:ascii="Arial" w:hAnsi="Arial" w:eastAsia="Times New Roman" w:cs="Traditional Arabic"/>
            <w:b/>
            <w:b/>
            <w:bCs/>
            <w:color w:val="003E69"/>
            <w:sz w:val="36"/>
            <w:sz w:val="36"/>
            <w:szCs w:val="36"/>
            <w:rtl w:val="true"/>
          </w:rPr>
          <w:t>الاجتماعي</w:t>
        </w:r>
      </w:hyperlink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ف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مليات التخطيط القوم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يركز التحليل الخارجي للوثيقة على التحقق من صدقها من حيث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ك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spacing w:lineRule="exact" w:line="240" w:before="0" w:after="36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pacing w:lineRule="exact" w:line="400" w:before="0" w:after="36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لم الإجتماع الحضر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تاذ المقر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صابر عبدالباق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ن أهم سمات المجتمع الحضر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بر الحجم و الكثافة السكانية العالية في الكيلومتر المربع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- 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عتبر المهن الرئيسية لسكان المدن ه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أعمال الإدارية والمهنية والنشاطات التجارية و الصناع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عرف الحضرية بأن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طريقة الحياة المميزة لاهل المدن الذين يختلفون في طريقة حياتهم عن اهل الريف</w:t>
      </w:r>
    </w:p>
    <w:p>
      <w:pPr>
        <w:pStyle w:val="Normal"/>
        <w:spacing w:lineRule="exact" w:line="400" w:before="0" w:after="36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ثاني علم الإجتماع الحضري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أهم مدن الحضارة الياباني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دينة اوساكا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قوم هذه النظرية على أساس عدم تداخل المناطق السكنية بالمناطق الصناعية والتجارية ويطلق علي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ظرية مدن الحدائق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رى البعض أن المدينة في نموها وتطورها تمر بمراح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ربع مراحل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-----------------------------------------------------------------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ل 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قدر هيئة الأمم المتحدة عا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996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ن مدن المليون نسمة تقدر بـ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- 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دينة على مستوى العال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2</w:t>
      </w:r>
      <w:r>
        <w:rPr>
          <w:rFonts w:eastAsia="Times New Roman" w:cs="Arial" w:ascii="Arial" w:hAnsi="Arial"/>
          <w:b/>
          <w:bCs/>
          <w:color w:val="0000FF"/>
          <w:sz w:val="19"/>
          <w:szCs w:val="19"/>
          <w:rtl w:val="true"/>
        </w:rPr>
        <w:t xml:space="preserve"> - (</w:t>
      </w:r>
      <w:r>
        <w:rPr>
          <w:rFonts w:eastAsia="Times New Roman" w:cs="Arial" w:ascii="Arial" w:hAnsi="Arial"/>
          <w:b/>
          <w:bCs/>
          <w:color w:val="0000FF"/>
          <w:sz w:val="19"/>
          <w:szCs w:val="19"/>
        </w:rPr>
        <w:t>2</w:t>
      </w:r>
      <w:r>
        <w:rPr>
          <w:rFonts w:eastAsia="Times New Roman" w:cs="Arial" w:ascii="Arial" w:hAnsi="Arial"/>
          <w:b/>
          <w:bCs/>
          <w:color w:val="0000FF"/>
          <w:sz w:val="19"/>
          <w:szCs w:val="19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19"/>
          <w:sz w:val="19"/>
          <w:szCs w:val="19"/>
          <w:rtl w:val="true"/>
        </w:rPr>
        <w:t xml:space="preserve">أوضحت إحصاءات الأمم المتحدة عام </w:t>
      </w:r>
      <w:r>
        <w:rPr>
          <w:rFonts w:eastAsia="Times New Roman" w:cs="Arial" w:ascii="Arial" w:hAnsi="Arial"/>
          <w:b/>
          <w:bCs/>
          <w:color w:val="0000FF"/>
          <w:sz w:val="19"/>
          <w:szCs w:val="19"/>
        </w:rPr>
        <w:t>1996</w:t>
      </w:r>
      <w:r>
        <w:rPr>
          <w:rFonts w:eastAsia="Times New Roman" w:cs="Arial" w:ascii="Arial" w:hAnsi="Arial"/>
          <w:b/>
          <w:bCs/>
          <w:color w:val="0000FF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19"/>
          <w:sz w:val="19"/>
          <w:szCs w:val="19"/>
          <w:rtl w:val="true"/>
        </w:rPr>
        <w:t>أن عدد المدن التي يتجاوز عدد سكان كل منها عشرة ملايين نسمة يقدر عددها بــ</w:t>
      </w:r>
      <w:r>
        <w:rPr>
          <w:rFonts w:eastAsia="Times New Roman" w:cs="Arial" w:ascii="Arial" w:hAnsi="Arial"/>
          <w:b/>
          <w:bCs/>
          <w:color w:val="0000FF"/>
          <w:sz w:val="19"/>
          <w:szCs w:val="19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- 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دينة على مستوى العال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- 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لاحظ أنه في بداية الانقلاب الصناعي ظهرت من المدن أنواع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- 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لاث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نظرية التي قال بها العالما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اريس وألم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- 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ظريات النويات المتعدد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ستخدامات الحاسب في البحوث الإجتماع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تاذ المقر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صابر عبدالباق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ل الواجب الاو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يتكون جهاز الحاسب الآلي من مكونين رئيسيين هم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كونات مادية ومكونات برمج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نقسم المكونات البرمجية إلى أقسام رئيسية عدده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ثلاثة أقسا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نترنت ه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شبكة ضخمة من أجهزة الحاسب المرتبطة ببعضها البعض والمنتشرة حول العال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-------------------------------------------------------------------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ثاني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دوات البحث ه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هي نفس الأدوات التي يستخدمها الباحثون في جميع التخصصات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سائل مساعدة لتحقيق الهدف من وراء البحث وحتى نصل إلى النتائج المستمدة من البيانات الأولي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هجية البحث ه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لك الخصائص المميزة لمشروع البحث ككل والناتجة عن الإجراءات المستخدمة أو خصائص البيانات المستخدم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إحصاء الوصف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قدم وصفا تحليليا للبيانات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ثالث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معامل الإرتباط الجزئي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درس العلآقه بين متغيرين بينما نتحكم في تأثير متغير أو أكث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تحليل التباين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جراء إحصائي لتقدير تأثير مجموعه من المتغيرات المستقله على متغير تابع تم قياسه بمستوى القياس القائم على الوحدات الفئوي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التحليل العاملي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جراء إحصائي عام يستخدم في تحديد الأبعاد الرئسيه المتمثله في عدد كبير جدآ من المتغير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دد القوائم الأساسيه في برنامج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spss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: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بع قوائ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قويم المشروعات الإجتماع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تاذ المقر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سن ابو زيد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أو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خصائص عملية التقويم أن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ستمر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شامل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يجاب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ل ما سبق 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ضمانات نجاح برنامج التقوي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بدء بتحديد الأهداف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عدد وسائل التقوي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ن تتم في ضوء الظروف المحيطة بالمؤسس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تقويم عملية يقوم بها الإنسان للكشف ع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قيقة الجهد المبذول وأثر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--------------------------------------------------------------------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ثاني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من أسباب تقويم البرام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صول على معلومات لتحسين الممارس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من الأسئلة التي يطرحها تقويم العمل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ل يخدم البرنامج عددا كافيا من الإفراد 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ل يعتبر العملاء ممثلين للمجتمع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ل العبء الملقى على الموظفين يقابل ماهو مخطط له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من الأسئلة التي يطرحها تقويم الحاج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أنواع الخدمة المرجح أن تكون جذابة لهذا المجتمع؟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t>---------------------------------------------------------------------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ل 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محددات جدوى المشروع دراسة الجدوى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بيئي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مخاطر التقري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عميمات المبالغ في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مر منهج ماوت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شر خطوات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أركان التقرير المفي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وح في العرض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قضايا ثقافيه معاصر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تاذ المقــر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دران مسعود ابن الحسن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اجب الاو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ن الثقافة بمجموعها تمث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ميزا للمجتمع أو الأمة عن المجتمعات والأممالأخرى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  <w:br/>
      </w:r>
    </w:p>
    <w:p>
      <w:pPr>
        <w:pStyle w:val="Normal"/>
        <w:spacing w:lineRule="exact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روابط البشرية نوعان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فطرية ومكتسب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قيم الإسلامية عالمية في ذاتها، مرنة في تطبيقها؛ لأنه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ستجابة للفطرة السوي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ة </w:t>
      </w:r>
    </w:p>
    <w:p>
      <w:pPr>
        <w:pStyle w:val="Normal"/>
        <w:spacing w:lineRule="exact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spacing w:lineRule="exact" w:line="36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ثاني للقضايا الثقافية المعاصرة </w:t>
      </w:r>
    </w:p>
    <w:p>
      <w:pPr>
        <w:pStyle w:val="Normal"/>
        <w:spacing w:lineRule="exac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سرعة انتشار الإسلام ودخول الكثيرين فيه دليل على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· 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المية الدعو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ان التنصير عاملاً مهماً ف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· 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سر كل دعوة للوحدة الإسلا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ظهرت بدايات التأثر بمظاهر الحضارة الغربية في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· 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واخر الدولة العثم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---------------------------------------------------------------------</w:t>
      </w:r>
    </w:p>
    <w:p>
      <w:pPr>
        <w:pStyle w:val="Normal"/>
        <w:spacing w:lineRule="exact" w:line="32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ثالث قريبا</w:t>
      </w:r>
    </w:p>
    <w:p>
      <w:pPr>
        <w:pStyle w:val="Normal"/>
        <w:spacing w:lineRule="exact" w:line="32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ضايا </w:t>
      </w:r>
      <w:hyperlink r:id="rId4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rtl w:val="true"/>
          </w:rPr>
          <w:t>ثقافية</w:t>
        </w:r>
      </w:hyperlink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معاصرة</w:t>
      </w:r>
    </w:p>
    <w:p>
      <w:pPr>
        <w:pStyle w:val="Normal"/>
        <w:spacing w:lineRule="exact" w:line="36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سباب التخلف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أخ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ي العالم الإسلامي نوعان؛ داخلية أساس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وخارجية ثانو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عد القومية والعنصرية من أهم النزعات الاجتماعية الت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ربطت الإنسان منذ القدم بجماعته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إن اتخاذ المسلمين موقفا من العولمة في ظل التدافع القائم بين الحضارات يحتاج إلى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حكمة ووع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قومية من القوم، وهم الجماعة من الناس، تجمعهم </w:t>
      </w:r>
      <w:hyperlink r:id="rId5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rtl w:val="true"/>
          </w:rPr>
          <w:t>جامعة</w:t>
        </w:r>
      </w:hyperlink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يقومون ل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ذا تعريف القومية ف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لغ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واجب الاول </w:t>
      </w:r>
      <w:hyperlink r:id="rId6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rtl w:val="true"/>
          </w:rPr>
          <w:t>المجتمع</w:t>
        </w:r>
      </w:hyperlink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السعودي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مط ملكية الأرض الزراعية في النسق الاقتصادي التقليدي في </w:t>
      </w:r>
      <w:hyperlink r:id="rId7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rtl w:val="true"/>
          </w:rPr>
          <w:t>المجتمع</w:t>
        </w:r>
      </w:hyperlink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hyperlink r:id="rId8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rtl w:val="true"/>
          </w:rPr>
          <w:t>السعودي</w:t>
        </w:r>
      </w:hyperlink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له علاقه بـ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بالتماسك الاجتماع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كبر منطقة طرد سكاني في </w:t>
      </w:r>
      <w:hyperlink r:id="rId9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rtl w:val="true"/>
          </w:rPr>
          <w:t>المجتمع</w:t>
        </w:r>
      </w:hyperlink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hyperlink r:id="rId10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rtl w:val="true"/>
          </w:rPr>
          <w:t>السعودي</w:t>
        </w:r>
      </w:hyperlink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وغالبية المهاجرين منها اتجهوا إلى الرياض ه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قصي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دم المعرفة بحدود العلم الذي ينتمي إليه الباحث يترتب عليه الآت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شوائية في جميع البيانات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شوائية في التحلي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دم اقناع الأخرين علمياً بعملية التفسي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-------------------------------------------------------------------------------------------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ل الواجب الثاني للمجتمع العربي السعود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>من خصائص ملكية الأرض الزراعية في النسق الاقتصادي التقليدي السعودي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>أنها موروثه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>تتعاقب عليها الأجيال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>لها علاقة بالقراب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>ثبات أو استقرار النسق البيئي لا يعني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>ثبات الظروف الثقافية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>ثبات الظروف الاقتصادي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>ثبات الظروف الديموجرافي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0000FF"/>
          <w:sz w:val="27"/>
          <w:sz w:val="27"/>
          <w:szCs w:val="27"/>
          <w:rtl w:val="true"/>
        </w:rPr>
        <w:t>الذي أشار إلى طريقة ارتباط البشر بخريطة توزيع المياه هو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جان برا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--------------------------------------------------------------------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ل 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غير في النسق البيئي في الفترة المتغيرة نتج بسب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غير الظروف البيئ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حكم في الظروف البيئية والجغرافية والاستغناء عن مواد البيئة المحل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رى سيراس أن هجرة الإياب يمكن أن تصنف إلى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ربعة أصنا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وزيع السكان على أحياء المدن السعودية وخاصة الرياض له ارتباط بالخصائص التال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الفترة المستقرة في </w:t>
      </w:r>
      <w:hyperlink r:id="rId11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rtl w:val="true"/>
          </w:rPr>
          <w:t>المجتمع</w:t>
        </w:r>
      </w:hyperlink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hyperlink r:id="rId12" w:tgtFrame="_blank">
        <w:r>
          <w:rPr>
            <w:rFonts w:ascii="Arial" w:hAnsi="Arial" w:eastAsia="Times New Roman"/>
            <w:b/>
            <w:b/>
            <w:bCs/>
            <w:color w:val="003E69"/>
            <w:sz w:val="27"/>
            <w:sz w:val="27"/>
            <w:szCs w:val="27"/>
            <w:rtl w:val="true"/>
          </w:rPr>
          <w:t>السعودي</w:t>
        </w:r>
      </w:hyperlink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كانت القرابة هي الاساس في العلاقات الاجتماعية وترتب على ذلك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زيادة ضبط وسيطرة العائلة على سلوك الأولاد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حصر العلاقات في دائرة ضيق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قوة الشعور الجمع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كل ما ذك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ل واجبات علم الاجتماع السياح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واجب الأو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سؤال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لم اجتماع السياحي هو فرع من فروع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لم اجتماع العام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نشاط السفر المخطط بدقة لغرض مححد كالترفية او الاستجمام يقصد به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سياح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نشأة السياحة و تطورت عب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spacing w:lineRule="exact" w:line="340" w:before="0" w:after="0"/>
        <w:rPr>
          <w:rFonts w:ascii="Comic Sans MS" w:hAnsi="Comic Sans MS" w:eastAsia="Times New Roman" w:cs="Tahoma"/>
          <w:color w:val="0000FF"/>
          <w:sz w:val="20"/>
          <w:szCs w:val="20"/>
        </w:rPr>
      </w:pPr>
      <w:r>
        <w:rPr>
          <w:rFonts w:ascii="&amp;amp" w:hAnsi="&amp;amp" w:eastAsia="Times New Roman" w:cs="Tahoma"/>
          <w:color w:val="0000FF"/>
          <w:sz w:val="24"/>
          <w:sz w:val="24"/>
          <w:szCs w:val="24"/>
          <w:rtl w:val="true"/>
        </w:rPr>
        <w:t>لسياحة الترويحية والثقافية والاجتماعية والرياضية تعتبر من أنواع السياحة وتقسيماتها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amp" w:hAnsi="&amp;amp" w:eastAsia="Times New Roman" w:cs="Tahoma"/>
          <w:color w:val="FF0000"/>
          <w:sz w:val="36"/>
          <w:sz w:val="36"/>
          <w:szCs w:val="36"/>
          <w:rtl w:val="true"/>
        </w:rPr>
        <w:t>وفقاً للهدف أو الغرض من السياحة</w:t>
      </w:r>
    </w:p>
    <w:p>
      <w:pPr>
        <w:pStyle w:val="Normal"/>
        <w:spacing w:lineRule="exact" w:line="340" w:before="0" w:after="0"/>
        <w:rPr>
          <w:rFonts w:ascii="Comic Sans MS" w:hAnsi="Comic Sans MS" w:eastAsia="Times New Roman" w:cs="Tahoma"/>
          <w:color w:val="0000FF"/>
          <w:sz w:val="36"/>
          <w:szCs w:val="36"/>
        </w:rPr>
      </w:pPr>
      <w:r>
        <w:rPr>
          <w:rFonts w:ascii="&amp;amp" w:hAnsi="&amp;amp" w:eastAsia="Times New Roman" w:cs="Tahoma"/>
          <w:color w:val="0000FF"/>
          <w:sz w:val="24"/>
          <w:sz w:val="24"/>
          <w:szCs w:val="24"/>
          <w:rtl w:val="true"/>
        </w:rPr>
        <w:t>السياحة وفقا لمدة الإقامة تنقسم إلى</w:t>
      </w:r>
      <w:r>
        <w:rPr>
          <w:rFonts w:ascii="&amp;amp" w:hAnsi="&amp;amp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40" w:before="0" w:after="0"/>
        <w:rPr>
          <w:rFonts w:ascii="Comic Sans MS" w:hAnsi="Comic Sans MS" w:eastAsia="Times New Roman" w:cs="Tahoma"/>
          <w:color w:val="0000FF"/>
          <w:sz w:val="36"/>
          <w:szCs w:val="36"/>
        </w:rPr>
      </w:pPr>
      <w:r>
        <w:rPr>
          <w:rFonts w:ascii="&amp;amp" w:hAnsi="&amp;amp" w:eastAsia="Times New Roman" w:cs="Tahoma"/>
          <w:color w:val="0000FF"/>
          <w:sz w:val="36"/>
          <w:sz w:val="36"/>
          <w:szCs w:val="36"/>
          <w:rtl w:val="true"/>
        </w:rPr>
        <w:t>سياحة لعدة أيام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amp" w:hAnsi="&amp;amp" w:eastAsia="Times New Roman" w:cs="Tahoma"/>
          <w:color w:val="0000FF"/>
          <w:sz w:val="36"/>
          <w:sz w:val="36"/>
          <w:szCs w:val="36"/>
          <w:rtl w:val="true"/>
        </w:rPr>
        <w:t>سياحة موسمية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amp" w:hAnsi="&amp;amp" w:eastAsia="Times New Roman" w:cs="Tahoma"/>
          <w:color w:val="0000FF"/>
          <w:sz w:val="36"/>
          <w:sz w:val="36"/>
          <w:szCs w:val="36"/>
          <w:rtl w:val="true"/>
        </w:rPr>
        <w:t>سياحة عابرة وشبه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amp" w:hAnsi="&amp;amp" w:eastAsia="Times New Roman" w:cs="Tahoma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spacing w:lineRule="exact" w:line="340" w:before="0" w:after="0"/>
        <w:rPr>
          <w:rFonts w:ascii="&amp;amp" w:hAnsi="&amp;amp" w:eastAsia="Times New Roman" w:cs="Tahoma"/>
          <w:color w:val="0000FF"/>
          <w:sz w:val="24"/>
          <w:szCs w:val="24"/>
        </w:rPr>
      </w:pPr>
      <w:r>
        <w:rPr>
          <w:rFonts w:ascii="&amp;amp" w:hAnsi="&amp;amp" w:eastAsia="Times New Roman" w:cs="Tahoma"/>
          <w:color w:val="0000FF"/>
          <w:sz w:val="24"/>
          <w:sz w:val="24"/>
          <w:szCs w:val="24"/>
          <w:rtl w:val="true"/>
        </w:rPr>
        <w:t xml:space="preserve">سياحة الحوافز هي نمط جديد من السياحة يهدف إلى </w:t>
      </w:r>
    </w:p>
    <w:p>
      <w:pPr>
        <w:pStyle w:val="Normal"/>
        <w:pBdr>
          <w:bottom w:val="single" w:sz="6" w:space="1" w:color="000000"/>
        </w:pBdr>
        <w:spacing w:lineRule="exact" w:line="340" w:before="0" w:after="0"/>
        <w:rPr>
          <w:rFonts w:ascii="&amp;amp" w:hAnsi="&amp;amp" w:eastAsia="Times New Roman" w:cs="Tahoma"/>
          <w:color w:val="FF0000"/>
          <w:sz w:val="36"/>
          <w:szCs w:val="36"/>
        </w:rPr>
      </w:pPr>
      <w:r>
        <w:rPr>
          <w:rFonts w:ascii="&amp;amp" w:hAnsi="&amp;amp" w:eastAsia="Times New Roman" w:cs="Tahoma"/>
          <w:color w:val="0000FF"/>
          <w:sz w:val="36"/>
          <w:sz w:val="36"/>
          <w:szCs w:val="36"/>
          <w:rtl w:val="true"/>
        </w:rPr>
        <w:t>تشجيع العاملين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amp" w:hAnsi="&amp;amp" w:eastAsia="Times New Roman" w:cs="Tahoma"/>
          <w:color w:val="0000FF"/>
          <w:sz w:val="36"/>
          <w:sz w:val="36"/>
          <w:szCs w:val="36"/>
          <w:rtl w:val="true"/>
        </w:rPr>
        <w:t>تحفيز العاملين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amp" w:hAnsi="&amp;amp" w:eastAsia="Times New Roman" w:cs="Tahoma"/>
          <w:color w:val="0000FF"/>
          <w:sz w:val="36"/>
          <w:sz w:val="36"/>
          <w:szCs w:val="36"/>
          <w:rtl w:val="true"/>
        </w:rPr>
        <w:t>زيادة كفاءتهم الإنتاجية</w:t>
      </w: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&amp;amp" w:hAnsi="&amp;amp" w:eastAsia="Times New Roman" w:cs="Tahoma"/>
          <w:color w:val="FF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pBdr>
          <w:bottom w:val="single" w:sz="6" w:space="1" w:color="000000"/>
        </w:pBdr>
        <w:spacing w:lineRule="exact" w:line="340" w:before="0" w:after="0"/>
        <w:rPr>
          <w:rFonts w:ascii="Comic Sans MS" w:hAnsi="Comic Sans MS" w:eastAsia="Times New Roman" w:cs="Tahoma"/>
          <w:color w:val="0000FF"/>
          <w:sz w:val="36"/>
          <w:szCs w:val="36"/>
        </w:rPr>
      </w:pPr>
      <w:r>
        <w:rPr>
          <w:rFonts w:eastAsia="Times New Roman" w:cs="Tahoma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spacing w:lineRule="exact" w:line="340" w:before="0" w:after="0"/>
        <w:jc w:val="center"/>
        <w:rPr>
          <w:rFonts w:ascii="Comic Sans MS" w:hAnsi="Comic Sans MS" w:eastAsia="Times New Roman" w:cs="Tahoma"/>
          <w:color w:val="0000FF"/>
          <w:sz w:val="36"/>
          <w:szCs w:val="36"/>
        </w:rPr>
      </w:pPr>
      <w:r>
        <w:rPr>
          <w:rFonts w:ascii="Comic Sans MS" w:hAnsi="Comic Sans MS" w:eastAsia="Times New Roman" w:cs="Tahoma"/>
          <w:color w:val="0000FF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cs="Traditional Arabic" w:ascii="Arial" w:hAnsi="Arial"/>
          <w:b/>
          <w:bCs/>
          <w:color w:val="80808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808080"/>
          <w:sz w:val="36"/>
          <w:sz w:val="36"/>
          <w:szCs w:val="36"/>
          <w:rtl w:val="true"/>
        </w:rPr>
        <w:t>يبلغ عدد فروع الهيئة العليا للسياحة والآثار في المملكة العربية السعودية</w:t>
      </w:r>
      <w:r>
        <w:rPr>
          <w:rFonts w:cs="Traditional Arabic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 عشر فرعا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808080"/>
        </w:rPr>
        <w:t>2</w:t>
      </w:r>
      <w:r>
        <w:rPr>
          <w:rFonts w:cs="Traditional Arabic" w:ascii="Arial" w:hAnsi="Arial"/>
          <w:b/>
          <w:bCs/>
          <w:color w:val="808080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808080"/>
          <w:rtl w:val="true"/>
        </w:rPr>
        <w:t>تفضل أغلب الأسر السعودية في سياحتها الداخلية أن تقيم ف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ق مفروش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80808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808080"/>
          <w:sz w:val="36"/>
          <w:szCs w:val="36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808080"/>
          <w:sz w:val="36"/>
          <w:sz w:val="36"/>
          <w:szCs w:val="36"/>
          <w:rtl w:val="true"/>
        </w:rPr>
        <w:t>من عناصر الجذب السياحي بالمملكة العربية السعود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سبق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Traditional Arabic" w:ascii="Arial" w:hAnsi="Arial"/>
          <w:b/>
          <w:bCs/>
          <w:color w:val="80808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808080"/>
          <w:sz w:val="36"/>
          <w:szCs w:val="36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808080"/>
          <w:sz w:val="36"/>
          <w:sz w:val="36"/>
          <w:szCs w:val="36"/>
          <w:rtl w:val="true"/>
        </w:rPr>
        <w:t>من أهم الدوافع التي تحدد الوجهة السياحية الداخلية لمعظم الأسر السعودية</w:t>
      </w:r>
      <w:r>
        <w:rPr>
          <w:rFonts w:cs="Traditional Arabic" w:ascii="Arial" w:hAnsi="Arial"/>
          <w:b/>
          <w:bCs/>
          <w:color w:val="80808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فر الأماكن الترفيهية والتسو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&amp;amp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0c6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0c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5431.html" TargetMode="External"/><Relationship Id="rId3" Type="http://schemas.openxmlformats.org/officeDocument/2006/relationships/hyperlink" Target="http://www.**********/vb/t45431.html" TargetMode="External"/><Relationship Id="rId4" Type="http://schemas.openxmlformats.org/officeDocument/2006/relationships/hyperlink" Target="http://www.**********/vb/t45273.html" TargetMode="External"/><Relationship Id="rId5" Type="http://schemas.openxmlformats.org/officeDocument/2006/relationships/hyperlink" Target="http://www.**********/vb/t45273.html" TargetMode="External"/><Relationship Id="rId6" Type="http://schemas.openxmlformats.org/officeDocument/2006/relationships/hyperlink" Target="http://www.**********/vb/t42484.html" TargetMode="External"/><Relationship Id="rId7" Type="http://schemas.openxmlformats.org/officeDocument/2006/relationships/hyperlink" Target="http://www.**********/vb/t42484.html" TargetMode="External"/><Relationship Id="rId8" Type="http://schemas.openxmlformats.org/officeDocument/2006/relationships/hyperlink" Target="http://www.**********/vb/t42484.html" TargetMode="External"/><Relationship Id="rId9" Type="http://schemas.openxmlformats.org/officeDocument/2006/relationships/hyperlink" Target="http://www.**********/vb/t42484.html" TargetMode="External"/><Relationship Id="rId10" Type="http://schemas.openxmlformats.org/officeDocument/2006/relationships/hyperlink" Target="http://www.**********/vb/t42484.html" TargetMode="External"/><Relationship Id="rId11" Type="http://schemas.openxmlformats.org/officeDocument/2006/relationships/hyperlink" Target="http://www.**********/vb/t45434.html" TargetMode="External"/><Relationship Id="rId12" Type="http://schemas.openxmlformats.org/officeDocument/2006/relationships/hyperlink" Target="http://www.**********/vb/t454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1469</Words>
  <Characters>8379</Characters>
  <CharactersWithSpaces>98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8:00Z</dcterms:created>
  <dc:creator>Dell</dc:creator>
  <dc:description/>
  <dc:language>en-US</dc:language>
  <cp:lastModifiedBy>Dell</cp:lastModifiedBy>
  <dcterms:modified xsi:type="dcterms:W3CDTF">2012-12-1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