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ه الثالثه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دود المنهج العلمي في الدراسات الاجتماعية</w:t>
      </w:r>
    </w:p>
    <w:p>
      <w:pPr>
        <w:pStyle w:val="Normal"/>
        <w:rPr/>
      </w:pPr>
      <w:r>
        <w:rPr>
          <w:rtl w:val="true"/>
        </w:rPr>
        <w:t>عارض بعض العلماء تطبيق المنهج العلمي في الدراسات الاجتماعية لان المجتمعات متغيره على عكس ثبات القوانين العلم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عقد المواقف الاجتماعي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خضع الحياة الاجتماعية لعدد كبير من المؤثرات النفسيه و الاجتماعية و الثقافي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تكون الجماعات البشريه من مجموعات متنوعه من الافراد يختلفون في النواحي النفسي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تأثرون بالوسط الاجتماعي الذي يعيشون فيه و للمؤثرات الجغرافيه و بالظروف الاجتماعية 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  <w:rtl w:val="true"/>
        </w:rPr>
        <w:t xml:space="preserve">عليه فالتعقيد شيء نسبي فالظاهره تبدو للناس معقده إذا صعب عليهم فهمها او إدراك حقيقت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ستحالة اجراء التجارب في العلوم الاجتماعي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0070C0"/>
        </w:rPr>
      </w:pPr>
      <w:r>
        <w:rPr>
          <w:color w:val="0070C0"/>
          <w:rtl w:val="true"/>
        </w:rPr>
        <w:t xml:space="preserve">المعارضون لمبدأ تطبيق المنهج العل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نهج التجريبي يعتمد على فكرة ان الامور المتماثله تحدث في الظروف المتماثله  عليه فإنه لايصلح تطبيقه في العلوم الاجتماعية لان الظواهر الاجتماعية فريده في نوعها و لاتتكرر بنفس الصور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ن عزل الظاهره المتبع في المنهج التجريبي يجردها من دلالتها الاجتماعية و التاريخي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0070C0"/>
        </w:rPr>
      </w:pPr>
      <w:r>
        <w:rPr>
          <w:color w:val="0070C0"/>
          <w:rtl w:val="true"/>
        </w:rPr>
        <w:t xml:space="preserve">الرد على موقف المعارضين لاستخدام التجربه في البحث الاجتما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نه كما توجد التجارب الصناعية في المعمل فإن هناك تجارب تحدث في الطبيع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ن التاريخ حافل بكثير من الحالات التي يستطيع الباحث ان يتخذها ماده للتجربه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ما القول تعذر الوصول إلى قوانين اجتماعية لاننا لا نستطيع في الميدان الاجتماعي تحقيق الظروف المماثله مره بعد اخرى ؟ فهو مردود عليه لانه تحدث في التجارب الطبيعيه امور مختلفه في ظروف قد تبدو متشابه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عذر الوصول إلى قوانين اجتماعي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  <w:rtl w:val="true"/>
        </w:rPr>
        <w:t xml:space="preserve">هناك معارضون لمبدأ تطبيق المنهج العلمي في الدراسات الاجتماعية وذلك لاستحالة الوصول إلى قوانين اجتماعية دقيقه وذلك لعدة اسباب </w:t>
      </w:r>
      <w:r>
        <w:rPr>
          <w:color w:val="0070C0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تخضع المجتمعات المختلفه للتغير الاجتماعي المستمر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لا تخضع الظواهر الاجتماعية لمبدا الحتميه الذي تخضع لهالظواهر الطبيعيه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صعوبه وضع قوانين تساعد على التنبؤ الصحيح في العلوم الاجتماعية 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  <w:rtl w:val="true"/>
        </w:rPr>
        <w:t xml:space="preserve">طبعا يوجد رد عليها </w:t>
      </w:r>
      <w:r>
        <w:rPr>
          <w:color w:val="0070C0"/>
          <w:rtl w:val="true"/>
        </w:rPr>
        <w:t xml:space="preserve">... </w:t>
      </w:r>
      <w:r>
        <w:rPr>
          <w:color w:val="0070C0"/>
          <w:rtl w:val="true"/>
        </w:rPr>
        <w:t xml:space="preserve">لم يتطرق إليها الدكتور </w:t>
      </w:r>
      <w:r>
        <w:rPr>
          <w:color w:val="0070C0"/>
          <w:rtl w:val="true"/>
        </w:rPr>
        <w:t xml:space="preserve">... </w:t>
      </w:r>
      <w:r>
        <w:rPr>
          <w:color w:val="0070C0"/>
          <w:rtl w:val="true"/>
        </w:rPr>
        <w:t xml:space="preserve">للفائده ارجع للمحاضر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عد الظواهر الاجتماعيه عن الموضوعيه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  <w:rtl w:val="true"/>
        </w:rPr>
        <w:t xml:space="preserve">يرى المعارضون للمبدأ ان الباحثون الاجتماعيون افراد يعيشون في المجتمعات و يتفاعلون مع اضاع الحياه و يؤثرون و يتأثرون بما يقومون بدراسته </w:t>
      </w:r>
      <w:r>
        <w:rPr>
          <w:color w:val="0070C0"/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ومن هذه العوام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دوافع الخاصه التي تجعله متحيزاً لرأى دون اخر او متعصبا لافكاره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تأثير العاده فكثير من الافكار التي تنتشر ليس لها اساس علمي صحيح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تأثير الموقف الاجتماع للفرد قد يؤثر فيما يصل إليه الباحث من نتائج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تاثير القيم على الباحث</w:t>
      </w:r>
    </w:p>
    <w:p>
      <w:pPr>
        <w:pStyle w:val="ListParagraph"/>
        <w:numPr>
          <w:ilvl w:val="0"/>
          <w:numId w:val="5"/>
        </w:numPr>
        <w:rPr>
          <w:color w:val="0070C0"/>
        </w:rPr>
      </w:pPr>
      <w:r>
        <w:rPr>
          <w:color w:val="0070C0"/>
          <w:rtl w:val="true"/>
        </w:rPr>
        <w:t xml:space="preserve">تتوقف الموضوعيه في البحث الاجتماعي على ضمير الباحث </w:t>
      </w:r>
      <w:r>
        <w:rPr>
          <w:color w:val="0070C0"/>
          <w:rtl w:val="true"/>
        </w:rPr>
        <w:t xml:space="preserve">. </w:t>
      </w:r>
      <w:r>
        <w:rPr>
          <w:color w:val="0070C0"/>
          <w:rtl w:val="true"/>
        </w:rPr>
        <w:t xml:space="preserve">ورغبته في اظهار الحقائق دون تحيز او تعصب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دم دقة المقاييس الاجتماعيه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رى البعض ان العلوم الطبيعيه تخضع للقياس الكمي على عكس العلوم الاجتماعية الطابع الكيف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تميز الطابع الكمي بقدرته على كشف المقدار او الصف هاو مستواها بينما الطابع الكيفي عن وجود الصفة و مدى اختلافها عن الصفات الاخرى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  <w:t xml:space="preserve">وهذه الصعوبات ليست خطيره فالطابع الكمي او الكيفي ليس اصيلا في الظواهر كما ان العلوم الكميه قد مرت بالدور الوصفي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5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f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16:00Z</dcterms:created>
  <dc:creator>ابوفهد</dc:creator>
  <dc:description/>
  <dc:language>en-US</dc:language>
  <cp:lastModifiedBy>ابوفهد</cp:lastModifiedBy>
  <dcterms:modified xsi:type="dcterms:W3CDTF">2012-12-20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