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علم الاجتماع الحضري</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عتبر من عوامل انشاء المدن وتلعب دورا متميزا في تشكيل المدينه وتحديد بنائها حيث تختار السلطة ألمركزيه المكاتب والأدوات في المدن الكبيرة وتقوم بتوفير المقرات الإداريين والخدميه وبذلك توثر الحكومه ألمركزيه على ننمو وتطور المدينه بشكل واضح وخاصه عندما يتم اختيار هذه المدينه عاصمه سياسيا او عاصمه إقليم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عوامل السياس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حرب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اقتصا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ثقاف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في هذه المرحله تنظم بعض القرى الصغيره ببعضها الى بعض وتستقر الحياه الاجتماعيه بها</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رحله النشا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 الكبير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 العظي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ظهر في يما يسمى المدينه الام بسبب كثره السكان فيها وتوفر الطرق والمواصلات التي تربطها بالريف كما تتوفر فيها بعض الخدمات الخاصة مثل تجاره الجمله والصناعات المتخصصة والجامعات</w:t>
      </w:r>
    </w:p>
    <w:p>
      <w:pPr>
        <w:pStyle w:val="Normal"/>
        <w:spacing w:before="0" w:after="0"/>
        <w:rPr>
          <w:rFonts w:ascii="Times New Roman" w:hAnsi="Times New Roman" w:cs="Times New Roman"/>
          <w:b/>
          <w:b/>
          <w:bCs/>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نشا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رحله المدينه الكبيرة</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 العظي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متاز بوضوح التنظيم الاجتماعي والتشريع الاداري الذي يؤدي بدوره الى انتعاش النشاط التجاري والأعمال المهنيه والأعمال التخصصيه والتميز الطبقي وظهور المدارس والمعاهد والخدمات العا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نشا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رحله 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 الكبيرة</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 العظي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هي المرحله التي ظهرت فيها المدن العظمى مثل لندن وباريس وروم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نشا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 الكبيرة</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رحله المدينه العظي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عتبر من اهم عوامل انشاء المدن ويقصد بها مجموعه الظواهر التي تتعلق بالحياة والموارد الاقتصاديه وكيفيه إنتاجها وتوزيعها استهلاكها مثل انتاج السلع وتوزيعها وتوفير الموارد الاقتصاديه المتاحة والنشاط الزراعي والصناعي الذي يؤدي بدوره الى نمو المدن وتقدمه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سياس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حرب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عوامل الاقتصا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ثقاف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نظريه المنطقه ألمركزيه قال به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نت</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برجس</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أري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اريس والم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ظهرت نظريه نجمه البحر عا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900</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901</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902</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1903</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نظريه نجمه البحر</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يعتقد اصحاب هذه النظر يه ان المدينه بدات في انتشار والتوسع خارج مركز المدينه بعد اختراع القطارات بدلا من العربات التي تجرها الحيوانا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ان المدينه تتوسع في شكل حلقات حول المركز الاساسي وسط المدينه تتكون في شكل دوائ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هذه النظر يه ان المدينه تنقسم الى قطاعات محوريه لا حلقات داي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ترى هذه النظر يه ان المدينه الصناعيه تتميز بوجود عده نويات منفصل </w:t>
      </w:r>
      <w:r>
        <w:rPr>
          <w:rFonts w:cs="Times New Roman" w:ascii="Times New Roman" w:hAnsi="Times New Roman"/>
          <w:sz w:val="24"/>
          <w:szCs w:val="20"/>
          <w:rtl w:val="true"/>
        </w:rPr>
        <w:t>*</w:t>
      </w:r>
      <w:r>
        <w:rPr>
          <w:rFonts w:ascii="Times New Roman" w:hAnsi="Times New Roman" w:cs="Times New Roman"/>
          <w:sz w:val="24"/>
          <w:sz w:val="24"/>
          <w:szCs w:val="20"/>
          <w:rtl w:val="true"/>
        </w:rPr>
        <w:t>بعضها عن بعض ويمكن ان تظهر حول كل منها انشطه متعدد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نظريه المنطقه ألمركز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يعتقد اصحاب هذه النظر يه ان المدينه بدات في انتشار والتوسع خارج مركز المدينه بعد اختراع القطارات بدلا من العربات التي تجرها الحيوانات</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ترى ان المدينه تتوسع في شكل حلقات حول المركز الاساسي وسط المدينه تتكون في شكل دوائر</w:t>
      </w:r>
      <w:r>
        <w:rPr>
          <w:rFonts w:ascii="Times New Roman" w:hAnsi="Times New Roman" w:cs="Times New Roman"/>
          <w:sz w:val="24"/>
          <w:sz w:val="24"/>
          <w:szCs w:val="20"/>
          <w:rtl w:val="true"/>
        </w:rPr>
        <w:t xml:space="preserve"> </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هذه النظر يه ان المدينه تنقسم الى قطاعات محوريه لا حلقات داي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هذه النظر يه ان المدينه الصناعيه تتميز بوجود عده نويات منفصل بعضها عن بعض ويمكن ان تظهر حول كل منها انشطه متعدد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نظريه القطاعا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يعتقد اصحاب هذه النظر يه ان المدينه بدات في انتشار والتوسع خارج مركز المدينه بعد اختراع القطارات بدلا من العربات التي تجرها الحيوانا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ان المدينه تتوسع في شكل حلقات حول المركز الاساسي وسط المدينه تتكون في شكل دوا ئر</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ترى هذه النظر يه ان المدينه تنقسم الى قطاعات محوريه لا حلقات داي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هذه النظر يه ان المدينه الصناعيه تتميز بوجود عده نويات منفصل بعضها عن بعض ويمكن ان تظهر حول كل منها انشطه متعدده</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نظريه النويات المتعددة</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يعتقد اصحاب هذه النظر يه ان المدينه بدات في انتشار والتوسع خارج مركز المدينه بعد اختراع القطارات بدلا من العربات التي تجرها الحيوانا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ترى ان المدينه تتوسع في شكل حلقات حول المركز الاساسي وسط المدينه تتكون في شكل دوائر </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هذه النظر يه ان المدينه تنقسم الى قطاعات محوريه لا حلقات دايري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tl w:val="true"/>
        </w:rPr>
        <w:t xml:space="preserve"> </w:t>
      </w: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ترى هذه النظر يه ان المدينه الصناعيه تتميز بوجود عده نويات منفصل بعضها عن بعض ويمكن ان تظهر حول كل منها انشطه متعدد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لاحظ انه في بدائه الانقلاب الصناعي ظهرت ثلاث انواع من المدن ه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ينه الصناعيه والمدن الدينه والمدن السياس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عربيه والمدن السياسيه والمدن الدي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صغيره المدن المتوسطة المدن الكبيرة</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دن الموارد الاوليه ومدن المواد المصنعة ومدن التصدير والاستيراد</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ه اسبرط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حضارة الصي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تي ظهرت في الحضارة اليمني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المدن التي ظهرت في الحضارة الاغريق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يابان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ه سب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حضارة الصي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المدن التي ظهرت في الحضارة اليم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تي ظهرت في الحضارة الاغريق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يابان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ه هوايج هو</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المدن الحضارة الصي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تي ظهرت في الحضارة اليم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تي ظهرت في الحضارة الاغريق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يابان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ه اوساك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حضارة الصي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تي ظهرت في الحضارة اليم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تي ظهرت في الحضارة الاغريقي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tl w:val="true"/>
        </w:rPr>
        <w:t xml:space="preserve"> </w:t>
      </w: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مدن الحضارة اليابانيه</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ة مدن الحدائق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 xml:space="preserve">تقوم هذه النظريه على اساس عدم تداخل المناطق السكنيه بالمناطق الصناعيه  والتجاريه </w:t>
      </w:r>
      <w:r>
        <w:rPr>
          <w:rFonts w:cs="Times New Roman" w:ascii="Times New Roman" w:hAnsi="Times New Roman"/>
          <w:sz w:val="24"/>
          <w:szCs w:val="20"/>
          <w:u w:val="double"/>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يعتقد اصحاب هذه النظريه ان المدينه بدأت في الانتشار والتوسع خارج مركز المدينه بعد اختراع الا من العربات التي تجرها الحيوانا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ان المدينه تتوسع في شكل حلقات حول المركز الاساسي وسط المدينه تتكون في شكل دوائ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هذه النظري هان المدينه تنقسم الى قطاعات محوريه لا حلقات دائر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فرق بين المجتمعين الريفي والحضري على اساس ان المجتمع الريفي يسوده التضامن الالى ويتصف بالتماسك الاجتماعي بين افراد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ما المجتمع الحضري يقوم على التضامن العضو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ن الافراد فيه يعتمد بعضهم على بعض على اساس تبادل المنفع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سورك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فرديناند تونيز</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ميل دور كاي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اكس فيبر</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رى ان النماذج التقليديه تمثل المجتمع الري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نماذج العقليه تمثل المجتمع الحضري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سورك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فرديناند تونيز</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ميل دور كايم</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اكس فيبر</w:t>
      </w:r>
    </w:p>
    <w:p>
      <w:pPr>
        <w:pStyle w:val="Normal"/>
        <w:spacing w:before="0" w:after="0"/>
        <w:rPr>
          <w:rFonts w:ascii="Times New Roman" w:hAnsi="Times New Roman" w:cs="Times New Roman"/>
          <w:b/>
          <w:b/>
          <w:bCs/>
          <w:sz w:val="24"/>
          <w:szCs w:val="16"/>
          <w:u w:val="double"/>
        </w:rPr>
      </w:pPr>
      <w:r>
        <w:rPr>
          <w:rFonts w:cs="Times New Roman" w:ascii="Times New Roman" w:hAnsi="Times New Roman"/>
          <w:b/>
          <w:bCs/>
          <w:sz w:val="24"/>
          <w:szCs w:val="16"/>
          <w:u w:val="double"/>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دخل الديموجرافي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دخل دراسة التحضر الذي يهتم بحجم السكان وكثافتهم وطريقة توزيعهم وخصائصهم ومعدلات الزياده الطبيعيه والهجر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تم الاعتماد على هذا المدخل منذ زمن بعيد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فمنها ما استند على البعد الوظيفي وغيرها استند على العامل الجغراف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دخل الجغرافي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دخل دراسة التحضر الذي يهتم بحجم السكان وكثافتهم وطريقة توزيعهم وخصائصهم ومعدلات الزياده الطبيعيه والهجر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تم الاعتماد على هذا المدخل منذ زمن بعيد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فمنها ما استند على البعد الوظيفي وغيرها استند على العامل الجغراف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متاز الاسره فيها في الغالب بانها اسره نووي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ق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ريف</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باد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قوم الفكره الاساسيه لهذه النظريه على انشاء مركز للمدينه يتلور حول مقار ادراة الدو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خرج من هذا المركز شوارع طويله تمتد على هيئة اشعه في كل الاتجاهات ويطلق عليها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نظرية تفاعل الانسان مع الموقع الجغراف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نظرية الاماكن المتباعد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نظرية الخطه الاشعاع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نظرية الخطه الشبك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تصف العمل فيها بصفة الاستمراريه طيلة العام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با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ريف</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قريه</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متاز الاسره فيه في الغالب بانها اسره ممتد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ريف</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ينه الكبير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اص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نشاطات الزراعيه والرعويه تعتبر المهن الرئيسيه لسكا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كبير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ين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ريف</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اص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اعتماد على العمل اليدوي من صفات العمل في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كبير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ريف</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اص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ين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اعتماد على العمل اليدوي من صفات العمل ف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كبيرة</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ريف</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اص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ين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رى ان النموذج المقدس يمثل المجتمعات الريفيه مقابل النموذج العلماني الذي يمثل المجتمعات الحضريه ذات الثقافه المتغيرة</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عبدالرحمن بن خلد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هوارد بيك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روبرت ردفيلد</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نري مي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ميز بين المجتمع الشعبي الذي يعتبر نموذجا للمجتمع الريفي في مقابل المجتمع المتحضر الذي هو مجتمع 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بدالرحمن بن خلد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ارد بيكر</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روبرت ردفيلد</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نري مي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ة المدينه المثالي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 xml:space="preserve">من امثلتها </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 xml:space="preserve">بالمانوفا </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 xml:space="preserve">الايطاليه التي شيدت عام </w:t>
      </w:r>
      <w:r>
        <w:rPr>
          <w:rFonts w:cs="Times New Roman" w:ascii="Times New Roman" w:hAnsi="Times New Roman"/>
          <w:sz w:val="24"/>
          <w:szCs w:val="20"/>
          <w:u w:val="double"/>
        </w:rPr>
        <w:t>1593</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 xml:space="preserve">م </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 xml:space="preserve">وتاخذ الميدنه شكل متساوي الاضلاع محصنا من جميع جوانبه بسور وقلاع مراقبه </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 xml:space="preserve">وتنطلق من مركز المدينه باتجاه الاطراف ثلاثة شوارع رئيسئه تنتهي بثلاث بوابات للدخول والخروج من المدينه واليها </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كما قسمت المدينه ايضا الى سته قطاعات توجد بينها الاحياء الرئيسيه في المدين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عرف المدينه بانها ليست مجرد تجمعات من السكان يقيم بعضهم مع بعض مما يجعل حياتهم امرا ممكن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ان الميدنه ليست فقط مجموعه من المظم الاداريه والموسسات الاجتماعيه مثل الجامعات والمدارس والمستشفيات والمحاك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هي فوق ذلك اتجاه عقلي ومجموعة عادات وتقاليد تختلف في الغالب عن تلك الموجود في القر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لى جانب الاتجاهات المنظمه والعواطف ذات الطبيعه الانسانيه التي تناسب هذه التجمعات الانسانيه في المناطق الحضري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ري مي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لويس ويرث</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روبرت بارك</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3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عتبر من اهم عوامل الإنشاء المدن فمن المعروف ان ثقافه المجتمع تلعب دورا كبيرا في المدن وتطورها حيث عملت ثقافه الانسان منذ القدم على خلق مدن ثقافيه او مدن دينيه لعل اهمها المدينه المنوره والقدس</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حرب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اجتماع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عوامل الثقاف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رى ان المجتمع الريفي يقوم على اساس المكانه الاجتماعيه في المجتمع الحضري والذي يقوم على مبدا التعاقد بين الافراد</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بدالرحمن بن خلد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ارد بيك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روبرت ردفيلد</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tl w:val="true"/>
        </w:rPr>
        <w:t xml:space="preserve"> </w:t>
      </w: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هنري مين</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تي فارس وهمدا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حضاره مابين النهري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فرعونيه القدي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هن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مدن الحضارة الفارسيه</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b/>
          <w:bCs/>
          <w:sz w:val="24"/>
          <w:szCs w:val="24"/>
        </w:rPr>
        <w:t>3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تي حارابا ومو هنجو دارو</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حضاره مابين النهري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فرعونيه القدي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tl w:val="true"/>
        </w:rPr>
        <w:t xml:space="preserve"> </w:t>
      </w: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مدن الحضارة الهن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فارس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تي طيبه ومنفيس</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حضاره مابين النهرين</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مدن الحضارة الفرعونيه القدي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هن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فارس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ن أور ولا جاش ولارسا وايريك واريدووكيش</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مدن حضاره مابين النهرين</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فرعونيه القدي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هن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فارس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عتبر من اهم عوامل انشاء المدن اذ يلاحظ ان المدينه كانت في الماضي اكثر امنا نظرا لوجود الحمايه العسكريه التي تقوم بها السلطه المحليه لسكان المدينه ضد الغزاه والمعتدين عن طريق بناء الاسوار العاليه والقلاع الحربي هاو وجود الموانع الطبيعيه حول المدين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عوامل الحرب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عوامل الاجتماع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جغراف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ثقاف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دن الصغير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يزيد عدد سكانها عن مليون نس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يقل عدد سكانها عن مليون نسمه ويزيد عن مائة الف نسم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مدن التي يقل عدد سكانها عن مائة الف نسمه ويزيد عن خمسة الاف نس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تتخصص في صناعة منتج صناعي معي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صنيف المجتمعات على الاساس الاقتصادي للسكا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ناطق ذات الكثافه السكانيه العاليه تعتبر مناطق حضريه والمناطق ذات الكثافه السكانيه المنخفضه تعتبر مناظق ريف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دد السكان في أي مجتمع يعتبر معيار مناسب لتحديد ما اذا كان يعتبر يفيا ام حضريا</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 xml:space="preserve">كل تجمع سكاني يعتمد غالبية سكانه في نشاطاتهم الاقتصاديه على الزراعه يعتبر قريه </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انا اذا كانت غالبية السكان تعتمد على التجاره والصناعه والخدمات فتعتبر</w:t>
      </w:r>
      <w:r>
        <w:rPr>
          <w:rFonts w:ascii="Times New Roman" w:hAnsi="Times New Roman" w:cs="Times New Roman"/>
          <w:b/>
          <w:b/>
          <w:bCs/>
          <w:sz w:val="24"/>
          <w:sz w:val="24"/>
          <w:szCs w:val="24"/>
          <w:u w:val="double"/>
          <w:rtl w:val="true"/>
        </w:rPr>
        <w:t xml:space="preserve"> </w:t>
      </w:r>
      <w:r>
        <w:rPr>
          <w:rFonts w:ascii="Times New Roman" w:hAnsi="Times New Roman" w:cs="Times New Roman"/>
          <w:sz w:val="24"/>
          <w:sz w:val="24"/>
          <w:szCs w:val="20"/>
          <w:u w:val="double"/>
          <w:rtl w:val="true"/>
        </w:rPr>
        <w:t>مدين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16"/>
          <w:u w:val="double"/>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صنيف المجتمعات على اساس الكثافه السكاني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مناطق ذات الكثافه السكانيه العاليه تعتبر مناطق حضريه والمناطق ذات الكثافه السكانيه المنخفضه تعتبر مناطق ريف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دد السكان في أي مجتمع يعتبر معيار مناسب لتحديد ما اذا كان يعتبر ريفيا ام حضري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كل تجمع سكاني يعتمد غالبية سكانه في نشاطاتهم الاقتصاديه على الزراعه يعتبر قريه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انا اذا كانت غالبية السكان تعتمد على التجاره والصناعه والخدمات فتعتبر 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عتماد على المظهر الخارجي للتجمع السكاني في أي منطقه داخل المجتمع محل الدراس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عتبر احد فروع علم الاجتماع العام الذي يهتم بدراسة المدن بوصفها ظاهره اجتماعيه مستق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دراسة سكان المدن من النواحي الاجتماعيه والاقتصاديه والسياسيه والنفسيه والثقافيه والانتاجي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لى الاجتماع الريفي</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علم الاجتماع الحضر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لم الاجتماع الاقتصاد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لم الاجتماع السياسي</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خط الذي يمكن رسمه حول اية مدينه بحيث يشمل كل الارض التي تتعرض للنفوذ الحضري لها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حض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نسبة التحضر</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اطار التحضري</w:t>
      </w:r>
    </w:p>
    <w:p>
      <w:pPr>
        <w:pStyle w:val="Normal"/>
        <w:spacing w:before="0" w:after="0"/>
        <w:rPr>
          <w:rFonts w:ascii="Times New Roman" w:hAnsi="Times New Roman" w:cs="Times New Roman"/>
          <w:b/>
          <w:b/>
          <w:bCs/>
          <w:sz w:val="24"/>
          <w:szCs w:val="16"/>
          <w:u w:val="double"/>
        </w:rPr>
      </w:pPr>
      <w:r>
        <w:rPr>
          <w:rFonts w:cs="Times New Roman" w:ascii="Times New Roman" w:hAnsi="Times New Roman"/>
          <w:b/>
          <w:bCs/>
          <w:sz w:val="24"/>
          <w:szCs w:val="16"/>
          <w:u w:val="double"/>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عرف بانها طريقة الحياه المميزه لاهل المدن الذين يختلفون في طريقة حياتهم عن اهل الريف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حض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نسبة 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طار التحضري</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حاصل قسمة العدد الكلي لسكان المدن على العدد الكلي لسكان المجتمع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حض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مليه التي تتم بموجبها زيادة السكان</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نسبة 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طار التحضري</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عرف بانه العمليه العمليه التي تتم بموجبها زيادة السكا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حضري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نسبة 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طار التحضري</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رى ان المجتمع الالريفي والبدوي يتسم بالبساطه في الحياه والغلظه في المعام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ما يعتمد سكان المدن على العمل الذهني والانشطه الاقتصاديه في مجال الحرف والخدمات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عبدالرحمن بن خلد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ارد بيك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روبرت ردفيلد</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نري مي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عني ان سكان مدينة ما يتضاعفون بدرجه لا تتوافق مع مستوى التقدم الاقتصادي ومستوى الخدمات الصحيه والتعليميه التي تعجز المدينه عن توفيرها لهؤلاء السكا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تحضر الزائد</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حض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تخطيط الحضري</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ضم معظم مدن العالم  احياء تنقصها الكثير من الخدمات ويقصد بها المساكن الشعبيه او الاحياء الفقيره  التي توجد في بعض المدن الحديثه بماذ في ذلك الدول المتقدمه اقتصاديا ويلاحظ ان المباني في هذه المناطق تكون سيئة التهويه قليلة الاضاءه ضعيفة الشوارع والطرقات سيئة المواصلات ويطلق عليها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حياء النائ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حياء الراقي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احياء المتخلف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حياء الحديثه</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قدر هيئة الامم المتحده عام </w:t>
      </w:r>
      <w:r>
        <w:rPr>
          <w:rFonts w:cs="Times New Roman" w:ascii="Times New Roman" w:hAnsi="Times New Roman"/>
          <w:b/>
          <w:bCs/>
          <w:sz w:val="24"/>
          <w:szCs w:val="24"/>
        </w:rPr>
        <w:t>199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 مدن المليون نسمه تقدر ب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cs="Times New Roman" w:ascii="Times New Roman" w:hAnsi="Times New Roman"/>
          <w:sz w:val="24"/>
          <w:szCs w:val="20"/>
          <w:u w:val="double"/>
        </w:rPr>
        <w:t>336</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ميدنه على مستوى العال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cs="Times New Roman" w:ascii="Times New Roman" w:hAnsi="Times New Roman"/>
          <w:sz w:val="24"/>
          <w:szCs w:val="20"/>
        </w:rPr>
        <w:t>337</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مدينه على مستوى العال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cs="Times New Roman" w:ascii="Times New Roman" w:hAnsi="Times New Roman"/>
          <w:sz w:val="24"/>
          <w:szCs w:val="20"/>
        </w:rPr>
        <w:t>338</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مدينه على مستوى العال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cs="Times New Roman" w:ascii="Times New Roman" w:hAnsi="Times New Roman"/>
          <w:sz w:val="24"/>
          <w:szCs w:val="20"/>
        </w:rPr>
        <w:t>339</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مدينه على مستوى العالم</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وضحت احصائيات الامم المتحده عام </w:t>
      </w:r>
      <w:r>
        <w:rPr>
          <w:rFonts w:cs="Times New Roman" w:ascii="Times New Roman" w:hAnsi="Times New Roman"/>
          <w:b/>
          <w:bCs/>
          <w:sz w:val="24"/>
          <w:szCs w:val="24"/>
        </w:rPr>
        <w:t>199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 عدد المدن التي يتجاوز عدد سكان كل منها عشرة ملايين نسمه يقدر كل منها ب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cs="Times New Roman" w:ascii="Times New Roman" w:hAnsi="Times New Roman"/>
          <w:sz w:val="24"/>
          <w:szCs w:val="20"/>
        </w:rPr>
        <w:t>12</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مدينه على مستوى العال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cs="Times New Roman" w:ascii="Times New Roman" w:hAnsi="Times New Roman"/>
          <w:sz w:val="24"/>
          <w:szCs w:val="20"/>
        </w:rPr>
        <w:t>14</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مدينه على مستوى العالم</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cs="Times New Roman" w:ascii="Times New Roman" w:hAnsi="Times New Roman"/>
          <w:sz w:val="24"/>
          <w:szCs w:val="20"/>
          <w:u w:val="double"/>
        </w:rPr>
        <w:t>16</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مدينه على مستوى العال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cs="Times New Roman" w:ascii="Times New Roman" w:hAnsi="Times New Roman"/>
          <w:sz w:val="24"/>
          <w:szCs w:val="20"/>
        </w:rPr>
        <w:t>18</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مدينه على مستوى العالم</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عتبر من اهم العوامل لانشاء المدن خاصه في العصور القيدمه حيث ان الموقع الجغرافي وتوفر مصادر المياه والارض الخصبه والمناخ المناسب والموقع الاستراتيجي لبناء او اقامة مدينه من حيث طرق المواصلات البريه والبحريه وتوفر الحواجز الامنيه الطبيعيه في بعض الاحيان كانت كلها عوامل انشاء المدن مثل مدينة الفسطاط في مصر ومدينة مومباي  التي تم بناؤها في شبه جزيره تحمي منطقة الميناء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عوامل الجغراف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اجتماع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اقتصا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ثقاف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ة النويات المتعدده قام بها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ن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برجس</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ايت</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هاريس والم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ة القطاعات قام بها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ن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برجس</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هواي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اريس والم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ة نجمة البحر قام بها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هون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برجس</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اي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اريس والم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تصف العمل فيها بصفة الموسمي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يد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يدنه الصغير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ريف</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اص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اعمال الاداريه والمهنيه والنشاطات التجاريه والصناعيه تعتبر من المهن الرئيسيه لسكا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ريف</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مد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6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ن أهم سمات المجتمع الحضري</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كبر الحجم والكثافه السكانيه العاليه في الكيلو متر مربع</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صغر الحجم والكثافه السكانيه العاليه في الكيلو متر مربع</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كبر الحجم والكثافه السكانيه المنخفضه في الكيلو متر مربع</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صغر الحجم والكثافه السكانيه المنخفضه في الكيلو متر مربع</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16"/>
        </w:rPr>
      </w:pPr>
      <w:r>
        <w:rPr>
          <w:rFonts w:cs="Times New Roman" w:ascii="Times New Roman" w:hAnsi="Times New Roman"/>
          <w:b/>
          <w:bCs/>
          <w:sz w:val="24"/>
          <w:szCs w:val="24"/>
        </w:rPr>
        <w:t>6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رى ان المجتمع الريفي يشتهر بالنموذج العائلي ينما تشتهر المجتمع الحضري بالنموذج التعاقد القانوني</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سوركن</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فرديناند تونيز </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ميل دور كايم</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اكس فيبر</w:t>
      </w:r>
    </w:p>
    <w:p>
      <w:pPr>
        <w:pStyle w:val="Normal"/>
        <w:spacing w:lineRule="auto" w:line="240"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lineRule="auto" w:line="240" w:before="0" w:after="0"/>
        <w:rPr>
          <w:rFonts w:ascii="Times New Roman" w:hAnsi="Times New Roman" w:cs="Times New Roman"/>
          <w:b/>
          <w:b/>
          <w:bCs/>
          <w:sz w:val="24"/>
          <w:szCs w:val="16"/>
        </w:rPr>
      </w:pPr>
      <w:r>
        <w:rPr>
          <w:rFonts w:cs="Times New Roman" w:ascii="Times New Roman" w:hAnsi="Times New Roman"/>
          <w:b/>
          <w:bCs/>
          <w:sz w:val="24"/>
          <w:szCs w:val="24"/>
        </w:rPr>
        <w:t>6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رى ان المجتمع الريفي تسوده العلاقات الاوليه والقرابيه بينما المجتمع الحضري تسوده الثانويه والتعاقد بين أفراده</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سوركن</w:t>
      </w:r>
    </w:p>
    <w:p>
      <w:pPr>
        <w:pStyle w:val="Normal"/>
        <w:spacing w:lineRule="auto" w:line="240"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 xml:space="preserve">فرديناند تونيز </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ميل دور كايم</w:t>
      </w:r>
    </w:p>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اكس فيبر</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tl w:val="true"/>
        </w:rPr>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24"/>
        </w:rPr>
        <w:t>6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ناك نوع من التدرج بين مناطق وتجمعات المجتمع المختلف ه حيث اصبح من السهل ان يقع أي مجتمع او تجمع سكاني داخل الدوله على نقطه معينه ف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بدا عاد بالقريه الصغيره النائي هاو المنعزله جغراف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م يتدرج الى القريه الاكب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م الى المدينه الصغيره ثم المدينه الكبيره ثم المدينه الصناعيه الخ </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sz w:val="24"/>
          <w:szCs w:val="16"/>
        </w:rPr>
      </w:pPr>
      <w:r>
        <w:rPr>
          <w:rFonts w:eastAsia="Times New Roman" w:cs="Times New Roman" w:ascii="Times New Roman" w:hAnsi="Times New Roman"/>
          <w:sz w:val="24"/>
          <w:szCs w:val="20"/>
        </w:rPr>
        <w:t>1</w:t>
      </w:r>
      <w:r>
        <w:rPr>
          <w:rFonts w:eastAsia="Times New Roman" w:cs="Times New Roman" w:ascii="Times New Roman" w:hAnsi="Times New Roman"/>
          <w:sz w:val="24"/>
          <w:szCs w:val="20"/>
          <w:rtl w:val="true"/>
        </w:rPr>
        <w:t xml:space="preserve"> / </w:t>
      </w:r>
      <w:r>
        <w:rPr>
          <w:rFonts w:ascii="Times New Roman" w:hAnsi="Times New Roman" w:eastAsia="Times New Roman" w:cs="Times New Roman"/>
          <w:sz w:val="24"/>
          <w:sz w:val="24"/>
          <w:szCs w:val="20"/>
          <w:rtl w:val="true"/>
        </w:rPr>
        <w:t>التقسيمات الثنائيه</w:t>
      </w:r>
    </w:p>
    <w:p>
      <w:pPr>
        <w:pStyle w:val="Normal"/>
        <w:spacing w:lineRule="auto" w:line="240" w:before="0" w:after="0"/>
        <w:rPr>
          <w:rFonts w:ascii="Times New Roman" w:hAnsi="Times New Roman" w:eastAsia="Times New Roman" w:cs="Times New Roman"/>
          <w:sz w:val="24"/>
          <w:szCs w:val="16"/>
          <w:u w:val="double"/>
        </w:rPr>
      </w:pPr>
      <w:r>
        <w:rPr>
          <w:rFonts w:eastAsia="Times New Roman" w:cs="Times New Roman" w:ascii="Times New Roman" w:hAnsi="Times New Roman"/>
          <w:sz w:val="24"/>
          <w:szCs w:val="20"/>
          <w:u w:val="double"/>
        </w:rPr>
        <w:t>2</w:t>
      </w:r>
      <w:r>
        <w:rPr>
          <w:rFonts w:eastAsia="Times New Roman" w:cs="Times New Roman" w:ascii="Times New Roman" w:hAnsi="Times New Roman"/>
          <w:sz w:val="24"/>
          <w:szCs w:val="20"/>
          <w:u w:val="double"/>
          <w:rtl w:val="true"/>
        </w:rPr>
        <w:t xml:space="preserve"> /  </w:t>
      </w:r>
      <w:r>
        <w:rPr>
          <w:rFonts w:ascii="Times New Roman" w:hAnsi="Times New Roman" w:eastAsia="Times New Roman" w:cs="Times New Roman"/>
          <w:sz w:val="24"/>
          <w:sz w:val="24"/>
          <w:szCs w:val="20"/>
          <w:u w:val="double"/>
          <w:rtl w:val="true"/>
        </w:rPr>
        <w:t>المتصل الريفي الحضري</w:t>
      </w:r>
    </w:p>
    <w:p>
      <w:pPr>
        <w:pStyle w:val="Normal"/>
        <w:spacing w:lineRule="auto" w:line="240" w:before="0" w:after="0"/>
        <w:rPr>
          <w:rFonts w:ascii="Times New Roman" w:hAnsi="Times New Roman" w:eastAsia="Times New Roman" w:cs="Times New Roman"/>
          <w:sz w:val="24"/>
          <w:szCs w:val="16"/>
        </w:rPr>
      </w:pPr>
      <w:r>
        <w:rPr>
          <w:rFonts w:eastAsia="Times New Roman" w:cs="Times New Roman" w:ascii="Times New Roman" w:hAnsi="Times New Roman"/>
          <w:sz w:val="24"/>
          <w:szCs w:val="20"/>
        </w:rPr>
        <w:t>3</w:t>
      </w:r>
      <w:r>
        <w:rPr>
          <w:rFonts w:eastAsia="Times New Roman" w:cs="Times New Roman" w:ascii="Times New Roman" w:hAnsi="Times New Roman"/>
          <w:sz w:val="24"/>
          <w:szCs w:val="20"/>
          <w:rtl w:val="true"/>
        </w:rPr>
        <w:t xml:space="preserve"> / </w:t>
      </w:r>
      <w:r>
        <w:rPr>
          <w:rFonts w:ascii="Times New Roman" w:hAnsi="Times New Roman" w:eastAsia="Times New Roman" w:cs="Times New Roman"/>
          <w:sz w:val="24"/>
          <w:sz w:val="24"/>
          <w:szCs w:val="20"/>
          <w:rtl w:val="true"/>
        </w:rPr>
        <w:t>نظريات تخطيط المدن</w:t>
      </w:r>
    </w:p>
    <w:p>
      <w:pPr>
        <w:pStyle w:val="Normal"/>
        <w:spacing w:lineRule="auto" w:line="240" w:before="0" w:after="0"/>
        <w:rPr>
          <w:rFonts w:ascii="Times New Roman" w:hAnsi="Times New Roman" w:eastAsia="Times New Roman" w:cs="Times New Roman"/>
          <w:sz w:val="24"/>
          <w:szCs w:val="16"/>
        </w:rPr>
      </w:pPr>
      <w:r>
        <w:rPr>
          <w:rFonts w:ascii="Times New Roman" w:hAnsi="Times New Roman" w:eastAsia="Times New Roman" w:cs="Times New Roman"/>
          <w:sz w:val="24"/>
          <w:sz w:val="24"/>
          <w:szCs w:val="20"/>
          <w:rtl w:val="true"/>
        </w:rPr>
        <w:t>النظريات الاجتماعيه</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tl w:val="true"/>
        </w:rPr>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24"/>
        </w:rPr>
        <w:t>6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مدن العظيمه </w:t>
      </w:r>
      <w:r>
        <w:rPr>
          <w:rFonts w:eastAsia="Times New Roman"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مدن التي يزيد عدد سكانها عن مليون نس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يقل عدد سكانها عن مليون نسمه ويزيد عن مائة الف نس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يقل عدد سكانها عن مائة الف نسمه ويزيد عن خمسة الاف نس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تتخصص في صناعة منتج صناعي معي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6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صنيفات المجتمعات على اساس عدد السكا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ناطق ذات الكثافه السكانيه العاليه تعتبر مناطق حضريه والمناطق ذات الكثافه السكانيه المنخفضه تعتبر مناطق ريفي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عدد السكان في أي مجتمع يعتبر معيار مناسب لتحديد ما اذا كان يعتبر يفيا ام حضري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كل تجمع سكاني يعتمد غالبية سكانه في نشاطاتهم الاقتصاديه على الزراعه يعتبر قريه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انا اذا كانت غالبية السكان تعتمد على التجاره والصناعه والخدمات فتعتبر 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عتماد على المظهر الخارجي للتجمع السكاني في أي منطقه داخل المجتمع محل الدراس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6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تصنيف الجغرافي </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ناطق ذات الكثافه السكانيه العاليه تعتبر مناطق حضريه والمناطق ذات الكثافه السكانيه المنخفضه تعتبر مناطق ريف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دد السكان في أي مجتمع يعتبر معيار مناسب لتحديد ما اذا كان يعتبر يفيا ام حضري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كل تجمع سكاني يعتمد غالبية سكانه في نشاطاتهم الاقتصاديه على الزراعه يعتبر قريه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انا اذا كانت غالبية السكان تعتمد على التجاره والصناعه والخدمات فتعتبر</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0"/>
          <w:rtl w:val="true"/>
        </w:rPr>
        <w:t>مدين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اعتماد على المظهر الخارجي للتجمع السكاني في أي منطقه داخل المجتمع محل الدراسه</w:t>
      </w:r>
    </w:p>
    <w:p>
      <w:pPr>
        <w:pStyle w:val="Normal"/>
        <w:spacing w:before="0" w:after="0"/>
        <w:rPr>
          <w:rFonts w:ascii="Times New Roman" w:hAnsi="Times New Roman" w:cs="Times New Roman"/>
          <w:b/>
          <w:b/>
          <w:bCs/>
          <w:sz w:val="24"/>
          <w:szCs w:val="16"/>
          <w:u w:val="double"/>
        </w:rPr>
      </w:pPr>
      <w:r>
        <w:rPr>
          <w:rFonts w:cs="Times New Roman" w:ascii="Times New Roman" w:hAnsi="Times New Roman"/>
          <w:b/>
          <w:bCs/>
          <w:sz w:val="24"/>
          <w:szCs w:val="16"/>
          <w:u w:val="double"/>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6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قسم المدن الى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ئات لكل منها عدة اقسام و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اكز الاقتصاد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اكز السياسه  والمركز الثقافيه والماكز الترويحيه والمدن السكنيه ومدن رمز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دن متعددة الاغراض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سورك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فرديناند تونيز</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بيرجل</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برجس</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6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دينة المتوسطة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يزيد عدد سكانها عن مليون نس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يقل عدد سكانها عن مليون نسمه ويزيد عن مائة الف نس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يقل عدد سكانها عن مائة الف نسمه ويزيد عن خمسة الاف نسمه</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تتخصص في صناعة منتج صناعي معين</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bookmarkStart w:id="0" w:name="_GoBack"/>
      <w:bookmarkStart w:id="1" w:name="_GoBack"/>
      <w:bookmarkEnd w:id="1"/>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عتبر من عوامل انشاء المدن وتلعب دورا متميزا في تشكيل المدينه اذا تشتهر عادة بكثرة السكان وزيادتهم بصورةمستمرة و تكون هذه الزيادة عن طريق الهجرة المستمرة من الريف الي المدينة ومن مدينة الى اخرىوخاصة في الدول النامية وهو ما يطلق علية </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العوامل </w:t>
      </w:r>
      <w:r>
        <w:rPr>
          <w:rFonts w:ascii="Times New Roman" w:hAnsi="Times New Roman" w:cs="Times New Roman"/>
          <w:sz w:val="24"/>
          <w:sz w:val="24"/>
          <w:szCs w:val="16"/>
          <w:rtl w:val="true"/>
        </w:rPr>
        <w:t xml:space="preserve"> الجغرفية</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سياسيه</w:t>
      </w:r>
    </w:p>
    <w:p>
      <w:pPr>
        <w:pStyle w:val="Normal"/>
        <w:spacing w:before="0" w:after="0"/>
        <w:rPr>
          <w:rFonts w:ascii="Times New Roman" w:hAnsi="Times New Roman" w:cs="Times New Roman"/>
          <w:sz w:val="24"/>
          <w:szCs w:val="16"/>
          <w:u w:val="single"/>
        </w:rPr>
      </w:pPr>
      <w:r>
        <w:rPr>
          <w:rFonts w:cs="Times New Roman" w:ascii="Times New Roman" w:hAnsi="Times New Roman"/>
          <w:sz w:val="24"/>
          <w:szCs w:val="20"/>
          <w:u w:val="single"/>
        </w:rPr>
        <w:t>3</w:t>
      </w:r>
      <w:r>
        <w:rPr>
          <w:rFonts w:cs="Times New Roman" w:ascii="Times New Roman" w:hAnsi="Times New Roman"/>
          <w:sz w:val="24"/>
          <w:szCs w:val="20"/>
          <w:u w:val="single"/>
          <w:rtl w:val="true"/>
        </w:rPr>
        <w:t xml:space="preserve"> / </w:t>
      </w:r>
      <w:r>
        <w:rPr>
          <w:rFonts w:ascii="Times New Roman" w:hAnsi="Times New Roman" w:cs="Times New Roman"/>
          <w:sz w:val="24"/>
          <w:sz w:val="24"/>
          <w:szCs w:val="20"/>
          <w:u w:val="single"/>
          <w:rtl w:val="true"/>
        </w:rPr>
        <w:t>العوامل</w:t>
      </w:r>
      <w:r>
        <w:rPr>
          <w:rFonts w:ascii="Times New Roman" w:hAnsi="Times New Roman" w:cs="Times New Roman"/>
          <w:sz w:val="24"/>
          <w:sz w:val="24"/>
          <w:szCs w:val="16"/>
          <w:u w:val="single"/>
          <w:rtl w:val="true"/>
        </w:rPr>
        <w:t xml:space="preserve"> السكانية</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اقتصاديه</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tl w:val="true"/>
        </w:rPr>
      </w:r>
    </w:p>
    <w:sectPr>
      <w:footerReference w:type="default" r:id="rId2"/>
      <w:type w:val="nextPage"/>
      <w:pgSz w:w="11906" w:h="16838"/>
      <w:pgMar w:left="567" w:right="707" w:gutter="0" w:header="0" w:top="709"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360459"/>
    </w:sdtPr>
    <w:sdtContent>
      <w:p>
        <w:pPr>
          <w:pStyle w:val="Footer"/>
          <w:jc w:val="center"/>
          <w:rPr>
            <w:szCs w:val="16"/>
          </w:rPr>
        </w:pPr>
        <w:r>
          <w:rPr>
            <w:szCs w:val="20"/>
            <w:rtl w:val="true"/>
          </w:rPr>
          <w:fldChar w:fldCharType="begin"/>
        </w:r>
        <w:r>
          <w:rPr>
            <w:rtl w:val="true"/>
            <w:szCs w:val="20"/>
          </w:rPr>
          <w:instrText xml:space="preserve"> PAGE </w:instrText>
        </w:r>
        <w:r>
          <w:rPr>
            <w:rtl w:val="true"/>
            <w:szCs w:val="20"/>
          </w:rPr>
          <w:fldChar w:fldCharType="separate"/>
        </w:r>
        <w:r>
          <w:rPr>
            <w:rtl w:val="true"/>
            <w:szCs w:val="20"/>
          </w:rPr>
          <w:t>10</w:t>
        </w:r>
        <w:r>
          <w:rPr>
            <w:rtl w:val="true"/>
            <w:szCs w:val="20"/>
          </w:rPr>
          <w:fldChar w:fldCharType="end"/>
        </w:r>
      </w:p>
    </w:sdtContent>
  </w:sdt>
  <w:p>
    <w:pPr>
      <w:pStyle w:val="Footer"/>
      <w:rPr>
        <w:szCs w:val="16"/>
      </w:rPr>
    </w:pPr>
    <w:r>
      <w:rPr>
        <w:szCs w:val="16"/>
        <w:rtl w:val="true"/>
      </w:rPr>
    </w:r>
  </w:p>
  <w:p>
    <w:pPr>
      <w:pStyle w:val="Footer"/>
      <w:rPr>
        <w:szCs w:val="20"/>
      </w:rPr>
    </w:pPr>
    <w:r>
      <w:rPr>
        <w:szCs w:val="20"/>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7640"/>
    <w:rPr>
      <w:rFonts w:ascii="Tahoma" w:hAnsi="Tahoma" w:cs="Tahoma"/>
      <w:sz w:val="16"/>
      <w:szCs w:val="16"/>
    </w:rPr>
  </w:style>
  <w:style w:type="character" w:styleId="Char1" w:customStyle="1">
    <w:name w:val="رأس الصفحة Char"/>
    <w:basedOn w:val="DefaultParagraphFont"/>
    <w:link w:val="Header"/>
    <w:uiPriority w:val="99"/>
    <w:qFormat/>
    <w:rsid w:val="00be7487"/>
    <w:rPr/>
  </w:style>
  <w:style w:type="character" w:styleId="Char2" w:customStyle="1">
    <w:name w:val="تذييل الصفحة Char"/>
    <w:basedOn w:val="DefaultParagraphFont"/>
    <w:link w:val="Footer"/>
    <w:uiPriority w:val="99"/>
    <w:qFormat/>
    <w:rsid w:val="00be74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7640"/>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d6764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e748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e74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2652</Words>
  <Characters>15117</Characters>
  <CharactersWithSpaces>1773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30:00Z</dcterms:created>
  <dc:creator>صالح</dc:creator>
  <dc:description/>
  <dc:language>en-US</dc:language>
  <cp:lastModifiedBy>USER</cp:lastModifiedBy>
  <cp:lastPrinted>2012-12-29T02:05:00Z</cp:lastPrinted>
  <dcterms:modified xsi:type="dcterms:W3CDTF">2012-12-29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