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نقاط مهمه من جهد الاخت صيتو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علماء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قرون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حضاره اليوناني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ول محاوله لاقامه دوله واحده وتشمل اقاليم اوروبا واسيا وافريق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كندر المقدو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5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2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عدد المدن اللي اسسها الاسكند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ن تزوج الاسكند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ميره روكسانا الفار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حضاره الهندي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حاول اشوكا ان يجعل البوذيه دينا عالم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حاوله اخناتو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ظهور الزرادشتي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ظهور المانوي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يلا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قتل مزدك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يلاج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حضاره الاسلاميه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ذي صرح بانه استطاع ان يجوب بلاد العالم الاسلاميه ويجد ترحيب بكل مك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بن بطوط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رجم الكتب الفارس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بدالله بن المقف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ناء خال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حسن بن سه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كتب اللي ترجمها المقف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ليله ودم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دب الكبير والصغ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 اليتي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نقل العرب في مجال الفلسفه ع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رسطو وافلاط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وفي مجال الط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الينو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قرا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متدت حركه الفتوح الاسلاميه الى الهند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واخر القرن الاول الهج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خلافه الوليد بن عبد الم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عهد ابي جعفر المنصور في القرن الثاني العج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5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نشطت مره اخرى في القرن الخامس الهج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نقل قصه كليله ودمنه من الهن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رزو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نقل اللغه الهنديه الى العرب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كه االهندي وابن دهن الهن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مر بترجمته كتاب برهمكبت في الفل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وجعفر المنصور س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5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ترجم كتاب برهمكب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فز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كتب التي ترجمت الى العربيه عن الهنديه في الط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ير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جم الى الفارسيه ثم الى العربيه عن طريق عبدالله بن ع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سر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قله منكه عن الفارسيه ليحيى بن خالد البرم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ستنكر الجا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قله ابن دهن الهن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جلب اطباء من الهن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برم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الاطباء اللذين جلبهم البرمك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ك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لبرق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ندب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اشهر المترجمين بالعالم العرب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ثابت بن قره الحر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&lt;&lt;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جم علوم الفلك والتنجيم والرياضي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نين بن اسحا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حضاره الهلينست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وفاه الاسكند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 الى القرن السابع ميلا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غلق امبراطور القسطنطينه مدر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رها س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8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غلق جستنيان الاول مدر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ثنيا الوثنيه س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اقام مدرسه الط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سرى انو شرو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احضرو عندما مريض ابو جعفر المنص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رجيس ببن بختيشوع رئيس اطباء جنديساب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درسه جنديساب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مصر تاسس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3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درسه انطاك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شمال الشمال تاسس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بل الميل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شاه حركه الترج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رجع الى صدر الاسلام في عهد الرسول عليه الس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شهر من تعلم السريانيه في عهد الرس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زيد بن ثابت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وم وتعلم الفارسيه والروم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قدم بردهه في الا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 وعليها نص باسم عمرو بن العاص وثلاثه اسطر باليونانيه والترجمه بالعربيه تح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قب خالد بن يزيد بن معاو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حكيم ال مرو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و علم الكيمي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ابر بن ح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لفيه الاموي الذي استكلم جهود الترجمه بعد خالد بن يز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مر بن عبدالعز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نقل عمر بن عبدالعزيز مدرسه الاسكندريه الى مدرسه انطايكا س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تى اخذت الترجمه تزداد في القو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عصر العباسي وترجمته كتب الفلسفه والمنطق والعلوم التجريبيه والكتب الادب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م الخلفاء العباسسين الذين اهتمو بالعلماء والمترجم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و جعفر المنص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ارون الرش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شاء دار الحكمه في بعد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أم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م مراكز الترجمه عن العربيه الى اللاتين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دلس وصق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رز المترجمين في صق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يهودي عشر فر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ترجم القران الى اللاتينيه لاول م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رديرن الشست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ن فسر الكيمياء في كتا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فاتيح العلو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) 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وعبدالله محمد الخوارز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8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ول من بدء بعلم الكيمياء بدايه جديده على مبدا التجربه والمشاهد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برز علماء الكيمياء المسلم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ابر بن ح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درس مولفاته من علماء الغر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و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رثو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راو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لميار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راز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رس على يد جا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ف 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ر الاسر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شتمل كتابه على معرفه معادن ثلاث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ه العقاق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عرفه الا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 التداب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جار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الات التي استخدمها العرب في تجاربه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بيق والميزان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هتم المسلين بعلم الصوت فكانو اول من عرف ان الاصوات تنشا عن حركه الاجسام المحدثه لها وتنتقل بالهواء على هيئه موجات تنتشر على شكل كر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حسساب والجبر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رع من علم الرياضيات جاء ااسمه من كتاب عالم الرياضيات والفلك الخوارزمي كتاب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تاب المختصر في حساب الجبر والمقابل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ن اهم انجازت العرب في الجبر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دخال الصفر في التر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ؤسس علم الجبر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وارز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32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هو اول من اضاف الجدر التربيعي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ول من اخترع النسب المثلثيه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بو جابر البتاني في القرن التاسع ميلا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ول من ادخل علامه الكسر العشري وحول الكسور العاديه الى كسور عشريه و اعطى قيمه صحيحه للنسبه التقريبيه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مشيد بن محمود بن مسعود الملقب بغياث الدين في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ول من بين طريقه ايجاد الجذر التكعيبي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بو الحسن علي بن احمد النس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ول من استعمل الرموز او المجاهيل في علم الرياضيات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م العرب المسلم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ول رساله عن علم الرياضيات طبعت في اوروبا كانت ماخذوه من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بي عبدالله البت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تى طبعت الرساله الاولى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9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 في اليون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ن قام بترجمه كتاب الخوارزمي في الحساب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ديلار الباث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تى طبق الاحصاء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زمن الخليفه عمر بن الخط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شتغلو بالفلك وكتبو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اطب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رازي وابن سي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فلاس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ن رشد والبيرو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الفقه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ن الخي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خلف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أمون وكان اول من قاس ان محيط الكره الارضيه س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83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تب في علم الف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تاني وك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ه مطالع البروج فيما بين ارباع الف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زي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شرح المقالات الاربع لبطليمو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لي بن يونس كتا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زيج الحاك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يرو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مسعودي في الهيئه والنج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فهيم لاوائل صنعه التنج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بنى مرصد المراغه في مدينه تبريز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/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نج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خ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لاك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كتشف طبيعه الغلاف الجوي حول الارض وقدر ارتف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يلو مت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ن الهيث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ول من فكر بالطائره والطيران و اول من اخترع القبه الفضائ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باس بن فرنا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صمم جهاز لرسم مجسم للكون ثلاثي الابعاد طول وعرض وارتفا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شرف الدين بن محمد الطوس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ن صمم الصحيفه الشكاز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لف بن الشكاز الاندلس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قام بحساب مواعيد كسوف الشمس وخسوف القمر بدقه واول من سخر حساب المثلثات لخدمه الفلك وابتكر مفاهيم الجي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بو عبدالله البتاني وعرف بلقب بطليموس العر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صنع آله السد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جند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كتبات التي انتشرت في العالم الاسلامي وخاصه في العصر العباس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ار الحكمه في بغداد تضم مايقارب مليون ونص مليون كت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ار الحكمه في القاه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تبه المسجد الجامع في قرطبه عدد كتبها ثلاثه ارباع مليون كت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ابر انتقال الخضاره الاسلاميه الى الغر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حر الابيض المتوس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زيره صق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بان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روب الصليب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لبه ال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جا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طلاب العلم الوافدين الذين تعلمو في العالم العرب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داف 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عين معلما للامير هنري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7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2</Words>
  <Characters>4863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5:00Z</dcterms:created>
  <dc:creator>master</dc:creator>
  <dc:description/>
  <dc:language>en-US</dc:language>
  <cp:lastModifiedBy>master</cp:lastModifiedBy>
  <dcterms:modified xsi:type="dcterms:W3CDTF">2012-12-29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