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محاضرة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</w:rPr>
        <w:t>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دع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كا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اونه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</w:t>
      </w:r>
      <w:r>
        <w:rPr>
          <w:rtl w:val="true"/>
        </w:rPr>
        <w:t>لإح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سئ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فراده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عو</w:t>
      </w:r>
      <w:r>
        <w:rPr>
          <w:b/>
          <w:b/>
          <w:bCs/>
          <w:rtl w:val="true"/>
        </w:rPr>
        <w:t>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ع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خي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التطوع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حيا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تطوعي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إلزام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شرع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قص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واج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م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يفعله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</w:t>
      </w:r>
      <w:r>
        <w:rPr>
          <w:u w:val="single"/>
          <w:rtl w:val="true"/>
        </w:rPr>
        <w:t>لناس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ختيار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ع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طي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خاطر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تطوع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لغ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استطاع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تط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طلاحاً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جهد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ط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َعُّ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استطاع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طاع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طبع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جهد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َمَّلَ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وْعً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َكَلَّ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اع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تطوع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طاع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ط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أ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كلّ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اع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َ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طوع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طاع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تطوع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أ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ئ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ره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لتفعلن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ها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طو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ج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زياد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يعن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برع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بالشيء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ذ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عم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جهاد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عم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طوعي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ي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س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م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رضاء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ل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وكسب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ثواب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عبد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حريري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زمان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رش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لطيف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ت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اد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ظ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ر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محمد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رزمان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رش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لطيف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ذ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ت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حل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ر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زمان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رشاد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أحمد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عبداللطيف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تب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ط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أ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فرد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جماع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جتمع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ط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جتم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أ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ط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يف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قا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يا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إشباع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نفسي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جتماعي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دينيا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ط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جت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س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تمع</w:t>
      </w:r>
      <w:r>
        <w:rPr>
          <w:rtl w:val="true"/>
        </w:rPr>
        <w:t xml:space="preserve">) </w:t>
      </w:r>
      <w:r>
        <w:rPr>
          <w:rtl w:val="true"/>
        </w:rPr>
        <w:t>ل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أ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تخصيص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ق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جهد،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بش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إراد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حر،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دو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حصو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أرباح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دية،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لمساعد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آخري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الإسهام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تحقيق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نفع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الصالح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عام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ت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/>
        <w:t>186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سبق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عام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عالم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للتطوع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2001</w:t>
      </w:r>
    </w:p>
    <w:p>
      <w:pPr>
        <w:pStyle w:val="Style15"/>
        <w:ind w:left="10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ط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</w:rPr>
        <w:t>200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توسيع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عنى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طوع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ليضم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أشكالاً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تعدد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طوع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ق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نوني</w:t>
      </w:r>
      <w:r>
        <w:rPr>
          <w:rFonts w:cs="Calibri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ق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نظامي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إسلام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نظام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إسلام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غي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نظامي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حي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يفي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ط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أهلي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حكوم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خاص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ذ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يا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ر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تط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عم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طوعي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جاهد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تخ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تطوع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يتطوع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جاله</w:t>
      </w:r>
      <w:r>
        <w:rPr>
          <w:rFonts w:cs="Calibri"/>
          <w:u w:val="single"/>
          <w:rtl w:val="true"/>
        </w:rPr>
        <w:t xml:space="preserve"> 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ج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ط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زام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رغب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داخل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نا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</w:t>
      </w:r>
      <w:r>
        <w:rPr>
          <w:u w:val="single"/>
          <w:rtl w:val="true"/>
        </w:rPr>
        <w:t>لتشجيع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للا</w:t>
      </w:r>
      <w:r>
        <w:rPr>
          <w:u w:val="single"/>
          <w:rtl w:val="true"/>
        </w:rPr>
        <w:t>ستمرار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طوع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ذ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يا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 و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ر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تط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عم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طوعي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جاهد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ياً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غ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ك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ه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وض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ئ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ا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إشهار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ق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طوعين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تي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شري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قل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ات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تكا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زا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اوا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سراً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بالإشهار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للتشريع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عمو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دو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للتشري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للتشري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شت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</w:t>
      </w:r>
      <w:r>
        <w:rPr>
          <w:b/>
          <w:b/>
          <w:bCs/>
          <w:rtl w:val="true"/>
        </w:rPr>
        <w:t>لإ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ضر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يز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ي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ترخيص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رسمي</w:t>
      </w:r>
    </w:p>
    <w:p>
      <w:pPr>
        <w:pStyle w:val="Style15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ال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ؤ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نظام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أساسي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ع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ع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تر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طو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تأهيلهم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تدريبهم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للعمل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اكت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تطوعين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ind w:left="1080" w:right="0" w:hanging="0"/>
        <w:jc w:val="left"/>
        <w:rPr/>
      </w:pPr>
      <w:r>
        <w:rPr>
          <w:highlight w:val="yellow"/>
          <w:rtl w:val="true"/>
        </w:rPr>
        <w:t>محاضرة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</w:rPr>
        <w:t>2</w:t>
      </w:r>
      <w:r>
        <w:rPr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علي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حم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فلسف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ذات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وضوعي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تد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از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أصيب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فلس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نظر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سلم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امتداد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أعمد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توازي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فلسف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ذاتي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فلس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فلس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ش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غ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فلس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فلسف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وضوعي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فلس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ط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ائ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Calibri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ي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يع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نت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هم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ط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فلس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فلس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نظر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سلم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امتدادي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ازية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د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سيدن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يب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اصيبع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كيرك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ا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سي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ب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اصيبع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كيركما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جري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دا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فلس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فلس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نظر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سلم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امتدادي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ازية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اه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ط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فلس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فلس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تداد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نظر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أعمد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توازي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،غا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فلس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فلس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تداد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نظر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أعمد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توازي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ا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أجهز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رسمي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ا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غط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قطاع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أهلي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ا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ه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تحقيق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صالح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عام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ماط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ثلاث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أربع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خمس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ست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ماط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ه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و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فاع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ي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ه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و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جهود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رسم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ه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و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أهال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جه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رسم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دول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ه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و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أهال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جه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رسم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دول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ه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و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ي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ش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ئول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اع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ت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ذول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ج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س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عا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يؤد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تعارض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تضاد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أنشط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نظمات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غلغ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ي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كانياتها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ل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مكا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تابع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أبو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نج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تراتي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مث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ا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فك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ري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ت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اع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قصير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أمد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تط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خلق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دعم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شعو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بالانتماء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للمجتمع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Calibri"/>
          <w:rtl w:val="true"/>
        </w:rPr>
        <w:t xml:space="preserve"> 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ت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شكلاته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س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ئي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ط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</w:t>
      </w:r>
      <w:r>
        <w:rPr>
          <w:u w:val="single"/>
          <w:rtl w:val="true"/>
        </w:rPr>
        <w:t>لس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الجنس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التعليم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المستوى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اقتصاد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المهن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الحرف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د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</w:t>
      </w:r>
      <w:r>
        <w:rPr>
          <w:rtl w:val="true"/>
        </w:rPr>
        <w:t>ل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ف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ديمقراط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أيدلوج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جتمع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مار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ار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ر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سلوك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اجتماعي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وا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ر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سلوك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اجتماعي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مار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ت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رورت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وا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ر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فع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طوعي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تين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ات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تمر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تدعيم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قدر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أفراد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ساهم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جهود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نمية</w:t>
      </w:r>
      <w:r>
        <w:rPr>
          <w:rFonts w:cs="Calibri"/>
          <w:u w:val="single"/>
          <w:rtl w:val="true"/>
        </w:rPr>
        <w:t xml:space="preserve"> 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ستق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ind w:left="1080" w:right="0" w:hanging="0"/>
        <w:jc w:val="left"/>
        <w:rPr/>
      </w:pPr>
      <w:r>
        <w:rPr>
          <w:highlight w:val="yellow"/>
          <w:rtl w:val="true"/>
        </w:rPr>
        <w:t>محاضرة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</w:rPr>
        <w:t>3</w:t>
      </w:r>
      <w:r>
        <w:rPr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ك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ه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هلي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Calibri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طوعون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1976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/>
        <w:t>1986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</w:rPr>
        <w:t>1986</w:t>
      </w:r>
      <w:r>
        <w:rPr>
          <w:u w:val="single"/>
          <w:rtl w:val="true"/>
        </w:rPr>
        <w:t>م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197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ط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م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ديسمبر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ل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طو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/>
        <w:t>1986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</w:rPr>
        <w:t>199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طو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</w:rPr>
        <w:t>200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/>
        <w:t>1986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كة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طنين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ط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تهم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Calibri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ع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ط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م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مكانياته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ات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م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اطنين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كو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م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م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مو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رضها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عم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نت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م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ويره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إت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أ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فس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ر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تزمت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انضباط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مرون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م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ساند</w:t>
      </w:r>
      <w:r>
        <w:rPr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ؤازرتها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ا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د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ي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اط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و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ت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إش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ط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يج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ي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تط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شكل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مكانياته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كت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جا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ئو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اغ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و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بالمؤسس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Calibri"/>
          <w:rtl w:val="true"/>
        </w:rPr>
        <w:t xml:space="preserve"> 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ي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جتمع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ي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ام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هدا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جهها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ي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و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بالمجتمع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تكا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Calibri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واق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ر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ال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إ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يس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ري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ر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ج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ت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د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تمع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واقع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خطط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شروع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اجتماعي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بيروقراط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اميكية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روقراط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تحقيق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rFonts w:cs="Calibri"/>
          <w:u w:val="single"/>
          <w:rtl w:val="true"/>
        </w:rPr>
        <w:t xml:space="preserve"> 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أم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جتمع</w:t>
      </w:r>
      <w:r>
        <w:rPr>
          <w:rFonts w:cs="Calibri"/>
          <w:u w:val="single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اميك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بيروقراط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ind w:left="1080" w:right="0" w:hanging="0"/>
        <w:jc w:val="left"/>
        <w:rPr/>
      </w:pPr>
      <w:r>
        <w:rPr>
          <w:highlight w:val="yellow"/>
          <w:rtl w:val="true"/>
        </w:rPr>
        <w:t>محاضرة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</w:rPr>
        <w:t>4</w:t>
      </w:r>
      <w:r>
        <w:rPr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نط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Fonts w:cs="Calibri"/>
          <w:u w:val="single"/>
          <w:rtl w:val="true"/>
        </w:rPr>
        <w:t xml:space="preserve"> 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إطا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يتمتع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بالمرجع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حكوم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بالقواعد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شريع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أنظم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وضوعية</w:t>
      </w:r>
      <w:r>
        <w:rPr>
          <w:rFonts w:cs="Calibri"/>
          <w:u w:val="single"/>
          <w:rtl w:val="true"/>
        </w:rPr>
        <w:t xml:space="preserve"> 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رغ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عاطف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ة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أصبح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قوم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نجاح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إدار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تأكيد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عطي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بناء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ؤسس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بش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تكام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فر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رغ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قر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تنظيم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يعتمد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زمال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إداري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ر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ر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قراط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زمال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إداري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هر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ك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ل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ن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قراط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تش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تقدي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عاملين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ماع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طب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ب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ي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است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ي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يمت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ؤسس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است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ح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</w:t>
      </w:r>
      <w:r>
        <w:rPr>
          <w:b/>
          <w:b/>
          <w:bCs/>
          <w:rtl w:val="true"/>
        </w:rPr>
        <w:t>ب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ه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فردي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جماع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جتمع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مت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حياد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وضوعي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ذات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سلبية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مر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فردي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جماع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جتمع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ق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ت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روقراط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كف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اعليته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ح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قراط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صر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س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قي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ف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قراط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ض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</w:t>
      </w:r>
      <w:r>
        <w:rPr>
          <w:b/>
          <w:b/>
          <w:bCs/>
          <w:rtl w:val="true"/>
        </w:rPr>
        <w:t>أ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قراط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قطاع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طوعي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مبالغ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ل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تسهيل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تعد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رمز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با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جاناً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حكوم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أهلي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شترك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نظ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شكي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ي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م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م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برع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الإعفاء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الهب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النشاط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تقوم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ل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ت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فأ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ف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ر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س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حكوم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تطوعي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بيروقراطية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ف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ح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رفاه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طوعين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تغط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نفق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إدار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تطوي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نظيم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نظ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خ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حكوم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مستقل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ابع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حدودة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نظ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قرارات</w:t>
      </w:r>
      <w:r>
        <w:rPr>
          <w:rFonts w:cs="Calibri"/>
          <w:u w:val="single"/>
          <w:rtl w:val="true"/>
        </w:rPr>
        <w:t xml:space="preserve"> 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إدارتها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تخ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هيئ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عام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نظ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هادف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قص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ا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ربح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ادية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باهتم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دمه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باهتمام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جموع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تقوم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بإنشاء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نظمات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باهتم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نظ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ك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و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نها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فت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نض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ق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ئفي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إح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سئ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نظام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بيروقراطي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مؤسسين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هي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تعميم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تخصص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إنفراد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ذاتية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طو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رزها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ائ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ي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واعد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تط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سا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يم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طوع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طو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ث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متطوعين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تبرعات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ع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ء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تطوعين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جميعا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حاضر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5</w:t>
      </w:r>
      <w:r>
        <w:rPr>
          <w:b/>
          <w:bCs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بنك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د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غير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حك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rFonts w:cs="Calibri"/>
          <w:b/>
          <w:bCs/>
          <w:u w:val="single"/>
          <w:rtl w:val="true"/>
        </w:rPr>
        <w:t xml:space="preserve"> </w:t>
      </w:r>
      <w:r>
        <w:rPr>
          <w:u w:val="single"/>
          <w:rtl w:val="true"/>
        </w:rPr>
        <w:t>أ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تحاد،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جمعية،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ؤسسة،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صندوق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خيري،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شرك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تسعى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للربح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ع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ن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منظم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حكومي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ي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ن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رسمياً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rFonts w:cs="Calibri"/>
          <w:b/>
          <w:bCs/>
          <w:u w:val="single"/>
          <w:rtl w:val="true"/>
        </w:rPr>
        <w:t xml:space="preserve"> </w:t>
      </w:r>
      <w:r>
        <w:rPr>
          <w:u w:val="single"/>
          <w:rtl w:val="true"/>
        </w:rPr>
        <w:t>إنسان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تعاونية</w:t>
      </w:r>
      <w:r>
        <w:rPr>
          <w:rFonts w:cs="Calibri"/>
          <w:u w:val="single"/>
          <w:rtl w:val="true"/>
        </w:rPr>
        <w:t xml:space="preserve"> 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جار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عليم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ربوية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جال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إغاث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التنم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الدعو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جونز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هوبكنز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ريكارد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د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سي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ب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ون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بكنز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تحسي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قاعد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عرف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نظم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طوع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ت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ة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ون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بكنز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ستدلال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نهج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مقارن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ستقرائ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فلسفي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ون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بكنز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ز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/>
        <w:t>3</w:t>
      </w:r>
      <w:r>
        <w:rPr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/>
        <w:t>45</w:t>
      </w:r>
      <w:r>
        <w:rPr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</w:rPr>
        <w:t>12</w:t>
      </w:r>
      <w:r>
        <w:rPr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/>
        <w:t>76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ون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بكنز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ز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tl w:val="true"/>
        </w:rPr>
        <w:t>الق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أد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ون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بكن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تص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تص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رائ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</w:t>
      </w:r>
      <w:r>
        <w:rPr>
          <w:u w:val="single"/>
          <w:rtl w:val="true"/>
        </w:rPr>
        <w:t>لتصنيف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دول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للمنظم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ربح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ون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بكن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</w:rPr>
        <w:t>1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جموع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صط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جمع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ص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ون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بكنز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جم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مجموع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ثقاف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رفيه</w:t>
      </w:r>
    </w:p>
    <w:p>
      <w:pPr>
        <w:pStyle w:val="Style15"/>
        <w:ind w:left="108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ص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ون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بكنز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rtl w:val="true"/>
        </w:rPr>
        <w:t>ب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جم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مجموع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عليم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بحث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فيه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ص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ون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بكنز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ح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خصص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جم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مجموع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صح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فيه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ص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ون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بكنز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ب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مجموع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خدم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اجتماعي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فيه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ص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ون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بكنز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ق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جم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مجموع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بيئ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فيه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ص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ون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بكنز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rtl w:val="true"/>
        </w:rPr>
        <w:t>ب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جم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مجموع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نم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سكان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فيه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ص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ون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بكنز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ع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جم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مجموع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قانو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الدفاع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السياسة</w:t>
      </w:r>
    </w:p>
    <w:p>
      <w:pPr>
        <w:pStyle w:val="Style15"/>
        <w:ind w:left="108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ص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ون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بكنز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ح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جم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مجموع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وسائط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خير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تنم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طوع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فيه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ص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ون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بكنز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لف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غا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رئ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فاه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مجموع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أنشط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دول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فيه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ص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ون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بكنز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جم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مجموع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دين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فيه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ص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ون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بكنز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م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جم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مجموع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روابط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اتحاد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عما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المهن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فيه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ر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و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طن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اغط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اه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تس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فرادها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وني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ش</w:t>
      </w:r>
      <w:r>
        <w:rPr>
          <w:b/>
          <w:b/>
          <w:bCs/>
          <w:rtl w:val="true"/>
        </w:rPr>
        <w:t>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ء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ط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اء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طن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اغط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منظم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طوع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عامل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جا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رفاه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اجتماع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طن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اغط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منظم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طوع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عامل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جا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رفاه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اجتماع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عط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ط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اه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زد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ط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قيرة</w:t>
      </w:r>
      <w:r>
        <w:rPr>
          <w:rFonts w:cs="Calibri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ذ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فاه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رزها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طف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سر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سو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انحين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ه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حتي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حتي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حتياج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جتمع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حل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Calibri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ت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أ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يل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اتهم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ب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ر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جمعي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عنا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بالموهوبي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ذو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احتياج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خاص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وزين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صناد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ئتمان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ق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هتمام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تنظ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فاه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صند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ب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ر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>التنظ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فاه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b/>
          <w:b/>
          <w:bCs/>
          <w:rtl w:val="true"/>
        </w:rPr>
        <w:t>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إقام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ح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حاج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جتمع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طوعين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ن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وار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اع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منظم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دول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طوع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highlight w:val="yellow"/>
          <w:rtl w:val="true"/>
        </w:rPr>
        <w:t>محاضر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6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يعتمد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اجتهاد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شخص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بحتة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ي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ي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ق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إض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إخ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Calibri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إدخ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مك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اف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Calibri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الاجته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إدار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نظم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طوعية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ت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وسيل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غا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ي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بيروقراط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والج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مدرس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قليد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إدار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ز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ر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مدرس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قليد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إدار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أ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،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مدرس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قليد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إدار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طال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د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ي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ثاب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أ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از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مدرس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إنسان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إدار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زم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مدرس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إنسان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إدار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ركز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ل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ركزي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قليد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حكومية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قص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مدرس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إنسان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إدار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>ت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بدا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مدرس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إنسان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إدار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ت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ل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مدرس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قليد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إدار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طو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Calibri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طوعين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ة</w:t>
      </w:r>
      <w:r>
        <w:rPr>
          <w:rFonts w:cs="Calibri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Calibri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اء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ة</w:t>
      </w:r>
      <w:r>
        <w:rPr>
          <w:rFonts w:cs="Calibri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ال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د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ييم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ة</w:t>
      </w:r>
      <w:r>
        <w:rPr>
          <w:rFonts w:cs="Calibri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Calibri"/>
          <w:rtl w:val="true"/>
        </w:rPr>
        <w:t xml:space="preserve">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توفي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أعلى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ستوى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شفاف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المساءل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ؤسس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طوعية</w:t>
      </w:r>
      <w:r>
        <w:rPr>
          <w:rFonts w:cs="Calibri"/>
          <w:u w:val="single"/>
          <w:rtl w:val="true"/>
        </w:rPr>
        <w:t xml:space="preserve">  </w:t>
      </w:r>
    </w:p>
    <w:p>
      <w:pPr>
        <w:pStyle w:val="Style15"/>
        <w:ind w:left="10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اد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هي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مدرس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إنسان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إدار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مدرس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إنسان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إدار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ن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الع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متطوع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القائد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المدير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ح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ع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متطوع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قائد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دير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ت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هداف</w:t>
      </w:r>
      <w:r>
        <w:rPr>
          <w:rFonts w:cs="Calibri"/>
          <w:rtl w:val="true"/>
        </w:rPr>
        <w:t xml:space="preserve"> 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ه</w:t>
      </w:r>
      <w:r>
        <w:rPr>
          <w:rFonts w:cs="Calibri"/>
          <w:rtl w:val="true"/>
        </w:rPr>
        <w:t xml:space="preserve"> 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إغ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ط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بناء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قدر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تطوع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حكوم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تقليد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خارج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غي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تقليدية</w:t>
      </w:r>
      <w:r>
        <w:rPr>
          <w:rFonts w:cs="Calibri"/>
          <w:u w:val="single"/>
          <w:rtl w:val="true"/>
        </w:rPr>
        <w:t xml:space="preserve">   </w:t>
      </w:r>
    </w:p>
    <w:p>
      <w:pPr>
        <w:pStyle w:val="Style15"/>
        <w:ind w:left="10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زدي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خبر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هن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تطوعين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طوعين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اعتماد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أجور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ال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>تس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مجا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ناء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تطوعين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مهنيين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</w:t>
      </w:r>
      <w:r>
        <w:rPr>
          <w:b/>
          <w:b/>
          <w:bCs/>
          <w:rtl w:val="true"/>
        </w:rPr>
        <w:t>الصلاح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مجالس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أمناء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المتطوعين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المهنيين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تط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ف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ع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أساس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تطوع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ليس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تفرغاً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ي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ج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الفرد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الذات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جماعي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هن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زمال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إدار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موضوعية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البسا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فاء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الفاعلية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وتين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ء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ف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ج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سجلات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محاسب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المال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ستق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طوعين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داخل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خارجي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متطوع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ج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س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مال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اطلاع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عليه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أ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قت</w:t>
      </w:r>
      <w:r>
        <w:rPr>
          <w:rFonts w:cs="Calibri"/>
          <w:u w:val="single"/>
          <w:rtl w:val="true"/>
        </w:rPr>
        <w:t xml:space="preserve">    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سريبها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رتيبها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د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المسئ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Calibri"/>
          <w:rtl w:val="true"/>
        </w:rPr>
        <w:t xml:space="preserve"> </w:t>
      </w:r>
      <w:r>
        <w:rPr>
          <w:highlight w:val="yellow"/>
          <w:rtl w:val="true"/>
        </w:rPr>
        <w:t>جماعية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ال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ك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لاح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طو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رأ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ل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جا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ان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ر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شابك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ج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قراط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نظام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زمالة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نظام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بيروقراطي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ال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قن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الج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ا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لك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س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زمال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ج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ديمقراط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طلق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قنن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تحكم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مث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المتطوعين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مؤسسين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الزملاء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نظ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للبيروقراط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للديكتاتور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للديمقراط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للتأسيس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ض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ي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حر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طلقة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تقييد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 </w:t>
      </w:r>
      <w:r>
        <w:rPr>
          <w:b/>
          <w:b/>
          <w:bCs/>
          <w:rtl w:val="true"/>
        </w:rPr>
        <w:t>للان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حر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طلق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تقييد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....... </w:t>
      </w:r>
      <w:r>
        <w:rPr>
          <w:b/>
          <w:b/>
          <w:bCs/>
          <w:rtl w:val="true"/>
        </w:rPr>
        <w:t>تج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البيروقراط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الفر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جماع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تخاذ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قرارات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وصو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تحقيق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هدف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بأق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كلف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بأعلى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ستوى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كفاء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الفاعلية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فر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ج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رأس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أفقي</w:t>
      </w:r>
      <w:r>
        <w:rPr>
          <w:rFonts w:cs="Calibri"/>
          <w:u w:val="single"/>
          <w:rtl w:val="true"/>
        </w:rPr>
        <w:t xml:space="preserve"> 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أف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لج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افأ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تصنيف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وظيفي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تص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تص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ت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نظام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بيروقراطي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النظام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تطوعي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قراط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spacing w:before="0" w:after="200"/>
        <w:ind w:left="1080" w:right="0" w:hanging="0"/>
        <w:contextualSpacing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2:18:00Z</dcterms:created>
  <dc:creator>User</dc:creator>
  <dc:description/>
  <dc:language>en-US</dc:language>
  <cp:lastModifiedBy>Al-shabkah</cp:lastModifiedBy>
  <dcterms:modified xsi:type="dcterms:W3CDTF">2013-01-01T02:18:00Z</dcterms:modified>
  <cp:revision>2</cp:revision>
  <dc:subject/>
  <dc:title/>
</cp:coreProperties>
</file>