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Monotype Koufi"/>
          <w:b/>
          <w:b/>
          <w:bCs/>
          <w:color w:val="C00000"/>
          <w:u w:val="single"/>
          <w:rtl w:val="true"/>
        </w:rPr>
        <w:t>مـُـقـرّر</w:t>
      </w:r>
      <w:r>
        <w:rPr>
          <w:rFonts w:ascii="Arial" w:hAnsi="Arial" w:eastAsia="Aria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C00000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C00000"/>
          <w:sz w:val="30"/>
          <w:sz w:val="30"/>
          <w:szCs w:val="30"/>
          <w:u w:val="single"/>
          <w:rtl w:val="true"/>
        </w:rPr>
        <w:t>عـلـــم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C00000"/>
          <w:sz w:val="30"/>
          <w:sz w:val="30"/>
          <w:szCs w:val="30"/>
          <w:u w:val="single"/>
          <w:rtl w:val="true"/>
        </w:rPr>
        <w:t>إجـتـمــــاع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إعـــــــــلام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Monotype Koufi" w:ascii="Arial" w:hAnsi="Arial"/>
          <w:b/>
          <w:bCs/>
          <w:color w:val="C00000"/>
          <w:sz w:val="30"/>
          <w:szCs w:val="30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color w:val="C00000"/>
          <w:u w:val="single"/>
          <w:rtl w:val="true"/>
        </w:rPr>
        <w:t>أسئـلـــة</w:t>
      </w:r>
      <w:r>
        <w:rPr>
          <w:rFonts w:ascii="Arial" w:hAnsi="Arial" w:eastAsia="Aria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C00000"/>
          <w:u w:val="single"/>
          <w:rtl w:val="true"/>
        </w:rPr>
        <w:t>مـراجـعـــه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مي العصر الذي نعيش فيه نتيجة تطور وسائل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صر السماوات المفتوح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عصر الفضائي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حولت وسائل الاتصال العالم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قرية صغير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هتم كثير من علماء الاجتماع المعاصرين بدراسة قضية الإعلام والاتصال  ومن بين هؤلاء العلم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ارد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روبرت ميرتون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لازرفيلد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شارلز وايت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شر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لبنة الاولى في بناء النظرية العلمية 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فهو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فهوم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هو عملية الحصول على المعلومات من مصادرها المختلفة من خلال التواجد السريع في مكان الحدث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حصول على المعلومات بصورة متعمقة ثم نقل هذه المعلومات إلى الآخرين من خلال الوسائل المتعددة وبالطريقة المناس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تضح من التعريف للإعلام أنه يتضم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ثقيف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نقل المعلومات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نقل الأخبار والأحداث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تشكيل الرأي العام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توجيه لتحقيق مصلحة ا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ظيفة الأساسية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هي استمرار التراث العلمي والأدبي من خلال تقديمه للأجيال بصورة منظمة ومن خلال مؤسسات راسخة عبر سنوات طوي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للتعلي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قدم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معلومات ثابتة وحقائق مؤكد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علي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هتم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في أغلب الأحوال بقضايا الساع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هتم الإعلام بالمشكلات التي تحتمل تعدد وجهات النظ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لاً من التعليم والإعلام يتكاملان في تحقي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شير مفهوم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</w:rPr>
        <w:t xml:space="preserve">إلى عملية انتقال المعلومات والأفكار و الاتجاهات و العواطف من شخص أو جماعة إلى شخص أو جماعة أخرى من خلال الرموز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إتصا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تصال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هو الاتصال الذي يصل من خلاله المعنى الذي يقصده المرسل  بالفعل إلى المستقب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فع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تصال 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/>
          <w:b/>
          <w:b/>
          <w:bCs/>
          <w:rtl w:val="true"/>
        </w:rPr>
        <w:t xml:space="preserve">هو عملية إنسانية ترتكز على التفاعل بين الأفراد والجماعات من خلال بناء رمز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نس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ساس الاتصال 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فاعل الرمزي بين الب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ثل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المحور الأساسي للاتصال الإنسا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لغ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رفت الدعاية منذ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ن الآف السن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قدماء الذين اعتمدوا على الدعا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راعنة 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باصر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حظيت الدعاية باهتمام واضح من جانب الباحثين منذ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حيث لعبت الدعاية دوراً بارزاً في هذه الحر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شير مفهوم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إلى محاولة التأثير في الأفراد والسيطرة عليهم لأغراض محددة في مجتمع معين وفي زمن معين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جموعة من الأساليب الفنية والطرق المستخدمة في التأثير على اتجاهات وأراء وأفكار وسلوك الناس من خلال الرموز والك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طريقة لتوجيه سلوك الناس في مسائل أو موضوعات متعارضة أو محل خلاف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هدف الإعل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جا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يهدف إلى التأثير في الجماهير واجتذابها نحو سلعة أو خدمة معينة بهدف الترويج لتلك السلعة أو الخدم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بيل للتسويق ورفع المبيع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 xml:space="preserve">هو العنصر الأساسي في الإعل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يحاء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يتوجه المعلن نحو الغرائز والانفعالات والعواطف 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يسعى المعلن  إلى إبراز المغريات للمستهلك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هدف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إلى الترويج والتسويق للسلع والمنتجات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تبر ظاهرة الرأي الع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ظاهرة قدي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أن دراسة الرأي العام كظاهرة اجتماعية لم تتبلور إلا خلا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نصف الثاني من القرن العشرين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جموع الآراء السائدة في المجتمع وتكون صادرة عن اتفاق متبادل بين غالبية أفراد المجت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رأي العا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دى التطور الكبير في مجال الاتصالات والذي نتج عن التقدم التكنولوجي 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قريب المسافات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ختصار الوقت اللازم لنقل المعلومات والأفكار في العال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دت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في وسائل الإعلام لتيسير جمع المعلومات والأخبار والتعامل معها وتفسيرها وتحليلها وإتاحتها لأفراد المجتمع وتخزينها ونشره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وتبادلها وإعادة استرجاعها وقت الحاجة إليها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قنيات الجديدة والمتطور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عد تطور وسائل الاتصال ظاه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تعددة الأبعاد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تتسم بالنسب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ترتبط بدرجة تطور المجتم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ما يُعد حديثاً في مجتمع يُعد تقليدياً في مجتمع أخر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التنشئة الاجتماعية من العوامل المؤثرة في السلوك الاجتماعي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لم يعد هناك حدوداً صناعية بين القديم والجدي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ذهب 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/>
          <w:b/>
          <w:b/>
          <w:bCs/>
          <w:rtl w:val="true"/>
        </w:rPr>
        <w:t xml:space="preserve">إلى أن هناك أشكال جديدة ل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ريتشارد ديفيز 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ديانا أو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ذهب ريتشارد ديفيز وديانا أوين إلى أن هناك أشكال جديدة للإعلام من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إعلام الجديد بتكنولوجيا قديم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علام الجديد بتكنولوجيا جديد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علام الجديد بتكنولوجيا مختلط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علام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 xml:space="preserve">يشير إلى مجموعة من الأشكال الجديدة للبرامج في الإذاعة والتلفزيون مثل برامج الأخبار الحية والبرامج المسائية والصباحية في التلفزيون والإذاعة والمجلات الإخباري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إعلام الجديد بتكنولوجيا قديم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علام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/>
          <w:b/>
          <w:b/>
          <w:bCs/>
          <w:rtl w:val="true"/>
        </w:rPr>
        <w:t xml:space="preserve">يتم من خلال أجهزة الحاسب التي أدت إلى التبادل الحي والسريع للمعلوم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إعلام الجديد بتكنولوجيا جديد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علام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فيها يتم تبادل المنافع بين الإعلام  القديم والجديد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الجديد بتكنولوجيا مختلط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أسباب التي أدت إلى ظهور علم اجتماع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دم قدرة علم الاجتماع العام على الإلمام بجميع الموضوعات ذات الطبيعة الاجتماعي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طور عملية الاتصال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طور وسائل الإعلام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آثار المتعددة التي يحدثها الإعلام على الأنماط السلوكية وعلى العلاقات الاجتماعي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غيرات الاجتماعية  التي ترتبت على تطور وسائل الإعلا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رجع  أهمية علم اجتماع الإعلام إل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دراسة الظواهر الاجتماعية من الموضوعات الأساسية للدراسة في علم الاجتماع ويعد الاتصال أحد الظواهر الاجتماعية  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مليات الاجتماعية كالتعاون والصراع والتنافس والتوافق تتم عبر الفعل الاتصالي وهى من موضوعات علم الاجتماع  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همية الظاهرة الاتصالية و وسائل الإعلام وما يُمكن أن تحدثه من تغيرات كبيرة في العادات والتقاليد الراسخة في المجتمعات الإنساني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ظاهرة الاتصالية لها أبعادها الثقافية والاجتماعية التي لا يمكن إهمالها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طور عملية الاتصال وتطور وسائل الإعلام واتساع الفضاء الاجتماعي الذي تتعامل معه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نشئة الاجتماعية من العوامل المؤثرة في السلوك الاجتماعي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تعد وسائل الإعلام أكثر العوامل تأثيراً في عملية التنشئة الاجتماعي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غيرات الكبيرة في صناعة الإعلام وأنماط استهلاك المعلومات وظهور أشكال وأساليب جديدة للإعلام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ن التطور السريع لوسائل الإعلام أدى إلى طرح مواضيع بحوث متعددة وجديدة حول تطور هذه الوسائ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 xml:space="preserve">وملكية هذه الوسائل واستخداماتها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لم اجتماع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>يهتم بدراسة عدد من الموضوعات التي تتعلق بالتحليل الاجتماعي للمشاهدة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/>
          <w:b/>
          <w:b/>
          <w:bCs/>
          <w:rtl w:val="true"/>
        </w:rPr>
        <w:t>والمشاهدين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عمليات الإعلام والاتصال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مضمون الرسائل  الإعلام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ومدى تأثير الإعلام على المجتمع والفر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وسيلة الإنسان في إشباع احتياجاته المباشرة في الجماعة الإنسانية الأول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ولى خطوات الإنسان على درب الحضارة الطوي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ذهب </w:t>
      </w:r>
      <w:r>
        <w:rPr>
          <w:rFonts w:ascii="Arial" w:hAnsi="Arial"/>
          <w:b/>
          <w:b/>
          <w:bCs/>
          <w:rtl w:val="true"/>
          <w:lang w:bidi="ar-EG"/>
        </w:rPr>
        <w:t xml:space="preserve">علماء الاجتماع والمؤرخون </w:t>
      </w:r>
      <w:r>
        <w:rPr>
          <w:rFonts w:ascii="Arial" w:hAnsi="Arial"/>
          <w:b/>
          <w:b/>
          <w:bCs/>
          <w:rtl w:val="true"/>
        </w:rPr>
        <w:t xml:space="preserve">إلى </w:t>
      </w:r>
      <w:r>
        <w:rPr>
          <w:rFonts w:ascii="Arial" w:hAnsi="Arial"/>
          <w:b/>
          <w:b/>
          <w:bCs/>
          <w:rtl w:val="true"/>
          <w:lang w:bidi="ar-EG"/>
        </w:rPr>
        <w:t xml:space="preserve">أن  </w:t>
      </w:r>
      <w:r>
        <w:rPr>
          <w:rFonts w:cs="Arial" w:ascii="Arial" w:hAnsi="Arial"/>
          <w:b/>
          <w:bCs/>
          <w:rtl w:val="true"/>
          <w:lang w:bidi="ar-EG"/>
        </w:rPr>
        <w:t>.......</w:t>
      </w:r>
      <w:r>
        <w:rPr>
          <w:rFonts w:ascii="Arial" w:hAnsi="Arial"/>
          <w:b/>
          <w:b/>
          <w:bCs/>
          <w:rtl w:val="true"/>
          <w:lang w:bidi="ar-EG"/>
        </w:rPr>
        <w:t>قديم قدم الوجود الإنساني ذ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اتصال الإنساني بمعناه الواس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 الانسان الأول حينما لاتسعفه لغته في التعبير عما يريده كان يستخد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شارات والحركات والاصوات مثل إشعال النار ودق الطبو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ظهرت وسائل الإعلام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في المجتمع الإنساني الأول نتيج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تحرك جماعات من البشـروتجمّعهم لمواجهة ظروف الطبيعة القاسية والأخطار التي اعترضتهم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ذاعات الأولى التي عرفها الإنس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إشارات الدخان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دقات الطبو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كتبات الأولى التي عرفها الإنس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لوحات الحج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معرفة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في المجتمعات القديمة غدت الرسائل وسيلة مهمة ل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كتاب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وا ينشرون أوامرهم و أخبارهم إلى أقاصي الأرض مكتوبة على ورق البرد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كانوا يأمرون بنقش </w:t>
      </w:r>
      <w:r>
        <w:rPr>
          <w:rFonts w:ascii="Arial" w:hAnsi="Arial"/>
          <w:b/>
          <w:b/>
          <w:bCs/>
          <w:rtl w:val="true"/>
        </w:rPr>
        <w:t>الأوامر</w:t>
      </w:r>
      <w:r>
        <w:rPr>
          <w:rFonts w:ascii="Arial" w:hAnsi="Arial"/>
          <w:b/>
          <w:b/>
          <w:bCs/>
          <w:rtl w:val="true"/>
          <w:lang w:bidi="ar-EG"/>
        </w:rPr>
        <w:t xml:space="preserve"> على جدران المعابد ليقرأها الناس ويكونوا على علم ب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ت</w:t>
      </w:r>
      <w:r>
        <w:rPr>
          <w:rFonts w:ascii="Arial" w:hAnsi="Arial"/>
          <w:b/>
          <w:b/>
          <w:bCs/>
          <w:rtl w:val="true"/>
        </w:rPr>
        <w:t>ُ</w:t>
      </w:r>
      <w:r>
        <w:rPr>
          <w:rFonts w:ascii="Arial" w:hAnsi="Arial"/>
          <w:b/>
          <w:b/>
          <w:bCs/>
          <w:rtl w:val="true"/>
          <w:lang w:bidi="ar-EG"/>
        </w:rPr>
        <w:t xml:space="preserve">بعت الطريقة الإعلامية </w:t>
      </w:r>
      <w:r>
        <w:rPr>
          <w:rFonts w:ascii="Arial" w:hAnsi="Arial"/>
          <w:b/>
          <w:b/>
          <w:bCs/>
          <w:rtl w:val="true"/>
        </w:rPr>
        <w:t>للفراعنة</w:t>
      </w:r>
      <w:r>
        <w:rPr>
          <w:rFonts w:ascii="Arial" w:hAnsi="Arial"/>
          <w:b/>
          <w:b/>
          <w:bCs/>
          <w:rtl w:val="true"/>
          <w:lang w:bidi="ar-EG"/>
        </w:rPr>
        <w:t xml:space="preserve">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صين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يونان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روم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تصال و الإعلام في العصور القديمة كان يشم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نشـر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أوامر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أخبار العسكر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أخبار الرياض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كان للحمامات العامة التي كان </w:t>
      </w:r>
      <w:r>
        <w:rPr>
          <w:rFonts w:ascii="Arial" w:hAnsi="Arial"/>
          <w:b/>
          <w:b/>
          <w:bCs/>
          <w:rtl w:val="true"/>
        </w:rPr>
        <w:t>يرتادها</w:t>
      </w:r>
      <w:r>
        <w:rPr>
          <w:rFonts w:ascii="Arial" w:hAnsi="Arial"/>
          <w:b/>
          <w:b/>
          <w:bCs/>
          <w:rtl w:val="true"/>
          <w:lang w:bidi="ar-EG"/>
        </w:rPr>
        <w:t xml:space="preserve"> الناس أسبوعيًا دور إعلامي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صر القديم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ثينا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روما 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أماكن التي كان لها دور إعلامي قديماً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حمامات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اب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اتصال مباشر كان شائعًا لدى اليون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إذاعة الأخبار في الميادين العامة على الجماهير المجتمعة فيه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عرف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>نوعًا من صحف الحائط حيث كانت ت</w:t>
      </w:r>
      <w:r>
        <w:rPr>
          <w:rFonts w:ascii="Arial" w:hAnsi="Arial"/>
          <w:b/>
          <w:b/>
          <w:bCs/>
          <w:rtl w:val="true"/>
        </w:rPr>
        <w:t>ُ</w:t>
      </w:r>
      <w:r>
        <w:rPr>
          <w:rFonts w:ascii="Arial" w:hAnsi="Arial"/>
          <w:b/>
          <w:b/>
          <w:bCs/>
          <w:rtl w:val="true"/>
          <w:lang w:bidi="ar-EG"/>
        </w:rPr>
        <w:t>نشر</w:t>
      </w:r>
      <w:r>
        <w:rPr>
          <w:rFonts w:ascii="Arial" w:hAnsi="Arial"/>
          <w:b/>
          <w:b/>
          <w:bCs/>
          <w:rtl w:val="true"/>
        </w:rPr>
        <w:t xml:space="preserve"> فيها الأحداث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روم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كان للقصيدة الشعرية دور</w:t>
      </w:r>
      <w:r>
        <w:rPr>
          <w:rFonts w:ascii="Arial" w:hAnsi="Arial"/>
          <w:b/>
          <w:b/>
          <w:bCs/>
          <w:rtl w:val="true"/>
        </w:rPr>
        <w:t>اً</w:t>
      </w:r>
      <w:r>
        <w:rPr>
          <w:rFonts w:ascii="Arial" w:hAnsi="Arial"/>
          <w:b/>
          <w:b/>
          <w:bCs/>
          <w:rtl w:val="true"/>
          <w:lang w:bidi="ar-EG"/>
        </w:rPr>
        <w:t xml:space="preserve"> إعلامي</w:t>
      </w:r>
      <w:r>
        <w:rPr>
          <w:rFonts w:ascii="Arial" w:hAnsi="Arial"/>
          <w:b/>
          <w:b/>
          <w:bCs/>
          <w:rtl w:val="true"/>
        </w:rPr>
        <w:t>اً</w:t>
      </w:r>
      <w:r>
        <w:rPr>
          <w:rFonts w:ascii="Arial" w:hAnsi="Arial"/>
          <w:b/>
          <w:b/>
          <w:bCs/>
          <w:rtl w:val="true"/>
          <w:lang w:bidi="ar-EG"/>
        </w:rPr>
        <w:t xml:space="preserve"> هام</w:t>
      </w:r>
      <w:r>
        <w:rPr>
          <w:rFonts w:ascii="Arial" w:hAnsi="Arial"/>
          <w:b/>
          <w:b/>
          <w:bCs/>
          <w:rtl w:val="true"/>
        </w:rPr>
        <w:t xml:space="preserve">اً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زيرة العر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وسيلة الأكثر تأثيرًا للإعلام والدعاية الداخلية في الجزيرة العرب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شع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لم يهتم مؤسسو علم الاجتماع بقضايا الاتصال والإعلام 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قترب مؤسسو علم الاجتماع من مفهوم الاتصال والإعلام بصورة غير مباشر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دت الثورة الصناعية إلى إحداث تحول هائل أثر تأثيراً كبيراً على المجتمع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ثورة الصناعية تعتب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شكلت نظاماً اجتماعياً معقداً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م يهتم مؤسسو علم الاجتماع بقضايا الاتصال والإعلام نظراً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لتواضع وسائل الإعلام في عصرهم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قترب مؤسسو علم الاجتماع من مفهوم الاتصال والإعلام بصو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غير مباشر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قترب مؤسسو علم الاجتماع من مفهوم الاتصال والإعلام بصورة غير مباشرة ومن أهم هؤل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دوركايم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تضح إسهام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في مفهوم الضمير الجمع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فهوم مركزي في فكر دوركايم يلمس بعداً هاما من أبعاد عملية الاتصال والإعلا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وهو الجمهو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مستقبل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ضمير الجم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ضمير الجمعي مفهوم مركزي في فكر دوركايم وهو يلمس بعداً هاما من أبعاد عملية الاتصال والإعلام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/>
          <w:b/>
          <w:b/>
          <w:bCs/>
          <w:rtl w:val="true"/>
        </w:rPr>
        <w:t xml:space="preserve">و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مستقب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من أهم المتغيرات في عملية الاتص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مستقب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جموعة من  التصورات والعواطف الشائعة بين غالبية أفراد المجتم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ضمير الجم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زداد تأثير الضمير الجمعي في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جتمع البسيط القائم على التضامن الآ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ظهر في </w:t>
      </w:r>
      <w:r>
        <w:rPr>
          <w:rFonts w:cs="Arial" w:ascii="Arial" w:hAnsi="Arial"/>
          <w:b/>
          <w:bCs/>
          <w:rtl w:val="true"/>
        </w:rPr>
        <w:t>......</w:t>
      </w:r>
      <w:r>
        <w:rPr>
          <w:rFonts w:ascii="Arial" w:hAnsi="Arial"/>
          <w:b/>
          <w:b/>
          <w:bCs/>
          <w:rtl w:val="true"/>
        </w:rPr>
        <w:t xml:space="preserve">بعض الكتب لعلماء الاجتماع وعلماء النفس اهتمت بقضايا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نهاية القرن التاسع عشر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&amp;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مطلع القرن العشر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قدم عدة إسهامات مهدت الطريق لإدراك الدور الذي يلعبه الرأي العام ووسائل الإعلام الجماهيري و الاتصال في المجتم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قدم تارد عدة إسهامات مهدت الطريق لإدراك الدور الذي يلعبه الرأي العام ووسائل الإعلام الجماهيري و الاتصال في المجتمع من خلال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دراساته الإمبيريق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عتقد أن وسائل الإعلام قد لعبت دورا مهما في نشر عدوى الانحراف في القرن التاسع عش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كد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على دور وسائل الإعلام في تفعيل عملية التقليد ومن ثم انتشار العديد من الأفكار الجديدة، عبر هذه الوس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نسب نظرية التقليد إلى العال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فت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الانتباه نحو العمليات الاجتماعية التي تمر من خلالها أشكال السلوك وطرق التفكير والمشاعر من جماعة إلى جماعة ومن شخص إلى آخر من خلال نظريته الشهيرة عن التقليد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مليات الاجتماعية التي تمر من خلالها أشكال السلوك وطرق التفكير والمشاعر من جماعة إلى جماعة ومن شخص إلى آخ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قلي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أت المرحلة الأولى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أت المرحلة الثانية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أت المرحلة الثالثة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أواخر القرن العشر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أت المرحلة الرابعة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نهاية القرن العشر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شهد القرن الماضي أحداثاً أثرت على الدراسات الإعلام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كساد الاقتصادي 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من الأحداث التي أثرت على الدراسات الإعلامية في المرحلة الأولى من تطور الإعلا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كساد الاقتصادي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ادت الدراسات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لقياس أثر السياسة و الإعلام في المرحلة الأولى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يد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عتمد على البحوث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في المرحلة الأولى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قائمة على الملاحظات الامبر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 استخدام وسائل الإعلام للتوجيه ولتحقيق أهداف المجت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ي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شهدت المرحلة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من مراحل تطور الاهتمام الاجتماعي بالإعلام نمواً هائلاً في الدراسات السسيولوجية المتعلقة بالاتصال الجماهيري والإعلام في الولايات المتحدة الأمري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حلة الثان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شهدت المرحلة الثانية من مراحل تطور الاهتمام الاجتماعي بالإعلام نمواً هائلاً في الدراسات السسيولوجية المتعلقة بالاتصال الجماهيري والإعلام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 تطبيق مناهج البحث العلمي في دراسة قضايا معينة ترتبط بتأثير وسائل الاتصال الجماهيري وفاعليته في المرحلة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دخل التلفزيون إلى وسائل الإعلام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دخل التلفزيون في المرحلة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طورت دراسات علم الاجتماع الإعلامي في المرحلة الثانية من مراحل تطور الاهتمام الاجتماعي بالإعلام فاهتم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وظائف الإعلام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دراسات المقارنة بين خصائص  وسائل الإعلام المختلفة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موضوعات الأساسية التي أهتم بها الباحثون في علم الاجتماع الإعلامي في المرحلة الثانية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أثير الاتصالي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جماهير المتلقين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مضمون الرسائ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دراسات المهمة دراسة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</w:rPr>
        <w:t>في منتصف القرن العشرين عن الإقناع الجماهيري لوسائل الإعلا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روبرت ميرتو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دراسات المهمة في المرحلة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لتطور الإعلام دراسة روبرت ميرتون في منتصف القرن العشرين عن الإقناع الجماهيري لوسائل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دراسات المهمة لتطور الإعلام دراسة روبرت ميرتون في </w:t>
      </w:r>
      <w:r>
        <w:rPr>
          <w:rFonts w:cs="Arial" w:ascii="Arial" w:hAnsi="Arial"/>
          <w:b/>
          <w:bCs/>
          <w:rtl w:val="true"/>
        </w:rPr>
        <w:t xml:space="preserve">...  </w:t>
      </w:r>
      <w:r>
        <w:rPr>
          <w:rFonts w:ascii="Arial" w:hAnsi="Arial"/>
          <w:b/>
          <w:b/>
          <w:bCs/>
          <w:rtl w:val="true"/>
        </w:rPr>
        <w:t xml:space="preserve">عن الإقناع الجماهيري لوسائل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ي دراسة روبرت ميرتون عن الإقناع الجماهيري لوسائل الإعلام اعتمد منهج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دراسة الحال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سمات المرحلة الرابعة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رتبطت بظهور النظام العالمي الجديد وانهيار الاتحاد السوفي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ظهور فكرة العولمة والقرية الكونية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حدوث تطور تكنولوجي هائل في وسائل الإعلام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وسائل الاتص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ظهر العديد من الدراسات والبحوث والرؤى النظرية التي رصدت ملامح المجتمع العالمي الجديد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كانت فكرة الإعلام والعولمة من أبرز القضايا المطروحة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ناولت تأثير وسائل الإعلام في نشر الثقافة الاستهلا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ناولت دور الإعلان في الترويج لمنتجات الشركات متعددة الجنسي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سمات المرحلة الثالثة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هتمام بدراسة تأثير وسائل الاتصال بشكل عام الاهتمام بتأثير الصحافة والتلفزيون بشكل خاص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هتمام بنقد المناهج المستخدمة في الدراسات  في المرحلة السابقة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ظهور عدة دراسات وصفية استخدمت وسائل التحليل الوظيفي في تحليل طبيعة ودور وسائل الإعلام والاتصال وتأثيرها على الفرد والمجتم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رتبطت المرحلة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من مراحل تطور الاهتمام الاجتماعي بالإعلام بظهور النظام العالمي الجديد وانهيار الاتحاد السوفي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حلة الراب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ظهرت في المرحلة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من مراحل تطور الاهتمام الاجتماعي بالإعلام فكرة العولمة والقرية الكون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حلة الراب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برز القضايا التي طرحت في المرحلة الرابعة من مراحل تطور الاهتمام الاجتماعي ب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و العول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رتبط التطور في الاهتمام الاجتماعي بالإعلام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طورات الاقتصادية في المجتمع الإنساني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طورات التكنولوجية في وسائل 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هتمام الاجتماعي بقضايا الإعلام في المجتمعات العربية بدأ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بكراً </w:t>
      </w:r>
    </w:p>
    <w:p>
      <w:pPr>
        <w:pStyle w:val="ListParagraph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كلما كانت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على درجة عالية من الكفاءة كلما نجحت عملية الاتصال</w:t>
      </w:r>
      <w:r>
        <w:rPr>
          <w:rFonts w:ascii="Arial" w:hAnsi="Arial"/>
          <w:b/>
          <w:b/>
          <w:bCs/>
          <w:rtl w:val="true"/>
          <w:lang w:bidi="ar-EG"/>
        </w:rPr>
        <w:t>،</w:t>
      </w:r>
      <w:r>
        <w:rPr>
          <w:rFonts w:ascii="Arial" w:hAnsi="Arial"/>
          <w:b/>
          <w:b/>
          <w:bCs/>
          <w:rtl w:val="true"/>
        </w:rPr>
        <w:t xml:space="preserve"> ونجح الإعلام في تحقيق أهداف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ناصر الاتص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حدد الباحث الأمريكي 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ascii="Arial" w:hAnsi="Arial"/>
          <w:b/>
          <w:b/>
          <w:bCs/>
          <w:rtl w:val="true"/>
        </w:rPr>
        <w:t xml:space="preserve">العناصر الأساسية لعملية الاتصال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هارولد لازوي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دد لازويل في السؤال </w:t>
      </w:r>
      <w:r>
        <w:rPr>
          <w:rFonts w:ascii="Arial" w:hAnsi="Arial"/>
          <w:b/>
          <w:b/>
          <w:bCs/>
          <w:highlight w:val="yellow"/>
          <w:rtl w:val="true"/>
        </w:rPr>
        <w:t xml:space="preserve">من يقول؟ </w:t>
      </w:r>
      <w:r>
        <w:rPr>
          <w:rFonts w:cs="Arial" w:ascii="Arial" w:hAnsi="Arial"/>
          <w:b/>
          <w:bCs/>
          <w:highlight w:val="yellow"/>
        </w:rPr>
        <w:t>wh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نص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سل أو المصد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دد لازويل في السؤال </w:t>
      </w:r>
      <w:r>
        <w:rPr>
          <w:rFonts w:ascii="Arial" w:hAnsi="Arial"/>
          <w:b/>
          <w:b/>
          <w:bCs/>
          <w:highlight w:val="yellow"/>
          <w:rtl w:val="true"/>
        </w:rPr>
        <w:t xml:space="preserve">ماذا يقول ؟ </w:t>
      </w:r>
      <w:r>
        <w:rPr>
          <w:rFonts w:cs="Arial" w:ascii="Arial" w:hAnsi="Arial"/>
          <w:b/>
          <w:bCs/>
          <w:highlight w:val="yellow"/>
        </w:rPr>
        <w:t>what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عنص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دد لازويل في السؤال </w:t>
      </w:r>
      <w:r>
        <w:rPr>
          <w:rFonts w:ascii="Arial" w:hAnsi="Arial"/>
          <w:b/>
          <w:b/>
          <w:bCs/>
          <w:highlight w:val="yellow"/>
          <w:rtl w:val="true"/>
        </w:rPr>
        <w:t xml:space="preserve"> كيف يقول؟ </w:t>
      </w:r>
      <w:r>
        <w:rPr>
          <w:rFonts w:cs="Arial" w:ascii="Arial" w:hAnsi="Arial"/>
          <w:b/>
          <w:bCs/>
          <w:highlight w:val="yellow"/>
        </w:rPr>
        <w:t>How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عنص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وسيلة أو القنا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دد لازويل في السؤال </w:t>
      </w:r>
      <w:r>
        <w:rPr>
          <w:rFonts w:ascii="Arial" w:hAnsi="Arial"/>
          <w:b/>
          <w:b/>
          <w:bCs/>
          <w:highlight w:val="yellow"/>
          <w:rtl w:val="true"/>
        </w:rPr>
        <w:t xml:space="preserve">لمن يقول ؟ </w:t>
      </w:r>
      <w:r>
        <w:rPr>
          <w:rFonts w:cs="Arial" w:ascii="Arial" w:hAnsi="Arial"/>
          <w:b/>
          <w:bCs/>
          <w:highlight w:val="yellow"/>
        </w:rPr>
        <w:t>to Whome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عنص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مستقب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دد لازويل في السؤال </w:t>
      </w:r>
      <w:r>
        <w:rPr>
          <w:rFonts w:ascii="Arial" w:hAnsi="Arial"/>
          <w:b/>
          <w:b/>
          <w:bCs/>
          <w:highlight w:val="yellow"/>
          <w:rtl w:val="true"/>
        </w:rPr>
        <w:t xml:space="preserve"> بأي تأثير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عنص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نتيجة أو الهدف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تكون عملية الإعلام من عدة عناصر منها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ائم على عملية الإعلام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مرسل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rtl w:val="true"/>
        </w:rPr>
        <w:t>&amp;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رسالة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محتوى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وسائل الاتصال الجماهيري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إذاع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،</w:t>
      </w:r>
      <w:r>
        <w:rPr>
          <w:rFonts w:ascii="Arial" w:hAnsi="Arial"/>
          <w:b/>
          <w:b/>
          <w:bCs/>
          <w:color w:val="FF0000"/>
          <w:rtl w:val="true"/>
        </w:rPr>
        <w:t xml:space="preserve"> والتلفزيون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تلقي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جمهور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أث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حلقة الأولى في العملية الإعلام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نبع الذي تصدر عنه الرسالة وهو الذي يقوم بصياغتها بطريقة مه</w:t>
      </w:r>
      <w:r>
        <w:rPr>
          <w:rFonts w:ascii="Arial" w:hAnsi="Arial"/>
          <w:b/>
          <w:b/>
          <w:bCs/>
          <w:rtl w:val="true"/>
          <w:lang w:bidi="ar-EG"/>
        </w:rPr>
        <w:t>ني</w:t>
      </w:r>
      <w:r>
        <w:rPr>
          <w:rFonts w:ascii="Arial" w:hAnsi="Arial"/>
          <w:b/>
          <w:b/>
          <w:bCs/>
          <w:rtl w:val="true"/>
        </w:rPr>
        <w:t xml:space="preserve">ة من أجل إحداث التأثير المطلوب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سل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تأثر العملية الإعلامية للمرس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ظرته للحيا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اعتبارت الثقافية و الاجتماعية ل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تجاربه و خبرته الشخص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قوم المرسل بعمل إيجابي يهدف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أثير على 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ثل المرسل عنصراً مؤثراً في حياة الجماهير من خلال الرسائل الإعلام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وامل المؤثرة على المرس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حافظة على قيم المجتمع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تحقيق الإجماع والاتفاق والمحافظة على بنية المجتم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جمهور </w:t>
      </w:r>
      <w:r>
        <w:rPr>
          <w:rFonts w:cs="Arial" w:ascii="Arial" w:hAnsi="Arial"/>
          <w:b/>
          <w:bCs/>
          <w:color w:val="FF0000"/>
          <w:rtl w:val="true"/>
        </w:rPr>
        <w:t>&amp;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ضغوط المهن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اعتبارات الذاتية للمرس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هدف العملية الإعلام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أمثلة الاعتبارات الفنية التي تؤثر على المرس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ساحة في الصحف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زمن في الإذاعة والتلفز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أمثلة الاعتبارات الذاتية للمرس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حيز و الانتماء الطبق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بقى نج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المرسل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في أداء رسالتهم مرتبطًا إلى حد كبير بمدى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>المستقبلين في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ثق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تختلف العوامل المؤثرة على القائمين بالاتصال </w:t>
      </w:r>
      <w:r>
        <w:rPr>
          <w:rFonts w:ascii="Arial" w:hAnsi="Arial"/>
          <w:b/>
          <w:b/>
          <w:bCs/>
          <w:highlight w:val="yellow"/>
          <w:rtl w:val="true"/>
          <w:lang w:bidi="ar-EG"/>
        </w:rPr>
        <w:t>من دولة إلى دولة</w:t>
      </w:r>
      <w:r>
        <w:rPr>
          <w:rFonts w:ascii="Arial" w:hAnsi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highlight w:val="yellow"/>
          <w:rtl w:val="true"/>
          <w:lang w:bidi="ar-EG"/>
        </w:rPr>
        <w:t>ومن مجتمع إلى آخر</w:t>
      </w:r>
      <w:r>
        <w:rPr>
          <w:rFonts w:ascii="Arial" w:hAnsi="Arial"/>
          <w:b/>
          <w:b/>
          <w:bCs/>
          <w:rtl w:val="true"/>
          <w:lang w:bidi="ar-EG"/>
        </w:rPr>
        <w:t xml:space="preserve"> وذلك وفقً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لنظام كل مجتم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دى إحساس القائمين على عملية الاتصال بالمسئولية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صورات المسؤولين عن جمهور المستقبل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هناك عدد من السمات الواجب توافرها في المرسل ومنها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ن يكون موضع ثقة الشخص الذي توجه إليها الرسا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ن يتسم بالاحترام والصدق والشفاف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قنعًا للجمه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ن يكون متخصصًا في موضوعه ومادته بعلمه وتجاربه وثقافت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ن يتسم بالمهارات الفنية المتعلقة بالقراءة الجيدة والكتابة، والحديث والاستم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ن يتسم ببعض السمات النفسية، كالقدرة على الإقناع، وتقديم الحجج والبراهين ، واستمالة الجمهور وجدانيًا وشد انتباهه، والبعد عن المل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ن يكون على وعي بوسيلة الاتصال التي يستخدمها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أهم السمات النفسية الواجب توفرها في المرس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درة على الإقناع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تقديم الحجج و البراهين القاطع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ستمالة الجمهور وجدانياً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عد عن الرتابة و المل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صب عملية الاتصال و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دف الأساسي لعملية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وصول المعنى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هدف ا</w:t>
      </w:r>
      <w:r>
        <w:rPr>
          <w:rFonts w:ascii="Arial" w:hAnsi="Arial"/>
          <w:b/>
          <w:b/>
          <w:bCs/>
          <w:rtl w:val="true"/>
          <w:lang w:bidi="ar-EG"/>
        </w:rPr>
        <w:t xml:space="preserve">لنهائي </w:t>
      </w:r>
      <w:r>
        <w:rPr>
          <w:rFonts w:ascii="Arial" w:hAnsi="Arial"/>
          <w:b/>
          <w:b/>
          <w:bCs/>
          <w:rtl w:val="true"/>
        </w:rPr>
        <w:t xml:space="preserve">لعملية الإعلام لا يتحقق إلا من خلال </w:t>
      </w:r>
      <w:r>
        <w:rPr>
          <w:rFonts w:ascii="Arial" w:hAnsi="Arial"/>
          <w:b/>
          <w:b/>
          <w:bCs/>
          <w:highlight w:val="yellow"/>
          <w:rtl w:val="true"/>
        </w:rPr>
        <w:t>قوة الرسالة ووضوح معناها</w:t>
      </w:r>
      <w:r>
        <w:rPr>
          <w:rFonts w:ascii="Arial" w:hAnsi="Arial"/>
          <w:b/>
          <w:b/>
          <w:bCs/>
          <w:rtl w:val="true"/>
        </w:rPr>
        <w:t xml:space="preserve"> حتى تصل للمتلقي بالكيفية التي يريدها المرس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أث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 يمكن أن يتحقق التأثير من عملية الإعلام إلا من خل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قوة الرسال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وضوح معنى الرسا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في كثير من الأحيان يصعب الفصل بين المرسل والرسال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توقع المرسل أن تصل رسالته إلى المستقبل بنفس الصورة التي أرادها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شير مضمون الرسالة إلى كل المعاني التي يريد المرسل أن ينقلها إلى المستقب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ول المرسل معلوماته التي يريد توصيلها إلى المتلقي </w:t>
      </w:r>
      <w:r>
        <w:rPr>
          <w:rFonts w:ascii="Arial" w:hAnsi="Arial"/>
          <w:b/>
          <w:b/>
          <w:bCs/>
          <w:rtl w:val="true"/>
          <w:lang w:bidi="ar-EG"/>
        </w:rPr>
        <w:t xml:space="preserve">إلى </w:t>
      </w:r>
      <w:r>
        <w:rPr>
          <w:rFonts w:ascii="Arial" w:hAnsi="Arial"/>
          <w:b/>
          <w:b/>
          <w:bCs/>
          <w:rtl w:val="true"/>
        </w:rPr>
        <w:t xml:space="preserve">رسا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كتوب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مرئ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مسموع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شير 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ascii="Arial" w:hAnsi="Arial"/>
          <w:b/>
          <w:b/>
          <w:bCs/>
          <w:rtl w:val="true"/>
        </w:rPr>
        <w:t xml:space="preserve">إلى كل المعاني التي يريد المرسل أن ينقلها إلى المستقبل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مضمون الرسال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شير مضمون الرسالة إلى كل المعاني التي يريد المرسل أن ينقلها إلى المستقبل عن طريق استخد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رموز اللفظ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رموز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المصور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إشارات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والحركـ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قسم الرسالة من حيث المضمون إل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ضمون اللغوي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ضمون التصوي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أنواع الاستما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اطفية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ق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حينما يقدم المرسل رسالته، عليه أن يقوم بما يلي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صياغة الرسالة في رموز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حديد الأدلة التي سيقدمها، والأخرى التي يستبعدها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وضيح الحجج التي يجب أن يسهب فيها، والحجج التي يراها ضعيفة فيستبعدها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حديد نوعية الاستمالة –هل هي عاطفية أم عقلية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ومدى قوته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يعتمد الاتصال بصورة أساسية على استخدام اللغ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عتمد الإنسان على اللغة في تبادل المعلومات والأفكار مع الآخرين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قد لا تكون اللغة ناجحة في كثير من الأحيان في نقل مضمون الرسال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ا تكون اللغة ناجحة في كثير من الأحيان في نقل مضمون الرسالة وذلك لسببين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عتمد اللغة على استخدام كلمات قد يتضمن بعضها  أكثر من معن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قد تعجز اللغة عن التعبير عن المعاني والمشاعر الإنس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كانت</w:t>
      </w:r>
      <w:r>
        <w:rPr>
          <w:rFonts w:ascii="Arial" w:hAnsi="Arial"/>
          <w:b/>
          <w:b/>
          <w:bCs/>
          <w:rtl w:val="true"/>
        </w:rPr>
        <w:t xml:space="preserve"> من أول وسائل الاتصال التي اعتمد عليها الإنسان في معرفة الحضارات القديم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رسوم و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ور و النقوش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كون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في أحيان كثيرة أكثر تأثيرا ًمن اللغة في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هم أدوات التعبير في وسائل الاتصال الحديثة وخاصة التلفزيو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تأثر الرسالة بعدة عوامل من أهم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ائم بعملية الاتصال ومهارته في صياغة الرسالة 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سيلة المستخدمة في توصيل الرسال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خبرات المشتركة بين المرسل والمستقبل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وقف الاجتماعي الذي يتلقى المستقب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فيه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رسال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سائل المطبوعة كالمجلات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صحف</w:t>
      </w:r>
      <w:r>
        <w:rPr>
          <w:rFonts w:ascii="Arial" w:hAnsi="Arial"/>
          <w:b/>
          <w:b/>
          <w:bCs/>
          <w:rtl w:val="true"/>
        </w:rPr>
        <w:t xml:space="preserve"> تتطلب جمهوراً من الذ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يستطيعون القراء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في حالة الرسالة المقدمة في الوسائل </w:t>
      </w:r>
      <w:r>
        <w:rPr>
          <w:rFonts w:cs="Arial" w:ascii="Arial" w:hAnsi="Arial"/>
          <w:b/>
          <w:bCs/>
          <w:rtl w:val="true"/>
          <w:lang w:bidi="ar-EG"/>
        </w:rPr>
        <w:t xml:space="preserve">....... </w:t>
      </w:r>
      <w:r>
        <w:rPr>
          <w:rFonts w:ascii="Arial" w:hAnsi="Arial"/>
          <w:b/>
          <w:b/>
          <w:bCs/>
          <w:rtl w:val="true"/>
          <w:lang w:bidi="ar-EG"/>
        </w:rPr>
        <w:t>فإنها تكون أوسع نطاقًا لأنها تصل إلى قطاع عريض من أفراد المجتمع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ascii="Arial" w:hAnsi="Arial"/>
          <w:b/>
          <w:b/>
          <w:bCs/>
          <w:rtl w:val="true"/>
          <w:lang w:bidi="ar-EG"/>
        </w:rPr>
        <w:t xml:space="preserve">حيث </w:t>
      </w:r>
      <w:r>
        <w:rPr>
          <w:rFonts w:ascii="Arial" w:hAnsi="Arial"/>
          <w:b/>
          <w:b/>
          <w:bCs/>
          <w:rtl w:val="true"/>
        </w:rPr>
        <w:t xml:space="preserve">لا يتطلب الأمر الإلمام بالقراءة والكتا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سمعية والمرئية كالتليفزيون والإذاع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إذا كان المتلقي في موقف حزين أو متوتر فان استجابته تكو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ضعيف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يؤثر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في مدى تأثر المتلقي بالرسا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وجود المتلقي منفرداً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وجود المتلقي في مجموعة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حجم المجموعة التي وجد فيها المتلق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كلما زادت الخبرات المشتركة بين المرسل والمستقبل كلما كانت فرص نجاح الرسال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كبر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ind w:left="54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4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FF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 الناس يعيشون منذ قرون عديد و قبل القرن العشرين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في مجتمعات صغي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ي قرى أو مدن محدودة العد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هناك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حدود</w:t>
      </w:r>
      <w:r>
        <w:rPr>
          <w:rFonts w:ascii="Arial" w:hAnsi="Arial"/>
          <w:b/>
          <w:b/>
          <w:bCs/>
          <w:color w:val="FF0000"/>
          <w:rtl w:val="true"/>
        </w:rPr>
        <w:t xml:space="preserve"> لل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صال بالمناطق الأخرى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عاشت الغالبية العظمى من الناس قديماً في دوائر صغيرة محور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صلات القربى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صداق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صلحة المشت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غير وضع المجتمعات في</w:t>
      </w:r>
      <w:r>
        <w:rPr>
          <w:rFonts w:ascii="Arial" w:hAnsi="Arial"/>
          <w:b/>
          <w:b/>
          <w:bCs/>
          <w:rtl w:val="true"/>
          <w:lang w:bidi="ar-EG"/>
        </w:rPr>
        <w:t xml:space="preserve"> القرن العشرين تمامًا، ويرجع ذلك لسببين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نشوب الحربين العالميتين وحدوث تحركات عسكرية ضخمة بين الدول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نتشار وسائل الإعلام الجماهيرية كالراديو والتليفزيون والصحا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برزت وسائل الاتصال الجماهيري منذ اختراع الطباع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صبحت وسائل الإعلام جزءاً لا يتجزأ من حياتنا اليو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قربت </w:t>
      </w:r>
      <w:r>
        <w:rPr>
          <w:rFonts w:ascii="Arial" w:hAnsi="Arial"/>
          <w:b/>
          <w:b/>
          <w:bCs/>
          <w:color w:val="FF0000"/>
          <w:rtl w:val="true"/>
        </w:rPr>
        <w:t xml:space="preserve">وسائل الإعلا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سافات بين البشر </w:t>
      </w:r>
      <w:r>
        <w:rPr>
          <w:rFonts w:ascii="Arial" w:hAnsi="Arial"/>
          <w:b/>
          <w:b/>
          <w:bCs/>
          <w:color w:val="FF0000"/>
          <w:rtl w:val="true"/>
        </w:rPr>
        <w:t>وصنعت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حضارة إنسانية جدي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سائ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أدوات أو الوسائ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غير الشخصية للاتصال، التي عن طريقها تنقل المعلومات</w:t>
      </w:r>
      <w:r>
        <w:rPr>
          <w:rFonts w:ascii="Arial" w:hAnsi="Arial"/>
          <w:b/>
          <w:b/>
          <w:bCs/>
          <w:rtl w:val="true"/>
          <w:lang w:bidi="ar-EG"/>
        </w:rPr>
        <w:t xml:space="preserve"> بصورة </w:t>
      </w:r>
      <w:r>
        <w:rPr>
          <w:rFonts w:ascii="Arial" w:hAnsi="Arial"/>
          <w:b/>
          <w:b/>
          <w:bCs/>
          <w:rtl w:val="true"/>
        </w:rPr>
        <w:t>سمع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  <w:lang w:bidi="ar-EG"/>
        </w:rPr>
        <w:t xml:space="preserve">أو بصرية أو كلاهما معاً </w:t>
      </w:r>
      <w:r>
        <w:rPr>
          <w:rFonts w:ascii="Arial" w:hAnsi="Arial"/>
          <w:b/>
          <w:b/>
          <w:bCs/>
          <w:highlight w:val="yellow"/>
          <w:rtl w:val="true"/>
        </w:rPr>
        <w:t>بشكل مباشر</w:t>
      </w:r>
      <w:r>
        <w:rPr>
          <w:rFonts w:ascii="Arial" w:hAnsi="Arial"/>
          <w:b/>
          <w:b/>
          <w:bCs/>
          <w:rtl w:val="true"/>
        </w:rPr>
        <w:t xml:space="preserve"> إلى الجماهي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وسائل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إعلام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الجماهيري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مل وسائل الإعلام الجماهي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راديو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ليفزيون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صحف والمجلات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ذهب بعض الباحثين إلى القول بأن الأعضاء الذين يكونون الجمهور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كثيرين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غير متجانسين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يستجيبون لكل وسيلة من وسائل الاتصال كأفراد منفصل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عملية التي يتم بواسطتها الاتصال المنظم والمدروس والذي يقوم على أساس إرسال رسالة </w:t>
      </w:r>
      <w:r>
        <w:rPr>
          <w:rFonts w:ascii="Arial" w:hAnsi="Arial"/>
          <w:b/>
          <w:b/>
          <w:bCs/>
          <w:highlight w:val="yellow"/>
          <w:rtl w:val="true"/>
          <w:lang w:bidi="ar-EG"/>
        </w:rPr>
        <w:t>علنية وعامة</w:t>
      </w:r>
      <w:r>
        <w:rPr>
          <w:rFonts w:ascii="Arial" w:hAnsi="Arial"/>
          <w:b/>
          <w:b/>
          <w:bCs/>
          <w:rtl w:val="true"/>
          <w:lang w:bidi="ar-EG"/>
        </w:rPr>
        <w:t xml:space="preserve"> صادرة عن مؤسسة للاتصال الجماهيري تهدف إلى </w:t>
      </w:r>
      <w:r>
        <w:rPr>
          <w:rFonts w:ascii="Arial" w:hAnsi="Arial"/>
          <w:b/>
          <w:b/>
          <w:bCs/>
          <w:highlight w:val="yellow"/>
          <w:rtl w:val="true"/>
          <w:lang w:bidi="ar-EG"/>
        </w:rPr>
        <w:t>إحداث تغيير في استجابة</w:t>
      </w:r>
      <w:r>
        <w:rPr>
          <w:rFonts w:ascii="Arial" w:hAnsi="Arial"/>
          <w:b/>
          <w:b/>
          <w:bCs/>
          <w:rtl w:val="true"/>
          <w:lang w:bidi="ar-EG"/>
        </w:rPr>
        <w:t xml:space="preserve"> الجماهير السلوكية الظاهرة والكامن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تصال الجماهي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 </w:t>
      </w:r>
      <w:r>
        <w:rPr>
          <w:rFonts w:ascii="Arial" w:hAnsi="Arial"/>
          <w:b/>
          <w:b/>
          <w:bCs/>
          <w:rtl w:val="true"/>
          <w:lang w:bidi="ar-EG"/>
        </w:rPr>
        <w:t xml:space="preserve">اختراع الطباعة على يد الألماني 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جوتنبرج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لا تتحقق </w:t>
      </w:r>
      <w:r>
        <w:rPr>
          <w:rFonts w:ascii="Arial" w:hAnsi="Arial"/>
          <w:b/>
          <w:b/>
          <w:bCs/>
          <w:rtl w:val="true"/>
        </w:rPr>
        <w:t xml:space="preserve">في الاتصال الجماهيري 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 xml:space="preserve">إلا بشكل قلي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غذية العكسية المرتد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هناك عدة تصنيفات لوسائل</w:t>
      </w:r>
      <w:r>
        <w:rPr>
          <w:rFonts w:ascii="Arial" w:hAnsi="Arial"/>
          <w:b/>
          <w:b/>
          <w:bCs/>
          <w:rtl w:val="true"/>
          <w:lang w:bidi="ar-EG"/>
        </w:rPr>
        <w:t xml:space="preserve"> الإعلام </w:t>
      </w:r>
      <w:r>
        <w:rPr>
          <w:rFonts w:ascii="Arial" w:hAnsi="Arial"/>
          <w:b/>
          <w:b/>
          <w:bCs/>
          <w:rtl w:val="true"/>
        </w:rPr>
        <w:t>الجماهيري بناء على بعض المؤشرات مثل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شكل الرسال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درجة الأد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ستعمال الحوا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صنف وسائل الإعلام الجماهيري حسب الرسالة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سائل المقروءة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و المطبوعة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كالصحف والمجلات والملصقات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سائل المنطوقة كالإذاع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سائل التصويرية كالتليفزيون،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</w:t>
      </w:r>
      <w:r>
        <w:rPr>
          <w:rFonts w:ascii="Arial" w:hAnsi="Arial"/>
          <w:b/>
          <w:b/>
          <w:bCs/>
          <w:color w:val="FF0000"/>
          <w:rtl w:val="true"/>
        </w:rPr>
        <w:t>السينم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صنف وسائل الإعلام الجماهيري حسب استعمال الحواس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سائل السمعية كالراديو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وسائل البصرية كالمطبوعات المختل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وسائل السمعية – البصرية كالتليفزيون والسينم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صنف وسائل الإعلام الجماهيري حسب درجة الأداء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وسائل سريعة الأداء كالإذاعة والتليفزي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سائل بطيئة الأداء كالمجلات والصحف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يوجد العديد من وسائل</w:t>
      </w:r>
      <w:r>
        <w:rPr>
          <w:rFonts w:ascii="Arial" w:hAnsi="Arial"/>
          <w:b/>
          <w:b/>
          <w:bCs/>
          <w:rtl w:val="true"/>
          <w:lang w:bidi="ar-EG"/>
        </w:rPr>
        <w:t xml:space="preserve"> الإعلام ا</w:t>
      </w:r>
      <w:r>
        <w:rPr>
          <w:rFonts w:ascii="Arial" w:hAnsi="Arial"/>
          <w:b/>
          <w:b/>
          <w:bCs/>
          <w:rtl w:val="true"/>
        </w:rPr>
        <w:t>لجماهيري، إلا أن أهمها وأكثرها تأثيرًا وإقناعًا يتمثل في ثلاث وسائل أساس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سائل المقروءة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صحافة والمطبوعات بشكل ع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سائل المسموعة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راديو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سائل المسموعة – المرئية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ليفزيون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سينما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ت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من الدعائم الأساسية التي تعتمد عليها عملية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كل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ظلت الكلمة قاصرة إلى حد بعيد حت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ُ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خترعت الطباع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لغت الكلمة المنطوقة قمة التأثير و تخلصت من كل معوقات انتشارها م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وجود الإذا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اية الاتصال المطبوع تعود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نتصف القرن الخامس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اية الصحافة كانت بدا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متواضع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عتمدت الصحافة في بداياتها على جمهو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أغنياء و ذوي النفوذ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ظهرت مكاتب إخب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صحاف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رن الخامس عشر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قرن السادس عش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عب إنشاء مرفق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دورًا مؤثرًا في تطور الصحافة فقد ارتبط تطوره بتطور الصحافة ومشى معها جنبًا إلى جن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بري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 الغرض من إنشاء مرفق البري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ع الخطابات والصور في مكان معين ونقلها بسرعة وانتظام إلى المرسل إليه نظير أجر مع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 البريد ينقل بواسط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سعاة محددين لحساب أفراد معينين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ا بمثابة الأساس الراسخ لنشأة ذلك البنيان الضخم والكيان الفذ المسمى الصحاف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طباع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ري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ثمة صلة وثيقة بين الصحافة والتقدم الذي </w:t>
      </w:r>
      <w:r>
        <w:rPr>
          <w:rFonts w:ascii="Arial" w:hAnsi="Arial"/>
          <w:b/>
          <w:b/>
          <w:bCs/>
          <w:rtl w:val="true"/>
          <w:lang w:bidi="ar-EG"/>
        </w:rPr>
        <w:t>حدث ف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لوم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فن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صناع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ان لظهور الوسائل العلمية الحديثة أثر كبير في انتشار الصحافة بين الأمم وتطورها مث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وفر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شكال متعددة من المطاب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زيادة انتشار الصحف بين العام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ظهرت أشكال جديدة من الفن الصحفي كالطباعة بالألوان، والتصوير الفوتوغرافي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ظهر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أنظمة الحديثة للتوزيع واستخدام الوسائل السريعة كالطائرات في نقل الصحف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دى استغلال الصحف في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إلى تخفيض أسعارها مما زاد</w:t>
      </w:r>
      <w:r>
        <w:rPr>
          <w:rFonts w:ascii="Arial" w:hAnsi="Arial"/>
          <w:b/>
          <w:b/>
          <w:bCs/>
          <w:rtl w:val="true"/>
          <w:lang w:bidi="ar-EG"/>
        </w:rPr>
        <w:t xml:space="preserve"> من</w:t>
      </w:r>
      <w:r>
        <w:rPr>
          <w:rFonts w:ascii="Arial" w:hAnsi="Arial"/>
          <w:b/>
          <w:b/>
          <w:bCs/>
          <w:rtl w:val="true"/>
        </w:rPr>
        <w:t xml:space="preserve"> توزيعها وانتشار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مهنة من يجمع الأخبار والآراء وينشرها في صحيفة أو مج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حا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جمع الأخبار ونشرها ونشر المواد المتصلة بها في مطبوعات مثل الجرائد والمجلات ، والرسائل الإخبار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حا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جموعة صفحات تصدر يومياً، أو في مواعيد منتظمة ، وتتضمن أخبار السياسة والاقتصاد والاجتماع، والثقاف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ستخدم كلمة 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>في الانجليزية بمعنى صحاف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ess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قصد ب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شيئاً مرتبطاً بالطبع ،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والنشر ، والأخبار والمعلوم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وسيلة إعلام واتصال مطبوعة تصدر بشكل دور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جريد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رى بعض العلماء أن هناك عدة معايير أو سمات للجريدة </w:t>
      </w:r>
      <w:r>
        <w:rPr>
          <w:rFonts w:ascii="Arial" w:hAnsi="Arial"/>
          <w:b/>
          <w:b/>
          <w:bCs/>
          <w:rtl w:val="true"/>
        </w:rPr>
        <w:t>منها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ن تنشر أسبوعياً على الأقل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ن تطبع بآلات الطباع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ن تكون متاحة لجميع فئات المجتمع 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ن تنشر الأخبار ذات الاهتمام العام في المجالات ذات الموضوعات المتخصص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أن يستطيع قراءتها كل من تلقى تعليما عادياً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ن تكون مستقرة عبر الوق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مميزات الصحاف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ستطيع القارئ أن يسيطر على الوسيل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صحيفة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بالطريقة التي تلائمه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تاح للقارئ أن يقراها أكثر من مر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عد الوسائل المطبوعة أفضل بكثير للوصول إلى الجماهير المتخصص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حتاج المطبوعات إلى مساهمة القارئ وبذل جهد إيجابي من جانبه 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ساعدت على انتشار التعلي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تمتاز بأنها الوسيلة الوحيدة بين وسائل الاتصال الأخرى التي تسمح للقارئ بالسيطرة على ظروف التعامل مع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ريد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سائل الاتصال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تكون مناسبة دائمًا لنشر الموضوعات المعقدة، والدراسات المفص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طبو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ير الدراسات إلى أن المواد المعقدة من الأفضل تقديم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طبوعة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سائل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تتيح للقارئ حرية أكبر</w:t>
      </w:r>
      <w:r>
        <w:rPr>
          <w:rFonts w:ascii="Arial" w:hAnsi="Arial"/>
          <w:b/>
          <w:b/>
          <w:bCs/>
          <w:rtl w:val="true"/>
          <w:lang w:bidi="ar-EG"/>
        </w:rPr>
        <w:t xml:space="preserve"> في </w:t>
      </w:r>
      <w:r>
        <w:rPr>
          <w:rFonts w:ascii="Arial" w:hAnsi="Arial"/>
          <w:b/>
          <w:b/>
          <w:bCs/>
          <w:rtl w:val="true"/>
        </w:rPr>
        <w:t>التخيل وتصور المعا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طبو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اعدت الوسائل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على انتشار التعلي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طبو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لاحظ في تاريخ الصحافة أن كثيرًا من الصحف لم يكتب لها الاستمرار بسبب النقص الكبير في النواح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مالي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د الصحافة من المشروعات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التكاليف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اهظ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حتاج الصحافة إلى احتياطي مالي كبير 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بلغ احتياطي الصحافة في بعض الدول كالولايات المتحدة ملايين الدولارات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لم تكن الصحافة قديمًا تمتلك مصدرًا للمال سوى بيع النسخ أو الإعلان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م تكن الصحافة قديمًا تمتلك مصدرًا للمال سو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يع النسخ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علان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عيوب الصحاف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تراجع دور الصحافة في المجتمعات التي تنتشر فيها الأ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بطء في نقل الأخبا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ور الصحافة في تنمية الوعي العام وتغيير الواقع الاجتماعي تعد محدودة في دول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/>
          <w:b/>
          <w:b/>
          <w:bCs/>
          <w:rtl w:val="true"/>
        </w:rPr>
        <w:t>التي تعاني من انتشار الأمية فيها بصورة واسع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دول العالم الثالث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طبوع دوري الصدور إما أسبوعياً أو نصف شهري أو شهرياً ، أو ربع سنوي أو نصف سنوي أو سنوي مصوراً أو غير مصور ويحوي مجموعة من الموضوعات المتنوع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مج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وضوعها الأساسي الأخبا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غلب عليها طابع التنوع في الموضوعات وليس الأخبار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ج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صفحات الجريدة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 xml:space="preserve">حجماً من صفحات المجل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كب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rtl w:val="true"/>
          <w:lang w:bidi="ar-EG"/>
        </w:rPr>
        <w:t xml:space="preserve">غالباً ما تصدر يوميا وربما في طبعات متعدد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صدر دون أغلفة خاصة بها وصفحاتها مفتوح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عد المجلة من الوسائل الإعلامية والصحفية المهمة لأنها تأخذ من الكتاب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عمق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عد المجلة من الوسائل الإعلامية والصحفية المهمة لأنها تأخذ من الصحيف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نوع مادة التحرير فيها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جاراة التنوع للأنشطة الإنسانية وملاحقتها لتسجيلها وتحليلها والتعليق عليها بالشرح والتحلي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تنوع المجلات في المجالات المتعددة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جلات العام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جلات الإخباري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جلات السياسي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جلات الأسر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جلات النسائي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جلات الأطفا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جلات المتخصصة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5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ود التجارب الأولى التي أجريت من أجل نقل الصوت عبر الأثير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نهاية القرن التاسع عشر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نجح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في إتمام أول إرسال لاسلك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اركو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نجح ماركوني في إتمام أول إرسال لاسلكي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نهاية القرن التاسع عشر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إذاعة لم تصبح حقيقة واقعة إلا في ع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92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د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الدولة الأولى الت</w:t>
      </w:r>
      <w:r>
        <w:rPr>
          <w:rFonts w:ascii="Arial" w:hAnsi="Arial"/>
          <w:b/>
          <w:b/>
          <w:bCs/>
          <w:rtl w:val="true"/>
          <w:lang w:bidi="ar-EG"/>
        </w:rPr>
        <w:t>ي</w:t>
      </w:r>
      <w:r>
        <w:rPr>
          <w:rFonts w:ascii="Arial" w:hAnsi="Arial"/>
          <w:b/>
          <w:b/>
          <w:bCs/>
          <w:rtl w:val="true"/>
        </w:rPr>
        <w:t xml:space="preserve"> أُجريت فيها أول تجارب في الإرسال اللاسلك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تبعت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تجارب أمريكا في البحوث اللاسلكية في تاريخ يعتبر مبكرًا نسبيً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ريطانيا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فرنسا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ألمان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ي عام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بدأ فرانك كونراد في بنسلفانيا بتشغيل </w:t>
      </w:r>
      <w:r>
        <w:rPr>
          <w:rFonts w:ascii="Arial" w:hAnsi="Arial"/>
          <w:b/>
          <w:b/>
          <w:bCs/>
          <w:rtl w:val="true"/>
          <w:lang w:bidi="ar-EG"/>
        </w:rPr>
        <w:t xml:space="preserve">أول </w:t>
      </w:r>
      <w:r>
        <w:rPr>
          <w:rFonts w:ascii="Arial" w:hAnsi="Arial"/>
          <w:b/>
          <w:b/>
          <w:bCs/>
          <w:rtl w:val="true"/>
        </w:rPr>
        <w:t xml:space="preserve">محطة رادي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92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ي عام </w:t>
      </w:r>
      <w:r>
        <w:rPr>
          <w:rFonts w:cs="Arial" w:ascii="Arial" w:hAnsi="Arial"/>
          <w:b/>
          <w:bCs/>
        </w:rPr>
        <w:t>19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دأ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في بنسلفانيا بتشغيل </w:t>
      </w:r>
      <w:r>
        <w:rPr>
          <w:rFonts w:ascii="Arial" w:hAnsi="Arial"/>
          <w:b/>
          <w:b/>
          <w:bCs/>
          <w:rtl w:val="true"/>
          <w:lang w:bidi="ar-EG"/>
        </w:rPr>
        <w:t xml:space="preserve">أول </w:t>
      </w:r>
      <w:r>
        <w:rPr>
          <w:rFonts w:ascii="Arial" w:hAnsi="Arial"/>
          <w:b/>
          <w:b/>
          <w:bCs/>
          <w:rtl w:val="true"/>
        </w:rPr>
        <w:t xml:space="preserve">محطة رادي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فرانك كونرا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أ فرانك كونراد في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بتشغيل </w:t>
      </w:r>
      <w:r>
        <w:rPr>
          <w:rFonts w:ascii="Arial" w:hAnsi="Arial"/>
          <w:b/>
          <w:b/>
          <w:bCs/>
          <w:rtl w:val="true"/>
          <w:lang w:bidi="ar-EG"/>
        </w:rPr>
        <w:t xml:space="preserve">أول </w:t>
      </w:r>
      <w:r>
        <w:rPr>
          <w:rFonts w:ascii="Arial" w:hAnsi="Arial"/>
          <w:b/>
          <w:b/>
          <w:bCs/>
          <w:rtl w:val="true"/>
        </w:rPr>
        <w:t xml:space="preserve">محطة رادي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نسلف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أ صناعة أجهزة استقبال لمحطات الراديو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92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دأت محطة  الراديو تذيع برامج منتظمة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نوفمبر </w:t>
      </w:r>
      <w:r>
        <w:rPr>
          <w:rFonts w:cs="Arial" w:ascii="Arial" w:hAnsi="Arial"/>
          <w:b/>
          <w:bCs/>
          <w:color w:val="FF0000"/>
          <w:u w:val="single"/>
        </w:rPr>
        <w:t>1920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خلال الأشهر الأولى لتشغيل محطة الراديو أذاع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وصفًا صوتيًا لمباريات في الملاكمة والبيسبول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ي أوائل القرن العشرين بدأ البث الإذاعي في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ريطانيا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فرنسا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ألمان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نذ </w:t>
      </w:r>
      <w:r>
        <w:rPr>
          <w:rFonts w:ascii="Arial" w:hAnsi="Arial"/>
          <w:b/>
          <w:b/>
          <w:bCs/>
          <w:rtl w:val="true"/>
        </w:rPr>
        <w:t xml:space="preserve">عام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  <w:lang w:bidi="ar-EG"/>
        </w:rPr>
        <w:t xml:space="preserve">بدأت </w:t>
      </w:r>
      <w:r>
        <w:rPr>
          <w:rFonts w:ascii="Arial" w:hAnsi="Arial"/>
          <w:b/>
          <w:b/>
          <w:bCs/>
          <w:rtl w:val="true"/>
        </w:rPr>
        <w:t>محطات الإذاعة في</w:t>
      </w:r>
      <w:r>
        <w:rPr>
          <w:rFonts w:ascii="Arial" w:hAnsi="Arial"/>
          <w:b/>
          <w:b/>
          <w:bCs/>
          <w:rtl w:val="true"/>
          <w:lang w:bidi="ar-EG"/>
        </w:rPr>
        <w:t xml:space="preserve"> الانتشار حول</w:t>
      </w:r>
      <w:r>
        <w:rPr>
          <w:rFonts w:ascii="Arial" w:hAnsi="Arial"/>
          <w:b/>
          <w:b/>
          <w:bCs/>
          <w:rtl w:val="true"/>
        </w:rPr>
        <w:t xml:space="preserve"> العالم </w:t>
      </w:r>
      <w:r>
        <w:rPr>
          <w:rFonts w:ascii="Arial" w:hAnsi="Arial"/>
          <w:b/>
          <w:b/>
          <w:bCs/>
          <w:rtl w:val="true"/>
          <w:lang w:bidi="ar-EG"/>
        </w:rPr>
        <w:t>وزادت</w:t>
      </w:r>
      <w:r>
        <w:rPr>
          <w:rFonts w:ascii="Arial" w:hAnsi="Arial"/>
          <w:b/>
          <w:b/>
          <w:bCs/>
          <w:rtl w:val="true"/>
        </w:rPr>
        <w:t xml:space="preserve"> محط</w:t>
      </w:r>
      <w:r>
        <w:rPr>
          <w:rFonts w:ascii="Arial" w:hAnsi="Arial"/>
          <w:b/>
          <w:b/>
          <w:bCs/>
          <w:rtl w:val="true"/>
          <w:lang w:bidi="ar-EG"/>
        </w:rPr>
        <w:t xml:space="preserve">ات الإذاعة في عدد كبير من دول العال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lang w:bidi="ar-EG"/>
        </w:rPr>
        <w:t>1935</w:t>
      </w:r>
      <w:r>
        <w:rPr>
          <w:rFonts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منذ</w:t>
      </w:r>
      <w:r>
        <w:rPr>
          <w:rFonts w:ascii="Arial" w:hAnsi="Arial"/>
          <w:b/>
          <w:b/>
          <w:bCs/>
          <w:rtl w:val="true"/>
        </w:rPr>
        <w:t xml:space="preserve">عام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  <w:lang w:bidi="ar-EG"/>
        </w:rPr>
        <w:t xml:space="preserve">أخذت محطات الإذاعة في الانتشار حول العال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lang w:bidi="ar-EG"/>
        </w:rPr>
        <w:t>1960</w:t>
      </w:r>
      <w:r>
        <w:rPr>
          <w:rFonts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 إنشاء مجموعة من الإذاعات في </w:t>
      </w:r>
      <w:r>
        <w:rPr>
          <w:rFonts w:ascii="Arial" w:hAnsi="Arial"/>
          <w:b/>
          <w:b/>
          <w:bCs/>
          <w:rtl w:val="true"/>
          <w:lang w:bidi="ar-EG"/>
        </w:rPr>
        <w:t xml:space="preserve">أوائل </w:t>
      </w:r>
      <w:r>
        <w:rPr>
          <w:rFonts w:ascii="Arial" w:hAnsi="Arial"/>
          <w:b/>
          <w:b/>
          <w:bCs/>
          <w:rtl w:val="true"/>
        </w:rPr>
        <w:t xml:space="preserve">القرن العشرين مث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هيئة الإذاعة البريطانية </w:t>
      </w:r>
      <w:r>
        <w:rPr>
          <w:rFonts w:cs="Arial" w:ascii="Arial" w:hAnsi="Arial"/>
          <w:b/>
          <w:bCs/>
          <w:color w:val="FF0000"/>
          <w:u w:val="single"/>
        </w:rPr>
        <w:t>B. B. C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ظلت الكلمة المنطوقة محدودة الانتشار حتى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ختراع الإذا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د من أقوى الوسائل في التأثير على الجماهي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كلمة المنطوق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تسم الرسالة في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 xml:space="preserve">بإمكانية تسجيلها وإذاعتها أكثر من م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ذا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في كل مرة تعاد الكلمة المنطوقة تكتسب قوة إضاف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مزايا الإذاع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سعة الإنتشار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السرعة الفائق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لا يحتاج الراديو إلى أي مجهود من جانب المستمعين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رسالة المذاعة قد تكون أقوى من الرسالة التي تنقل بالاتصال المباشر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رخص ثمن أجهزة الرادي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تخاطب الأذن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بث الراديو إرساله على مدى أربع وعشرين ساع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رسالة المذاعة قد تكون أقوى من الرسالة التي تنقل بالاتصال المباشر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كدت التجارب أن المواد البسيطة التي تقدم من خلال الراديو يسهل تذكرها مما لو قدمت مطبوعة خاصة بين الأفراد الأقل تعليم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ً</w:t>
      </w:r>
      <w:r>
        <w:rPr>
          <w:rFonts w:ascii="Arial" w:hAnsi="Arial"/>
          <w:b/>
          <w:b/>
          <w:bCs/>
          <w:color w:val="FF0000"/>
          <w:rtl w:val="true"/>
        </w:rPr>
        <w:t xml:space="preserve"> أو ذكاءً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تقوية الرسالة المذاعة من خل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موسيقى والمؤثرات الصوت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حد العناصر الجوهرية الضرورية في عملية التعلم ورفع الوعي وتنمية الشخص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إذكاء الخيال وتنميت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ن أهم الأسباب التي أدت إلى جعل الإذاعة الأكثر انتشارًا في كل أرجاء العا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صة في الجزر المنعز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مم الجب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مساكن المتواضع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رخص ثمن أجهزة الراديو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ضعف استهلاك الراديو للكهرباء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إمكانية تشغيل الراديو بالبطاريات الجا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نظراً لأن الراديو يعتمد فقط على حاسة السمع يفضل</w:t>
      </w:r>
      <w:r>
        <w:rPr>
          <w:rFonts w:ascii="Arial" w:hAnsi="Arial"/>
          <w:b/>
          <w:b/>
          <w:bCs/>
          <w:rtl w:val="true"/>
        </w:rPr>
        <w:t xml:space="preserve">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كبار السن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ن لا يجيدون القراء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 استخدام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في عمليات محو الأمية في دول العالم الثالث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ذا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  إجراء تجربتين عالميتين في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</w:rPr>
        <w:t xml:space="preserve">لمحو الأمية عن طريق الإذاع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مريكا اللاتي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اسم المشترك بين تجربة أمريكا اللاتينية و الهند في محو الأمية عن طريق الإذاع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اعتماد على فكرة الاستماع الجماعي الموج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راجع دور الإذاعة بعد اختراع التليفزيون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زداد تراجع الإذاعة بعد التطورات الهائلة في الأقمار الصناعية والقنوات الفضائي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غلب الأطفال وكثيرًا من الكبار يميلون إلى أن يقبلوا دون تساؤل أغلب المعلومات التي تظهر في الأفلام وتبدو واقعية، ويتذكرون تلك المعلومات بشكل أفض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اني الإذاعة من عيب واحد بسيط وهو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سهولة استخدامها يجعل الكثيرين يتعاملون معها بلا اهتمام أو تركيز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جمع بشكل فريد بين الصورة والكلم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أصبح في فترة وجيزة أهم وسيلة اتصال جماهيري في عصرن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لوسائل المسموعة المرئية تأثيراً قويًا بحك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اقعية الصورة وحيوي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اقتران الصورة بالصوت المعب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عتماد على حاستي السمع والبص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أمثلة الوسائل المسموعة المرئ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لفزيون و السينم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فوق التلفزيون على السينما بأ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أكسب الصورة مزيدًا من الحيوية والواقعي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رجع </w:t>
      </w:r>
      <w:r>
        <w:rPr>
          <w:rFonts w:ascii="Arial" w:hAnsi="Arial"/>
          <w:b/>
          <w:b/>
          <w:bCs/>
          <w:rtl w:val="true"/>
          <w:lang w:bidi="ar-EG"/>
        </w:rPr>
        <w:t xml:space="preserve">اختراع </w:t>
      </w:r>
      <w:r>
        <w:rPr>
          <w:rFonts w:ascii="Arial" w:hAnsi="Arial"/>
          <w:b/>
          <w:b/>
          <w:bCs/>
          <w:rtl w:val="true"/>
        </w:rPr>
        <w:t>التليفزيون إلى ال</w:t>
      </w:r>
      <w:r>
        <w:rPr>
          <w:rFonts w:ascii="Arial" w:hAnsi="Arial"/>
          <w:b/>
          <w:b/>
          <w:bCs/>
          <w:rtl w:val="true"/>
          <w:lang w:bidi="ar-EG"/>
        </w:rPr>
        <w:t>عا</w:t>
      </w:r>
      <w:r>
        <w:rPr>
          <w:rFonts w:ascii="Arial" w:hAnsi="Arial"/>
          <w:b/>
          <w:b/>
          <w:bCs/>
          <w:rtl w:val="true"/>
        </w:rPr>
        <w:t xml:space="preserve">لم البريطاني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ون بيرد</w:t>
      </w:r>
      <w:r>
        <w:rPr>
          <w:rFonts w:ascii="Arial" w:hAnsi="Arial"/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كن جون بيرد من اختراع فكرة التليفزيون </w:t>
      </w:r>
      <w:r>
        <w:rPr>
          <w:rFonts w:ascii="Arial" w:hAnsi="Arial"/>
          <w:b/>
          <w:b/>
          <w:bCs/>
          <w:rtl w:val="true"/>
          <w:lang w:bidi="ar-EG"/>
        </w:rPr>
        <w:t xml:space="preserve">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قرن العشرين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طلقت أول إذاعة تليفزيونية بريطانية</w:t>
      </w:r>
      <w:r>
        <w:rPr>
          <w:rFonts w:ascii="Arial" w:hAnsi="Arial"/>
          <w:b/>
          <w:b/>
          <w:bCs/>
          <w:rtl w:val="true"/>
          <w:lang w:bidi="ar-EG"/>
        </w:rPr>
        <w:t xml:space="preserve"> في ع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1929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نطلقت أول إذاعة تلفزيونية بريطانية </w:t>
      </w:r>
      <w:r>
        <w:rPr>
          <w:rFonts w:cs="Arial" w:ascii="Arial" w:hAnsi="Arial"/>
          <w:b/>
          <w:bCs/>
          <w:lang w:bidi="ar-EG"/>
        </w:rPr>
        <w:t>1929</w:t>
      </w:r>
      <w:r>
        <w:rPr>
          <w:rFonts w:ascii="Arial" w:hAnsi="Arial"/>
          <w:b/>
          <w:b/>
          <w:bCs/>
          <w:rtl w:val="true"/>
          <w:lang w:bidi="ar-EG"/>
        </w:rPr>
        <w:t xml:space="preserve">م من </w:t>
      </w:r>
      <w:r>
        <w:rPr>
          <w:rFonts w:ascii="Arial" w:hAnsi="Arial"/>
          <w:b/>
          <w:b/>
          <w:bCs/>
          <w:rtl w:val="true"/>
        </w:rPr>
        <w:t xml:space="preserve">هيئة الإذاعة البريطانية باستخدام استوديوهات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بير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بداية أول إرسال تليفزيوني منظم في بريطاني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93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دة الإرسال المنتظم في بريطانيا </w:t>
      </w:r>
      <w:r>
        <w:rPr>
          <w:rFonts w:cs="Arial" w:ascii="Arial" w:hAnsi="Arial"/>
          <w:b/>
          <w:bCs/>
        </w:rPr>
        <w:t>19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 كان لا يتجاوز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ثلاث ساع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 اختراع التليفزيون في الولايات المتحدة الأمريكية</w:t>
      </w:r>
      <w:r>
        <w:rPr>
          <w:rFonts w:ascii="Arial" w:hAnsi="Arial"/>
          <w:b/>
          <w:b/>
          <w:bCs/>
          <w:rtl w:val="true"/>
          <w:lang w:bidi="ar-EG"/>
        </w:rPr>
        <w:t xml:space="preserve"> وبدأ البث التجريبي في ع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939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ختلف التلفزيون عن</w:t>
      </w:r>
      <w:r>
        <w:rPr>
          <w:rFonts w:ascii="Arial" w:hAnsi="Arial"/>
          <w:b/>
          <w:b/>
          <w:bCs/>
          <w:rtl w:val="true"/>
          <w:lang w:bidi="ar-EG"/>
        </w:rPr>
        <w:t xml:space="preserve"> السينما</w:t>
      </w:r>
      <w:r>
        <w:rPr>
          <w:rFonts w:ascii="Arial" w:hAnsi="Arial"/>
          <w:b/>
          <w:b/>
          <w:bCs/>
          <w:rtl w:val="true"/>
        </w:rPr>
        <w:t xml:space="preserve">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 ما يعرضه للناس ينتقل إليهم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لا يكلف الناس مشقة الانتقال إليه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وجه رسائله للناس في إطارهم الاجتماعي – الثقافي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يتطلب من المشاهدين الاستغراق شبه الكام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مزايا التلفزيو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قدم التليفزيون مادة إعلامية في نفس زمن حدوثها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يلعب التليفزيون دور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ً</w:t>
      </w:r>
      <w:r>
        <w:rPr>
          <w:rFonts w:ascii="Arial" w:hAnsi="Arial"/>
          <w:b/>
          <w:b/>
          <w:bCs/>
          <w:color w:val="FF0000"/>
          <w:rtl w:val="true"/>
        </w:rPr>
        <w:t xml:space="preserve"> أكبر وأكثر تأثير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ً</w:t>
      </w:r>
      <w:r>
        <w:rPr>
          <w:rFonts w:ascii="Arial" w:hAnsi="Arial"/>
          <w:b/>
          <w:b/>
          <w:bCs/>
          <w:color w:val="FF0000"/>
          <w:rtl w:val="true"/>
        </w:rPr>
        <w:t xml:space="preserve"> من الصحافة والراديو في عملية الإعلان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يخاطب التلفزيون حاستي السمع والبصر لدى المشاهد ويستحوذ على كامل اهتمامه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تسم التليفزيون بالآني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يلعب التليفزيون دورا حضارياً وثقافياً مهماً في التعرف على ثقافات الشعوب المختلفة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يلعب التليفزيون دوراً مهماً في التثقيف وتوحيد الآراء والأفكار والمشاعر بين أفراد الوطن الواحد ، وتوحيد مواقفهم تجاه القضايا المختلف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تلقين على اختلاف مراحل حياتهم العمرية ومستوياتهم الثقافية والتعليمية يقضون أوقات طويلة من عمرهم في مشاهدة البرامج المختلفة للتليفزيون     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رؤية عن بعد  لأحداث في وقت حدوث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آ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بالرغم من جاذبية التليفزيون لمختلف الفئات العمرية إلا أن هناك بعض الجوانب السلبية للتلفزيون وم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فتقاده إلى رجع الصدى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ساعد على التفكك الأسري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نشر ثقافة الانحراف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لا يمكن قياس تأثير التلفزيون وبرامجه بسرعة وبسهولة إلا من خلا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ستطلاع أراء المشاهد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ind w:left="54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6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نصر الرابع في سلسلة عملية </w:t>
      </w:r>
      <w:r>
        <w:rPr>
          <w:rFonts w:ascii="Arial" w:hAnsi="Arial"/>
          <w:b/>
          <w:b/>
          <w:bCs/>
          <w:rtl w:val="true"/>
          <w:lang w:bidi="ar-EG"/>
        </w:rPr>
        <w:t>الإعلام</w:t>
      </w:r>
      <w:r>
        <w:rPr>
          <w:rFonts w:ascii="Arial" w:hAnsi="Arial"/>
          <w:b/>
          <w:b/>
          <w:bCs/>
          <w:rtl w:val="true"/>
        </w:rPr>
        <w:t xml:space="preserve"> المترابطة والمتداخل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هدف المتوجهة إليه الرسال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جموعة كبيرة من الأفراد المنفصلين عن بعضهم جغرافيًا، والمختلفين في مراكزهم ومهنهم وثقافتهم، ولا يعرفون بعضهم بعضًا، ولا يتفاعلون أو يتبادلون المشورة والخبرة، وليس </w:t>
      </w:r>
      <w:r>
        <w:rPr>
          <w:rFonts w:ascii="Arial" w:hAnsi="Arial"/>
          <w:b/>
          <w:b/>
          <w:bCs/>
          <w:rtl w:val="true"/>
          <w:lang w:bidi="ar-EG"/>
        </w:rPr>
        <w:t xml:space="preserve">لهم </w:t>
      </w:r>
      <w:r>
        <w:rPr>
          <w:rFonts w:ascii="Arial" w:hAnsi="Arial"/>
          <w:b/>
          <w:b/>
          <w:bCs/>
          <w:rtl w:val="true"/>
        </w:rPr>
        <w:t xml:space="preserve">تنظي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رد من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/>
          <w:b/>
          <w:b/>
          <w:bCs/>
          <w:rtl w:val="true"/>
        </w:rPr>
        <w:t xml:space="preserve">الذي يختار ويقرر نوع الوسي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مقومات المجتم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ه تنظيم اجتماعي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له عادات وتقاليد ثابتة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هناك عواطف أو بناء للأدوار والمكان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جمهور يتكون من أفراد من مختلف الأعمار والطبقات الاجتماعية والاقتصادية والمستويات الثقافي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جمهور يتكون من أفراد يجهل بعضهم البعض غالبً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جمهور لا تتوافر له مقومات ا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نظرًا لعدم توفر الاتصال بين أعضاء الجمهور فإنهم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تصرفون كأفراد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رد في الجمهور يزداد شعوره بالذات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دد الكبير جدًا من الأفراد الذي </w:t>
      </w:r>
      <w:r>
        <w:rPr>
          <w:rFonts w:ascii="Arial" w:hAnsi="Arial"/>
          <w:b/>
          <w:b/>
          <w:bCs/>
          <w:rtl w:val="true"/>
          <w:lang w:bidi="ar-EG"/>
        </w:rPr>
        <w:t xml:space="preserve">يتعرض </w:t>
      </w:r>
      <w:r>
        <w:rPr>
          <w:rFonts w:ascii="Arial" w:hAnsi="Arial"/>
          <w:b/>
          <w:b/>
          <w:bCs/>
          <w:rtl w:val="true"/>
        </w:rPr>
        <w:t xml:space="preserve">إلى وسائل الإعلام لفترة معينة من الزم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 يستطيع القائم بالاتصال أن يتفاعل مع أعضائه على أساس مباشر إذ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كبر حجم 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صبح الإنسان في العصر الحديث يتعرض لوسائل الاتصال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في أغلب الأحوال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منفرداً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عبت وسائل الاتصال الجماهيري دورًا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بتعاد الناس عن ثقافاتهم الأصلي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بتعاد الناس عن جماعاتهم المحلي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علت الناس يعيشون في عالم جديد كبير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علت إنسان يشعر بالوحدة والقلق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لجأ إلى وسائل الاتصال الجماهيرية كبديل لجماعات الأهل والعشير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صبحت الوسائل الإعلامية أدوات تعاونه على التخلص من مشاعر التوتر والقل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رى العلماء أنه يمكن تقسيم جمهور وسائل الاتصال بناءً على بعض المؤشرات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خصائص الأول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خصائص النفس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حتياج للمعلوم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تقسيم الجمهور على أساس خصائصه الأولية مثل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جنس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السن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التعليم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دخ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إن الأفراد الأرقى تعليمًا يكون دخلهم أعلى من الأقل تعليمً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ذين </w:t>
      </w:r>
      <w:r>
        <w:rPr>
          <w:rFonts w:ascii="Arial" w:hAnsi="Arial"/>
          <w:b/>
          <w:b/>
          <w:bCs/>
          <w:color w:val="FF0000"/>
          <w:rtl w:val="true"/>
        </w:rPr>
        <w:t>لديه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 xml:space="preserve"> قدرات نفسية تؤهله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 xml:space="preserve"> لإقامة علاقات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تعددة</w:t>
      </w:r>
      <w:r>
        <w:rPr>
          <w:rFonts w:ascii="Arial" w:hAnsi="Arial"/>
          <w:b/>
          <w:b/>
          <w:bCs/>
          <w:color w:val="FF0000"/>
          <w:rtl w:val="true"/>
        </w:rPr>
        <w:t xml:space="preserve"> أقل مشاهدة للتليفزيون من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أفراد المنعزل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تعلم لديه الرغبة في تنمية معلوماته أكثر من الأ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جمع الباحثون على أن القائم بالاتصال يجب عليه قبل أن يبدأ عملية الاتصال والتخطيط لها أن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يجمع أقصى ما يمكنه من معلومات عن الجمهور الذي يستهدف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عوامل المؤثرة في تلقي الجمهور للرسال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عمر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نوع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علي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وقع الجغراف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بناء الاجتماع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ثقا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حينما يتعلم الطفل القراءة يبدأ قراء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جلات الأطفال الملونة 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حينما يوجد التليفزيون يبدأ الطفل </w:t>
      </w:r>
      <w:r>
        <w:rPr>
          <w:rFonts w:ascii="Arial" w:hAnsi="Arial"/>
          <w:b/>
          <w:b/>
          <w:bCs/>
          <w:rtl w:val="true"/>
          <w:lang w:bidi="ar-EG"/>
        </w:rPr>
        <w:t xml:space="preserve">في </w:t>
      </w:r>
      <w:r>
        <w:rPr>
          <w:rFonts w:ascii="Arial" w:hAnsi="Arial"/>
          <w:b/>
          <w:b/>
          <w:bCs/>
          <w:rtl w:val="true"/>
        </w:rPr>
        <w:t xml:space="preserve">استخدام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مبكر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ثبتت الدراسات أن ثمة علاقة قوية بين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والتعامل مع وسائل </w:t>
      </w:r>
      <w:r>
        <w:rPr>
          <w:rFonts w:ascii="Arial" w:hAnsi="Arial"/>
          <w:b/>
          <w:b/>
          <w:bCs/>
          <w:rtl w:val="true"/>
          <w:lang w:bidi="ar-EG"/>
        </w:rPr>
        <w:t>الإعلام</w:t>
      </w:r>
      <w:r>
        <w:rPr>
          <w:rFonts w:ascii="Arial" w:hAnsi="Arial"/>
          <w:b/>
          <w:b/>
          <w:bCs/>
          <w:rtl w:val="true"/>
        </w:rPr>
        <w:t xml:space="preserve"> ونوعية البرامج المقدم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مر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وع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في المرحلة السابقة على تع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ُ</w:t>
      </w:r>
      <w:r>
        <w:rPr>
          <w:rFonts w:ascii="Arial" w:hAnsi="Arial"/>
          <w:b/>
          <w:b/>
          <w:bCs/>
          <w:color w:val="FF0000"/>
          <w:rtl w:val="true"/>
        </w:rPr>
        <w:t>م الطفل للقراءة تسيطر وسائل الإعلام على اهتمامه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صغار السن يفضلون المواد الترفيهية أكثر من المواد الجاد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كلما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زاد </w:t>
      </w:r>
      <w:r>
        <w:rPr>
          <w:rFonts w:ascii="Arial" w:hAnsi="Arial"/>
          <w:b/>
          <w:b/>
          <w:bCs/>
          <w:color w:val="FF0000"/>
          <w:rtl w:val="true"/>
        </w:rPr>
        <w:t>السن زاد الاهتمام بالشأن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العام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كدت</w:t>
      </w:r>
      <w:r>
        <w:rPr>
          <w:rFonts w:ascii="Arial" w:hAnsi="Arial"/>
          <w:b/>
          <w:b/>
          <w:bCs/>
          <w:rtl w:val="true"/>
          <w:lang w:bidi="ar-EG"/>
        </w:rPr>
        <w:t xml:space="preserve"> الدراسات على </w:t>
      </w:r>
      <w:r>
        <w:rPr>
          <w:rFonts w:ascii="Arial" w:hAnsi="Arial"/>
          <w:b/>
          <w:b/>
          <w:bCs/>
          <w:rtl w:val="true"/>
        </w:rPr>
        <w:t xml:space="preserve"> وجود ارتباط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بين صغر السن والاهتمام بالشئون العام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سلب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ير </w:t>
      </w:r>
      <w:r>
        <w:rPr>
          <w:rFonts w:ascii="Arial" w:hAnsi="Arial"/>
          <w:b/>
          <w:b/>
          <w:bCs/>
          <w:rtl w:val="true"/>
          <w:lang w:bidi="ar-EG"/>
        </w:rPr>
        <w:t>الدراسات</w:t>
      </w:r>
      <w:r>
        <w:rPr>
          <w:rFonts w:ascii="Arial" w:hAnsi="Arial"/>
          <w:b/>
          <w:b/>
          <w:bCs/>
          <w:rtl w:val="true"/>
        </w:rPr>
        <w:t xml:space="preserve"> إلى أن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أقل اهتمامًا بالشأن الع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باب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أطف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زداد </w:t>
      </w:r>
      <w:r>
        <w:rPr>
          <w:rFonts w:ascii="Arial" w:hAnsi="Arial"/>
          <w:b/>
          <w:b/>
          <w:bCs/>
          <w:rtl w:val="true"/>
        </w:rPr>
        <w:t xml:space="preserve">قراءة الصحف إلى أقصى مداها في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>من العم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أربعيني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قل قراءة الصحف في 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ascii="Arial" w:hAnsi="Arial"/>
          <w:b/>
          <w:b/>
          <w:bCs/>
          <w:rtl w:val="true"/>
        </w:rPr>
        <w:t xml:space="preserve">بضعف النظر في سن الشيخوخ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واخر الع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يزداد إقبال كبار السن على مشاهد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برامج الإخبارية في التليفزيون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برامج الشئون العام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واد الجادة في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وسائل الإعل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ثمة تباين واضح بين الرجال والنساء في التعامل مع وسائل الاتصال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شير الدراسات إلى </w:t>
      </w:r>
      <w:r>
        <w:rPr>
          <w:rFonts w:ascii="Arial" w:hAnsi="Arial"/>
          <w:b/>
          <w:b/>
          <w:bCs/>
          <w:color w:val="FF0000"/>
          <w:rtl w:val="true"/>
        </w:rPr>
        <w:t xml:space="preserve">أن النساء أقل اهتمامًا بالشأن العام من الرجال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لعب الموقع الجغرافي دورًا هامًا في تحديد الخصائص والسمات السيكولوجية والاجتماعية ل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أكثر ميلاً إلى قراءة القصص الخيالية في المجلات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نساء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يلون إلى قراءة المواد الجادة وغير الخيالية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رج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كل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/>
          <w:b/>
          <w:b/>
          <w:bCs/>
          <w:rtl w:val="true"/>
        </w:rPr>
        <w:t xml:space="preserve">الغالبية العظمى من جمهور الراديو والتليفزيو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نساء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جمه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  <w:lang w:bidi="ar-EG"/>
        </w:rPr>
        <w:t xml:space="preserve">أكثر التجمعات حجماً وأفراده أكثر تباعداً في المكان، يتشكل حول قضية مشترك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جمهور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 xml:space="preserve">الجمهور الذي يجمع أفراده بعض الاهتمامات أو الحاجات أو الاتجاهات المشتركة التي تميز عضويتهم في هذا الجمهو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خاص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جموع السكان المستعدين لاستقبال وحدة  اتصال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جمهور الذين يمتلكون الوسائل المادية والتقنية اللازمة لاستقبال الرسائل الإعلامية لوسيلة معينة </w:t>
      </w:r>
      <w:r>
        <w:rPr>
          <w:rFonts w:cs="Arial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rtl w:val="true"/>
          <w:lang w:bidi="ar-EG"/>
        </w:rPr>
        <w:t xml:space="preserve">الراديو والتلفزيون 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جمهور</w:t>
      </w:r>
      <w:r>
        <w:rPr>
          <w:rFonts w:cs="Arial" w:ascii="Arial" w:hAnsi="Arial"/>
          <w:b/>
          <w:bCs/>
          <w:rtl w:val="true"/>
        </w:rPr>
        <w:t>......</w:t>
      </w:r>
      <w:r>
        <w:rPr>
          <w:rFonts w:ascii="Arial" w:hAnsi="Arial"/>
          <w:b/>
          <w:b/>
          <w:bCs/>
          <w:rtl w:val="true"/>
          <w:lang w:bidi="ar-EG"/>
        </w:rPr>
        <w:t xml:space="preserve">الذي يتلقى الرسالة الإعلامية بصرف النظر عن إدراكها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>الرسال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وعن الموقف الذي يتخذ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متعرض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جمه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  <w:lang w:bidi="ar-EG"/>
        </w:rPr>
        <w:t xml:space="preserve">مجموع الأشخاص الذين استقبلوا فعلاً العمل الإعلامي 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فعل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ذهب بلومر إلى أن هناك عناصر إذا تجمعت تكون ما يعرف بالجمهور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بلو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ذهب بلومر إلى أن هناك عناصر إذا تجمعت تكون ما يعرف بالجمهور وه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عضوية الجمهور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جمهور مكون من أفراد مجهولي الاسم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جمهور مفكك جداً من حيث التنظ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لا يوجد أي نوع من التفاعل أو تبادل التجربة بين أعضاء الجم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أن قراءة الرجال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 للأخبار في الصحف تبدأ في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سن مبكرة عن قراءة النساء لنفس المادة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لعب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/>
          <w:b/>
          <w:b/>
          <w:bCs/>
          <w:rtl w:val="true"/>
        </w:rPr>
        <w:t>دورًا في تعميق الاختلاف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ديموغرافي في التعامل مع وسائل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التعليم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توى الاقتصاد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نوع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جب أن نفرق حينما نتحدث عن تأثير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كمتغير أساسي مرتبط بالجمهوربين الوسائل المطبوعة والوسائل المرئية والمسموع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هناك ارتباطًا كبيرًا بين قراءة الجريدة أو المجلة ودرجة التعلي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حينما ظهر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نظر إليه رجال التعليم بتفاؤل على أساس أنه الوسيلة التي يمكن</w:t>
      </w:r>
      <w:r>
        <w:rPr>
          <w:rFonts w:ascii="Arial" w:hAnsi="Arial"/>
          <w:b/>
          <w:b/>
          <w:bCs/>
          <w:rtl w:val="true"/>
          <w:lang w:bidi="ar-EG"/>
        </w:rPr>
        <w:t xml:space="preserve"> أن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تلعب دوراً في 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راديو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تشكل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</w:rPr>
        <w:t xml:space="preserve">من مجموعة من النظم الاجتماعية المترابطة والمتكاملة بحيث تحقق استمرار المجتمع وتطوره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بناء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م يتحقق التعليم في بعض المجتمعات عن طريق الراديو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قق في بعض الدول النامية خلال النصف الثاني من القرن العشر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مكن ملاحظة طابع قومي للشخصية في كل 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وجد في كل مجتمع مجموعة من النظم الأساسية </w:t>
      </w:r>
      <w:r>
        <w:rPr>
          <w:rFonts w:ascii="Arial" w:hAnsi="Arial"/>
          <w:b/>
          <w:b/>
          <w:bCs/>
          <w:rtl w:val="true"/>
          <w:lang w:bidi="ar-EG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الأسر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ظام الاقتصاد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النظام السياسي والتربو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يلعب دورًا رئيسيًا في تحديد الخصائص الاجتماعية والنفسية للجمهور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بناء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رى علماء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</w:rPr>
        <w:t xml:space="preserve">أن البناء الاجتماعي يسهم في صياغة شخصيات الأفرا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فاعلية الرمز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مثل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كلاً متكاملاً يتضمن كل ما أبدعه الإنسان في مختلف مجالات الحياة على مدار تاريخه الطوي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ثقا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إدراك القائم بالاتصال للأبعاد الثقافية بما تضمه من عادات وقيم ومعتقدات ومنتجات مادية كالمساكن والأزياء وأدوات الاتصال ووسائل المواصلات يسهم ف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تيسير وصول الرسالة إلى الجمهور وتسهيل عملية التأثي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ؤثر في اختيار الأفراد لنوعية البرامج المقدمة ومدى استجابتهم </w:t>
      </w:r>
      <w:r>
        <w:rPr>
          <w:rFonts w:ascii="Arial" w:hAnsi="Arial"/>
          <w:b/>
          <w:b/>
          <w:bCs/>
          <w:rtl w:val="true"/>
          <w:lang w:bidi="ar-EG"/>
        </w:rPr>
        <w:t>لها</w:t>
      </w:r>
      <w:r>
        <w:rPr>
          <w:rFonts w:ascii="Arial" w:hAnsi="Arial"/>
          <w:b/>
          <w:b/>
          <w:bCs/>
          <w:rtl w:val="true"/>
        </w:rPr>
        <w:t xml:space="preserve"> أو رفضهم لهذه البرامج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شفت الدراسات أن العادات الاجتماعية والمعتقدات والقيم تؤثر على التعامل مع وسائل الإعلام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شعوب التي لديها عادات القراءة أكثر تعاملاً مع وسائل الإعلام المقروء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ؤدي الأمية إلى زيادة التعامل مع الوسائل الغير مقروء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7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قصد بـ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أن تجعل الآخرين يطيعونك أو يذعنون لك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إيجاد نوع من </w:t>
      </w:r>
      <w:r>
        <w:rPr>
          <w:rFonts w:ascii="Arial" w:hAnsi="Arial"/>
          <w:b/>
          <w:b/>
          <w:bCs/>
          <w:rtl w:val="true"/>
        </w:rPr>
        <w:t xml:space="preserve"> التشابه في الفكر والسلوك بين المرسل والمستقب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نتيجة من عملية الاتصال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إعل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صلة النهائية لعملية الاتصا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ختلف التأثير عن التعليم والفهم واكتساب المعلومات والتفاعل وجذب الاهتمام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ا يوجد فهم كامل لعملية التأثير الإعلامي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لا توجد نظرية تقدم تحليلاً كاملاً لتأثيرات الاتص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كون رد الفعل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يعني ذلك تحقيق التأثير المقصود من عملية الاتصا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كون رد الفعل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أي أن التأثيرات المطلوبة من عملية الاتصال لم تتحق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تصال الذي ينجم عنه تغييرات في سلوك الجماهير كان يقصدها المصد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الاتصال الفعال و المؤث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شكال التأثيرات على المتلقي تكو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تغييرات في معلومات المتلقي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جمهور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&amp;</w:t>
      </w:r>
      <w:r>
        <w:rPr>
          <w:rFonts w:ascii="Arial" w:hAnsi="Arial"/>
          <w:b/>
          <w:b/>
          <w:bCs/>
          <w:color w:val="FF0000"/>
          <w:rtl w:val="true"/>
        </w:rPr>
        <w:t>تغييرات في اتجاهات المتلقي أو سلوكه الكا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تغييرات في السلوك العلني أو الفعل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للمتلق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القول إن بحوث التأثير التي اعتمدت على التجريب والمناهج العلمية الأخرى لم تبدأ إلا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بداية العشرينيات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 من القرن الماض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ي 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ascii="Arial" w:hAnsi="Arial"/>
          <w:b/>
          <w:b/>
          <w:bCs/>
          <w:rtl w:val="true"/>
        </w:rPr>
        <w:t>ص</w:t>
      </w:r>
      <w:r>
        <w:rPr>
          <w:rFonts w:ascii="Arial" w:hAnsi="Arial"/>
          <w:b/>
          <w:b/>
          <w:bCs/>
          <w:rtl w:val="true"/>
          <w:lang w:bidi="ar-EG"/>
        </w:rPr>
        <w:t>ُ</w:t>
      </w:r>
      <w:r>
        <w:rPr>
          <w:rFonts w:ascii="Arial" w:hAnsi="Arial"/>
          <w:b/>
          <w:b/>
          <w:bCs/>
          <w:rtl w:val="true"/>
        </w:rPr>
        <w:t xml:space="preserve">ممت بحوث وقياسات وطرق إحصائية لدراسة آثار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قرن العشر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اد الاعتقاد بالتأثير الضخم لوسائل الإعلام على الجمهور ما يعرف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رصاصة السح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اجع الاعتقاد بصحة نظرية الرصاصة السحرية نتيج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تساع نطاق البحوث الإمبيريق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معتقدات التي ظلت سائدة لفترة طويلة عن تأثير الإتص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تصال يؤثر تأثيرًا على الأفراد كأفراد 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ضمون الاتصال وتأثير وسائله يشبه تأثير الحقنة التي يحقن بها المريض فتحدث تأثيرها المباشر والسريع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إنسان المتلقي وكأنه شخص لا حول له ولا قوة، ينفذ ما يتلقاه من أوامر كأنه دمي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اد الاعتقاد في ظل هذه النظرة بأن وسائل الاتصال الجماهيري تستطيع أن تغير الاتجاهات وتسيطر على سلوك الناس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دراسات التي أ</w:t>
      </w:r>
      <w:r>
        <w:rPr>
          <w:rFonts w:ascii="Arial" w:hAnsi="Arial"/>
          <w:b/>
          <w:b/>
          <w:bCs/>
          <w:rtl w:val="true"/>
          <w:lang w:bidi="ar-EG"/>
        </w:rPr>
        <w:t>ُ</w:t>
      </w:r>
      <w:r>
        <w:rPr>
          <w:rFonts w:ascii="Arial" w:hAnsi="Arial"/>
          <w:b/>
          <w:b/>
          <w:bCs/>
          <w:rtl w:val="true"/>
        </w:rPr>
        <w:t>جر</w:t>
      </w:r>
      <w:r>
        <w:rPr>
          <w:rFonts w:ascii="Arial" w:hAnsi="Arial"/>
          <w:b/>
          <w:b/>
          <w:bCs/>
          <w:rtl w:val="true"/>
          <w:lang w:bidi="ar-EG"/>
        </w:rPr>
        <w:t xml:space="preserve">يت </w:t>
      </w:r>
      <w:r>
        <w:rPr>
          <w:rFonts w:ascii="Arial" w:hAnsi="Arial"/>
          <w:b/>
          <w:b/>
          <w:bCs/>
          <w:rtl w:val="true"/>
        </w:rPr>
        <w:t xml:space="preserve">أثبتت أن وسائل الاتصال تعمل في العادة كأداة لتدعيم الاتجاهات والأفكار أكثر مما تعمل ك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أداة لتغيير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 الاتجاه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تفادت بحوث التأثير من نتائج بحوث ونظريات علم النفس وعلم الاجتماع حو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سمات الشخصية والاختلافات الفرد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ئات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شكلت 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/>
          <w:b/>
          <w:b/>
          <w:bCs/>
          <w:rtl w:val="true"/>
        </w:rPr>
        <w:t xml:space="preserve">منظورًا جديدًا لدراسة التأثير بدل نظرية الرصاصة السحر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سمات الشخصية والاختلافات الفردية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فئات الاجتما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زداد الاهتمام ببحوث التأثير م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ع الحرب العالمية الثانية ازداد الاهتمام ببحوث التأثير و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ستطلاعات الرأي العا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ع الحرب العالمية الثانية ازداد الاهتمام ببحوث التأثير وخاصة استطلاعات الرأي الع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امت جماعات بحث متطورة بتنفيذها للغا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أكاديمية وتجار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اجعت كثيرًا نظرية الرصاصة السحرية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أواخر الأربعين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ي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ت والخمسين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ي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خلت كثير من المتغيرات في عملية تأثير وسائل الإعلام في أواخر الأربعين</w:t>
      </w:r>
      <w:r>
        <w:rPr>
          <w:rFonts w:ascii="Arial" w:hAnsi="Arial"/>
          <w:b/>
          <w:b/>
          <w:bCs/>
          <w:rtl w:val="true"/>
          <w:lang w:bidi="ar-EG"/>
        </w:rPr>
        <w:t>ي</w:t>
      </w:r>
      <w:r>
        <w:rPr>
          <w:rFonts w:ascii="Arial" w:hAnsi="Arial"/>
          <w:b/>
          <w:b/>
          <w:bCs/>
          <w:rtl w:val="true"/>
        </w:rPr>
        <w:t>ات والخمسين</w:t>
      </w:r>
      <w:r>
        <w:rPr>
          <w:rFonts w:ascii="Arial" w:hAnsi="Arial"/>
          <w:b/>
          <w:b/>
          <w:bCs/>
          <w:rtl w:val="true"/>
          <w:lang w:bidi="ar-EG"/>
        </w:rPr>
        <w:t>ي</w:t>
      </w:r>
      <w:r>
        <w:rPr>
          <w:rFonts w:ascii="Arial" w:hAnsi="Arial"/>
          <w:b/>
          <w:b/>
          <w:bCs/>
          <w:rtl w:val="true"/>
        </w:rPr>
        <w:t xml:space="preserve">ات  حيث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تلقي لم يعد هدفًا سلبيًا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إعلام لم يعد نشاطًا خارقًا للعاد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مفاهيم الجديدة في نظريات الاتصال التي تصف تعامل المتلقي مع وسائل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لقي غير المتعا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متلقي العني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لقي الواثق من نفس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تقبل أو المتلقي النشط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تلقي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الذي تحدث عنه ع</w:t>
      </w:r>
      <w:r>
        <w:rPr>
          <w:rFonts w:ascii="Arial" w:hAnsi="Arial"/>
          <w:b/>
          <w:b/>
          <w:bCs/>
          <w:rtl w:val="true"/>
          <w:lang w:bidi="ar-EG"/>
        </w:rPr>
        <w:t>لماء</w:t>
      </w:r>
      <w:r>
        <w:rPr>
          <w:rFonts w:ascii="Arial" w:hAnsi="Arial"/>
          <w:b/>
          <w:b/>
          <w:bCs/>
          <w:rtl w:val="true"/>
        </w:rPr>
        <w:t xml:space="preserve"> النفس الاجتماعي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عني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تمد نظرية الاتصال قديماً على مفهو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قوة الإعلام التي لا يمكن مقاومته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تمد نظرية الاتصال الحديثة على مفهو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إعلام كمصدر قوة ضمن مصادر أخرى يتفاعل مع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حاولة التأثير على سلوك الإنسان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rtl w:val="true"/>
          <w:lang w:bidi="ar-EG"/>
        </w:rPr>
        <w:t>المتلقي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ascii="Arial" w:hAnsi="Arial"/>
          <w:b/>
          <w:b/>
          <w:bCs/>
          <w:rtl w:val="true"/>
        </w:rPr>
        <w:t xml:space="preserve">، وتوجيه هذا السلوك وجهة معينة، وذلك من خلال إثارة دوافع معينة لدى الإنسان نحو سلوك مع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هم الأسس النفسية لعملية التأثير يعد عنصرًا 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ascii="Arial" w:hAnsi="Arial"/>
          <w:b/>
          <w:b/>
          <w:bCs/>
          <w:rtl w:val="true"/>
        </w:rPr>
        <w:t>لتحليل عملية</w:t>
      </w:r>
      <w:r>
        <w:rPr>
          <w:rFonts w:ascii="Arial" w:hAnsi="Arial"/>
          <w:b/>
          <w:b/>
          <w:bCs/>
          <w:rtl w:val="true"/>
          <w:lang w:bidi="ar-EG"/>
        </w:rPr>
        <w:t xml:space="preserve"> الإعلام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و</w:t>
      </w:r>
      <w:r>
        <w:rPr>
          <w:rFonts w:ascii="Arial" w:hAnsi="Arial"/>
          <w:b/>
          <w:b/>
          <w:bCs/>
          <w:rtl w:val="true"/>
        </w:rPr>
        <w:t xml:space="preserve">الاتص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ضروريًا ولازمً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ساس السلوك الإنسان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دواف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نسان وسلوكه وبناء شخصيته هو نتاج تفاع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كوينه البيولوجي والنفسي الموروث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مادية حوله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اجتماعية التي تحيط ب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شفت بحوث علم النفس أن المتلقي كإنسان، عندما تصله الفكرة التي يتلقاها في عملية الاتصال، فإنه يتلقاها بالطريقة التالية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يستعيدها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ضوء الوعي الكام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ستعيدها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ضوء اللاشعور، أو اللاوعي أو العقل الباط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نظر إليها من وجهة نظر التقاليد التي نشأ علي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فحصها في ضوء المعتقدات الدينية التي يؤمن به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قارنها بالأفكار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سابق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وائمها مع نوع الحياة التي يحياها، والسلوك الذي يسلك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زنها من ناحية التطلعات التي يسعى إلى تحقيق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ربطها بالنواحي الإنسانية التي يتوخاها في سلوكه الخا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لما زاد الطابع الشخصي للاتصال كلما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تأثير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زا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ن الرسائل الإعلامية تؤثر على الجماهي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م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ن خلال أفراد ينتشرون بين مختلف الفئات الاجتماعية يشكلون الصيغة النهائية للرسائل الإعلامي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تجاهات تشكلها الجماعات والشخصيات المؤثرة في الجماهير 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جع قوة تأثير الاتصال الشخصي إلى أنه اتص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أكثر مرونة في التغلب على التأثير المضاد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يكافئ الفرد على قبوله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يشعره بالثقة في مصدر الاتصال 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اعلية تأثير وسائل الإعلام الجماهيرية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عندما تدعمها الاتصالات الشخصية المباشرة التي يقوم بها عادة الأفراد </w:t>
      </w:r>
      <w:r>
        <w:rPr>
          <w:rFonts w:ascii="Arial" w:hAnsi="Arial"/>
          <w:b/>
          <w:b/>
          <w:bCs/>
          <w:rtl w:val="true"/>
          <w:lang w:bidi="ar-EG"/>
        </w:rPr>
        <w:t>المؤثرون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زي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رجع الفضل في </w:t>
      </w:r>
      <w:r>
        <w:rPr>
          <w:rFonts w:ascii="Arial" w:hAnsi="Arial"/>
          <w:b/>
          <w:b/>
          <w:bCs/>
          <w:rtl w:val="true"/>
          <w:lang w:bidi="ar-EG"/>
        </w:rPr>
        <w:t xml:space="preserve">دراسة عملية التأثير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  <w:lang w:bidi="ar-EG"/>
        </w:rPr>
        <w:t xml:space="preserve"> الإعلام والاتصال </w:t>
      </w:r>
      <w:r>
        <w:rPr>
          <w:rFonts w:ascii="Arial" w:hAnsi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"..." </w:t>
      </w:r>
      <w:r>
        <w:rPr>
          <w:rFonts w:ascii="Arial" w:hAnsi="Arial"/>
          <w:b/>
          <w:b/>
          <w:bCs/>
          <w:rtl w:val="true"/>
        </w:rPr>
        <w:t xml:space="preserve">وزملاء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لازار سفيل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كتشف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>و زملاؤه</w:t>
      </w:r>
      <w:r>
        <w:rPr>
          <w:rFonts w:ascii="Arial" w:hAnsi="Arial"/>
          <w:b/>
          <w:b/>
          <w:bCs/>
          <w:rtl w:val="true"/>
          <w:lang w:bidi="ar-EG"/>
        </w:rPr>
        <w:t xml:space="preserve"> أن اتجاهات الفرد </w:t>
      </w:r>
      <w:r>
        <w:rPr>
          <w:rFonts w:ascii="Arial" w:hAnsi="Arial"/>
          <w:b/>
          <w:b/>
          <w:bCs/>
          <w:rtl w:val="true"/>
        </w:rPr>
        <w:t xml:space="preserve">تتأثر باتجاهات وآراء الجماعة التي ينتمي إليها الفر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لازار سفيل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رى لازار سفيلد و زملاؤه أ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تجاهات الفرد </w:t>
      </w:r>
      <w:r>
        <w:rPr>
          <w:rFonts w:ascii="Arial" w:hAnsi="Arial"/>
          <w:b/>
          <w:b/>
          <w:bCs/>
          <w:color w:val="FF0000"/>
          <w:rtl w:val="true"/>
        </w:rPr>
        <w:t>تتأثر باتجاهات وآراء الجماعة التي ينتمي إليه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ناقشات التي تدور داخل الجماعة أكثر تأثيرًا من وسائل الإعلام على توجه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 الأفرا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 xml:space="preserve">وسائل الإعلام تلعب دورًا محدودًا في التأثير المباشر على اهتمامات وسلوك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فراد المجتم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هناك أفراد يميزهم الإعلا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ind w:left="54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8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يرتبط الإعلام ارتباطًا وثيقاً بالتغير الاجتماعي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  <w:lang w:bidi="ar-EG"/>
        </w:rPr>
        <w:t>الدافع الأساسي للتحليل الاجتماعي لل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ي القرن التاسع عش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جتمع الرأسما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نقاط المحورية في اهتمام علم اجتماع القرن التاسع عش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بحث عن نظرية للتغير الاجتماعي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بحث عن الأبعاد الاجتماعية التي تكشف عن قوانين التغير والحركة في المجتمع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 xml:space="preserve">حاول بعض علماء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 xml:space="preserve">تحديد عوامل التغير الاجتماعي واتجاهاته، وخاصة بعد النتائج التي تمخضت عنها الثورة الصناعي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قرن التاسع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شير كلمة </w:t>
      </w:r>
      <w:r>
        <w:rPr>
          <w:rFonts w:cs="Arial" w:ascii="Arial" w:hAnsi="Arial"/>
          <w:b/>
          <w:bCs/>
          <w:rtl w:val="true"/>
          <w:lang w:bidi="ar-EG"/>
        </w:rPr>
        <w:t xml:space="preserve">"......." </w:t>
      </w:r>
      <w:r>
        <w:rPr>
          <w:rFonts w:ascii="Arial" w:hAnsi="Arial"/>
          <w:b/>
          <w:b/>
          <w:bCs/>
          <w:rtl w:val="true"/>
          <w:lang w:bidi="ar-EG"/>
        </w:rPr>
        <w:t xml:space="preserve">بوجه عام إلى التحول أو التبدل من حالة إلى حالة ويمكن ملاحظة ذلك خلال فترة معينة من الزمن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غي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.... </w:t>
      </w:r>
      <w:r>
        <w:rPr>
          <w:rFonts w:ascii="Arial" w:hAnsi="Arial"/>
          <w:b/>
          <w:b/>
          <w:bCs/>
          <w:rtl w:val="true"/>
          <w:lang w:bidi="ar-EG"/>
        </w:rPr>
        <w:t>هو المؤشر الدال على حدوث ال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زم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رف قاموس علم الاجتماع </w:t>
      </w:r>
      <w:r>
        <w:rPr>
          <w:rFonts w:cs="Arial" w:ascii="Arial" w:hAnsi="Arial"/>
          <w:b/>
          <w:bCs/>
          <w:rtl w:val="true"/>
          <w:lang w:bidi="ar-EG"/>
        </w:rPr>
        <w:t>......</w:t>
      </w:r>
      <w:r>
        <w:rPr>
          <w:rFonts w:ascii="Arial" w:hAnsi="Arial"/>
          <w:b/>
          <w:b/>
          <w:bCs/>
          <w:rtl w:val="true"/>
          <w:lang w:bidi="ar-EG"/>
        </w:rPr>
        <w:t>بأنه</w:t>
      </w:r>
      <w:r>
        <w:rPr>
          <w:rFonts w:cs="Arial" w:ascii="Arial" w:hAnsi="Arial"/>
          <w:b/>
          <w:bCs/>
          <w:rtl w:val="true"/>
          <w:lang w:bidi="ar-EG"/>
        </w:rPr>
        <w:t>: "</w:t>
      </w:r>
      <w:r>
        <w:rPr>
          <w:rFonts w:ascii="Arial" w:hAnsi="Arial"/>
          <w:b/>
          <w:b/>
          <w:bCs/>
          <w:rtl w:val="true"/>
          <w:lang w:bidi="ar-EG"/>
        </w:rPr>
        <w:t>أوضاع جديدة تطرأ على البناء الاجتماعي ، والعادات، وأدوات المجتمع كنتاج لتبدل إما في بناء فرعي معين، أو جانب من جوانب البيئة الطبيعية أو الاجتماعية</w:t>
      </w:r>
      <w:r>
        <w:rPr>
          <w:rFonts w:cs="Arial" w:ascii="Arial" w:hAnsi="Arial"/>
          <w:b/>
          <w:bCs/>
          <w:rtl w:val="true"/>
          <w:lang w:bidi="ar-EG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غير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كل تحول يقع في البناء الاجتماعي، أو في وظائف هذا البناء خلال فترة زمنية معين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غير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كل تغير يقع في التركيب السكاني للمجتمع، وفي أنماط العلاقات الاجتماعية، والقيم والمعايير التي تؤثر في سلوك الأفراد، والتي تحدد مكانتهم وأدوارهم الاجتماعية في مختلف التنظيمات الاجتماعية التي ينتمون إلي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غير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رى عالم الاجتماع الأمريكي </w:t>
      </w:r>
      <w:r>
        <w:rPr>
          <w:rFonts w:cs="Arial" w:ascii="Arial" w:hAnsi="Arial"/>
          <w:b/>
          <w:bCs/>
          <w:rtl w:val="true"/>
          <w:lang w:bidi="ar-EG"/>
        </w:rPr>
        <w:t>"</w:t>
      </w:r>
      <w:r>
        <w:rPr>
          <w:rFonts w:ascii="Arial" w:hAnsi="Arial"/>
          <w:b/>
          <w:b/>
          <w:bCs/>
          <w:rtl w:val="true"/>
          <w:lang w:bidi="ar-EG"/>
        </w:rPr>
        <w:t>فرانسيس ميريل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rtl w:val="true"/>
          <w:lang w:bidi="ar-EG"/>
        </w:rPr>
        <w:t>في كتابه المجتمع والثق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أن التغير الاجتماعي يشير إلى أن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أعدادًا كبيرة من الناس يمارسون أعمالاً ويقومون بأنشطة اليوم تختلف عن تلك التي مارسوها هم وآباؤهم من قبل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رى عالم الاجتماع الأمريكي </w:t>
      </w:r>
      <w:r>
        <w:rPr>
          <w:rFonts w:cs="Arial" w:ascii="Arial" w:hAnsi="Arial"/>
          <w:b/>
          <w:bCs/>
          <w:rtl w:val="true"/>
          <w:lang w:bidi="ar-EG"/>
        </w:rPr>
        <w:t>"</w:t>
      </w:r>
      <w:r>
        <w:rPr>
          <w:rFonts w:ascii="Arial" w:hAnsi="Arial"/>
          <w:b/>
          <w:b/>
          <w:bCs/>
          <w:rtl w:val="true"/>
          <w:lang w:bidi="ar-EG"/>
        </w:rPr>
        <w:t>فرانسيس ميريل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rtl w:val="true"/>
          <w:lang w:bidi="ar-EG"/>
        </w:rPr>
        <w:t xml:space="preserve">في كتابه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مجتمع والثقا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</w:t>
      </w:r>
      <w:r>
        <w:rPr>
          <w:rFonts w:ascii="Arial" w:hAnsi="Arial"/>
          <w:b/>
          <w:b/>
          <w:bCs/>
          <w:rtl w:val="true"/>
          <w:lang w:bidi="ar-EG"/>
        </w:rPr>
        <w:t>خصائص التغير الاجت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تغير الاجتماعي ظاهرة اجتماعية عا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لا يمكن عزل عملية التغير الاجتماعي عن سياقها الزماني والمكا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زادت سرعة التغير الاجتماعي في العصر الحديث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لعب العوامل البيئة الطبيعية دوراً مؤثراً في التغير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كمن الاختلاف بين المجتمعات الإنسانية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التغيير الاجتماعي في </w:t>
      </w:r>
      <w:r>
        <w:rPr>
          <w:rFonts w:ascii="Arial" w:hAnsi="Arial"/>
          <w:b/>
          <w:b/>
          <w:bCs/>
          <w:rtl w:val="true"/>
          <w:lang w:bidi="ar-EG"/>
        </w:rPr>
        <w:t xml:space="preserve">مدى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سرعة التغير فقط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زادت سرعة التغير الاجتماعي في العصر الحديث بصورة أكبر وأوسع من أي وقت مضى</w:t>
      </w:r>
      <w:r>
        <w:rPr>
          <w:rFonts w:ascii="Arial" w:hAnsi="Arial"/>
          <w:b/>
          <w:b/>
          <w:bCs/>
          <w:rtl w:val="true"/>
        </w:rPr>
        <w:t xml:space="preserve"> و </w:t>
      </w:r>
      <w:r>
        <w:rPr>
          <w:rFonts w:ascii="Arial" w:hAnsi="Arial"/>
          <w:b/>
          <w:b/>
          <w:bCs/>
          <w:rtl w:val="true"/>
          <w:lang w:bidi="ar-EG"/>
        </w:rPr>
        <w:t xml:space="preserve">ذلك نتيجة عوامل متعددة أبرز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تقدم العلمي والتكنولوجي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ت</w:t>
      </w:r>
      <w:r>
        <w:rPr>
          <w:rFonts w:ascii="Arial" w:hAnsi="Arial"/>
          <w:b/>
          <w:b/>
          <w:bCs/>
          <w:rtl w:val="true"/>
          <w:lang w:bidi="ar-EG"/>
        </w:rPr>
        <w:t xml:space="preserve">تجلى </w:t>
      </w:r>
      <w:r>
        <w:rPr>
          <w:rFonts w:ascii="Arial" w:hAnsi="Arial"/>
          <w:b/>
          <w:b/>
          <w:bCs/>
          <w:rtl w:val="true"/>
        </w:rPr>
        <w:t xml:space="preserve">علاقة الإعلام بالتغير الإجتماعي ف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دعيم اتجاهات التغير الايجابية  التي تعبر عن الوجدان الاجتماعي والثقافي السائ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مقاومة اتجاهات التغير التي من شأنها إحداث الخلل والتصدع ببناء الق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فسير اتجاهات التغير المختل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وأنماطه الداخلية والخارج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نهج وعملية تهدف إلى التثقيف والإحاطة بالمعلوم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قوم بنشر الأخبار والحقائق على الأفراد من أجل إحداث توعية بين هؤلاء الأفراد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د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/>
          <w:b/>
          <w:b/>
          <w:bCs/>
          <w:rtl w:val="true"/>
          <w:lang w:bidi="ar-EG"/>
        </w:rPr>
        <w:t>أهم مصادر التو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فهو يساعد الأفراد على الإل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بالحقائق التي تساعد على تنمية مداركهم وإنضاج وعي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قصد ب</w:t>
      </w:r>
      <w:r>
        <w:rPr>
          <w:rFonts w:ascii="Arial" w:hAnsi="Arial"/>
          <w:b/>
          <w:b/>
          <w:bCs/>
          <w:rtl w:val="true"/>
        </w:rPr>
        <w:t xml:space="preserve">ـ 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إيجاد الوعي وإكسابه للأفراد والجماعات لحملهم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  <w:lang w:bidi="ar-EG"/>
        </w:rPr>
        <w:t>على الاقتناع بفكرة معينة أو رأي محدد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و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تخاذ منحى سلوكي معين بقصد تحقيق نتائج يهدف إليها القائم بالتو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و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قصد بالوعي في التغيير الاجتماع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إدراك والإحاطة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ن المهام والأنشطة التي </w:t>
      </w:r>
      <w:r>
        <w:rPr>
          <w:rFonts w:ascii="Arial" w:hAnsi="Arial"/>
          <w:b/>
          <w:b/>
          <w:bCs/>
          <w:rtl w:val="true"/>
        </w:rPr>
        <w:t xml:space="preserve">يقوم بها المجتمع لتحقيق مهمة التوع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مقاومة الشائعات والقضاء علي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إبراز الشخصية القومية وإنمائ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ضبط اتجاه الرأي العام وتوجيه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طوير القيم الاجتما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ا </w:t>
      </w:r>
      <w:r>
        <w:rPr>
          <w:rFonts w:ascii="Arial" w:hAnsi="Arial"/>
          <w:b/>
          <w:b/>
          <w:bCs/>
          <w:rtl w:val="true"/>
          <w:lang w:bidi="ar-EG"/>
        </w:rPr>
        <w:t>يحدث في</w:t>
      </w:r>
      <w:r>
        <w:rPr>
          <w:rFonts w:ascii="Arial" w:hAnsi="Arial"/>
          <w:b/>
          <w:b/>
          <w:bCs/>
          <w:rtl w:val="true"/>
        </w:rPr>
        <w:t xml:space="preserve"> المجتمع</w:t>
      </w:r>
      <w:r>
        <w:rPr>
          <w:rFonts w:ascii="Arial" w:hAnsi="Arial"/>
          <w:b/>
          <w:b/>
          <w:bCs/>
          <w:rtl w:val="true"/>
          <w:lang w:bidi="ar-EG"/>
        </w:rPr>
        <w:t xml:space="preserve"> من وقائع وأحداث،يسمى بـ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أخبار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إنسان في بحثه عن الخبر مدفوع بدوافع نفسية واجتماعية داخلية تهدف إل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تعرفه على البيئة والمجتمع الذي يعيش في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علومات تنتقل بين الأفراد دون أن تكون مستندة إلى مصدر موثوق يشهد بصحت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إشاع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ستهد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شاعة هدف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ًا معينًا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ستهدف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شاع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جتمع بأسره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br/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كون للإشاعة طابع محلي أو قومي أو عالم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نتشر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شاع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ببطء انتشارًا مرسومًا ومحددً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ؤثر 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ascii="Arial" w:hAnsi="Arial"/>
          <w:b/>
          <w:b/>
          <w:bCs/>
          <w:rtl w:val="true"/>
        </w:rPr>
        <w:t xml:space="preserve">على انتشار الإشاعة و قوتها و نمطها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عوامل النفسي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ستوى </w:t>
      </w:r>
      <w:r>
        <w:rPr>
          <w:rFonts w:ascii="Arial" w:hAnsi="Arial"/>
          <w:b/>
          <w:b/>
          <w:bCs/>
          <w:color w:val="FF0000"/>
          <w:rtl w:val="true"/>
        </w:rPr>
        <w:t>ا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جتماعي و</w:t>
      </w:r>
      <w:r>
        <w:rPr>
          <w:rFonts w:ascii="Arial" w:hAnsi="Arial"/>
          <w:b/>
          <w:b/>
          <w:bCs/>
          <w:color w:val="FF0000"/>
          <w:rtl w:val="true"/>
        </w:rPr>
        <w:t>ا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ثقاف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توى الاقتصا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ن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 xml:space="preserve">بتنوعها وازدحامها وسرعتها وتعقدها بيئة خصبة لانتشار الشائع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مدين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يختلف نمط الشائعة تبعًا لاختلاف الفئات والمستويات الاجتماعية والاقتصادية والثقاف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ختلف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شاع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ي المدينة عنها في الق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على رجل الإعلام أن يكون ملمًا بالعناصر والأبعاد المؤثرة في كيان المجتمع الثقافي و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تحمل العملية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 xml:space="preserve">مشقة مواجهة حرب الشائعات بوسائلها المختلف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إع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مثل همًا قوميًا ينبغي أن تتصدى له وسائل الإعلام من أجل رفع مستوى الوعي الاجتماعي في كافة المجال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مقاومة الشائع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كشفت الدراسات عن أن وسائل الإعلام تلعب دورًا مهمًا في نشر الوعي الصحي من خلال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بسيط المعلومات الطبية وتصحيح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قاومة الأفكار والمعلومات غير الصحيحة المتداولة بين الأفراد 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نتاج تفاعل الإنسان مع عناصر بيئته الاجتماعية والثقافية والطبيع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شخص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نسق المنظم للسلوك والاتجاهات والمعتقدات والقيم، وغيرها من السمات والخصائص التي تميز الفرد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شخص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...... </w:t>
      </w:r>
      <w:r>
        <w:rPr>
          <w:rFonts w:ascii="Arial" w:hAnsi="Arial"/>
          <w:b/>
          <w:b/>
          <w:bCs/>
          <w:rtl w:val="true"/>
          <w:lang w:bidi="ar-EG"/>
        </w:rPr>
        <w:t>هي التي تمد الفرد بنسق قيمة الأساسي بما يتضمنه من أفكار واتجاهات وإطارات مرجعية وعادات اجتماعية</w:t>
      </w:r>
      <w:r>
        <w:rPr>
          <w:rFonts w:ascii="Arial" w:hAnsi="Arial"/>
          <w:b/>
          <w:b/>
          <w:bCs/>
          <w:rtl w:val="true"/>
        </w:rPr>
        <w:t xml:space="preserve"> و</w:t>
      </w:r>
      <w:r>
        <w:rPr>
          <w:rFonts w:ascii="Arial" w:hAnsi="Arial"/>
          <w:b/>
          <w:b/>
          <w:bCs/>
          <w:rtl w:val="true"/>
          <w:lang w:bidi="ar-EG"/>
        </w:rPr>
        <w:t>تمده بأنماطه الأساسية للتعام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ثقافة المجتم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تضمن ثقافة المجتمع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عادات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لغ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إشارات والحرك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لعب دورًا في تشكيل شخصية 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بناء الاجتماع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ثقا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طلق علماء الاجتماع  على الشخصية الفرد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شخصية القو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يسمي الانثربولوجيون الشخصية الفرد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طابع القومي للشخص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جموعة الخصائص المميزة للشخصية الناتجة من العناصر الثقافية والبناءات النظامية التي تكفي لتمييز مجتمع عن غيره من المجتمع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شخصية القومية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طابع القومي للشخص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عد الجهود التي قام بها علماء </w:t>
      </w:r>
      <w:r>
        <w:rPr>
          <w:rFonts w:cs="Arial" w:ascii="Arial" w:hAnsi="Arial"/>
          <w:b/>
          <w:bCs/>
          <w:rtl w:val="true"/>
          <w:lang w:bidi="ar-EG"/>
        </w:rPr>
        <w:t xml:space="preserve">.... </w:t>
      </w:r>
      <w:r>
        <w:rPr>
          <w:rFonts w:ascii="Arial" w:hAnsi="Arial"/>
          <w:b/>
          <w:b/>
          <w:bCs/>
          <w:rtl w:val="true"/>
          <w:lang w:bidi="ar-EG"/>
        </w:rPr>
        <w:t xml:space="preserve">من المحاولات الرائدة التي بذلت لدراسة الفروق والاختلافات القومية دراسة علمية منظم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سياس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طور مصطلح </w:t>
      </w:r>
      <w:r>
        <w:rPr>
          <w:rFonts w:ascii="Arial" w:hAnsi="Arial"/>
          <w:b/>
          <w:b/>
          <w:bCs/>
          <w:rtl w:val="true"/>
        </w:rPr>
        <w:t xml:space="preserve">الشخصية القومية </w:t>
      </w:r>
      <w:r>
        <w:rPr>
          <w:rFonts w:ascii="Arial" w:hAnsi="Arial"/>
          <w:b/>
          <w:b/>
          <w:bCs/>
          <w:rtl w:val="true"/>
          <w:lang w:bidi="ar-EG"/>
        </w:rPr>
        <w:t xml:space="preserve">من خلال دارسات عالمة الأنثروبولوجيا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روث بندكت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مثل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/>
          <w:b/>
          <w:b/>
          <w:bCs/>
          <w:rtl w:val="true"/>
          <w:lang w:bidi="ar-EG"/>
        </w:rPr>
        <w:t>جوهر الشخصية القو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أخل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مجموعة القواعد السلوكية التي تسلم بها جماعة من الناس في فترة تاريخية معين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أخل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لكل شعب من الشعوب أخلاقه الخاص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شخصية القومية كيان حضاري وأخلاقي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لعب وسائل الإعلام دورًا مهمًا في إبراز الشخصية القومية وتنميت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الج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هو </w:t>
      </w:r>
      <w:r>
        <w:rPr>
          <w:rFonts w:ascii="Arial" w:hAnsi="Arial"/>
          <w:b/>
          <w:b/>
          <w:bCs/>
          <w:rtl w:val="true"/>
          <w:lang w:bidi="ar-EG"/>
        </w:rPr>
        <w:t xml:space="preserve">الذي يشكل سلوك الأفراد ويولد قيمة الانتماء للوطن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دين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جوهر العمل الإعلا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مخاطب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جانب الحضار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جانب الدين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جانب الاجتما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لعب وسائل الإعلام دورًا مهمًا في إبراز الشخصية القومية وتنميتها من خلا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نشر القيم الايجاب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ثل تقدير قيمة الوقت والإيجابية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قديم الشخصية الإيجابية للمواطن الصالح من خلال كل البرامج والأعمال الدرام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ind w:left="540" w:right="0" w:hanging="0"/>
        <w:jc w:val="left"/>
        <w:rPr/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9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د موضوع التنمية وأهدافها ومعوقاتها من أكثر الموضوعات شيوعًا في التراث </w:t>
      </w:r>
      <w:r>
        <w:rPr>
          <w:rFonts w:ascii="Arial" w:hAnsi="Arial"/>
          <w:b/>
          <w:b/>
          <w:bCs/>
          <w:highlight w:val="yellow"/>
          <w:rtl w:val="true"/>
          <w:lang w:bidi="ar-EG"/>
        </w:rPr>
        <w:t>السوسيولوجي</w:t>
      </w:r>
      <w:r>
        <w:rPr>
          <w:rFonts w:ascii="Arial" w:hAnsi="Arial"/>
          <w:b/>
          <w:b/>
          <w:bCs/>
          <w:rtl w:val="true"/>
          <w:lang w:bidi="ar-EG"/>
        </w:rPr>
        <w:t xml:space="preserve"> وخاصة المتعلق بـ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كيفية الارتقاء بالمجتمع الإنساني في عمومه أو بعض المجتمعات المتخلف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ضحى موضوع التنمية يمثل مركز الصدارة والاهتمام في العلوم الاجتماع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زداد </w:t>
      </w:r>
      <w:r>
        <w:rPr>
          <w:rFonts w:ascii="Arial" w:hAnsi="Arial"/>
          <w:b/>
          <w:b/>
          <w:bCs/>
          <w:rtl w:val="true"/>
        </w:rPr>
        <w:t xml:space="preserve">أهمية </w:t>
      </w:r>
      <w:r>
        <w:rPr>
          <w:rFonts w:ascii="Arial" w:hAnsi="Arial"/>
          <w:b/>
          <w:b/>
          <w:bCs/>
          <w:rtl w:val="true"/>
          <w:lang w:bidi="ar-EG"/>
        </w:rPr>
        <w:t>موضوع</w:t>
      </w:r>
      <w:r>
        <w:rPr>
          <w:rFonts w:ascii="Arial" w:hAnsi="Arial"/>
          <w:b/>
          <w:b/>
          <w:bCs/>
          <w:rtl w:val="true"/>
        </w:rPr>
        <w:t xml:space="preserve"> التنمية</w:t>
      </w:r>
      <w:r>
        <w:rPr>
          <w:rFonts w:ascii="Arial" w:hAnsi="Arial"/>
          <w:b/>
          <w:b/>
          <w:bCs/>
          <w:rtl w:val="true"/>
          <w:lang w:bidi="ar-EG"/>
        </w:rPr>
        <w:t xml:space="preserve"> بالنسبة لمجتمع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عالم الثالث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ختلف العلماء حول تحديد مصطلح التنمي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تبعًا لاختلاف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تخصصاتهم العلمية وأطرهم المرجعي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تعريف الذي قدمته هيئة الأمم المتحدة </w:t>
      </w:r>
      <w:r>
        <w:rPr>
          <w:rFonts w:ascii="Arial" w:hAnsi="Arial"/>
          <w:b/>
          <w:b/>
          <w:bCs/>
          <w:rtl w:val="true"/>
        </w:rPr>
        <w:t xml:space="preserve">للتنم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عملية التي بمقتضاها يتم توجيه الجهود لتحسين الظروف الاجتماعية والاقتصادية في المجتمعات المحلية لمساعدتها على الاندماج في حياة الأمة والإسهام في تقدمها بأقصى ما يمك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نمية تقف عن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جوانب الاقتصاد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جوانب الاجتماع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جوانب الثقاف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تمثل دور الإعلام في عملية التنمية وإسهامه في نجاحها من خلال العناصر التالية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إعلام وتحقيق الوعي بأهمية التنم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علام وقضية الأمي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علام وقضية الوعي الصح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علام والتنمية الاقتصاد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هناك شبه إجماع بين العلماء على أن وسائل الإعلام يمكن أن  تهيئ المناخ الصالح والصحي للتنمية والتغي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وسائل 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هناك شبه إجماع بين العلماء على أن وسائل الإعلام يمكن أن  تهيئ المناخ الصالح والصحي للتنمية والتغير من خلا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تيح الانفتاح على العالم وتبرز ما أحرزته الدول المتقدم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وسع من أفق الأفراد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عمل على إكساب الأفراد القدرة على تصور الذات في صورة مشرق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لعب دورًا هامًا ومؤثرًا في عملية الإقناع واتخاذ القر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 xml:space="preserve">يمثل </w:t>
      </w:r>
      <w:r>
        <w:rPr>
          <w:rFonts w:ascii="Arial" w:hAnsi="Arial"/>
          <w:b/>
          <w:b/>
          <w:bCs/>
          <w:rtl w:val="true"/>
        </w:rPr>
        <w:t>…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/>
          <w:b/>
          <w:b/>
          <w:bCs/>
          <w:rtl w:val="true"/>
          <w:lang w:bidi="ar-EG"/>
        </w:rPr>
        <w:t>تعبيرًا موضوعيًا عن عقلية الجماهير وميولها واتجاهاتها في نفس ال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داة للمخاطبة مع المستويات العقلية المختلف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لكي ينجح الإعلام في تحقيق الوعي بأهمية التنمية ينبغي أن يراعى الأسس التالية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قديم الحقائق التي تدعمها الأرقام والإحصاءات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حلي بالموضوعية في عرض الحقائق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صدق والأمانة في جمع البيانات من مصادرها الأصلي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عبير الصادق عن الجمهور الذي يتوجه إليه الإعل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ريف الشخص الأم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spacing w:lineRule="auto" w:line="240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شخص الذي لا يعرف القراءة والكت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شخص الذي لم يكمل أربع سنوات در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&amp;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شخص الذي لم يكمل ست سنوات در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شخص الذي لديه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عدم الإلمام بالقراءة والكتاب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حو الأمية يجب أن يتم ف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يرتبط بأولويات التنمي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قوم الإعلام بدور </w:t>
      </w:r>
      <w:r>
        <w:rPr>
          <w:rFonts w:cs="Arial" w:ascii="Arial" w:hAnsi="Arial"/>
          <w:b/>
          <w:bCs/>
          <w:rtl w:val="true"/>
          <w:lang w:bidi="ar-EG"/>
        </w:rPr>
        <w:t>.....</w:t>
      </w:r>
      <w:r>
        <w:rPr>
          <w:rFonts w:ascii="Arial" w:hAnsi="Arial"/>
          <w:b/>
          <w:b/>
          <w:bCs/>
          <w:rtl w:val="true"/>
          <w:lang w:bidi="ar-EG"/>
        </w:rPr>
        <w:t xml:space="preserve">في مجال التعليم ومحو الأمية على المستوى المجتمعي والمحل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مساع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تقع المسئولية الرسمية </w:t>
      </w:r>
      <w:r>
        <w:rPr>
          <w:rFonts w:ascii="Arial" w:hAnsi="Arial"/>
          <w:b/>
          <w:b/>
          <w:bCs/>
          <w:rtl w:val="true"/>
        </w:rPr>
        <w:t xml:space="preserve">في محو الأمية </w:t>
      </w:r>
      <w:r>
        <w:rPr>
          <w:rFonts w:ascii="Arial" w:hAnsi="Arial"/>
          <w:b/>
          <w:b/>
          <w:bCs/>
          <w:rtl w:val="true"/>
          <w:lang w:bidi="ar-EG"/>
        </w:rPr>
        <w:t>على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أجهزة التعليم والتدريب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تحدد دور الإعلام في محو الأمية في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نشر المشكلة والتعريف بأبعادها وخطورتها على التنمي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حث المثقفين والمتعلمين على المشاركة والتطوع في العمل في برامج محو الأمي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حث الأميين أنفسهم على السعي نحو التعلم والتخلص من الأ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نسبة الأمية مرتفعة في البلاد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نام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نسبة الأمية مرتفعة في المجتمع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ريف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خطوة الأولى في إعداد مجتمع التنمية تكو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عمل على إعداد برامج مناسبة للتعليم ومحو الأمية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لا يمكن أن تقوم برامج تنموية حقيقية دون الاهتمام بالجانب الصح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يمكن أن يساهم الإعلام في رصد المشكلات الاجتماعية التي </w:t>
      </w:r>
      <w:r>
        <w:rPr>
          <w:rFonts w:ascii="Arial" w:hAnsi="Arial"/>
          <w:b/>
          <w:b/>
          <w:bCs/>
          <w:color w:val="FF0000"/>
          <w:rtl w:val="true"/>
        </w:rPr>
        <w:t>ت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عاني منها المجتمعات، واقتراح الحلول له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لا يمكن أن تؤدي الرسالة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إعلام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دورها بدون أن يكون هناك وعي بطبيعة البناء الاجتماعي والثقافي ل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صحة وفقًا لتعريف منظمة الصحة العالم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حالة السلامة الكاملة من النواحي الجسمية والعقلية والاجتماعي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وسائل الإعلام تلعب دورًا هامًا في</w:t>
      </w:r>
      <w:r>
        <w:rPr>
          <w:rFonts w:ascii="Arial" w:hAnsi="Arial"/>
          <w:b/>
          <w:b/>
          <w:bCs/>
          <w:rtl w:val="true"/>
        </w:rPr>
        <w:t xml:space="preserve"> الصحة من خل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رفع الوعي الصحي بين المواطنين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شارت الدراسات إلى أن الحملات الإعلامية التي تقوم بها وسائل الإعلام وخصوصًا التليفزيون في تغيير الاتجاه نحو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ي البلدان النام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طعيم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>كشفت الدرا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عن أن وسائل الإعلام ـ وخاصة التليفزيون ـ تسهم في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نشر الوعي الصحي في المجتمع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زيادة المعلومات الصحية السليمة لدى الأفراد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وعية بتجنب الإصابة بالأمراض المعدي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اهتمام بالصحة العامة ونظافة البيئة التي تتضمن النظافة الشخصية ،ونظافة المنزل والشار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مثل الجانب الاقتصادي في التنمية بعدًا هامًا في رفع مستوى معيشة الأفراد، وزيادة مستوى دخول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وذلك من خلا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اهتمام بالأنشطة الاقتصادية كالزراعة أو الصناعة أو المشروعات التجارية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أن تلعب وسائل الإعلام دوراً في التنمية </w:t>
      </w:r>
      <w:r>
        <w:rPr>
          <w:rFonts w:ascii="Arial" w:hAnsi="Arial"/>
          <w:b/>
          <w:b/>
          <w:bCs/>
          <w:rtl w:val="true"/>
          <w:lang w:bidi="ar-EG"/>
        </w:rPr>
        <w:t xml:space="preserve">في مجال الزراعة </w:t>
      </w:r>
      <w:r>
        <w:rPr>
          <w:rFonts w:ascii="Arial" w:hAnsi="Arial"/>
          <w:b/>
          <w:b/>
          <w:bCs/>
          <w:rtl w:val="true"/>
        </w:rPr>
        <w:t xml:space="preserve"> من خلال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قديم الأفكار الجديدة والسليمة المتعلقة بالزراع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وعية بمقاومة الآفات والأمراض الزراعي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توعية بأهمية استخدام الآلات والأدوات الجديدة في الزر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دور الإعلام في نقل التراث الشعبي وتنميته من خلا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إبراز الجوانب الإيجابية وإضاء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حاولة القضاء على الجوانب السلب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بد </w:t>
      </w:r>
      <w:r>
        <w:rPr>
          <w:rFonts w:ascii="Arial" w:hAnsi="Arial"/>
          <w:b/>
          <w:b/>
          <w:bCs/>
          <w:rtl w:val="true"/>
          <w:lang w:bidi="ar-EG"/>
        </w:rPr>
        <w:t xml:space="preserve">أن يكون هناك تعاون علمي منظم بين 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>، من أجل التخطيط السليم لكي تؤدي الرسالة الإعلامية دورها في تنمية المجت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رجال الإعلام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علماء الاجتماع والنفس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علماء الأنثروبولوجيا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FF"/>
          <w:u w:val="single"/>
        </w:rPr>
        <w:t>10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تطور الذي حدث في وسائل الإعلام والاتصال الجماهيري صاحبه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تطورًا مماثلًا في وظائف وسائل الإعلا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رجع الاهتمام بوظائف وسائل الإعلام إلى الدور الوظيفي الكبير الذي تلعبه تلك الوسائل في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مجتمعات الإنسانية على اختلاف أنواعها ودرجة تطوره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حاول 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 xml:space="preserve">أن يدرس بصورة عامة طبيعة الدور الوظيفي لوسائل الإعلام والاتصال الجماهيري وذلك من خلال معالجته للعلاقة التي تربط هذه الوسائل بالمجتمع كك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لازوي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عتبر أن وسائل الاتصال والإعلام وعملياته تمثل عمليات وبناءات وانساق اجتماع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لازوي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تمثل أهم الوظائف التي يقوم بها الإعلام من وجهة نظر لازويل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سيطرة على البيئة أو بمعنى أخر مراقبة البيئة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نقل التراث الاجتماعي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وظيفة الإعلامية التي تتولى فيها وسائل الإعلام تزويد المجتمع وأفراده بالمعلومات والأخبا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سيطرة على البيئة أو بمعنى أخر مراقبة البيئ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تم </w:t>
      </w:r>
      <w:r>
        <w:rPr>
          <w:rFonts w:ascii="Arial" w:hAnsi="Arial"/>
          <w:b/>
          <w:b/>
          <w:bCs/>
          <w:rtl w:val="true"/>
          <w:lang w:bidi="ar-EG"/>
        </w:rPr>
        <w:t>السيطرة على البيئة أو بمعنى أخر مراقبة البيئة</w:t>
      </w:r>
      <w:r>
        <w:rPr>
          <w:rFonts w:ascii="Arial" w:hAnsi="Arial"/>
          <w:b/>
          <w:b/>
          <w:bCs/>
          <w:rtl w:val="true"/>
        </w:rPr>
        <w:t xml:space="preserve"> عن طري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شبكات المندوبين والمراسلين المحليين والخارجي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ربط بين أجزاء المجتمع من أجل توحيد الاستجابات بين أفراد المجتمع نحوالأحداث المحيط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فسير المعلومات الواردة من البيئة وتحليلها وتوضيح الموقف الذي يجب أن يُتخذ حيال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عمل </w:t>
      </w:r>
      <w:r>
        <w:rPr>
          <w:rFonts w:ascii="Arial" w:hAnsi="Arial"/>
          <w:b/>
          <w:b/>
          <w:bCs/>
          <w:rtl w:val="true"/>
        </w:rPr>
        <w:t xml:space="preserve">على تحقيق الترابط بين استجابات  </w:t>
      </w:r>
      <w:r>
        <w:rPr>
          <w:rFonts w:ascii="Arial" w:hAnsi="Arial"/>
          <w:b/>
          <w:b/>
          <w:bCs/>
          <w:rtl w:val="true"/>
          <w:lang w:bidi="ar-EG"/>
        </w:rPr>
        <w:t>أ</w:t>
      </w:r>
      <w:r>
        <w:rPr>
          <w:rFonts w:ascii="Arial" w:hAnsi="Arial"/>
          <w:b/>
          <w:b/>
          <w:bCs/>
          <w:rtl w:val="true"/>
        </w:rPr>
        <w:t>فراد المجتمع إزاء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ضية م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هتم الوظيفة 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ascii="Arial" w:hAnsi="Arial"/>
          <w:b/>
          <w:b/>
          <w:bCs/>
          <w:rtl w:val="true"/>
        </w:rPr>
        <w:t xml:space="preserve">للإعلام بتشكيل الرأي الع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د وظيفة 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ascii="Arial" w:hAnsi="Arial"/>
          <w:b/>
          <w:b/>
          <w:bCs/>
          <w:rtl w:val="true"/>
        </w:rPr>
        <w:t xml:space="preserve">للإعلام وظيفة اجتماع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ا تقوم به وسائل الإعلام من </w:t>
      </w:r>
      <w:r>
        <w:rPr>
          <w:rFonts w:ascii="Arial" w:hAnsi="Arial"/>
          <w:b/>
          <w:b/>
          <w:bCs/>
          <w:rtl w:val="true"/>
        </w:rPr>
        <w:t xml:space="preserve">نشر أو نقل </w:t>
      </w:r>
      <w:r>
        <w:rPr>
          <w:rFonts w:ascii="Arial" w:hAnsi="Arial"/>
          <w:b/>
          <w:b/>
          <w:bCs/>
          <w:rtl w:val="true"/>
          <w:lang w:bidi="ar-EG"/>
        </w:rPr>
        <w:t>لل</w:t>
      </w:r>
      <w:r>
        <w:rPr>
          <w:rFonts w:ascii="Arial" w:hAnsi="Arial"/>
          <w:b/>
          <w:b/>
          <w:bCs/>
          <w:rtl w:val="true"/>
        </w:rPr>
        <w:t>معرفة والثقافة</w:t>
      </w:r>
      <w:r>
        <w:rPr>
          <w:rFonts w:ascii="Arial" w:hAnsi="Arial"/>
          <w:b/>
          <w:b/>
          <w:bCs/>
          <w:rtl w:val="true"/>
          <w:lang w:bidi="ar-EG"/>
        </w:rPr>
        <w:t xml:space="preserve"> والقيم والتقاليد الاجتماعية </w:t>
      </w:r>
      <w:r>
        <w:rPr>
          <w:rFonts w:ascii="Arial" w:hAnsi="Arial"/>
          <w:b/>
          <w:b/>
          <w:bCs/>
          <w:rtl w:val="true"/>
        </w:rPr>
        <w:t xml:space="preserve">من جيل إلى جيل ومن مكان إلى آخ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نقل التراث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دخل هذه الوظيفة في إطار الوظائف الاجتماعية والتعليمية لوسائل الإعلام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نقل التراث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تعريف بالتنشئة </w:t>
      </w:r>
      <w:r>
        <w:rPr>
          <w:rFonts w:ascii="Arial" w:hAnsi="Arial"/>
          <w:b/>
          <w:b/>
          <w:bCs/>
          <w:rtl w:val="true"/>
        </w:rPr>
        <w:t xml:space="preserve">لتحقيق أهداف المجتمع </w:t>
      </w:r>
      <w:r>
        <w:rPr>
          <w:rFonts w:ascii="Arial" w:hAnsi="Arial"/>
          <w:b/>
          <w:b/>
          <w:bCs/>
          <w:rtl w:val="true"/>
          <w:lang w:bidi="ar-EG"/>
        </w:rPr>
        <w:t>من</w:t>
      </w:r>
      <w:r>
        <w:rPr>
          <w:rFonts w:ascii="Arial" w:hAnsi="Arial"/>
          <w:b/>
          <w:b/>
          <w:bCs/>
          <w:rtl w:val="true"/>
        </w:rPr>
        <w:t xml:space="preserve"> التنشئة الاجتماعية </w:t>
      </w:r>
      <w:r>
        <w:rPr>
          <w:rFonts w:ascii="Arial" w:hAnsi="Arial"/>
          <w:b/>
          <w:b/>
          <w:bCs/>
          <w:rtl w:val="true"/>
          <w:lang w:bidi="ar-EG"/>
        </w:rPr>
        <w:t>و</w:t>
      </w:r>
      <w:r>
        <w:rPr>
          <w:rFonts w:ascii="Arial" w:hAnsi="Arial"/>
          <w:b/>
          <w:b/>
          <w:bCs/>
          <w:rtl w:val="true"/>
        </w:rPr>
        <w:t xml:space="preserve">التي </w:t>
      </w:r>
      <w:r>
        <w:rPr>
          <w:rFonts w:ascii="Arial" w:hAnsi="Arial"/>
          <w:b/>
          <w:b/>
          <w:bCs/>
          <w:rtl w:val="true"/>
          <w:lang w:bidi="ar-EG"/>
        </w:rPr>
        <w:t xml:space="preserve">تتمثل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فير رصيد مشترك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من المعرفة  بين أفراد المجتمع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عمل أفراد المجتمع كأعضاء ذوي فعالية في المجتمع الذي يعيشون في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دعم التكامل </w:t>
      </w:r>
      <w:r>
        <w:rPr>
          <w:rFonts w:ascii="Arial" w:hAnsi="Arial"/>
          <w:b/>
          <w:b/>
          <w:bCs/>
          <w:color w:val="FF0000"/>
          <w:rtl w:val="true"/>
        </w:rPr>
        <w:t xml:space="preserve">والوعي الاجتماعيين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</w:t>
      </w:r>
      <w:r>
        <w:rPr>
          <w:rFonts w:ascii="Arial" w:hAnsi="Arial"/>
          <w:b/>
          <w:b/>
          <w:bCs/>
          <w:color w:val="FF0000"/>
          <w:rtl w:val="true"/>
        </w:rPr>
        <w:t>مشارك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ة الفعالة في الحياة الاجتماعية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لاحظ على وظائف الإعلام عند لاز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أنه لم يشر إلى وظيفتين أساسيتين من وظائف الإعلام في المجتمع وهم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رفيه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رجع بعض الباحثين عدم إهتمام لازويل بوظيفتي الترفيه والإعلان إلى أن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لازويل لم يشهد العصر الذهبي لوسائل الإعلام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وظائف الإعلام عند  تشارلس راي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همة التوجيه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اتصال الجماهيري عام وعاجل وعابر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اتصال الجماهيري منظم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اتصال يتميز</w:t>
      </w:r>
      <w:r>
        <w:rPr>
          <w:rFonts w:ascii="Arial" w:hAnsi="Arial"/>
          <w:b/>
          <w:b/>
          <w:bCs/>
          <w:rtl w:val="true"/>
        </w:rPr>
        <w:t xml:space="preserve"> ب</w:t>
      </w:r>
      <w:r>
        <w:rPr>
          <w:rFonts w:ascii="Arial" w:hAnsi="Arial"/>
          <w:b/>
          <w:b/>
          <w:bCs/>
          <w:rtl w:val="true"/>
          <w:lang w:bidi="ar-EG"/>
        </w:rPr>
        <w:t>الخصائص التي تؤدي أهدافًا محددة تتمثل في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زيادة الجمهور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سرعة توصيل المعلومات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يتميز بالتغير السريع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د من أهم خصائص التنظيمات الحديثة في العالم المعاصر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وسائل الإعلام والاتصال الجماهيري أصبح لها مؤسسات إدارية وتنظيمية ومهنية تقوم على أساس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تقسيم العمل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ذهب </w:t>
      </w:r>
      <w:r>
        <w:rPr>
          <w:rFonts w:cs="Arial" w:ascii="Arial" w:hAnsi="Arial"/>
          <w:b/>
          <w:bCs/>
          <w:rtl w:val="true"/>
        </w:rPr>
        <w:t>......</w:t>
      </w:r>
      <w:r>
        <w:rPr>
          <w:rFonts w:ascii="Arial" w:hAnsi="Arial"/>
          <w:b/>
          <w:b/>
          <w:bCs/>
          <w:rtl w:val="true"/>
          <w:lang w:bidi="ar-EG"/>
        </w:rPr>
        <w:t xml:space="preserve">إلى أن وسائل الإعلام والاتصال الجماهيري تقدم الترفيه لأفراد المجتمع بغض النظر عن النتائج الاجتماعية المتوقع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راي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رى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>أن وظائف الإعلام الأساسية كانت دائمًا تربط الأفراد والمجتمعات ببعضها البعض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شر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رى</w:t>
      </w:r>
      <w:r>
        <w:rPr>
          <w:rFonts w:ascii="Arial" w:hAnsi="Arial"/>
          <w:b/>
          <w:b/>
          <w:bCs/>
          <w:rtl w:val="true"/>
        </w:rPr>
        <w:t xml:space="preserve"> شرام</w:t>
      </w:r>
      <w:r>
        <w:rPr>
          <w:rFonts w:ascii="Arial" w:hAnsi="Arial"/>
          <w:b/>
          <w:b/>
          <w:bCs/>
          <w:rtl w:val="true"/>
          <w:lang w:bidi="ar-EG"/>
        </w:rPr>
        <w:t xml:space="preserve"> أن وسائل الإعلام والاتصال الجماهيري تقوم بعدة وظائف وهي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وظائف تتعلق بالمرسل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وظائف تتعلق بالمتلق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</w:t>
      </w:r>
      <w:r>
        <w:rPr>
          <w:rFonts w:ascii="Arial" w:hAnsi="Arial"/>
          <w:b/>
          <w:b/>
          <w:bCs/>
          <w:rtl w:val="true"/>
          <w:lang w:bidi="ar-EG"/>
        </w:rPr>
        <w:t xml:space="preserve">وظائف </w:t>
      </w:r>
      <w:r>
        <w:rPr>
          <w:rFonts w:ascii="Arial" w:hAnsi="Arial"/>
          <w:b/>
          <w:b/>
          <w:bCs/>
          <w:rtl w:val="true"/>
        </w:rPr>
        <w:t xml:space="preserve">التي </w:t>
      </w:r>
      <w:r>
        <w:rPr>
          <w:rFonts w:ascii="Arial" w:hAnsi="Arial"/>
          <w:b/>
          <w:b/>
          <w:bCs/>
          <w:rtl w:val="true"/>
          <w:lang w:bidi="ar-EG"/>
        </w:rPr>
        <w:t xml:space="preserve">تتعلق بالمرسل </w:t>
      </w:r>
      <w:r>
        <w:rPr>
          <w:rFonts w:ascii="Arial" w:hAnsi="Arial"/>
          <w:b/>
          <w:b/>
          <w:bCs/>
          <w:rtl w:val="true"/>
        </w:rPr>
        <w:t xml:space="preserve">لدى شرام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إعلام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علي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متاع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إقناع والوصول إلى الإجم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ن ال</w:t>
      </w:r>
      <w:r>
        <w:rPr>
          <w:rFonts w:ascii="Arial" w:hAnsi="Arial"/>
          <w:b/>
          <w:b/>
          <w:bCs/>
          <w:rtl w:val="true"/>
          <w:lang w:bidi="ar-EG"/>
        </w:rPr>
        <w:t xml:space="preserve">وظائف </w:t>
      </w:r>
      <w:r>
        <w:rPr>
          <w:rFonts w:ascii="Arial" w:hAnsi="Arial"/>
          <w:b/>
          <w:b/>
          <w:bCs/>
          <w:rtl w:val="true"/>
        </w:rPr>
        <w:t xml:space="preserve">التي </w:t>
      </w:r>
      <w:r>
        <w:rPr>
          <w:rFonts w:ascii="Arial" w:hAnsi="Arial"/>
          <w:b/>
          <w:b/>
          <w:bCs/>
          <w:rtl w:val="true"/>
          <w:lang w:bidi="ar-EG"/>
        </w:rPr>
        <w:t xml:space="preserve">تتعلق بالمتلقي </w:t>
      </w:r>
      <w:r>
        <w:rPr>
          <w:rFonts w:ascii="Arial" w:hAnsi="Arial"/>
          <w:b/>
          <w:b/>
          <w:bCs/>
          <w:rtl w:val="true"/>
        </w:rPr>
        <w:t xml:space="preserve">لدى شرام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فه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علُ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استمتاع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اقتناع واتخاذ القر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تفق كل من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/>
          <w:b/>
          <w:b/>
          <w:bCs/>
          <w:rtl w:val="true"/>
        </w:rPr>
        <w:t>ع</w:t>
      </w:r>
      <w:r>
        <w:rPr>
          <w:rFonts w:ascii="Arial" w:hAnsi="Arial"/>
          <w:b/>
          <w:b/>
          <w:bCs/>
          <w:rtl w:val="true"/>
          <w:lang w:bidi="ar-EG"/>
        </w:rPr>
        <w:t xml:space="preserve">لى أن وظائف الإعلام تتمثل في الوظائف التي تحدث عنه هارولد لازوي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بول لازارسيفلد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روبرت ميرتو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ضيف كل من ميرتون ولازارسفيلد وظيفتين جديدتين للوظائف السابقة التي ذكرها لازويل و هم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منح المنزل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فرض الأنماط الاجتما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ذكر أسماء الأشخاص في المجتمع في نشرات الأخبار في المجتمع يؤدي إلى رفع المكانة و هذا ما يقصد بـ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منح المنزل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وظائف الإعلام ووسائل الاتصال حسب اليونسك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إعلام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نشئ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حفز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ناقشة والحوار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علي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ثقيف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رفيه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قارب الاجتما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</w:t>
      </w:r>
      <w:r>
        <w:rPr>
          <w:rFonts w:ascii="Arial" w:hAnsi="Arial"/>
          <w:b/>
          <w:b/>
          <w:bCs/>
          <w:rtl w:val="true"/>
          <w:lang w:bidi="ar-EG"/>
        </w:rPr>
        <w:t>مسئوليات الإعلام والتزام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زويد الجماهير بالمعلو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سئوليات الأخلاقي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مسئوليات الإعلام تجاه القي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ارتقاء بالذوق العام لأفراد ا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حتى تنال وسائل الإعلام  ثقة الجمهور يجب إتباع ما ي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أكد من صحة الأنباء والمعلومات التي تقدمها للجماهير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لمحافظة على الحياد عند معالجة القضايا المختلف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ختيار القضايا والأنباء التي تهم الجمه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قديم التحليلات الشاملة للأنباء والأحداث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لكل مجتمع قيمه الخاصة به والتي تميزه عن غيره وتعطيه الخصوصية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إعلام مطالب بالمحافظة على قيم المجتمع وعدم اغفال هذه القيم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اعلام مطالب بالتأكيد على القيم التي تمنح المجتمع الخصوصية والتي تساعد على تماسك المجتمع </w:t>
      </w:r>
    </w:p>
    <w:p>
      <w:pPr>
        <w:pStyle w:val="ListParagraph"/>
        <w:ind w:left="360" w:right="0" w:hanging="0"/>
        <w:jc w:val="left"/>
        <w:rPr/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>محاضرة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يهتم علم اجتماع الإعلام بدراسة الإعلام كموضوع له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علم اجتماع الإعلام يرتبط بالضرورة بدراسات فروع علم الاجتماع الأخرى تأثيرا وتأثرا بموضوعاته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اعلام يرتبط بعلم الاقتصاد في علاقة تأثيرية متبادل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وضوع علم </w:t>
      </w:r>
      <w:r>
        <w:rPr>
          <w:rFonts w:cs="Arial" w:ascii="Arial" w:hAnsi="Arial"/>
          <w:b/>
          <w:bCs/>
          <w:rtl w:val="true"/>
          <w:lang w:bidi="ar-EG"/>
        </w:rPr>
        <w:t xml:space="preserve">.... </w:t>
      </w:r>
      <w:r>
        <w:rPr>
          <w:rFonts w:ascii="Arial" w:hAnsi="Arial"/>
          <w:b/>
          <w:b/>
          <w:bCs/>
          <w:rtl w:val="true"/>
          <w:lang w:bidi="ar-EG"/>
        </w:rPr>
        <w:t>في دراسة المجتمع بالتركيز على الكيان الكلي لجوانب الحياة الا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علم الاجتما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ظهر علاقة علم اجتماع الإعلام بعلم الاجتماع السياسي من خلال التداخل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دراسة السلطة والمسؤولية والقياد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مسئولية في أي نظام اجتماعي تُلقي على عاتق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 xml:space="preserve">في المجتمع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مسئول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إعلام يقوم بدور الموجه لجماهير المستقبلين </w:t>
      </w:r>
      <w:r>
        <w:rPr>
          <w:rFonts w:ascii="Arial" w:hAnsi="Arial"/>
          <w:b/>
          <w:b/>
          <w:bCs/>
          <w:rtl w:val="true"/>
        </w:rPr>
        <w:t>ف</w:t>
      </w:r>
      <w:r>
        <w:rPr>
          <w:rFonts w:ascii="Arial" w:hAnsi="Arial"/>
          <w:b/>
          <w:b/>
          <w:bCs/>
          <w:rtl w:val="true"/>
          <w:lang w:bidi="ar-EG"/>
        </w:rPr>
        <w:t xml:space="preserve">يمث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قيادة غير مباشر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دوراً في الضبط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هتم علم الاجتماع السياسي بدراسة السلطة والمسئولية باعتبارهما أدوات للضبط الاجت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هتم 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ascii="Arial" w:hAnsi="Arial"/>
          <w:b/>
          <w:b/>
          <w:bCs/>
          <w:rtl w:val="true"/>
          <w:lang w:bidi="ar-EG"/>
        </w:rPr>
        <w:t>الأمراض الاجتماعية التي قد تصيب الضبط الاجت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حد فروع علم الاجتماع الذي يهتم بدراسة المجتمعات الريف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لم الاجتماع الريف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دخل المجتمعات المحلية في نطاق دراسة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علم الاجتماع العا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المجتمعات الريفية</w:t>
      </w:r>
      <w:r>
        <w:rPr>
          <w:rFonts w:ascii="Arial" w:hAnsi="Arial"/>
          <w:b/>
          <w:b/>
          <w:bCs/>
          <w:rtl w:val="true"/>
          <w:lang w:bidi="ar-EG"/>
        </w:rPr>
        <w:t xml:space="preserve"> أساسا عل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نشاط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الزراع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بساطة في البناء الاجتماعي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علاقات المباشرة التي يتسم بها أفراده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شعور الجمعي الذي يربط أفراده ومحافظتهم على القدي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شترك </w:t>
      </w:r>
      <w:r>
        <w:rPr>
          <w:rFonts w:cs="Arial" w:ascii="Arial" w:hAnsi="Arial"/>
          <w:b/>
          <w:bCs/>
          <w:rtl w:val="true"/>
          <w:lang w:bidi="ar-EG"/>
        </w:rPr>
        <w:t>...</w:t>
      </w:r>
      <w:r>
        <w:rPr>
          <w:rFonts w:ascii="Arial" w:hAnsi="Arial"/>
          <w:b/>
          <w:b/>
          <w:bCs/>
          <w:rtl w:val="true"/>
          <w:lang w:bidi="ar-EG"/>
        </w:rPr>
        <w:t xml:space="preserve">مع علم الاجتماع الريفي في الدراسة المفصلة لكل أبعاد الحياة الاجتماعية في المجتمع الري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علم اجتماع  الإعلا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إحداث أي تغيير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مجتمع سيقابل بالمقاومة والرفض من جانب أعضاء هذا المجتمع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مجتمع الريف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ظهر علاقة علم اجتماع الإعلام بعلم الاجتماع الريفي من خلال التداخل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ضع الأسس الاعلامية في كافة الوسائل المختلفة الكفيلة باحداث التغير المقصود في المجتمع الريفي من اجل تحقيق التقدم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 xml:space="preserve">يهتم 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 xml:space="preserve">بدراسة الجماعات والعلاقات الاجتماعية في المجتمع الحضري أو المدينة أيا كان حجمها أو نوع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علم الاجتماع الحضر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إعلام كنظام اجتماعي قائم على 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>يشمل العديد من الأبعاد التي تلعب دوراً مؤثراً هاماً في كافة نواحي الحياة الحض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علاقات اجتماعية مباشر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علاقات اجتماعية غير مباشر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أن الكث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من سكان الحضر يشغلون أوقات فراغهم بصحبة وسائل الإعلام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حض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موضوع علم الاجتماع الصن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مجتمع الصنا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عتبر العلاقات العامة جزءا حيويا وهاما من عمل كل مصنع أو منشأة صناعي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يعد الأعلام كأحد أنماط التنظيمات الاجتماعية أحد اهتمامات الأنثروبولوج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وسيلة تعطي للمسئولين  في المؤسسات الصناعية الفرصة لتعليم الرأي العام والتأثير فيه بما يخدم مصالح المؤسس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علاقات العا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شارك علم اجتماع الإعلام علم الاجتماع الصن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أبعاد السوسيولوجية للاعلام في مجتمع المصن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</w:t>
      </w:r>
      <w:r>
        <w:rPr>
          <w:rFonts w:ascii="Arial" w:hAnsi="Arial"/>
          <w:b/>
          <w:b/>
          <w:bCs/>
          <w:rtl w:val="true"/>
          <w:lang w:bidi="ar-EG"/>
        </w:rPr>
        <w:t xml:space="preserve">الأبعاد </w:t>
      </w:r>
      <w:r>
        <w:rPr>
          <w:rFonts w:ascii="Arial" w:hAnsi="Arial"/>
          <w:b/>
          <w:b/>
          <w:bCs/>
          <w:rtl w:val="true"/>
        </w:rPr>
        <w:t>السسيولوجية ال</w:t>
      </w:r>
      <w:r>
        <w:rPr>
          <w:rFonts w:ascii="Arial" w:hAnsi="Arial"/>
          <w:b/>
          <w:b/>
          <w:bCs/>
          <w:rtl w:val="true"/>
          <w:lang w:bidi="ar-EG"/>
        </w:rPr>
        <w:t xml:space="preserve">داخلية </w:t>
      </w:r>
      <w:r>
        <w:rPr>
          <w:rFonts w:ascii="Arial" w:hAnsi="Arial"/>
          <w:b/>
          <w:b/>
          <w:bCs/>
          <w:rtl w:val="true"/>
        </w:rPr>
        <w:t xml:space="preserve">للإعلام في مجتمع المصنع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علاقات العام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صحف المنشأ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</w:t>
      </w:r>
      <w:r>
        <w:rPr>
          <w:rFonts w:ascii="Arial" w:hAnsi="Arial"/>
          <w:b/>
          <w:b/>
          <w:bCs/>
          <w:rtl w:val="true"/>
          <w:lang w:bidi="ar-EG"/>
        </w:rPr>
        <w:t xml:space="preserve">الأبعاد </w:t>
      </w:r>
      <w:r>
        <w:rPr>
          <w:rFonts w:ascii="Arial" w:hAnsi="Arial"/>
          <w:b/>
          <w:b/>
          <w:bCs/>
          <w:rtl w:val="true"/>
        </w:rPr>
        <w:t>السسيولوجية الخارجية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إعلام في مجتمع المصنع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وسائل الاتصال الجماهير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هتم </w:t>
      </w:r>
      <w:r>
        <w:rPr>
          <w:rFonts w:cs="Arial" w:ascii="Arial" w:hAnsi="Arial"/>
          <w:b/>
          <w:bCs/>
          <w:rtl w:val="true"/>
          <w:lang w:bidi="ar-EG"/>
        </w:rPr>
        <w:t>......</w:t>
      </w:r>
      <w:r>
        <w:rPr>
          <w:rFonts w:ascii="Arial" w:hAnsi="Arial"/>
          <w:b/>
          <w:b/>
          <w:bCs/>
          <w:rtl w:val="true"/>
          <w:lang w:bidi="ar-EG"/>
        </w:rPr>
        <w:t>بدراسة الثق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أنثروبولوجيا الاجتما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هتم الأنثروبولوجيا الاجتماعية بدراسة الثقافة عن طري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حليل البناء الاجتماعي للمجتمعات البدائي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حليل البناء الاجتماعي للمجتمعات شبة البدائي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دراسة المجتمعات المتحضرة صغيرة الحجم كالقرى ، أو المدن الصغيرة المستحدثة الأحياء المختلفة بالمدن الصناعية الكبير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د الأعلام كأحد أنماط التنظيمات الاجتماعية أحد اهتمامات الأنثروبولوجيا من أج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تعرف على أشكال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إعلا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ختلف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عرف على خصائص أشكال الإعلا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داخل مختلف أشكال المجتمعات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ثر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علا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ي النظم الاجتماعية الأخرى الداخلة في نطاق ا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ركز علم النفس اهتماماته الأساسية حول الفرد في تفاعله مع البيئة التي يعيش في نطاق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قوم علم اجتماع الاعلام بالتعرف على 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/>
          <w:b/>
          <w:b/>
          <w:bCs/>
          <w:rtl w:val="true"/>
        </w:rPr>
        <w:t xml:space="preserve">من أجل </w:t>
      </w:r>
      <w:r>
        <w:rPr>
          <w:rFonts w:ascii="Arial" w:hAnsi="Arial"/>
          <w:b/>
          <w:b/>
          <w:bCs/>
          <w:rtl w:val="true"/>
          <w:lang w:bidi="ar-EG"/>
        </w:rPr>
        <w:t>وضع معايير للاعلام القائم على الاتصال وما يشتمل عليه من أبعاد ا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spacing w:lineRule="auto" w:line="240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تعرف على أشكال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إعلا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ختلف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تعرف على خصائص أشكال الإعلا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داخل مختلف أشكال المجتمعات </w:t>
      </w:r>
    </w:p>
    <w:p>
      <w:pPr>
        <w:pStyle w:val="ListParagraph"/>
        <w:spacing w:lineRule="auto" w:line="240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ثر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علا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في النظم الاجتماعية الأخرى الداخلة في نطاق ا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لم الاجتماع بدوره يستفيد من دراسات علم النف</w:t>
      </w:r>
      <w:r>
        <w:rPr>
          <w:rFonts w:ascii="Arial" w:hAnsi="Arial"/>
          <w:b/>
          <w:b/>
          <w:bCs/>
          <w:rtl w:val="true"/>
          <w:lang w:bidi="ar-EG"/>
        </w:rPr>
        <w:t xml:space="preserve">س </w:t>
      </w:r>
      <w:r>
        <w:rPr>
          <w:rFonts w:ascii="Arial" w:hAnsi="Arial"/>
          <w:b/>
          <w:b/>
          <w:bCs/>
          <w:rtl w:val="true"/>
        </w:rPr>
        <w:t xml:space="preserve">وموضوعاته من </w:t>
      </w:r>
      <w:r>
        <w:rPr>
          <w:rFonts w:ascii="Arial" w:hAnsi="Arial"/>
          <w:b/>
          <w:b/>
          <w:bCs/>
          <w:rtl w:val="true"/>
          <w:lang w:bidi="ar-EG"/>
        </w:rPr>
        <w:t>ناحيت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عرف على </w:t>
      </w:r>
      <w:r>
        <w:rPr>
          <w:rFonts w:ascii="Arial" w:hAnsi="Arial"/>
          <w:b/>
          <w:b/>
          <w:bCs/>
          <w:color w:val="FF0000"/>
          <w:rtl w:val="true"/>
        </w:rPr>
        <w:t xml:space="preserve">أعماق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نفس البشر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تعاون الضروري بين العلمين في دراسة موضوعات مح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د</w:t>
      </w:r>
      <w:r>
        <w:rPr>
          <w:rFonts w:ascii="Arial" w:hAnsi="Arial"/>
          <w:b/>
          <w:b/>
          <w:bCs/>
          <w:color w:val="FF0000"/>
          <w:rtl w:val="true"/>
        </w:rPr>
        <w:t xml:space="preserve">دة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موضوعات الضروري التعاون فيها بين علم الاجتماع و علم النفس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وضوعات ديناميات الجماع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نشئة الاجتماع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شخص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ظهر فرع يجمع بين علمي النفس والاجتماع و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لم النفس الاجتما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هتم 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بالجانب المادي من المجتمع والثقاف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لم الاقتصا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عرف علم الاقتصاد بأن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spacing w:lineRule="auto" w:line="240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لم الذي يهتم بدراسة الناس فرادى وجماعات في حياتهم العملية والعاد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علم الثروة </w:t>
      </w:r>
    </w:p>
    <w:p>
      <w:pPr>
        <w:pStyle w:val="ListParagraph"/>
        <w:spacing w:lineRule="auto" w:line="240"/>
        <w:ind w:left="54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علم الذي يهتم بدراسة العمليات الاقتصادية مثل الإنتاج والاستهلاك والتبادل والتوزيع والقضايا المتعددة المرتبطة باقتصاد ا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ريف علم الاقتصاد بشكل شمول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لم الثرو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ريف علم الاقتصاد من صورة اجتماعي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علم الذي يهتم بدراسة الناس فرادى وجماعات في حياتهم العملية والعاد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ريف علم الاقتصاد من ناحية الهدف العلم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علم الذي يهتم بدراسة العمليات الاقتصادية مثل الإنتاج والاستهلاك والتبادل والتوزيع والقضايا المتعددة المرتبطة باقتصاد المجتم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ركز باحثو الاقتصاد على موضوعات مميزة كالتشغيل والعرض والطلب والنقد والائتمان والانتاج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قتصا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هتم علم الاقتصاد بدراسة أهم دوافع الحياة المتمثلة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 xml:space="preserve">لحصول على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ضروريات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حياة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إنتاج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ضروريات و الكمال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توزيع وتسويق هذه السلع والخد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استهلاك</w:t>
      </w:r>
    </w:p>
    <w:p>
      <w:pPr>
        <w:pStyle w:val="ListParagraph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مل في وحدات الإنتاج والخدمات التي تشبع الحاجات المختلفة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رى الاقتصاد أن العمل في وحدات الإنتاج و الخدمات قائمة ع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جماعات الاجتماعية التي تتولى عمليات الإنتاج والتسويق والاستهلاك  لها اتجاهاتها المتعددة والمختلفة ، وهذه الاتجاه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عرضة للتغير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لم الاجتماع الإعلام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تركز موضوعه الأساسي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اعلام القائم على الاتصال</w:t>
      </w:r>
    </w:p>
    <w:p>
      <w:pPr>
        <w:pStyle w:val="ListParagraph"/>
        <w:ind w:left="540" w:right="0" w:hanging="0"/>
        <w:jc w:val="left"/>
        <w:rPr/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>محاضرة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تحدد </w:t>
      </w:r>
      <w:r>
        <w:rPr>
          <w:rFonts w:cs="Arial" w:ascii="Arial" w:hAnsi="Arial"/>
          <w:b/>
          <w:bCs/>
          <w:rtl w:val="true"/>
          <w:lang w:bidi="ar-EG"/>
        </w:rPr>
        <w:t>.....</w:t>
      </w:r>
      <w:r>
        <w:rPr>
          <w:rFonts w:ascii="Arial" w:hAnsi="Arial"/>
          <w:b/>
          <w:b/>
          <w:bCs/>
          <w:rtl w:val="true"/>
          <w:lang w:bidi="ar-EG"/>
        </w:rPr>
        <w:t>في أي علم من خلال الميدان الأساسي الذي تندرج موضوعات ذلك العلم في نطاقه العا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مجال الدراس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علم الاجتم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يتخذ </w:t>
      </w:r>
      <w:r>
        <w:rPr>
          <w:rFonts w:cs="Arial" w:ascii="Arial" w:hAnsi="Arial"/>
          <w:b/>
          <w:bCs/>
          <w:rtl w:val="true"/>
          <w:lang w:bidi="ar-EG"/>
        </w:rPr>
        <w:t>......</w:t>
      </w:r>
      <w:r>
        <w:rPr>
          <w:rFonts w:ascii="Arial" w:hAnsi="Arial"/>
          <w:b/>
          <w:b/>
          <w:bCs/>
          <w:rtl w:val="true"/>
          <w:lang w:bidi="ar-EG"/>
        </w:rPr>
        <w:t xml:space="preserve">ميدانا أساسيا ومجالا لدراسته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جمعات الإنسان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ميدان علم اجتماع الإعلام دراسة العملية الإعلامية باعتبارها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>الذين يمارسون من خلالها العديد من الأفعال الاجتماعية المحددة في إطار التنظيم الاجتماعي الق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تصال قائم </w:t>
      </w:r>
      <w:r>
        <w:rPr>
          <w:rFonts w:ascii="Arial" w:hAnsi="Arial"/>
          <w:b/>
          <w:b/>
          <w:bCs/>
          <w:color w:val="FF0000"/>
          <w:rtl w:val="true"/>
        </w:rPr>
        <w:t xml:space="preserve">بين الأفراد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تصال قائم بين الجماعات الاجتما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تحدد المجال الداخلي في دراسة علم اجتماع الإعلام بالاهتمام بـ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مرس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علم اجتماع الإعلام علم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علم نظري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يعني باستخدام المبادئ السوسيولوجية في دراسة وحدات البناء الاجتماعي والإع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هتم علم اجتماع الاعلام بدراسة وحدات البناء الاجتماعي و الإعلامي وما يطرأ عليها من تغيرات وما يرتبط بها من قيم وايديولوجيات سواء كان ذلك عل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ستوى المجتمعي العام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مستوى المحل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على مستوى العلاقات الداخلية الممثلة للعمليات الاجتماعية المعبرة سلبا أو إيجابا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تبر </w:t>
      </w:r>
      <w:r>
        <w:rPr>
          <w:rFonts w:cs="Arial" w:ascii="Arial" w:hAnsi="Arial"/>
          <w:b/>
          <w:bCs/>
          <w:rtl w:val="true"/>
          <w:lang w:bidi="ar-EG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>ترتيبا للأوضاع أو المراكز أو شبكة من العلاقات بين الأشخاص أو الفاع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بناء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مؤسسة أو الهيئة الإعلامية</w:t>
      </w:r>
      <w:r>
        <w:rPr>
          <w:rFonts w:ascii="Arial" w:hAnsi="Arial"/>
          <w:b/>
          <w:b/>
          <w:bCs/>
          <w:rtl w:val="true"/>
        </w:rPr>
        <w:t xml:space="preserve"> عبارة ع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بناء اجتماعي أو رابطة اجتماعية تضم داخلها كافة العاملين في المجال الإع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أهم نتائج ظاهرة تقسيم العم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ضرورة ايجاد التماسك والترابط بين الوظائف والتخصصات في مجتمع العم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تحدد اتجاهات العلماء والباحثين والمهتمين بدراسة الإعلام من الناحية الاجتماعية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تعرف على أبعاد البناء الاجتماعي للمنظمة الإع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هدف من التعرف على أبعاد البناء الاجتماعي للمنظمة الإعلام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عرف على مراكز البناء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عرف على أوضاع البناء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عرف على أدوار أعضاء هذا البناء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ن أعضاء أية جماعة اجتماعية يتجمعون ويتفرقون في آن واحد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عد</w:t>
      </w:r>
      <w:r>
        <w:rPr>
          <w:rFonts w:ascii="Arial" w:hAnsi="Arial"/>
          <w:b/>
          <w:b/>
          <w:bCs/>
          <w:color w:val="FF0000"/>
          <w:rtl w:val="true"/>
        </w:rPr>
        <w:t xml:space="preserve"> عوامل التجمع والتفرق في محيط الإعلام عن طريق الاتصال مجالا خصبا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ا توجد جماعة أو مجتمع يكشف في ثقافته عن تعاون كامل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أهم العمليات داخل النسق الإعلام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عاون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نافس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ملية الاجتماعية التي تربط بين أعضاء الجماعة الاجتماعية لتحقيق الهدف أو الأهداف المشتركة ل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مة المميزة لمجتمع الإعلام أيا كان نمطه أو نوع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كون الهدف من التعاون دائماً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اد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لا ما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عملية الاجتماعية التي يستخدمها بعض أعضاء الجماعة الاجتماعية للحصول على مكانة معينة أو التميز في معاملة من المعاملات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تناف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ملية التنافس في العادة تأخذ مظهراً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سلمي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إذا ما تغير الوضع وأخذ التنافس مظهرا عدائيا سمي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صراع الذي</w:t>
      </w:r>
      <w:r>
        <w:rPr>
          <w:rFonts w:ascii="Arial" w:hAnsi="Arial"/>
          <w:b/>
          <w:b/>
          <w:bCs/>
          <w:rtl w:val="true"/>
          <w:lang w:bidi="ar-EG"/>
        </w:rPr>
        <w:t xml:space="preserve"> يندرج في مجال دراسة علم اجتماع الإعلام يسم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صراع الشخصي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أن عوامل التوتر أو الصراع داخل المؤسسات الإعلامية قد تعود إلى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أسباب شخص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سباب اجتما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صراع  كعملية اجتماعية لا ينشأ أبدا نتيجة لعامل واحد  </w:t>
      </w:r>
      <w:r>
        <w:rPr>
          <w:rFonts w:ascii="Arial" w:hAnsi="Arial"/>
          <w:b/>
          <w:b/>
          <w:bCs/>
          <w:rtl w:val="true"/>
          <w:lang w:bidi="ar-EG"/>
        </w:rPr>
        <w:t> 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تضمن المجال </w:t>
      </w:r>
      <w:r>
        <w:rPr>
          <w:rFonts w:cs="Arial" w:ascii="Arial" w:hAnsi="Arial"/>
          <w:b/>
          <w:bCs/>
          <w:rtl w:val="true"/>
          <w:lang w:bidi="ar-EG"/>
        </w:rPr>
        <w:t xml:space="preserve">..... </w:t>
      </w:r>
      <w:r>
        <w:rPr>
          <w:rFonts w:ascii="Arial" w:hAnsi="Arial"/>
          <w:b/>
          <w:b/>
          <w:bCs/>
          <w:rtl w:val="true"/>
          <w:lang w:bidi="ar-EG"/>
        </w:rPr>
        <w:t xml:space="preserve">في دراسة أي نظام أو علاقة أو جماعة اجتماعية الوظائف التي يمكن أن يؤديها أو الواجب المفروض القيام به ومدى القيام بهذا الأداء سلبا أو إيجابا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داخ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تولى الإعلام وظيفة سيكولوجية أو نفسية تتمثل في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مساهمة الفعالة في توفير الاستقرار والأمن والحماية لكافة أفراد البناء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وظيفة الأخلاقية يتم تحديدها من خل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عيين الاجتماعي لآداب السلوك والمعاملات التلقائية لأي عضو من أعضاء البناء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الوظائف التي يقوم بها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ظيفة الأخلاق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وظيفة سيكولوجية – نفسي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بث قيم التوحد الاجتماعي بين أفراد المجتمع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حافظة على أعضاء المجتمع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ساهم في إعداد أعضاء المجتمع للعمل والتفاعل الاجتماعي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قوم وسائل الإعلام عموما بتوفير أغلب المعلومات المتعلقة بالظروف المحيطة بالمجتمع وتجميعها في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نشرات الأخبار السياسية والفنية والرياضية</w:t>
      </w:r>
    </w:p>
    <w:p>
      <w:pPr>
        <w:pStyle w:val="ListParagraph"/>
        <w:ind w:left="540" w:right="0" w:hanging="0"/>
        <w:jc w:val="left"/>
        <w:rPr/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>محاضرة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التركيز في المجال الداخلي في دراسات علم اجتماع الإعلام يركز 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بناء  الاجتماعي للعملية الإعلام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داخ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مجال الخارجي يركز على العلاقة التأثيرية التي تربط الإعلام بالمجتمع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عد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وحدة الأساسية في المجتمع تتأثر به  وتؤثر فيه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أسر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اعتبارات التي تجعل من الأسرة أهم مجال خارجي لعملية الإع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يهدف الإعلام إلى التأثير في جماهير المستقبلين بهدف تحقيق التماسك في المجتمعات التي انخفض فيها التماسك الاجتماع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إن قيام الأسرة بوظيفة إنماء الروح الأسرية يؤثر تأثيراً ملحوظاً في التضامن الاجتماعي في المجتمع ككل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عويد الأبناء على الاختيار و خلق شخصياتهم المستقل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أثير الحضرية الحديثة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عمل الجماعة الاجتماعية على إشباع حاجات الأعضاء المكونين لها مهما كان نوعه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يهتم الباحث في علم الاجتماع بالأيديولوجية السائدة في المجتمع أياً كان نوعه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ساعدت الثقافة المتقدمة الحديثة بعنصريها المادي واللامادي على تخفيف كثير من الأعباء التي كانت تقوم بها الأسرة في الماض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تبر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 xml:space="preserve">المعيار الاجتماعي  للتفرقة بين الأسرة التقليدية القديمة والأسرة الحديث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تماسك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عتبر الأسرة القروية فريقاً انتاجياً بمعنى الكلم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قر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هناك سيادة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في </w:t>
      </w:r>
      <w:r>
        <w:rPr>
          <w:rFonts w:ascii="Arial" w:hAnsi="Arial"/>
          <w:b/>
          <w:b/>
          <w:bCs/>
          <w:rtl w:val="true"/>
          <w:lang w:bidi="ar-EG"/>
        </w:rPr>
        <w:t xml:space="preserve">المجتمعات التقليدية وشبة البدائية والقروية المتمسكة بالقيم القديم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روح الأب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هناك سيادة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</w:rPr>
        <w:t xml:space="preserve">في مجتمع المدي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نزعة تربوية يعمل الآباء على غرسها في الصغا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تمثل تأثير الحضرية الحديثة</w:t>
      </w:r>
      <w:r>
        <w:rPr>
          <w:rFonts w:ascii="Arial" w:hAnsi="Arial"/>
          <w:b/>
          <w:b/>
          <w:bCs/>
          <w:rtl w:val="true"/>
        </w:rPr>
        <w:t xml:space="preserve"> في مجال الأسرة خصوصاً بالنسب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للزوجين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سرة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لازالت تتميز بالاستقلالية في إشباع حاجات أعضائ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أسرة القرو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أسرة البد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يعتبر مجالا أساسيا في دراسة علم اجتماع الإعلام إذا ما أخذ في الاعتبار الثقافات المتراكمة عن طريق الأجيال السابقة وتربية النشء وانتشار وسائل الإعلام الحديثة 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أيديولوجية السائدة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ن الوظائف الأساسية للمدرسة أو المعهد العلمي الذي يقوم بهذه الوظيفة بطريقة رسمية تتكاتف مع الوظيفة الأخرى للمؤسسات التعليمي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وظيفة الترب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ي المدرسة الوظيفة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في ثنائية متشابكة لا يمكن فصل إحداهما عن الأخ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وظيفة التعليمية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وظيفة الترب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رتبط الإعلام في علاقة حتمية بكل من </w:t>
      </w:r>
      <w:r>
        <w:rPr>
          <w:rFonts w:cs="Arial" w:ascii="Arial" w:hAnsi="Arial"/>
          <w:b/>
          <w:bCs/>
          <w:rtl w:val="true"/>
          <w:lang w:bidi="ar-EG"/>
        </w:rPr>
        <w:t>...</w:t>
      </w:r>
      <w:r>
        <w:rPr>
          <w:rFonts w:ascii="Arial" w:hAnsi="Arial"/>
          <w:b/>
          <w:b/>
          <w:bCs/>
          <w:rtl w:val="true"/>
          <w:lang w:bidi="ar-EG"/>
        </w:rPr>
        <w:t xml:space="preserve">باعتبار أن الإعلام العامل  الرئيسي المؤثر في عالم اليوم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أسر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درس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من الوظائف الأساسية للإعلام على أساس أن التربية أو التنشئة الاجتماعية تشمل الإنسان في كافة مراحل حياته من المهد إلى اللحد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رب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علي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عتبر العلاقة بين الإعلام بوسائله المختلفة وبين المدرسة أو المعهد العلمي من أهم أبعاد المجال </w:t>
      </w:r>
      <w:r>
        <w:rPr>
          <w:rFonts w:cs="Arial" w:ascii="Arial" w:hAnsi="Arial"/>
          <w:b/>
          <w:bCs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rtl w:val="true"/>
          <w:lang w:bidi="ar-EG"/>
        </w:rPr>
        <w:t>في دراسة الإعلام من الناحية الا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خارج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هم الأبعاد </w:t>
      </w:r>
      <w:r>
        <w:rPr>
          <w:rFonts w:ascii="Arial" w:hAnsi="Arial"/>
          <w:b/>
          <w:b/>
          <w:bCs/>
          <w:rtl w:val="true"/>
          <w:lang w:bidi="ar-EG"/>
        </w:rPr>
        <w:t>للعلاقة بين الإعلام بوسائله المختلفة وبين المدر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عد المدرسة وسيلة لتحقيق هدف تربية النشء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يساعد الإعلام بكافة وسائله في التركيز على الأهداف والمساهمة في تحقيقها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نطوي التعليم على تعديل سلوك متلقي العلم وإعادة تنظيم هذا السلوك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يعد وجود العلماء والاكادييمين في المجتمع من مقاييس تقدم المجتمعات الإنسان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</w:t>
      </w:r>
      <w:r>
        <w:rPr>
          <w:rFonts w:ascii="Arial" w:hAnsi="Arial"/>
          <w:b/>
          <w:b/>
          <w:bCs/>
          <w:rtl w:val="true"/>
          <w:lang w:bidi="ar-EG"/>
        </w:rPr>
        <w:t xml:space="preserve">سمات الإعلام أنه يساهم في العملية التعليمية من خلال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بث البرامج والدروس عبر وسائله المختلفة 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</w:rPr>
        <w:t>نشر الثقافة السائد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يت</w:t>
      </w:r>
      <w:r>
        <w:rPr>
          <w:rFonts w:ascii="Arial" w:hAnsi="Arial"/>
          <w:b/>
          <w:b/>
          <w:bCs/>
          <w:rtl w:val="true"/>
        </w:rPr>
        <w:t xml:space="preserve">مثل أحد أهم أبعاد المجال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في دراسة علم اجتماع الإعلام في الأمن الاجتماعي الذي يتحقق عن طريق الضبط الاجتماع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خارج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</w:t>
      </w:r>
      <w:r>
        <w:rPr>
          <w:rFonts w:ascii="Arial" w:hAnsi="Arial"/>
          <w:b/>
          <w:b/>
          <w:bCs/>
          <w:rtl w:val="true"/>
        </w:rPr>
        <w:t xml:space="preserve">مثل أحد أهم أبعاد المجال الخارجي في دراسة علم اجتماع الإعلام في الأمن الاجتماعي الذي يتحقق عن طري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ضبط الاجتماع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قق الأمن الاجتماعي عدة أغراض من أهمها  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ماسك البناء الاجتماع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تفادي الصراعات والتوترات في المجتمع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واجهة التغيرات غير المألوفة والتي تتطلبها بعض مراحل نمو المجتمع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واجهة الأزمات الطارئة المتوقعة أو غير المتوق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علاج وتعديل الحالات غير السوية في التنظيمات الاجتما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يهدف الإعلام إلى التأثير في الجماهير المستقبلة للرسالة الإعلام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تطلب إعداد الرسالة الاعلامية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تعرف على اتجاهات وميول الجماهير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تخذ العلاقة بين الرسالة الإعلامية و الجماهير صوراً متعددة تظهر في مواد معينة بصور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مباشر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غير مباشرة </w:t>
      </w:r>
    </w:p>
    <w:p>
      <w:pPr>
        <w:pStyle w:val="ListParagraph"/>
        <w:ind w:left="540" w:right="0" w:hanging="0"/>
        <w:jc w:val="left"/>
        <w:rPr/>
      </w:pPr>
      <w:r>
        <w:rPr>
          <w:rFonts w:ascii="Arial" w:hAnsi="Arial"/>
          <w:b/>
          <w:b/>
          <w:bCs/>
          <w:color w:val="0000FF"/>
          <w:u w:val="single"/>
          <w:rtl w:val="true"/>
        </w:rPr>
        <w:t>محاضرة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4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تحدد طبيعة علم الاجتماع على أساس من خاصيته الأساسية المتمثلة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واقعية المستمدة من الملاحظة الدقيق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من خصائص علم الاجتم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واقع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تراكم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موضو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قيام النظريات الحديثة بنقد واقعي للقديم</w:t>
      </w:r>
      <w:r>
        <w:rPr>
          <w:rFonts w:ascii="Arial" w:hAnsi="Arial"/>
          <w:b/>
          <w:b/>
          <w:bCs/>
          <w:rtl w:val="true"/>
        </w:rPr>
        <w:t xml:space="preserve"> يكو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لتأييد أو بالرفض طبقا لحالة المجتمع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نقي</w:t>
      </w:r>
      <w:r>
        <w:rPr>
          <w:rFonts w:ascii="Arial" w:hAnsi="Arial"/>
          <w:b/>
          <w:b/>
          <w:bCs/>
          <w:color w:val="FF0000"/>
          <w:rtl w:val="true"/>
        </w:rPr>
        <w:t>ة القديم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بما يساير التقدم العلمي في مراحله المختل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قرير العلاقات الواقعية دونما نظر أو انحياز إلى وجهة نظر دون أخر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قرير أبع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العلاقات سلبا أو إيجابا نسبة إلى معيار أيديولوجي يحكم البا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محاولة وصف وتفسير الظواهر الاجتماعية للوصول إلى التعميمات التي تؤدي بدورها الى التنبؤ الذي يعد الهدف النهائي لأي عل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قوم الباحث العلمي بملاحظة الظاهرة موضوع بحثه ،ووصف كافة أبعادها المراد قياسها بكل دقة على أن يتم ذلك بشكل يمكن التحقق منه والتأكد من واقعه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وصف الواق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</w:t>
      </w:r>
      <w:r>
        <w:rPr>
          <w:rFonts w:ascii="Arial" w:hAnsi="Arial"/>
          <w:b/>
          <w:b/>
          <w:bCs/>
          <w:rtl w:val="true"/>
          <w:lang w:bidi="ar-EG"/>
        </w:rPr>
        <w:t>أهداف علم اجتماع الإعل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صف الواقعي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تعرف على مكونات البن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دراسة الوظائف الاجتماعية للبناء الإعلامي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بحث في الظاهرة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>التغير التكنولوجي و الإعل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علام و المشكلات الاجتما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  <w:lang w:bidi="ar-EG"/>
        </w:rPr>
        <w:t xml:space="preserve">صف الواقع الاجتماعي لموضوعه الأساسي المتمثل في العملية الإعلامية ، وما تتأثر به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وصف الواق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تقرير أبعاد الواقع الاجتماعي للعملية الإعلامية كما 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ودون وضع أية تقديرات معيارية يمكن أن تميز جانبا معينا على جانب أو جوانب أخر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وصف الواق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rtl w:val="true"/>
          <w:lang w:bidi="ar-EG"/>
        </w:rPr>
        <w:t xml:space="preserve">لأساس في تقرير المقارنة سواء بين مجتمعات تعيش نفس الفترة الزمنية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>أفقيا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rtl w:val="true"/>
          <w:lang w:bidi="ar-EG"/>
        </w:rPr>
        <w:t xml:space="preserve">أو بين فترات زمنية مختلفة في مجتمع واحد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>رأسيا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وظائف الإعلام التعرف على البناء الاجتماعي من خل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عرف على الأدوار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عرف على المراكز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لتعرف على دور الأبنية الأخرى لكافة التنظيمات والمؤسسات والمنظمات والجماع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rtl w:val="true"/>
          <w:lang w:bidi="ar-EG"/>
        </w:rPr>
        <w:t xml:space="preserve">لاتجاه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/>
          <w:b/>
          <w:b/>
          <w:bCs/>
          <w:rtl w:val="true"/>
          <w:lang w:bidi="ar-EG"/>
        </w:rPr>
        <w:t xml:space="preserve">الذي يدرس الوظيفة باعتبارها النتيجة المترتبة على نشاط اجتماعي معين أو سلوك اجتماعي محد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وظيف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رتبط الوظيفة بالأنماط الثقافية السائدة في المجتمع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كتسبت </w:t>
      </w:r>
      <w:r>
        <w:rPr>
          <w:rFonts w:ascii="Arial" w:hAnsi="Arial"/>
          <w:b/>
          <w:b/>
          <w:bCs/>
          <w:color w:val="FF0000"/>
          <w:rtl w:val="true"/>
        </w:rPr>
        <w:t xml:space="preserve">ثقافة المجتمع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قدرا من الاستقرار النسبي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ترتبط </w:t>
      </w:r>
      <w:r>
        <w:rPr>
          <w:rFonts w:ascii="Arial" w:hAnsi="Arial"/>
          <w:b/>
          <w:b/>
          <w:bCs/>
          <w:color w:val="FF0000"/>
          <w:rtl w:val="true"/>
        </w:rPr>
        <w:t xml:space="preserve">ثقافة المجتمع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بالبناء الاجتماعي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والاتجاهات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تضمن الموضوع الأساسي لعلم اجتماع الإعلام بالضرورة الأبعاد الثقافية المختلفة والأنماط الثقافية والتفاعلات في مجاله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داخل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يهتم علم اجتماع الإعلام من خلال موضوعاته المختلفة ومجالاته المحددة بدراسة الوظائف الاجتماعية للبناء الإعلامي باعتبارها من اهداف علم اجتماع الإعلام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وظائف الاجتماعية لا تُؤدى الا عن طريق بناء أو نظام اجتماعي معين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تعد الظواهر الاجتماعية بمثابة الوقائع الامبيريقية التي يمكن ملاحظتها في الحياة الاجتماعية للإنسا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.... </w:t>
      </w:r>
      <w:r>
        <w:rPr>
          <w:rFonts w:ascii="Arial" w:hAnsi="Arial"/>
          <w:b/>
          <w:b/>
          <w:bCs/>
          <w:rtl w:val="true"/>
          <w:lang w:bidi="ar-EG"/>
        </w:rPr>
        <w:t>هو العملية الأساسية التي تسهم في نشأة أية ظاهرة ا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اتصال الذي يقوم عليه الإعلا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سعى علم اجتماع الإعلام إلى وصف الأبعاد المختلفة التي تحدد مجالات الظواهر الاجتماعية  بهدف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 xml:space="preserve">الوصول الى الحقائق والقوانين التي تحكم تلك الظواهر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معارف المنظمة التي تتصل بالمبادئ العلمية والاكتشافات والاختراعات المختلفة بما فيها الاتصال ووسائله المختلفة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كنولوج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أسلوب الإنسان في التعامل مع الطبيعة المحيطة في سبيل تدعيم استمرار حياته وازدهار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  <w:lang w:bidi="ar-EG"/>
        </w:rPr>
        <w:t>التكنولوج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هدف علم اجتماع الإعلام وهو يدرس مجتمع الإعلام بمجاليه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 xml:space="preserve">الى التعرف على الأبعاد المختلفة للتغير الناشئ عن المتغيرات الحضرية الحديثة في التفاعلات الاجتماعية داخل وخارج النطاق الإعلام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داخل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&amp;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ي العبارات التالية 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ع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د</w:t>
      </w:r>
      <w:r>
        <w:rPr>
          <w:rFonts w:ascii="Arial" w:hAnsi="Arial"/>
          <w:b/>
          <w:b/>
          <w:bCs/>
          <w:color w:val="FF0000"/>
          <w:rtl w:val="true"/>
        </w:rPr>
        <w:t xml:space="preserve"> دراسة المشكلات الاجتماعية بعد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ً</w:t>
      </w:r>
      <w:r>
        <w:rPr>
          <w:rFonts w:ascii="Arial" w:hAnsi="Arial"/>
          <w:b/>
          <w:b/>
          <w:bCs/>
          <w:color w:val="FF0000"/>
          <w:rtl w:val="true"/>
        </w:rPr>
        <w:t xml:space="preserve"> جوهريا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ً</w:t>
      </w:r>
      <w:r>
        <w:rPr>
          <w:rFonts w:ascii="Arial" w:hAnsi="Arial"/>
          <w:b/>
          <w:b/>
          <w:bCs/>
          <w:color w:val="FF0000"/>
          <w:rtl w:val="true"/>
        </w:rPr>
        <w:t xml:space="preserve"> في الدراسات السوسيولوجية بصفة عامة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شكلات الإعلامية التي يهتم بها علم اجتماع الإعلام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تعد</w:t>
      </w:r>
      <w:r>
        <w:rPr>
          <w:rFonts w:ascii="Arial" w:hAnsi="Arial"/>
          <w:b/>
          <w:b/>
          <w:bCs/>
          <w:color w:val="FF0000"/>
          <w:rtl w:val="true"/>
        </w:rPr>
        <w:t xml:space="preserve"> جزء لا يتجزأ من المشكلات ا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 xml:space="preserve">جتماعية 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90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ظهر المشكلات في الإعلام المعاصر الذي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خضعت وسائله ل</w:t>
      </w:r>
      <w:r>
        <w:rPr>
          <w:rFonts w:ascii="Arial" w:hAnsi="Arial"/>
          <w:b/>
          <w:b/>
          <w:bCs/>
          <w:color w:val="FF0000"/>
          <w:rtl w:val="true"/>
        </w:rPr>
        <w:t>لتغير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 xml:space="preserve">الحادة والسريعة </w:t>
      </w:r>
      <w:r>
        <w:rPr>
          <w:rFonts w:ascii="Arial" w:hAnsi="Arial"/>
          <w:b/>
          <w:b/>
          <w:bCs/>
          <w:color w:val="FF0000"/>
          <w:rtl w:val="true"/>
        </w:rPr>
        <w:t xml:space="preserve">، وتعددت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أدواره ومؤسساته مما أثر سلباً أو إيجابا في العملية الإعلا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49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  <w:b/>
        <w:lang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5:00Z</dcterms:created>
  <dc:creator>compo</dc:creator>
  <dc:description/>
  <cp:keywords/>
  <dc:language>en-US</dc:language>
  <cp:lastModifiedBy>compo</cp:lastModifiedBy>
  <cp:lastPrinted>2013-04-17T11:30:00Z</cp:lastPrinted>
  <dcterms:modified xsi:type="dcterms:W3CDTF">2013-04-17T08:57:00Z</dcterms:modified>
  <cp:revision>15</cp:revision>
  <dc:subject/>
  <dc:title>مـُـقـرّر / عـلـــم إجـتـمــــاع الإعـــــــــلام  -  أسئـلـــة مـراجـعـــه</dc:title>
</cp:coreProperties>
</file>