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محاسبه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جموعه الوسائل والأساليب التي تستخدم لأعطاء بيانات دقيقه ودوريه هم الموارد الطبيعيه</w:t>
      </w:r>
      <w:r>
        <w:rPr>
          <w:rFonts w:cs="Arial"/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قدرت قيمه التلوث السنوي الناتج هن تلوث الماء والضوضاء في هولندا</w:t>
      </w:r>
      <w:r>
        <w:rPr>
          <w:rFonts w:cs="Arial"/>
          <w:color w:val="FF0000"/>
          <w:sz w:val="32"/>
          <w:szCs w:val="32"/>
        </w:rPr>
        <w:t>1995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6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rFonts w:cs="Arial"/>
          <w:sz w:val="32"/>
          <w:szCs w:val="32"/>
        </w:rPr>
        <w:t>11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ون دولا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جغرافيا المناخ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ركز على تأثير المناخ على حياه الأنسان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 تكليف لجنه على مستوى عال من الامم المتحده لدراسه تاثير السياسات الاقتصاديه والمشروعات الصناعيه</w:t>
      </w:r>
      <w:r>
        <w:rPr>
          <w:rFonts w:cs="Arial"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Cs w:val="32"/>
        </w:rPr>
        <w:t>1983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ميز بتراجع العلماء عن الاهتمامات الاجتماعيه والتركيز على المشاكل العاجله والمعق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قد الثمانين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علم الحياه </w:t>
      </w:r>
      <w:r>
        <w:rPr>
          <w:rFonts w:cs="Arial"/>
          <w:color w:val="FF0000"/>
          <w:sz w:val="32"/>
          <w:szCs w:val="32"/>
          <w:rtl w:val="true"/>
        </w:rPr>
        <w:t>((</w:t>
      </w:r>
      <w:r>
        <w:rPr>
          <w:color w:val="FF0000"/>
          <w:sz w:val="32"/>
          <w:sz w:val="32"/>
          <w:szCs w:val="32"/>
          <w:rtl w:val="true"/>
        </w:rPr>
        <w:t>البولوجيا</w:t>
      </w:r>
      <w:r>
        <w:rPr>
          <w:rFonts w:cs="Arial"/>
          <w:color w:val="FF0000"/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هتم بالبيئه التي يعيش فيها الكائن الحي قبل أن يولد</w:t>
      </w:r>
      <w:r>
        <w:rPr>
          <w:rFonts w:cs="Arial"/>
          <w:sz w:val="32"/>
          <w:szCs w:val="32"/>
          <w:rtl w:val="true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أتجاه البنائي في تفسير السلو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رئ السلوك من خلال الدوافع والقدرات الشخصيه وان لها تاثير هلى الانسان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قصد بالمنظومه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فاعل المرن والمتكامل بين الوحدات المكونه للبيئه</w:t>
      </w:r>
      <w:r>
        <w:rPr>
          <w:rFonts w:cs="Arial"/>
          <w:sz w:val="32"/>
          <w:szCs w:val="32"/>
          <w:rtl w:val="true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9</w:t>
      </w:r>
      <w:r>
        <w:rPr>
          <w:rFonts w:cs="Arial"/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منظومه المحيط الحيو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مل الغلاف العوائي والمائي واليابس</w:t>
      </w:r>
      <w:r>
        <w:rPr>
          <w:rFonts w:cs="Arial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ظومه المحيط التكنولوج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ي صنعه الانسان لاشباع احتياجاته من مياني ومصان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ظومه المحيط الاجتماعي والسلوك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يقوم به الانسان من تفاعل مع الوحدات الاخرى</w:t>
      </w:r>
      <w:r>
        <w:rPr>
          <w:rFonts w:cs="Arial"/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نواع المنظومه البيئ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ثلاث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ها يقوم المخطط بترتيب الأهداف وتصنيفها حسب درجه أهميتها مبتدا بالاهم فالم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أولويات الأهدا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خصائص المنظومه البيئيه انها متعدده المدخلات والمخرجات بمعنئ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تعتمد على نوع محدد ومعين من المدخلات والمخرج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شير مفهوم المحاسبه البيئ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جموعه الوسائل والاساليب التي تستخدم لاعطاء بيانات دقيق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6</w:t>
      </w:r>
      <w:r>
        <w:rPr>
          <w:rFonts w:cs="Arial"/>
          <w:color w:val="FF0000"/>
          <w:sz w:val="32"/>
          <w:szCs w:val="32"/>
          <w:rtl w:val="true"/>
        </w:rPr>
        <w:t xml:space="preserve"> -</w:t>
      </w:r>
      <w:r>
        <w:rPr>
          <w:color w:val="FF0000"/>
          <w:sz w:val="32"/>
          <w:sz w:val="32"/>
          <w:szCs w:val="32"/>
          <w:rtl w:val="true"/>
        </w:rPr>
        <w:t xml:space="preserve">قدرت قيمه التلف السنوي بهولندا الناتج عن التلوث في عام </w:t>
      </w:r>
      <w:r>
        <w:rPr>
          <w:rFonts w:cs="Arial"/>
          <w:color w:val="FF0000"/>
          <w:sz w:val="32"/>
          <w:szCs w:val="32"/>
        </w:rPr>
        <w:t>1995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6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rFonts w:cs="Arial"/>
          <w:sz w:val="32"/>
          <w:szCs w:val="32"/>
        </w:rPr>
        <w:t>11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ون دولا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 هذه المرحله على المخطط متابعه عمليه التنفيذ للتعرف على مدئ التقدم</w:t>
      </w:r>
      <w:r>
        <w:rPr>
          <w:rFonts w:cs="Arial"/>
          <w:color w:val="FF0000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ابعه تقييم الخط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1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بصوره عامه تتراوح التكلفه الاقتصاديه للتلف الناتج عن تلوث  البيئه في البلدان المتقدم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بين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ئ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مئ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تراوح التقديرات الخاصه بتكاليف الحد من التلوث في البلدان المتق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rFonts w:cs="Arial"/>
          <w:sz w:val="32"/>
          <w:szCs w:val="32"/>
        </w:rPr>
        <w:t>1,5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في مصر تسبب التلوث في منظقه حلوان لزياده الى زياده الانفاق على الرعايه الصحيه</w:t>
      </w:r>
      <w:r>
        <w:rPr>
          <w:rFonts w:cs="Arial"/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جمله الاموال المخصص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نواع التخطيط حسب درجه الشمو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خطيط على المستوئ الوطني والمستوئ القطاع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رف بانها الافكار الاعتقاديه بفائده موضوع معين سواء كانت فائده صحيه او اجتماعيه او اخلاق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تنشئه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وامل التي توثرعلى القيم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خبرات المكتسبه من التنشئه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وامل تؤثر على القيم البيئ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كانه الفر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وامل تؤثر على القيم البيئ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علومات والمعار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وامل تؤثر على القيم البيئ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هدف الى احداث التنميه او مواجهه المشكلات على مستوئ الدوله كالاميه والاسك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طيط على المستوئ الوط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>2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كل منا سلم للقيم وتترتب </w:t>
      </w:r>
      <w:r>
        <w:rPr>
          <w:rFonts w:cs="Arial"/>
          <w:color w:val="FF0000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رم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هتم اصحابها بالعمل على اكتشاف الحقيق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نظر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برامج التي تعوق تخطيط برامج الاغاث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عدام الواقعيه للخط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هتم فيها الاشخاص بالحصول على القوه والمكانه</w:t>
      </w:r>
      <w:r>
        <w:rPr>
          <w:rFonts w:cs="Arial"/>
          <w:color w:val="FF0000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سياس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هتم فيها الفرد باكتشاف ماوراء العالم الظاه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يم الدين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جوانب التي تعوق تخطيط برامج الاغاث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وفر القدره الابتكار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جوانب التي تعوق تخطيط برامج الاغاث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برير الاخطاء عند تنفيذ الخط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علماء النفس الو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ات ينظم بها الناس معلوماته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6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شير علماء الاجتماع الى الوعي با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مليه فرديه تشمل كل من الادراك الفردي والمجتمع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معجم العلوم الاجتماعيه الو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دراك المرء لذاته ومايحيط به ادراك مباشر وهو اساس كل معر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مكن ارجاع الوعي الى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ناص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دراك ومعرفه ووجدا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مكن تعريف الوعي البي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خ منظمه يقوم بها الانسان لمواجهه مشكلات البيئ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عمليه التنشئه الاجتماعيه ومهنه الوالدين </w:t>
      </w:r>
      <w:r>
        <w:rPr>
          <w:rFonts w:cs="Arial"/>
          <w:color w:val="FF0000"/>
          <w:sz w:val="32"/>
          <w:szCs w:val="32"/>
          <w:rtl w:val="true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عي البيئ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1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ربيه  البيئيه هي العمليه الي تهدف الئ تنميه وهي المواطنين وفق تع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نامج الامم المتحد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هداف التربيه البيئيه الو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عده الافراد والجماعات على اكتساب الحس المره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هداف التربيه البيئيه المساع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ونه الافراد على اكتساب مجموعه من الق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اهداف التربيه البيئيه المعر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ونه الافراد والجماعات لاكتساب خبرات متنوع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هداف التربيه البيئيه المهار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ونه الافراد على اكتساب المهار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هتم التربيه البيئيه لتوجيه انشطتها الى كل 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ستوى تنفيذي ومتخذي قرار ومستوئ متخصصين بالبحث والتطوي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>4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شكله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قف يتطلب معالجه اصلاح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كارثه البيئ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رثه تعرض مجتمع باكلمه الى الى اخطار شديده وخسائر ماد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9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ازمه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رفها قانون ويبستر بانها فتره حرجه او حاله غير مستقر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>5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سعى العلوم المختلفه لايجاد مداخل لدراسه الازمات ويركز بعض العلماء على معايير معينه مثل التخضم وبطاله وكس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قتصاديو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سعى العلوم المختلفه لايجاد مداخل لدراسه الازمات ويركز بعض العلماء على نوعيه القرارت المتخذ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اء العلوم الاجتماعي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كوارث والمشكلات الطبي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لازل فيضانات تصحر جفاف سيو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3</w:t>
      </w:r>
      <w:r>
        <w:rPr>
          <w:rFonts w:cs="Arial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شكلات والكوارث البيئيه المرتبطه بالتكنولوج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ارث استخدمات التقنيه كوارث وسائل النقل والمنشئات البترول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4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شكلات والكوارث البيئيه المرتبطه بالانس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خين والضوض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حدث نتيجه سقوط الامطار بشكل فجائي وفي وقت قصير مع عدم وجود حواجز مثل الاخطار ومن اخطا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و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وع من التدهور التي تتعرض له النظم البيئيه حيث تتعرض لظروف مناخيه متقل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ول الاراضي الخضراء الى جرد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صح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بي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خ والعادات السائد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اقتصاد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لفه والعائ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5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اجتما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ماط الاستهلاك والسلب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0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سياسي وقانو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راءات القانونيه المعمو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1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ن ابرز السيول التي حدثت للملكه شتاء ع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381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2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ستخدمت الاسلحه الكيميائيه لاول مره ع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3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تمثل الموارد 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يه الاساسيه التي شيدها الانسا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4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قاس وحده الصوت بوحده دوليه تمسئ ديسيبل وتبدء من صفر وتنت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30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5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هتم بالبيئه كمسرح للانبات ويساعد على نموه وازدهار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نب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6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هتم بالبيئه كمجموعه من العناصر الطبيعيه وال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 الاجتما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7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اهداف الوجدانيه للتنشئه البيئ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ليم وتعديل اتجاهات الطفل لاحترام بيئت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8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تبر ان النسق الايكولوجي ركيزه مهمه يتركز عليهاالمجتمع المحل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ثربولج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69</w:t>
      </w:r>
      <w:r>
        <w:rPr>
          <w:rFonts w:cs="Arial"/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هتم بتاثيرات البيئه على صحه الانس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70</w:t>
      </w:r>
      <w:r>
        <w:rPr>
          <w:rFonts w:cs="Arial"/>
          <w:color w:val="FF0000"/>
          <w:sz w:val="32"/>
          <w:szCs w:val="32"/>
          <w:rtl w:val="true"/>
        </w:rPr>
        <w:t xml:space="preserve"> -</w:t>
      </w:r>
      <w:r>
        <w:rPr>
          <w:color w:val="FF0000"/>
          <w:sz w:val="32"/>
          <w:sz w:val="32"/>
          <w:szCs w:val="32"/>
          <w:rtl w:val="true"/>
        </w:rPr>
        <w:t xml:space="preserve">يوثر تاثير بالغ بالبيئه وهو كل مايصدر من الكائن الحي من قول او فعل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لو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401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40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61835-3A05-41BB-B65B-058AA5F2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6</Words>
  <Characters>5053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3:00Z</dcterms:created>
  <dc:creator>a</dc:creator>
  <dc:description/>
  <dc:language>en-US</dc:language>
  <cp:lastModifiedBy>user</cp:lastModifiedBy>
  <dcterms:modified xsi:type="dcterms:W3CDTF">2013-05-09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