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أسئلة التدريب الميداني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1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وقائ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2 /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[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تي تقدم للطلاب والطالبات يمكن الاستعانه فيها باطراف من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3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هم سجلات المرشد الطلاب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جل شامل للطال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4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شعر الطالب والطالبه في بداية مرحلة المتوسط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5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جب على المرشد الطلابي في المدرسه ا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بادر بملاحظة المشكلات الطلابيه وتشخيصها ثم حل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 و 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يتوجب عليه أي دور تجاه المشكلات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6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[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من اج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7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جهود التي تحد من امتداد خطورة المشكله من خلال الاكتشاف المبكر لها تسم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او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 xml:space="preserve">8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طلاب المرحله المتوسطه وبسبب التذبذب في اسلوب المعامله بين البيت والمدرس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Style w:val="Strong"/>
          <w:rFonts w:cs="Simplified Arabic"/>
          <w:color w:val="000000"/>
          <w:rtl w:val="true"/>
        </w:rPr>
        <w:t>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عملية التدريب تكسب الطلاب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عارف ومعلوم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هار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لاقيات مهن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جميع ما سبق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0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ستخدام مهارات الاتصال وادارة الوقت بكفاءه من اهم المهارات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عامه والمنقول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ذهني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عرفي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هنيه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1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التغيرات الجسميه والفسيولوجيه لطلاب المرحله المتوسطه تودي بهم احيانا الى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تلال توازن انفعالي واجتماعي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صعوبة التكيف مع المجتمع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 xml:space="preserve">أ و ب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 تحدث له أي تغيرات اصلا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2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لنموذج الذي يمكن للمرشد ان يستخدمه لتوصيل الطلاب الى الموارد المتواجده في المجتمع المحيط بالمدرسه هو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مساعد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حيا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جسر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ازمه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3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 xml:space="preserve">تعتبر الثانويه من سن </w:t>
      </w:r>
      <w:r>
        <w:rPr>
          <w:rStyle w:val="Strong"/>
          <w:rFonts w:cs="Simplified Arabic"/>
          <w:color w:val="008080"/>
          <w:rtl w:val="true"/>
        </w:rPr>
        <w:t xml:space="preserve">[ </w:t>
      </w:r>
      <w:r>
        <w:rPr>
          <w:rStyle w:val="Strong"/>
          <w:rFonts w:cs="Simplified Arabic"/>
          <w:color w:val="008080"/>
        </w:rPr>
        <w:t>15</w:t>
      </w:r>
      <w:r>
        <w:rPr>
          <w:rStyle w:val="Strong"/>
          <w:rFonts w:cs="Simplified Arabic"/>
          <w:color w:val="008080"/>
          <w:rtl w:val="true"/>
        </w:rPr>
        <w:t xml:space="preserve"> – </w:t>
      </w:r>
      <w:r>
        <w:rPr>
          <w:rStyle w:val="Strong"/>
          <w:rFonts w:cs="Simplified Arabic"/>
          <w:color w:val="008080"/>
        </w:rPr>
        <w:t>18</w:t>
      </w:r>
      <w:r>
        <w:rPr>
          <w:rStyle w:val="Strong"/>
          <w:rFonts w:cs="Simplified Arabic"/>
          <w:color w:val="008080"/>
          <w:rtl w:val="true"/>
        </w:rPr>
        <w:t xml:space="preserve"> ] </w:t>
      </w:r>
      <w:r>
        <w:rPr>
          <w:rStyle w:val="Strong"/>
          <w:rFonts w:cs="Simplified Arabic"/>
          <w:color w:val="008080"/>
          <w:rtl w:val="true"/>
        </w:rPr>
        <w:t>مرحلة مراهقه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قدم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وسط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أخر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تعتبر مراهق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هذا سؤال بدون خيارات وطلبت منها السؤا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cs="Simplified Arabic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cs="Simplified Arabic"/>
          <w:color w:val="008080"/>
          <w:sz w:val="27"/>
          <w:sz w:val="27"/>
          <w:szCs w:val="27"/>
          <w:rtl w:val="true"/>
        </w:rPr>
        <w:t>التدريب الميداني لطلاب الخدمه الاجتماعيه عمليه تتضمن عدة خطوات يمر بها الطالب</w:t>
      </w:r>
      <w:r>
        <w:rPr>
          <w:rStyle w:val="Strong"/>
          <w:rFonts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Simplified Arabic"/>
          <w:color w:val="000000"/>
          <w:sz w:val="27"/>
          <w:szCs w:val="27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6df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6d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6d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43:00Z</dcterms:created>
  <dc:creator>Al-kc</dc:creator>
  <dc:description/>
  <dc:language>en-US</dc:language>
  <cp:lastModifiedBy>master</cp:lastModifiedBy>
  <dcterms:modified xsi:type="dcterms:W3CDTF">2013-05-18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