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442"/>
        <w:bidiVisual w:val="true"/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3024"/>
        <w:gridCol w:w="2820"/>
      </w:tblGrid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31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2D69B" w:themeColor="accent3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C2D69B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color w:val="C2D69B" w:themeColor="accent3" w:themeTint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2D69B" w:themeColor="accent3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C2D69B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ﺗﺼﻤﻴﻢ وﺗﻨﻔﻴﺬ اﻟﺒﺤﻮث اﻻﺟﺘﻤﺎﻋﻴﺔ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2D69B" w:themeColor="accent3" w:themeTint="99"/>
              </w:rPr>
            </w:pPr>
            <w:r>
              <w:rPr>
                <w:rFonts w:eastAsia="Calibri" w:cs="Arial"/>
                <w:b/>
                <w:bCs/>
                <w:color w:val="C2D69B" w:themeColor="accent3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ﻻرﺷﺎد و اﻟﺘﻮﺟﻴﻪ اﻻﺟﺘﻤﺎﻋﻲ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ه</w:t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انس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تنمية المجتمعات المحلية</w:t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2D69B" w:themeColor="accent3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C2D69B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b/>
                <w:bCs/>
                <w:color w:val="C2D69B" w:themeColor="accent3" w:themeTint="9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2D69B" w:themeColor="accent3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C2D69B" w:themeColor="accent3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7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024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ﻟﻨﻈﺎم اﻻﺟﺘﻤﺎﻋﻲ </w:t>
            </w:r>
            <w:r>
              <w:rPr>
                <w:rFonts w:ascii="Calibri" w:hAnsi="Calibri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ﻹﺳﻼم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9B663-A72E-401E-B535-F183E5133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3:00Z</dcterms:created>
  <dc:creator>ABUMADA</dc:creator>
  <dc:description/>
  <dc:language>en-US</dc:language>
  <cp:lastModifiedBy>XP</cp:lastModifiedBy>
  <cp:lastPrinted>2013-01-15T22:07:00Z</cp:lastPrinted>
  <dcterms:modified xsi:type="dcterms:W3CDTF">2013-08-14T2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