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علم اجتماع اعلام من </w:t>
      </w:r>
      <w:r>
        <w:rPr>
          <w:b/>
          <w:bCs/>
          <w:color w:val="7030A0"/>
          <w:sz w:val="24"/>
          <w:szCs w:val="24"/>
        </w:rPr>
        <w:t>1</w:t>
      </w:r>
      <w:r>
        <w:rPr>
          <w:b/>
          <w:bCs/>
          <w:color w:val="7030A0"/>
          <w:sz w:val="24"/>
          <w:szCs w:val="24"/>
          <w:rtl w:val="true"/>
        </w:rPr>
        <w:t>_</w:t>
      </w:r>
      <w:r>
        <w:rPr>
          <w:b/>
          <w:bCs/>
          <w:color w:val="7030A0"/>
          <w:sz w:val="24"/>
          <w:szCs w:val="24"/>
        </w:rPr>
        <w:t>15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من الخيارات المتاحه لكل من الاسئله التاليه اختر الاجابه الصحيحه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1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هناك عدة تصنيفات لوسائل الاعلام الجماهيري بناء على بعض المؤشرات ومنها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1</w:t>
      </w:r>
      <w:r>
        <w:rPr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شكل الرساله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2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لون الرساله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3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زن الرساله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4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عمر الرساله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2</w:t>
      </w:r>
      <w:r>
        <w:rPr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ن تصنيفات وسائل الاعلام الجماهيري حسب استعمال الحواس</w:t>
      </w:r>
      <w:r>
        <w:rPr>
          <w:b/>
          <w:bCs/>
          <w:color w:val="7030A0"/>
          <w:sz w:val="24"/>
          <w:szCs w:val="24"/>
          <w:rtl w:val="true"/>
        </w:rPr>
        <w:t xml:space="preserve">,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وسائل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1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فنيه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2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سمعيه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3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اداريه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4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تربويه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3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ن العوامل التي لعبت دورا مؤثرا في تطور الصحافه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1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نشاء البريد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2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نشاء المدارس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3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نشاء النوادي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4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نشاء المسارح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4</w:t>
      </w:r>
      <w:r>
        <w:rPr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يتراجع دور الصحافه في المجتمعات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1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تي ينتشر فيها التعليم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2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متقدمه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3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تي تنتشر فيها الاميه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4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تي تنتشر فيها التكنلوجيه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5</w:t>
      </w:r>
      <w:r>
        <w:rPr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ن عيوب الصحافه  انها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1</w:t>
      </w:r>
      <w:r>
        <w:rPr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باهضه التكاليف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2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سريعة الانتشار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3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لاتتطلب المعرفه بالقراءه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4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قليله التكاليف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6</w:t>
      </w:r>
      <w:r>
        <w:rPr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تتنوع المجلات في المجالات المتعدده ومنها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1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مجلات الهوائيه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2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جلات الاسره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3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جلات الهواة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4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مجلات التدريبيه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7</w:t>
      </w:r>
      <w:r>
        <w:rPr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ن الضغوط المهنية التي تؤثر على المرسل في الرساله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1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موسيقى التصويريه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2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زمن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3</w:t>
      </w:r>
      <w:r>
        <w:rPr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صوت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4</w:t>
      </w:r>
      <w:r>
        <w:rPr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صوره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8</w:t>
      </w:r>
      <w:r>
        <w:rPr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يقوم المرسل بعمل ايجابي يهدف الى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1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سترضاء الجمهور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2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جذب الجمهور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3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تاثير على الجمهور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4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حكم على الجمهور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9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حتى تصل الرساله للمتلقي بالكيفيه التي يريدها المرسل يجب ان تتسم الرساله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1</w:t>
      </w:r>
      <w:r>
        <w:rPr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قوه ووضوح المعنى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2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بالاختصار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3</w:t>
      </w:r>
      <w:r>
        <w:rPr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بالاسهاب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4</w:t>
      </w:r>
      <w:r>
        <w:rPr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بالقوه وال ؟؟؟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10</w:t>
      </w:r>
      <w:r>
        <w:rPr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ن المفاهيم الاساسية في فكر دور كايم والتي تلمس بعدا اساسيا من ابعاد عمليه الاعلام مفهوم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1</w:t>
      </w:r>
      <w:r>
        <w:rPr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مرسل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2</w:t>
      </w:r>
      <w:r>
        <w:rPr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رساله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3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ضمير الحي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4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ضمير الجمعي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11</w:t>
      </w:r>
      <w:r>
        <w:rPr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ن سممات المرحله الثانيه من مراحل تطور الاعتمام الاجتماعي بالاعلام</w:t>
      </w:r>
      <w:r>
        <w:rPr>
          <w:b/>
          <w:bCs/>
          <w:color w:val="7030A0"/>
          <w:sz w:val="24"/>
          <w:szCs w:val="24"/>
          <w:rtl w:val="true"/>
        </w:rPr>
        <w:t xml:space="preserve">,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اهتمام بدراسه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1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تطور وسائل الاعلام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2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ظائف الاعلام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3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نظريات الاعلام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4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خطط الاعلاميه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12</w:t>
      </w:r>
      <w:r>
        <w:rPr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ن سمات المرحله الثالثه من مراحل تطور الاهتمام الاجتماعي بالاعلام</w:t>
      </w:r>
      <w:r>
        <w:rPr>
          <w:b/>
          <w:bCs/>
          <w:color w:val="7030A0"/>
          <w:sz w:val="24"/>
          <w:szCs w:val="24"/>
          <w:rtl w:val="true"/>
        </w:rPr>
        <w:t xml:space="preserve">,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اهتمام بدراسه تاثير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1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مرسل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2</w:t>
      </w:r>
      <w:r>
        <w:rPr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تلفزيون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3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رساله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4</w:t>
      </w:r>
      <w:r>
        <w:rPr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تكنلوجيا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13</w:t>
      </w:r>
      <w:r>
        <w:rPr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يهدف علم الاجتماع الاعلام الى وصف الواقع الاجتماعي لموضوعه الاساسي المتمثل في العمليه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1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اقتصاديه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2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تلفزيون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3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رساله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4</w:t>
      </w:r>
      <w:r>
        <w:rPr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تكنلوجيا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14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ن اهم ابعاد المجال الخارجي في دراسه علم اجتماع الاعلام</w:t>
      </w:r>
      <w:r>
        <w:rPr>
          <w:b/>
          <w:bCs/>
          <w:color w:val="7030A0"/>
          <w:sz w:val="24"/>
          <w:szCs w:val="24"/>
          <w:rtl w:val="true"/>
        </w:rPr>
        <w:t xml:space="preserve">,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علاقه بين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1</w:t>
      </w:r>
      <w:r>
        <w:rPr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طب والاعلام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2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تدريب والاعلام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3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مدرسه والاعلام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4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اداره والاعلام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15</w:t>
      </w:r>
      <w:r>
        <w:rPr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ن مجالات الدراسه في علم الاجتماع الاعلام</w:t>
      </w:r>
      <w:r>
        <w:rPr>
          <w:b/>
          <w:bCs/>
          <w:color w:val="7030A0"/>
          <w:sz w:val="24"/>
          <w:szCs w:val="24"/>
          <w:rtl w:val="true"/>
        </w:rPr>
        <w:t xml:space="preserve">,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دراسه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1</w:t>
      </w:r>
      <w:r>
        <w:rPr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سائط التنشئه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2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ظائف الاعلام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3</w:t>
      </w:r>
      <w:r>
        <w:rPr>
          <w:b/>
          <w:bCs/>
          <w:color w:val="7030A0"/>
          <w:sz w:val="24"/>
          <w:szCs w:val="24"/>
          <w:rtl w:val="true"/>
        </w:rPr>
        <w:t>/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سماء الاعلام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4</w:t>
      </w:r>
      <w:r>
        <w:rPr>
          <w:b/>
          <w:bCs/>
          <w:color w:val="7030A0"/>
          <w:sz w:val="24"/>
          <w:szCs w:val="24"/>
          <w:rtl w:val="true"/>
        </w:rPr>
        <w:t xml:space="preserve">/     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اعلام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سؤال رقم </w:t>
      </w:r>
      <w:r>
        <w:rPr>
          <w:b/>
          <w:bCs/>
          <w:color w:val="7030A0"/>
          <w:sz w:val="24"/>
          <w:szCs w:val="24"/>
        </w:rPr>
        <w:t>9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ماعرفت اقرا الخيار رقم </w:t>
      </w:r>
      <w:r>
        <w:rPr>
          <w:b/>
          <w:bCs/>
          <w:color w:val="7030A0"/>
          <w:sz w:val="24"/>
          <w:szCs w:val="24"/>
        </w:rPr>
        <w:t>4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سؤال رقم </w:t>
      </w:r>
      <w:r>
        <w:rPr>
          <w:b/>
          <w:bCs/>
          <w:color w:val="7030A0"/>
          <w:sz w:val="24"/>
          <w:szCs w:val="24"/>
        </w:rPr>
        <w:t>15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ماعرفت اقرا الخيار رقم </w:t>
      </w:r>
      <w:r>
        <w:rPr>
          <w:b/>
          <w:bCs/>
          <w:color w:val="7030A0"/>
          <w:sz w:val="24"/>
          <w:szCs w:val="24"/>
        </w:rPr>
        <w:t>4</w:t>
      </w:r>
    </w:p>
    <w:p>
      <w:pPr>
        <w:pStyle w:val="Normal"/>
        <w:spacing w:before="0" w:after="200"/>
        <w:jc w:val="center"/>
        <w:rPr>
          <w:b/>
          <w:b/>
          <w:bCs/>
          <w:color w:val="7030A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6c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6:54:00Z</dcterms:created>
  <dc:creator>saDA15-12</dc:creator>
  <dc:description/>
  <dc:language>en-US</dc:language>
  <cp:lastModifiedBy>saDA15-12</cp:lastModifiedBy>
  <dcterms:modified xsi:type="dcterms:W3CDTF">2013-12-22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