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هناك عدة تصنيفات لوسائل الإعلام الجماهيري بناء على بعض المؤشرات ، ومنها</w:t>
      </w:r>
    </w:p>
    <w:p>
      <w:pPr>
        <w:pStyle w:val="ListParagraph"/>
        <w:numPr>
          <w:ilvl w:val="0"/>
          <w:numId w:val="2"/>
        </w:numPr>
        <w:ind w:left="-483" w:right="-1134" w:hanging="567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كل الرسالة</w:t>
      </w:r>
    </w:p>
    <w:p>
      <w:pPr>
        <w:pStyle w:val="ListParagraph"/>
        <w:numPr>
          <w:ilvl w:val="0"/>
          <w:numId w:val="2"/>
        </w:numPr>
        <w:ind w:left="-483" w:right="-1134" w:hanging="567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ن الرسال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زن الرسال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مر الرسال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تصنيفات وسائل الإعلام الجماهيري حسب استعمال الحواس ، الوسائ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فن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سمع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إدار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ربو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العوامل التي لعبت دوراً مؤثراً في تطور الصحاف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إنشاء البريد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إنشاء المدارس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نشاء النواد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نشاء المسارح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تراجع دور الصحافة في المجتمعات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ي ينتشر فيها التعلي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تقدم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ي تنشر فيها الأم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ي تنشر فيها التكنولوج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عيوب الصحافة ، أن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باهظة التكاليف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ريعة الانتشا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لا تتطلب المعرفة بالقراء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ليلة التكاليف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تنوع المجلات في المجالات المتعددة ، ومن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جلات الهوائ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مجلات الأسر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جلات الهوا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جلات التدريب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تصنيفات الضغوط المهنية التي تؤثر على المرسل في الرسال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وسيقى التصوير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زمن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صوت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صور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قوم المرسل بعمل إيجابي يهدف إلى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سترضاء الجمهو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جنب الجمهو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أثير على الجمهو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حكم على الجمهور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حتى تصل الرسالة للمتلقي بالكيفية التي يريدها المرسل ، يجب أن تتسم الرسال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بالقوة ووضوح المعنى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بالقوة والعنف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بالاختصار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الإسهاب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المفاهيم الأساسية في فكر دور كايم والتي تلمس بعداً أساسياً من أبعاد عملية الإعلام مفهو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رسال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ضمير الح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ضمير الجمع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سمات المرحلة الثانية من مراحل تطوير الاهتمام الاجتماعي بالإعلام ، الاهتمام بدراس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تطوير وسائل 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ظائف 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نظريات الإعلام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خطط الإعلامية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سمات المرحلة الثالثة من مراحل تطور الاهتمام الاجتماعي بالإعلام ، الاهتمام بدراسة تأثي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لفزيون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رسال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هدف علم اجتماع الإعلام إلى وصف الواقع الاجتماعي لموضوعه الأساسي المتمثل في العمل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اقتصاد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نمو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سياس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إعلامية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أهم أبعاد المجال الخارجي في دراسة علم اجتماع الإعلام ، العلاقة بين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طب و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دريب و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درسة و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إدارة والإعلام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مجالات الدراسة في علم اجتماع الإعلام ، دراس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سائل التنشئ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ظائف 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ثائق 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سماء الإعلام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العلوم التي لها علاقة بعلم اجتماع الإعلام ، عل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الكيمياء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أحياء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اجتماع الري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ربية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ظهر علاقة علم اجتماع الإعلام بعلاقة علم الاجتماع السياسي من خلال اهتمام كل منهما بدراس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إعلان والتسويق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دريب والتأهي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تربية والتعليم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سلطة والمسئول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شارك علم اجتماع الإعلام علم الاجتماع الصناعي التركيز على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الأبعاد السوسيولوجية للإعلام في مجتمع المصنع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أبعاد الصناعية للإعلام في مجتمع المصنع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أبعاد التربوية للإعلام في مجتمع المصنع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أبعاد الصناعية في مجتمع الإعلام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أهم الوظائف التي يقوم بها الإعلام من وجهة نظر لازويل ، السيطرة على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أبناء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بيئ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أسعا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أسواق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وظائف الإعلام عند هارولد لازويل ، نق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راث البيئ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سلع والخدمات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راث الاجتماع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أفراد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وظائف الإعلام التي تتعلق بالمرسل عند شر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إملاء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الإسماع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امتناع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إمعان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وظائف الإعلام التي تتعلق بالمتلقي عند شر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اقتناع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امتناع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إقناع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سويق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وظائف الإعلام عن لازارسيلفد وميرتون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منح الفرص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نح المكافأ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ح المنزل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ع المنزل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وظائف الإعلام ووسائل الاتصال حسب اليونسكو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موي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نوي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نشئ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وظائف الإعلام  ووسائل الاتصال حسب اليونسكو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سويف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ثقيف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سويق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قويم</w:t>
      </w:r>
    </w:p>
    <w:p>
      <w:pPr>
        <w:pStyle w:val="ListParagraph"/>
        <w:numPr>
          <w:ilvl w:val="0"/>
          <w:numId w:val="1"/>
        </w:numPr>
        <w:ind w:left="-483" w:right="-1134" w:hanging="709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كي ينجح الإعلام في تحقيق الوعي بأهمية التنمية ينبغي أن يراعي مجموعة من الأسس من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حلي بالموضوع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التحلي بالذاتي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حلي عن الموضوع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جنب الموضوع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تحدد دور الإعلام في محو الأمية 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هوين من خطورت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تنميت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إهمالها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عرف بأبعادها وخطورتها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تحدد دور الإعلام في محو الأمية 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إهمال المشكل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حث المتعلمين على التعلم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ث الأميين على التعل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قليل من خطورة الأم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تمثل دور الإعلام في قضية الوعي الصحي 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إهمال القض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عدم الاهتمام بالأمراض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قليل من خطورة الأمراض المعد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وعية بتجنب الإصابة بالأمراض المعد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عد الإعلام أهم مصاد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وع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ا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ثرو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إنجاز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عد الإعلام منهج وعملية تهدف إلى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مويل والتنم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ثقيف والإحاطة بالمعلومات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دريب والتحلي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وثيق والتدقيق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كي يؤدي الإعلام دوره في توعية المجتمع ، فأنه يقوم بمجموعة من المهام والأنشطة، منها مقاوم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نم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علومات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خطيط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شائعات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أشكال التأثيرات ، تغييرات 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علومات المتلق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علومات 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شكل المتلق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وسيل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كشف الدراسات عن أن وسائل الإعلام تلعب دوراً مهماً في نشر الوعي الصحي من خلا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تبسيط المعلومات الطب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تعقيد المعلومات الطب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همال المعلومات الطب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تعديل المعلومات الطب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أشكال التأثيرات ، تغييرات 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يم 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تجاهات 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ستقبل المتلقي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تجاهات المتلقي 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أشكال التأثيرات ، تغييرات 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سلوك الكامن ل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سلوك العلني للمتلق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هارات 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سلوك العلني للمرسل 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نتج عن اتساع نطاق البحوث الإمبيريقية تراجع الاهتمام بنظري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المخالطة الفارق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رصاصة الفض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رصاصة السحر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ضبط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ظهرت مفاهيم جديدة في نظريات الاتصال تصف تعامل المتلقي مع وسائل الإعلام ، مثل مفهوم المتلق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واثق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كسو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هاج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تميز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عبت وسائل الاتصال الجماهيري دوراً ف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نشر الجه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حو الثقاف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قتراب الناس في ثقافاتهم الأصلي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بتعاد الناس عن ثقافاتهم الأصل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رى العلماء أنه يمكن تقسيم جمهور وسائل الاتصال بناءً على بعض المؤشرات ، ومن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خصائص النفس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خصائص البيولوج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خصائص الجغراف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خصائص اللغوي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مكن تقسيم الجمهور على أساس مجموعة من الخصائص الأولية ومن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التعليم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تدريب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تربية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شير مجموعة الأشخاص الذين استقبلوا فعلاً العمل الإعلامي على مفهو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جمهور الفعلي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جمهور كرة القد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جمهور الع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جمهور السلبي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شير مفهوم الجمهور المفترض إلى مجموع السكان المستعدين لاستقبا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سافرين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حدة اتصال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ظلت الكلمة المنطوقة محدودة الانتشار ، حتى اختراع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طباع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جلات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صحاف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إذاعة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مزايا الإذاع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سعة الانتشا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جمع بين الصوت والصور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زيادة التكلف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لة الجماهير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مزايا الإذاع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تحتاج إلى استخدام حاسة البص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لا يحتاج الراديو إلى استخدام حاسة السمع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لا يحتاج الراديو إلى أي مجهود من جانب المستمعين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يحتاج الراديو إلى استخدام حاسة السمع والبصر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مزايا التلفزيون ، أنه يقدم مادة إعلامية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قبل حدوث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في زمن حدوثها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عد حدوثها بزمن طوي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لم تحدث 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يخاطب التلفزيون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حاسة السمع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حاسة البص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استي السمع والبص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حاسة اللمس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هناك بعض الجوانب السلبية للتلفزيون ومنها ، افتقاد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رجع الصدى 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وقت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تأثير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ال</w:t>
      </w:r>
    </w:p>
    <w:p>
      <w:pPr>
        <w:pStyle w:val="ListParagraph"/>
        <w:numPr>
          <w:ilvl w:val="0"/>
          <w:numId w:val="1"/>
        </w:numPr>
        <w:ind w:left="-483" w:right="-1134" w:hanging="567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من عناصر عملية الإعلام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وص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المتدرب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را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مرسل</w:t>
      </w:r>
    </w:p>
    <w:p>
      <w:pPr>
        <w:pStyle w:val="ListParagraph"/>
        <w:ind w:left="-483" w:right="-1134" w:hanging="567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spacing w:before="0" w:after="200"/>
        <w:ind w:left="-483" w:right="-1134" w:hanging="567"/>
        <w:contextualSpacing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a5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e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0</Pages>
  <Words>931</Words>
  <Characters>5308</Characters>
  <CharactersWithSpaces>62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8:00Z</dcterms:created>
  <dc:creator>Keyboard1</dc:creator>
  <dc:description/>
  <dc:language>en-US</dc:language>
  <cp:lastModifiedBy>Keyboard1</cp:lastModifiedBy>
  <dcterms:modified xsi:type="dcterms:W3CDTF">2013-12-22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