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اسئلة اختار العمل التطوعي الفصل الاول لعام </w:t>
      </w:r>
      <w:r>
        <w:rPr>
          <w:rFonts w:cs="Arial"/>
        </w:rPr>
        <w:t>4141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هدف من التقيي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صول على تمويل داخل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حصول على تمويل خارج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حديد مسار المنظمة في المستقبل والعمل على تصويب مسير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التقارير والإطلاع عليها وحفظ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/ </w:t>
      </w:r>
      <w:r>
        <w:rPr>
          <w:rtl w:val="true"/>
        </w:rPr>
        <w:t>نموذجها البيروقراطية والجيش حيث تكون الإدارة مركزية تتركز السلطة منها في الإدارة العليا ويتم</w:t>
      </w:r>
    </w:p>
    <w:p>
      <w:pPr>
        <w:pStyle w:val="Normal"/>
        <w:rPr/>
      </w:pPr>
      <w:r>
        <w:rPr>
          <w:rtl w:val="true"/>
        </w:rPr>
        <w:t>إتخاذ القرارات كما يتم احترام قنوات الإتصال العمودية التي لا يجوز تجاوزها والهرمية الإدارية حيث هناك</w:t>
      </w:r>
    </w:p>
    <w:p>
      <w:pPr>
        <w:pStyle w:val="Normal"/>
        <w:rPr/>
      </w:pPr>
      <w:r>
        <w:rPr>
          <w:rtl w:val="true"/>
        </w:rPr>
        <w:t>قاعدة وظيفية متسعة تنتهي برأس الهرم المسئول الأول عن جميع أعمال المنظمة ويتم إتخاذ القرارات في</w:t>
      </w:r>
    </w:p>
    <w:p>
      <w:pPr>
        <w:pStyle w:val="Normal"/>
        <w:rPr/>
      </w:pPr>
      <w:r>
        <w:rPr>
          <w:rtl w:val="true"/>
        </w:rPr>
        <w:t xml:space="preserve">أعلى مستوى ويطلق علي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درسة الحديثة في الإدار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درسة الإنسانية في الإدار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درسة التقليدية في الإدار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درسة الإدارية العلي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إختيار المدير التنفيذي والصف الأول من العاملين في المؤسسة وتقييم أعمالهم من مه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هيئة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جلس الأم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دار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عتمد إدارة المنظمات التطوعية ع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شوائية في اتخاذ القرار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فردية في اتخاذ القرار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جماعية في اتخاذ القرار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تسرع في اتخاذ القرار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إشراف على شئون المنظمة بالتعاون مع المدير التنفيذي من مه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هيئة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جلس الأم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دار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بناء قدرات المتطوع يع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وفير فرص التدريب والتأهيل المناسب له بالإضافة إلى توفير المعلومات المناسب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عتماد على حماسه للعمل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ستفادة من خبراته السابق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ستفادة من علاقاته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وصف بأنها أعلى سلطة في المنظمة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هيئة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جلس الأم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دار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ديموقراطية في التنظيمات التطوعية تع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أعضاءها ليسوا مساءلين بصفتهم الشخصية عن ديونها وعقودها والتزاما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يس هناك قرار فردي يصدر عن رئيس التنظيم فهناك الزملاء الذين يتباحثون ويتناقشون ليصلو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في نهاية المطاف إلى إتخاذ القرارات إما بالإجماع أو بالأغلبية</w:t>
      </w:r>
    </w:p>
    <w:p>
      <w:pPr>
        <w:pStyle w:val="Normal"/>
        <w:rPr/>
      </w:pPr>
      <w:r>
        <w:rPr>
          <w:rtl w:val="true"/>
        </w:rPr>
        <w:t xml:space="preserve">الحرية المطلقة في قيام المؤسسين ومن ينضم إليهم بوضع الأنظمة وتعديلها دون أي تدخل من أ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جهة وكذلك حرية هذه التنظيمات في اختيار هيئاتها الإدارية دون ضغوط خارجية</w:t>
      </w:r>
    </w:p>
    <w:p>
      <w:pPr>
        <w:pStyle w:val="Normal"/>
        <w:rPr/>
      </w:pPr>
      <w:r>
        <w:rPr>
          <w:rtl w:val="true"/>
        </w:rPr>
        <w:t xml:space="preserve">أن أعضاءها أو أعضاء مجلس إدارتها مساءلين بصفتهم الشخصية عن ديونها وعقود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التزاماتها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إتخاذ القرار الخاص بتصفية أعمال المنظمة التطوعية وإنهائها من حق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هيئة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جلس الأم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دار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في نظام التصنيف الوظي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راتب والمكافأة المالية للوظيفة وليس للموظف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راتب والمكافأة المالية للموظف الذي يرتقي السلم الوظيفي من أوله ويرتفع إلى رأس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راتب والمكافأة المالية يتم تحديدهما من السلطات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راتب والمكافأة المالية تتغير حسب حجم العم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/ </w:t>
      </w:r>
      <w:r>
        <w:rPr>
          <w:rtl w:val="true"/>
        </w:rPr>
        <w:t>هو المسئول عن الأمور المالية والمحاسبية كافة ويقوم في العادة بتقديم التوجيهات والدراسات الخاصة</w:t>
      </w:r>
    </w:p>
    <w:p>
      <w:pPr>
        <w:pStyle w:val="Normal"/>
        <w:rPr/>
      </w:pPr>
      <w:r>
        <w:rPr>
          <w:rtl w:val="true"/>
        </w:rPr>
        <w:t xml:space="preserve">بأعمال المؤسسة وتقدير ما يلزم من عناصر الضبط الداخلي على أموال المنظ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دير التنفيذ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دير المال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طو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شخصية الإعتبارية للمنظمة تع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دم اكتساب المنظمة حق المقاضا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المنظمة المسجلة بموجب القانون ليست مسئولة قانونيا عما تقوم به من أعما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المنظمة المسجلة بموجب القانون هي المسئولة قانونيا عما تقوم به من أعما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إكتساب المنظمة حق التملك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ؤدي دورا رئيسا في تنمية مصادر التموي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دير التنفيذ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دير المال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طو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بادئ الرئيسية لتشريعات التنظي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تؤكد التشريعات اكتساب المنظمة الشخصية المعنوية أو الإعتب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ق التملك وحق المقاضا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القيام بأي عمل آخر يجيز لها نظامها الأساسي الموافق عليه القيام به</w:t>
      </w:r>
    </w:p>
    <w:p>
      <w:pPr>
        <w:pStyle w:val="Normal"/>
        <w:rPr/>
      </w:pPr>
      <w:r>
        <w:rPr>
          <w:rtl w:val="true"/>
        </w:rPr>
        <w:t xml:space="preserve">عدم إكتساب المنظمة حق المقاضا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أعضاءها مساءلين بصفتهم الشخصية عن ديونها وعقودها وإلتزاما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إكتساب المنظمة حق التملك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قع على عاتقه والهيئة العاملة معه مسئولية إعداد خطط قصيرة وطويلة المدى لأعمال المؤسس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دير التنفيذ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خطيط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ال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دير دائرة التسويق والعلاقات الع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بادئ الرئيسة لتشريعات التنظي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ينص التشريع على أن العضوية في المنظمات التطوعية عضوية يمكن توريثها للأب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إكتساب المنظمة حق المقاضا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إكتساب المنظمة حق التملك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تراعى البساطة في المتطلبات التي يفرضها التشريع على الراغبين في إقامة المنظم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 / </w:t>
      </w:r>
      <w:r>
        <w:rPr>
          <w:rtl w:val="true"/>
        </w:rPr>
        <w:t>دور هذه اللجنة أن تركز انتباه مجلس الإدارة على المسؤلية الحيوية الخاصة بالحصول على موارد</w:t>
      </w:r>
    </w:p>
    <w:p>
      <w:pPr>
        <w:pStyle w:val="Normal"/>
        <w:rPr/>
      </w:pPr>
      <w:r>
        <w:rPr>
          <w:rtl w:val="true"/>
        </w:rPr>
        <w:t xml:space="preserve">كافية للمنظمة من مصادر التمويل المختلف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التخطيط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ال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مال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بادئ الرئيسة لتشريعات التنظي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لا يسمح للمنظمات التطوعية بأن يكون وجودها محدد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يسمح للمنظمات التطوعية بأن يكون وجودها دائما أو محددا إذا كان ذلك ما اختاره المؤسس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لا يسمح للمنظمات التطوعية بأن يكون وجودها دائم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اكتساب المنظمة حق المقاضا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 / </w:t>
      </w:r>
      <w:r>
        <w:rPr>
          <w:rtl w:val="true"/>
        </w:rPr>
        <w:t>توصي بالسياسات المالية التي تحمي أرصدة المنظمة وتراجع الميزانية السنوية وتوصي بها لمجلس</w:t>
      </w:r>
    </w:p>
    <w:p>
      <w:pPr>
        <w:pStyle w:val="Normal"/>
        <w:rPr/>
      </w:pPr>
      <w:r>
        <w:rPr>
          <w:rtl w:val="true"/>
        </w:rPr>
        <w:t>الإدارة للموافقة عليها وتتابع التقارير المالية التي يعدها الجهاز التنفيذي كما تراقب التقرير السنوي لمراجعة</w:t>
      </w:r>
    </w:p>
    <w:p>
      <w:pPr>
        <w:pStyle w:val="Normal"/>
        <w:rPr/>
      </w:pPr>
      <w:r>
        <w:rPr>
          <w:rtl w:val="true"/>
        </w:rPr>
        <w:t xml:space="preserve">الحسابات وتوصي بالسياسات التي تحكم إدارة الإستثمار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التخطيط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ال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مال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جب أن يتضمن النظام الأساس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برامج التي تنوي المنظمة عملها بالتفصي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طط المرحلية للمنظمة التطوعية بالتفصي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طة الإستراتيجية للمؤسسة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سماء المؤسسين ومعلومات محددة عنهم كالسن والمستوى العلمي والمهنة ومحل الإقا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الجنسية وما يؤكد في بعض التشريعات أن المؤسس لم يصدر ضده حكم نهائي بعقوبة جنائية أو</w:t>
      </w:r>
    </w:p>
    <w:p>
      <w:pPr>
        <w:pStyle w:val="Normal"/>
        <w:rPr/>
      </w:pPr>
      <w:r>
        <w:rPr>
          <w:rtl w:val="true"/>
        </w:rPr>
        <w:t>بعقوبة للحريات في جنحة مخلة بالشرف أو بالأمانة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/ </w:t>
      </w:r>
      <w:r>
        <w:rPr>
          <w:rtl w:val="true"/>
        </w:rPr>
        <w:t>يناط بها المراجعة الكاملة للأمور المالية بهدف توفير معلومات مالية دقيقة للغاية تؤدي إلى زيادة</w:t>
      </w:r>
    </w:p>
    <w:p>
      <w:pPr>
        <w:pStyle w:val="Normal"/>
        <w:rPr/>
      </w:pPr>
      <w:r>
        <w:rPr>
          <w:rtl w:val="true"/>
        </w:rPr>
        <w:t>العمل في المجال المالي وتحديد المسئوليات المالية بشكل واضح ودقيق والتأكد من توافر ضوابط مالية يمكن</w:t>
      </w:r>
    </w:p>
    <w:p>
      <w:pPr>
        <w:pStyle w:val="Normal"/>
        <w:rPr/>
      </w:pPr>
      <w:r>
        <w:rPr>
          <w:rtl w:val="true"/>
        </w:rPr>
        <w:t xml:space="preserve">الإعتماد علي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لجنة التنفيذ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الترشيح والعضو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لجنة مراجعة الحساب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لجنة المال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جب أن يتضمن النظام الأساس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برامج التي تنوي المنظمة عملها بالتفصي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شروط العضوية واشتراكات الأعضاء وطرق إسقاط العضو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طط المرحلية للمنظمة التطوعية بالتفصي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طة الإستراتيجية للمؤسسة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عرف بأنها مدى تحقيق المنظمة التطوعية لأهدافها المرسومة ل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عاو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ناف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فاعل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كفاء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حدد الأنظمة أن القرارات في إجتماع الهيئة العامة تصد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موافقة جميع الحاضر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بموافقة ثلث الحاضر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بموافقة ربع الحاضر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بالأغلبية المطلق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خطة المرح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خطة مدتها قصيرة ومحددة بزمن م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خطة طويلة المدى قد تمتد من ثلاث إلى خمس سنو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ضم في داخلها عددا من الخطط الإستراتيج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خطة طويلة المدى قد تمتد من خمس إلى تسع سنو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حدد الأنظمة أن القرارات في إجتماع الهيئة العامة يجب أن تصدر بموافقة ثلثي الأعضاء في حا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قرار الميزانية السنوية ل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حل المنظمة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نتخاب مجلس الأمن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وافقة على مشروعات كبير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خطط المؤسس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خطط الإستراتيجية طويلة المدى عادة ما تشمل المنظمة بالكامل بما فيها الإدارات الخاص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بالبرامج والشئون الإدارية وتتشكل من خلال الرؤية المؤسسية وتدعمها موازنة شاملة</w:t>
      </w:r>
    </w:p>
    <w:p>
      <w:pPr>
        <w:pStyle w:val="Normal"/>
        <w:rPr/>
      </w:pPr>
      <w:r>
        <w:rPr>
          <w:rtl w:val="true"/>
        </w:rPr>
        <w:t xml:space="preserve">تعمل هذه الخطط كجزء مرافق للخطط الإستراتيجية وتحدد هذه الخطط الخطوط العريضة للأهداف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الية مث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سوية العجز المالي وزيادة قيمة صافي القيمة أو إدارة استثمار الهبات الممنوحة</w:t>
      </w:r>
    </w:p>
    <w:p>
      <w:pPr>
        <w:pStyle w:val="Normal"/>
        <w:rPr/>
      </w:pPr>
      <w:r>
        <w:rPr>
          <w:rtl w:val="true"/>
        </w:rPr>
        <w:t>وتشمل الخطة المالية موازنة المنظمة</w:t>
      </w:r>
    </w:p>
    <w:p>
      <w:pPr>
        <w:pStyle w:val="Normal"/>
        <w:rPr/>
      </w:pPr>
      <w:r>
        <w:rPr>
          <w:rtl w:val="true"/>
        </w:rPr>
        <w:t xml:space="preserve">الخطط التي تشمل برنامجا محدد من برامج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طط التي يضعها رئيس المؤسسة بمفرد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حددت الأنظمة أنه لا يجوز لعضو المنظمة الإشتراك في التصوي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ندما لايكون مهتما بموضوع القرار المطروح للتصوي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ندما لايكون له مصلحة شخصية في القرار المطروح للتصوي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في حالة ترشحه في انتخاب هيئة الإدارة وغيرها من الهيئات أو اللجان المتصلة بالجم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ذا كان موضوع القرار المعروض هو إبرام إتفاق معه أو رفع دعوى عليه أو إنهاء دعوى بين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بين المنظمة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رؤ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الأهداف التي تأتي ضمن الخطط المحلية وتدعم الأهداف العامة ولكن بتفصيل أدق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لخيص للبرنامج الرئيس وتطوره وإدارته وتأتي امتدادا للرؤية وتتصف بالعمومية وغير قابل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تحديد الكمي</w:t>
      </w:r>
    </w:p>
    <w:p>
      <w:pPr>
        <w:pStyle w:val="Normal"/>
        <w:rPr/>
      </w:pPr>
      <w:r>
        <w:rPr>
          <w:rtl w:val="true"/>
        </w:rPr>
        <w:t xml:space="preserve">هي وصف للمنظمة ولتأثيرها المرتقب في المستقب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هي التعبير الفلسفي عن الإحتياج القائم على القيمة الذي تلبيه المنظمة للجميع أو سبب وجو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نظمة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هيئة الإدار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تكون من جميع المهتمين بأنشطة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قوم بتمثيل المنظمة لدى جميع الهيئات الحكومية والأهلية والقضائية فيما لها من حقوق وما علي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من واجبات</w:t>
      </w:r>
    </w:p>
    <w:p>
      <w:pPr>
        <w:pStyle w:val="Normal"/>
        <w:rPr/>
      </w:pPr>
      <w:r>
        <w:rPr>
          <w:rtl w:val="true"/>
        </w:rPr>
        <w:t xml:space="preserve">تتكون من جميع الأعضاء العاملين الذين أوفوا بإلتزاماتهم وفقا لأحكام النظام الأساس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تكون من جميع موظفي ا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حق الجهة الإدارية المشرفة حل المنظمة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تى شاء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بدون إبداء أسباب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ذا خالفت القوانين المرعية التي تعمل المنظمة بموجب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بناء على طلب بعض أعضاء ا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رى رشاد أحمد عبد اللطيف أن التطوع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قيام بأعمال الخير وإيصال المنافع إلى الغير بدون مقابل مادي أو عائد دنيوي محسوس بل طمع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في رضا الله وكسب الثواب وتحقيقا للقيم الإنسانية ومثلها الراقية وتعبيرا عن الفطرة البشرية</w:t>
      </w:r>
    </w:p>
    <w:p>
      <w:pPr>
        <w:pStyle w:val="Normal"/>
        <w:rPr/>
      </w:pPr>
      <w:r>
        <w:rPr>
          <w:rtl w:val="true"/>
        </w:rPr>
        <w:t>السليمة</w:t>
      </w:r>
    </w:p>
    <w:p>
      <w:pPr>
        <w:pStyle w:val="Normal"/>
        <w:rPr/>
      </w:pPr>
      <w:r>
        <w:rPr>
          <w:rtl w:val="true"/>
        </w:rPr>
        <w:t xml:space="preserve">ذلك الجهد الذي يقدمه الإنسان لمجتمعه بدافع من إرادته الحرة ودون إنتظار مقابل له قاصدا بذلك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تحمل بعض المسئوليات في مجال العمل الإجتماعي لسد ثغرة فيه قصرت الإدارة العامة عن الوفاء</w:t>
      </w:r>
    </w:p>
    <w:p>
      <w:pPr>
        <w:pStyle w:val="Normal"/>
        <w:rPr/>
      </w:pPr>
      <w:r>
        <w:rPr>
          <w:rtl w:val="true"/>
        </w:rPr>
        <w:t>بها ويكون بالجهد البدني كما يكون بالجهد العقلي والتبرع المالي</w:t>
      </w:r>
    </w:p>
    <w:p>
      <w:pPr>
        <w:pStyle w:val="Normal"/>
        <w:rPr/>
      </w:pPr>
      <w:r>
        <w:rPr>
          <w:rtl w:val="true"/>
        </w:rPr>
        <w:t xml:space="preserve">ذلك الجهد الذي يبذله الإنسان لمجتمعه بلا مقابل وبدافع منه مستهدفا المشاركة في تحم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سئوليات في المجتمع ومؤسساته من أجل الإسهام في حل المشكلات الإجتماعية والإقتصادية</w:t>
      </w:r>
    </w:p>
    <w:p>
      <w:pPr>
        <w:pStyle w:val="Normal"/>
        <w:rPr/>
      </w:pPr>
      <w:r>
        <w:rPr>
          <w:rtl w:val="true"/>
        </w:rPr>
        <w:t>وكذلك تحقيق الخطط الطموحة التي يسعى إليها المجتمع ومؤسساته</w:t>
      </w:r>
    </w:p>
    <w:p>
      <w:pPr>
        <w:pStyle w:val="Normal"/>
        <w:rPr/>
      </w:pPr>
      <w:r>
        <w:rPr>
          <w:rtl w:val="true"/>
        </w:rPr>
        <w:t xml:space="preserve">تخصيص وقت وجهد بشكل إرادي حر ودون الحصول على أرباح مادية لمساعدة الآخرين والإسه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في تحقيق النفع والصالح العام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أهداف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ديم النموذج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قدو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في العمل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عتراف للمتطوعين بالدور الذي يقومون ب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أهمية العمل الجما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ثارة إهتمام النشء من خلال المنهج الدراس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رى عبدالله حريري أن التطوع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قيام بأعمال الخير وإيصال المنافع إلى الغير بدون مقابل مادي أو عائد دنيوي محسوس بل طمع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في رضا الله وكسب الثواب وتحقيقا للقيم الإنسانية ومثلها الراقية وتعبيرا عن الفطرة البشرية</w:t>
      </w:r>
    </w:p>
    <w:p>
      <w:pPr>
        <w:pStyle w:val="Normal"/>
        <w:rPr/>
      </w:pPr>
      <w:r>
        <w:rPr>
          <w:rtl w:val="true"/>
        </w:rPr>
        <w:t>السليمة</w:t>
      </w:r>
    </w:p>
    <w:p>
      <w:pPr>
        <w:pStyle w:val="Normal"/>
        <w:rPr/>
      </w:pPr>
      <w:r>
        <w:rPr>
          <w:rtl w:val="true"/>
        </w:rPr>
        <w:t xml:space="preserve">ذلك الجهد الذي يقدمه الإنسان لمجتمعه بدافع من إرادته الحرة ودون إنتظار مقابل له قاصدا بذلك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تحمل بعض المسئوليات في مجال العمل الإجتماعي لسد ثغرة فيه قصرت الإدارة العامة عن الوفاء</w:t>
      </w:r>
    </w:p>
    <w:p>
      <w:pPr>
        <w:pStyle w:val="Normal"/>
        <w:rPr/>
      </w:pPr>
      <w:r>
        <w:rPr>
          <w:rtl w:val="true"/>
        </w:rPr>
        <w:t>بها ويكون بالجهد البدني كما يكون بالجهد العقلي والتبرع المالي</w:t>
      </w:r>
    </w:p>
    <w:p>
      <w:pPr>
        <w:pStyle w:val="Normal"/>
        <w:rPr/>
      </w:pPr>
      <w:r>
        <w:rPr>
          <w:rtl w:val="true"/>
        </w:rPr>
        <w:t xml:space="preserve">ذلك الجهد الذي يبذله الإنسان لمجتمعه بلا مقابل وبدافع منه مستهدفا المشاركة في تحم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سئوليات في المجتمع ومؤسساته من أجل الإسهام في حل المشكلات الإجتماعية والإقتصادية</w:t>
      </w:r>
    </w:p>
    <w:p>
      <w:pPr>
        <w:pStyle w:val="Normal"/>
        <w:rPr/>
      </w:pPr>
      <w:r>
        <w:rPr>
          <w:rtl w:val="true"/>
        </w:rPr>
        <w:t>وكذلك تحقيق الخطط الطموحة التي يسعى إليها المجتمع ومؤسساته</w:t>
      </w:r>
    </w:p>
    <w:p>
      <w:pPr>
        <w:pStyle w:val="Normal"/>
        <w:rPr/>
      </w:pPr>
      <w:r>
        <w:rPr>
          <w:rtl w:val="true"/>
        </w:rPr>
        <w:t xml:space="preserve">تخصيص وقت وجهد بشكل إرادي حر ودون الحصول على أرباح مادية لمساعدة الآخرين والإسه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في تحقيق النفع والصالح العام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أهداف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أكيد مفهوم التضامن والتكافل الإجتما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عتراف للمتطوعين بالدور الذي يقومون ب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براز نتائج التطوع وخدماته للمجتم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ثارة إهتمام النشء من خلال المهنج الدراس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عمل التطوعي عمل غير وظيفي بمعن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العمل التطوعي دائما يكون بدون مقابل يكون تطوع من المتطوع أحيانا يكون هناك مقاب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متطوع لكن يكون الشيء البسيط</w:t>
      </w:r>
    </w:p>
    <w:p>
      <w:pPr>
        <w:pStyle w:val="Normal"/>
        <w:rPr/>
      </w:pPr>
      <w:r>
        <w:rPr>
          <w:rtl w:val="true"/>
        </w:rPr>
        <w:t xml:space="preserve">إن المتطوع لا تكون له حقوق مثل الموظف من راتب شهري ومعاش وإجازات براتب وبدون راتب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أن عمله دائما يكون في مؤسسات أهلية غير حكومية أو خاصة</w:t>
      </w:r>
    </w:p>
    <w:p>
      <w:pPr>
        <w:pStyle w:val="Normal"/>
        <w:rPr/>
      </w:pPr>
      <w:r>
        <w:rPr>
          <w:rtl w:val="true"/>
        </w:rPr>
        <w:t xml:space="preserve">توجد علاقة بين الافراد والعمل التطوعي فنجاح الافراد وإنخراطهم في العمل التطوعي يعني نجاح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عمل التطوعي إن لم يكن أشخاص لا ينجح العمل التطوعي</w:t>
      </w:r>
    </w:p>
    <w:p>
      <w:pPr>
        <w:pStyle w:val="Normal"/>
        <w:rPr/>
      </w:pPr>
      <w:r>
        <w:rPr>
          <w:rtl w:val="true"/>
        </w:rPr>
        <w:t xml:space="preserve">يقوم المتطوع بخدمة وتنمية مستوى معيشة الآخرين فمشاركته في خدمة المجتمع ومساعد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آخرين ترفع مستوى المعيشة ويصبح في المجتمع ازدهار وتقدم نتيجة لقيام المتطوع بعمله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أهداف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ديم النموذج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قدو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في العمل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عتراف للمتطوعين بالدور الذي يقومون ب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دور المتطوع في تحقيق الأمن والسلام الإجتماعي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ثارة إهتمام النشء من خلال المنهج الدراس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عمل التطوعي يقوم به المتطوع من أجل مساعدة وتنمية مستوى معيشة الآخرين بمعن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العمل التطوعي دائما يكون بدون مقابل يكون تطوع من المتطوع أحيانا يكون هناك مقابل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متطوع لكن يكون الشيء البسيط</w:t>
      </w:r>
    </w:p>
    <w:p>
      <w:pPr>
        <w:pStyle w:val="Normal"/>
        <w:rPr/>
      </w:pPr>
      <w:r>
        <w:rPr>
          <w:rtl w:val="true"/>
        </w:rPr>
        <w:t xml:space="preserve">إن المتطوع لا تكون له حقوق مثل الموظف من راتب شهري ومعاش وإجازات براتب وبدون راتب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أن عمله دائما يكون في مؤسسات أهلية غير حكومية أو خاصة</w:t>
      </w:r>
    </w:p>
    <w:p>
      <w:pPr>
        <w:pStyle w:val="Normal"/>
        <w:rPr/>
      </w:pPr>
      <w:r>
        <w:rPr>
          <w:rtl w:val="true"/>
        </w:rPr>
        <w:t xml:space="preserve">توجد علاقة بين الأفراد والعمل التطوعي فنجاح الأفراد وانخراطهم في العمل التطوعي يعني نجاح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عمل التطوعي إن لم يكن أشخاص لا ينجح العمل التطوعي</w:t>
      </w:r>
    </w:p>
    <w:p>
      <w:pPr>
        <w:pStyle w:val="Normal"/>
        <w:rPr/>
      </w:pPr>
      <w:r>
        <w:rPr>
          <w:rtl w:val="true"/>
        </w:rPr>
        <w:t xml:space="preserve">يقوم المتطوع وتنمية مستوى معيشة الآخرين فمشاركته في خدمة المجتمع ومساعدة الآخرين ترف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مستوى المعيشة ويصبح في المجتمع إزدهار وتقدم نتيجة لقيام المتطوع بعمله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وسائل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إعتراف للمتطوعين بالدور الذي يقومون ب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المفاهيم الديموقراط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دور المتطوع في تحقيق الأمن والسلام الإجتماعي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شاركة في تحمل المسئو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خصائص العمل التطوعي أ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شبه العمل في القطاع الحكوم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مل غير مأجور مادي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شبه العمل في القطاع الخاص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شيه العمل في المؤسسات الإنتاج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وسائل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أكيد المفاهيم الديموقراط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ستخدام وسائل الإعلام المتاح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دور المتطوع في تحقيق الأمن والسلام الإجتماعي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شاركة في تحمل المسئو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خصائص العمل التطوعي أ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شبه العمل في القطاع الحكوم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شبه العمل في القطاع الخاص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شبه العمل في المؤسسات الإنتاج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ظيم محكوم بأطر إدارية مؤسسة جماعي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عيات عموم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جلس أمناء </w:t>
      </w:r>
      <w:r>
        <w:rPr>
          <w:rFonts w:cs="Arial"/>
          <w:rtl w:val="true"/>
        </w:rPr>
        <w:t xml:space="preserve">( </w:t>
      </w:r>
      <w:r>
        <w:rPr>
          <w:rFonts w:cs="Calibri"/>
        </w:rPr>
        <w:t>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وسائل إثارة الإهتمام الوطني بالتطوع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أكيد المفاهيم الديموقراط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قد الندوات والمؤتمرات وحلقات البحث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أكيد دور المتطوع في تحقيق الأمن والسلام الإجتماعي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شاركة في تحمل المسئو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خصائص العمل التطوعي أ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شبه العمل في القطاع الحكوم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شبه العمل في القطاع الخاص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ظيم تحكمه تشريعات محددة تنظم أعماله ويعتمد على الشفافية والإستقلالية والبعد عن الصراع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التكافل والأمانة والنزاهة والصدق والمساواة</w:t>
      </w:r>
    </w:p>
    <w:p>
      <w:pPr>
        <w:pStyle w:val="Normal"/>
        <w:rPr/>
      </w:pPr>
      <w:r>
        <w:rPr>
          <w:rtl w:val="true"/>
        </w:rPr>
        <w:t xml:space="preserve">يشبه العمل في المؤسسات الإنتاج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تقنيات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شاركة في تحمل المسئو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حديد الحاجة إلى المتطو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هتمام بسد حاجات الفقر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بر والإحسان وحب الخ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ثوابت العمل التطوع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رص على تنفيذ الأوامر والتعليم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جب أن يكون له نظام أساس يحدد أدوار كل المشاركين فيه ويحدد أهداف المؤسسة ورسال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رؤيتها بشكل واضح</w:t>
      </w:r>
    </w:p>
    <w:p>
      <w:pPr>
        <w:pStyle w:val="Normal"/>
        <w:rPr/>
      </w:pPr>
      <w:r>
        <w:rPr>
          <w:rtl w:val="true"/>
        </w:rPr>
        <w:t xml:space="preserve">الهرمية الإدار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قنوات الإتصال العمود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تقنيات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شاركة في تحمل المسؤ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هتمام بسد حاجات الفقر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بر والإحسان وحب الخ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وفير الإمكان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ثوابت العمل التطوع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رص على تنفيذ الأوامر والتعليم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هرمية الإدار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قنوات الإتصال العمود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وفير البيئة المناسبة لتشجيع واستقطاب المتطوعين وتأهليهم وتدريبهم وتزوديهم بالمهارات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ناسبة للعمل ضمن الأهداف التي وضعتها المؤسسة التطوعية لنفسها ولا يجب الإكتفاء بمجرد</w:t>
      </w:r>
    </w:p>
    <w:p>
      <w:pPr>
        <w:pStyle w:val="Normal"/>
        <w:rPr/>
      </w:pPr>
      <w:r>
        <w:rPr>
          <w:rtl w:val="true"/>
        </w:rPr>
        <w:t>النوايا الحسنة للمتطوعين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تقنيات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شاركة في تحمل المسؤ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تقيي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بر والإحسان وحب الخ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هتمام بسد حاجات الفقر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فلسفة الموض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وم على مجموعة من الإعتبارات التي تجول في ذهن وضمير فرد أو مجموعة من الافرا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شأ نتيجة تأثر القائمين بالعمل التطوعي بجملة الظروف والمتغيرات البيئ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ساسها هو تولي الدولة مهمة توفير الخدمة والرعاية للمواطنين مسبقا ويتولى القطاع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ستكمال النقص فيه وبذا يتكامل العمل لخير المجتمع فالجهود الحكومية تأتي في البداية والجهود</w:t>
      </w:r>
    </w:p>
    <w:p>
      <w:pPr>
        <w:pStyle w:val="Normal"/>
        <w:rPr/>
      </w:pPr>
      <w:r>
        <w:rPr>
          <w:rtl w:val="true"/>
        </w:rPr>
        <w:t>التطوعية تكون امتدادا لها</w:t>
      </w:r>
    </w:p>
    <w:p>
      <w:pPr>
        <w:pStyle w:val="Normal"/>
        <w:rPr/>
      </w:pPr>
      <w:r>
        <w:rPr>
          <w:rtl w:val="true"/>
        </w:rPr>
        <w:t xml:space="preserve">تفترض أن الخدمات المطلوبة لتحقيق الرفاهية للمجتمع عديدة ومكلفة وتحتاج لجهود القطا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حكومي والقطاع الأهلي بحيث تتولى الأجهزة الرسمية الخدمات الأساسية ويساندها في خط متواز</w:t>
      </w:r>
    </w:p>
    <w:p>
      <w:pPr>
        <w:pStyle w:val="Normal"/>
        <w:rPr/>
      </w:pPr>
      <w:r>
        <w:rPr>
          <w:rtl w:val="true"/>
        </w:rPr>
        <w:t>القطاع الأهلي للقيام بخدمات أخرى لتغطية كافة الخدمات المطلوبة للمجتمع ولذا فهي جهود متكاملة</w:t>
      </w:r>
    </w:p>
    <w:p>
      <w:pPr>
        <w:pStyle w:val="Normal"/>
        <w:rPr/>
      </w:pPr>
      <w:r>
        <w:rPr>
          <w:rtl w:val="true"/>
        </w:rPr>
        <w:t>لا تنافس بينها حيث أن غايتها تحقيق الصالح العام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عوامل نجاح عملية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ثقال كاهل المتطوع بالأعمال وعدم مراعاة أحواله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بر والإحسان وحب الخ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شاركة في تحمل المسؤ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لوائح ونظم إدارية تحكم عمل المتطوعين وتوضح مسؤلياتهم وواجباتهم وحقوق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نظرية الأعمدة المتوازية لجرا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وم على مجموعة من الإعتبارات التي تحول في ذهن وضمير فرد أو مجموعة من الأفرا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شأ نتيجة تأثر القائمين بالعمل التطوعي بجملة الظروف والمتغيرات البيئ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ساسها هو تولي الدولة مهمة توفير الخدمة والرعاية للمواطنين مسبقا ويتولى القطاع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إستكمال النقص فيه وبذا يتكامل العمل لخير المجتمع فالجهود الحكومية تأتي في البداية والجهود</w:t>
      </w:r>
    </w:p>
    <w:p>
      <w:pPr>
        <w:pStyle w:val="Normal"/>
        <w:rPr/>
      </w:pPr>
      <w:r>
        <w:rPr>
          <w:rtl w:val="true"/>
        </w:rPr>
        <w:t>التطوعية تكون امتداد لها</w:t>
      </w:r>
    </w:p>
    <w:p>
      <w:pPr>
        <w:pStyle w:val="Normal"/>
        <w:rPr/>
      </w:pPr>
      <w:r>
        <w:rPr>
          <w:rtl w:val="true"/>
        </w:rPr>
        <w:t xml:space="preserve">تفترض أن الخدمات المطلوبة لتحقيق الرفاهية للمجتمع عديدة ومكلفة وتحتاج لجهود القطاع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حكومي والقطاع الأهلي بحيث تتولى الاجهزة الرسمية الخدمات الأساسية ويساندها في خط متواز</w:t>
      </w:r>
    </w:p>
    <w:p>
      <w:pPr>
        <w:pStyle w:val="Normal"/>
        <w:rPr/>
      </w:pPr>
      <w:r>
        <w:rPr>
          <w:rtl w:val="true"/>
        </w:rPr>
        <w:t>القطاع الاهلي للقيام بخدمات أخرى لتغطية كافة الخدمات المطلوبة للمجتمع ولذا فهي جهود متكاملة</w:t>
      </w:r>
    </w:p>
    <w:p>
      <w:pPr>
        <w:pStyle w:val="Normal"/>
        <w:rPr/>
      </w:pPr>
      <w:r>
        <w:rPr>
          <w:rtl w:val="true"/>
        </w:rPr>
        <w:t>لا تنافس بينها حيث أن غايتها تحقيق الصالح العام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عوامل نجاح عملية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ثقال كاهل المتطوع بالأعمال وعدم مراعاة أحواله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دراسة أسباب التسرب التطوعي للمتطوعين داخل الجمعيات والمؤسسات الخيرية لمعالجة الأخطاء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تجنبها مستقبلا</w:t>
      </w:r>
    </w:p>
    <w:p>
      <w:pPr>
        <w:pStyle w:val="Normal"/>
        <w:rPr/>
      </w:pPr>
      <w:r>
        <w:rPr>
          <w:rtl w:val="true"/>
        </w:rPr>
        <w:t xml:space="preserve">البر والإحسان وحب الخ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مشاركة في تحمل المسؤلية ال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فعل التطوع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قصد به الممارسات التطوعية الناتجة من الإيمان بأهمية العمل التطوعي وضرورته ولا يأتي نتيج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حوادث طارئة وإنما هو عمل قائم بذاته ويرتكز على العمل التطوعي ومنطلقات الفعل التطوعي هي</w:t>
      </w:r>
    </w:p>
    <w:p>
      <w:pPr>
        <w:pStyle w:val="Normal"/>
        <w:rPr/>
      </w:pPr>
      <w:r>
        <w:rPr>
          <w:rtl w:val="true"/>
        </w:rPr>
        <w:t>نفس منطلقات السلوك التطوعي</w:t>
      </w:r>
    </w:p>
    <w:p>
      <w:pPr>
        <w:pStyle w:val="Normal"/>
        <w:rPr/>
      </w:pPr>
      <w:r>
        <w:rPr>
          <w:rtl w:val="true"/>
        </w:rPr>
        <w:t xml:space="preserve">ويقصد به الممارسات التطوعية التي يمارسها الأفراد استجابة لظروف طارئة أو لمواقف أخلاقية أو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إنسانية من قبيل إسعاف جريح في حالة خطرة إثر حادث سير أو السقوط من مكان مرتفع أو إنقاذ</w:t>
      </w:r>
    </w:p>
    <w:p>
      <w:pPr>
        <w:pStyle w:val="Normal"/>
        <w:rPr/>
      </w:pPr>
      <w:r>
        <w:rPr>
          <w:rtl w:val="true"/>
        </w:rPr>
        <w:t>غريق مشرف على الهلاك أو مساعدة منكوب في زلزال أو حريق</w:t>
      </w:r>
    </w:p>
    <w:p>
      <w:pPr>
        <w:pStyle w:val="Normal"/>
        <w:rPr/>
      </w:pPr>
      <w:r>
        <w:rPr>
          <w:rtl w:val="true"/>
        </w:rPr>
        <w:t xml:space="preserve">ويقصد به الممارسات التي يمارسها الموظفون في المنظمات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ويقصد به الممارسات التي يمارسها المتلقين لخدمات المنظمات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حاذير والأخطاء الشائعة في عملية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إهتمام والعناية بالمتطوعين بعد استقطاب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لوائح ونظم إدارية تحكم عمل المتطوعين وتوضح مسؤلياتهم وواجباتهم وحقوق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قسم مختص يشرف على شئون المتطو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نتفاء الطابع المؤسسي للعمل التطوع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ظاهر الإهتمام الدولي بالتطوع تحديد برنامج متطوعي الأمم المتحدة ع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4974</w:t>
      </w:r>
      <w:r>
        <w:rPr>
          <w:rFonts w:cs="Arial"/>
          <w:rtl w:val="true"/>
        </w:rPr>
        <w:t xml:space="preserve"> </w:t>
      </w:r>
      <w:r>
        <w:rPr>
          <w:rFonts w:cs="Calibri"/>
        </w:rPr>
        <w:t></w:t>
      </w:r>
    </w:p>
    <w:p>
      <w:pPr>
        <w:pStyle w:val="Normal"/>
        <w:rPr/>
      </w:pPr>
      <w:r>
        <w:rPr>
          <w:rFonts w:cs="Arial"/>
        </w:rPr>
        <w:t>4976</w:t>
      </w:r>
      <w:r>
        <w:rPr>
          <w:rFonts w:cs="Arial"/>
          <w:rtl w:val="true"/>
        </w:rPr>
        <w:t xml:space="preserve"> </w:t>
      </w:r>
      <w:r>
        <w:rPr>
          <w:rFonts w:cs="Calibri"/>
        </w:rPr>
        <w:t></w:t>
      </w:r>
    </w:p>
    <w:p>
      <w:pPr>
        <w:pStyle w:val="Normal"/>
        <w:rPr/>
      </w:pPr>
      <w:r>
        <w:rPr>
          <w:rFonts w:cs="Arial"/>
        </w:rPr>
        <w:t>4986</w:t>
      </w:r>
      <w:r>
        <w:rPr>
          <w:rFonts w:cs="Arial"/>
          <w:rtl w:val="true"/>
        </w:rPr>
        <w:t xml:space="preserve"> </w:t>
      </w:r>
      <w:r>
        <w:rPr>
          <w:rFonts w:cs="Calibri"/>
        </w:rPr>
        <w:t></w:t>
      </w:r>
    </w:p>
    <w:p>
      <w:pPr>
        <w:pStyle w:val="Normal"/>
        <w:rPr/>
      </w:pPr>
      <w:r>
        <w:rPr>
          <w:rFonts w:cs="Arial"/>
        </w:rPr>
        <w:t>2114</w:t>
      </w:r>
      <w:r>
        <w:rPr>
          <w:rFonts w:cs="Arial"/>
          <w:rtl w:val="true"/>
        </w:rPr>
        <w:t xml:space="preserve"> </w:t>
      </w:r>
      <w:r>
        <w:rPr>
          <w:rFonts w:cs="Calibri"/>
        </w:rPr>
        <w:t>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حاذير والأخطاء الشائعة في عملية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إهتمام والعناية بالمتطوعين بعد استقطاب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عدم الاهتمام والعناية بالمتطوعين بعد استقطابهم مما يسبب رحيل كثير من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لوائح ونظم إدارية تحكم عمل المتطوعين وتوضح مسئولياتهم وواجباتهم وحقوق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قسم مختص يشرف على شئون المتطو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ظاهر الإهتمام الدولي بالتطوع تحديد اليوم الدولي للمتطوعين الموافق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ول من ديسمبر من كل ع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ثالث من ديسمبر من كل ع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رابع من ديسمبر من كل ع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خامس من ديسمبر من كل عا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محاذير والأخطاء الشائعة في عملية استقطاب المتطوع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إهتمام والعناية بالمتطوعين بعد استقطاب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ثقال كاهل المتطوع بالأعمال وعدم مراعاة أحواله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لوائح ونظم إدارية تحكم عمل المتطوعين وتوضح مسئولياتهم وواجباتهم وحقوق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قسم مختص يشرف على شئون المتطو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بناء المؤسسي يع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التطوع ينبع من حاجات ذات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التطوع ينبع من حاجات إجتما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أن التطوع قد خرج من نطاق الشخص ليصبح ضمن إطار يتمتع بالمرجعية المحكومة بالقواع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تشريعية أو الأنظمة</w:t>
      </w:r>
    </w:p>
    <w:p>
      <w:pPr>
        <w:pStyle w:val="Normal"/>
        <w:rPr/>
      </w:pPr>
      <w:r>
        <w:rPr>
          <w:rtl w:val="true"/>
        </w:rPr>
        <w:t xml:space="preserve">أن التطوع ينبع من حاجات قو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أهداف التدريب في مجال المنظ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عداد منشطين في مجالات ترتبط بالتنمية المحلية وتدريب العاملات في رياض الأطفال التابع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جمعيات الأهلية</w:t>
      </w:r>
    </w:p>
    <w:p>
      <w:pPr>
        <w:pStyle w:val="Normal"/>
        <w:rPr/>
      </w:pPr>
      <w:r>
        <w:rPr>
          <w:rtl w:val="true"/>
        </w:rPr>
        <w:t xml:space="preserve">إدارة الكوادر البشرية وتنمي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دارة الأبعاد المالية ل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كساب المتدربين معلومات معينة من شأنها أن تؤثر إيجابيا في مستوى مهاراتهم أو إتجاهاتهم أو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سلوكهم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عمل التطوعي الجامعي والمؤسسي يتميز عن العمل التطوعي الفردي بعدة مزايا من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العمل الجماعي يحقق صفة التعاون والجماعية التي حث عليها الله سبحانه وتعالى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تيح للفرد الإبداع والتفر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عمل على إطلاق طاقات الفرد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تغير بتغير قناعات الأفرا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جالات التدريب التي توصي بها لجنة متابعة المنظمات الأهلية العرب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كساب المتدربين مهارات مهنية معينة يفترض أن تؤثر إيجابيا في كفاءاتهم وفاعليتهم وإنتاجيت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دارة الكوادر البشرية وتنميت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كساب المتدربين معلومات معينة من شأنها أن تؤثر إيجابيا في مستوى مهاراتهم أو إتجاهاتهم أو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سلوكهم</w:t>
      </w:r>
    </w:p>
    <w:p>
      <w:pPr>
        <w:pStyle w:val="Normal"/>
        <w:rPr/>
      </w:pPr>
      <w:r>
        <w:rPr>
          <w:rtl w:val="true"/>
        </w:rPr>
        <w:t xml:space="preserve">التأثير في سلوك المتدربين وإتجاهاتهم إزاء المنظمة التطوعية التي يعملون بها وإزاء القطاع الذ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ينتمون إليه وقيمة العمل الذي يقومون به وهو ما يؤثر أيضا إيجابيا في الفاعلية والكفاءة</w:t>
      </w:r>
    </w:p>
    <w:p>
      <w:pPr>
        <w:pStyle w:val="Normal"/>
        <w:rPr/>
      </w:pPr>
      <w:r>
        <w:rPr>
          <w:rtl w:val="true"/>
        </w:rPr>
        <w:t>والإنتاجية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عمل التطوعي الجماعي والمؤسسي يتميز عن العمل التطوعي الفردي بعدة مزايا من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تيح للفرد الإبداع والتفر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عمل على إطلاق طاقات الفرد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إستقرار النسبي للعمل التطوعي الجماعي أما العمل الفردي فيتغير بتغير قناعات الأفراد ويتغ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بذهاب قائد ومجيء آخر يتغير ضعفا وقوة أو مضمونا وإتجاها</w:t>
      </w:r>
    </w:p>
    <w:p>
      <w:pPr>
        <w:pStyle w:val="Normal"/>
        <w:rPr/>
      </w:pPr>
      <w:r>
        <w:rPr>
          <w:rtl w:val="true"/>
        </w:rPr>
        <w:t xml:space="preserve">يتغير بتغير قناعات الافرا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جالات التدريب التي توصي بها لجنة متابعة المنظمات الأهلية العرب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كساب المتدربين مهارات مهنية معينة يفترض أن تؤثر إيجايبا في كفاءاتهم وفاعليتهم وإنتاجيت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كساب المتدربين معلومات معينة من شأنها أن تؤثر إيجابيا في مستوى مهاراتهم أو إتجاهاتهم أو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سلوكهم</w:t>
      </w:r>
    </w:p>
    <w:p>
      <w:pPr>
        <w:pStyle w:val="Normal"/>
        <w:rPr/>
      </w:pPr>
      <w:r>
        <w:rPr>
          <w:rtl w:val="true"/>
        </w:rPr>
        <w:t xml:space="preserve">التأثير في سلوك المتدربين وإتجاهاتهم إزاء المنظمة التطوعية التي يعملون بها وإزاء القطاع الذ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ينتمون إليه وقيمة العمل الذي يقومون به وهو ما يؤثر أيضا إيجابيا في الفاعلية والكفاءة</w:t>
      </w:r>
    </w:p>
    <w:p>
      <w:pPr>
        <w:pStyle w:val="Normal"/>
        <w:rPr/>
      </w:pPr>
      <w:r>
        <w:rPr>
          <w:rtl w:val="true"/>
        </w:rPr>
        <w:t>والإنتاجية</w:t>
      </w:r>
    </w:p>
    <w:p>
      <w:pPr>
        <w:pStyle w:val="Normal"/>
        <w:rPr/>
      </w:pPr>
      <w:r>
        <w:rPr>
          <w:rtl w:val="true"/>
        </w:rPr>
        <w:t xml:space="preserve">تدريب مهني وحرفي متخصص يشمل إحياء الحرف الصغيرة وتنميتها والإشراف المهني وتنم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هارات المهنية والحرفية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العمل التطوعي الجماعي والمؤسسي يتميز عن العمل التطوعي الفردي بعدة مزايا من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مل الجماعي والمؤسساتي أكثر وسطية من العمل الفردي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تيح للفرد الإبداع والتفر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عمل على إطلاق طاقات الفرد وقدراته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يتغير بتغير قناعات الأفرا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جالات التدريب المتخصصة التي توصي بها لجنة متابعة المنظمات الأهلية العرب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صميم المادة التدريبية وتنمية مهارات المدربين والعمل الجماعي وحل النزاعات وتعبئة المتطوعين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والمشاركة في المؤتمرات الدولية والتوثيق ونظام المعلومات</w:t>
      </w:r>
    </w:p>
    <w:p>
      <w:pPr>
        <w:pStyle w:val="Normal"/>
        <w:rPr/>
      </w:pPr>
      <w:r>
        <w:rPr>
          <w:rtl w:val="true"/>
        </w:rPr>
        <w:t xml:space="preserve">إدارة الأبعاد المالية ل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إعداد منشطين في مجالات ترتبط بالتنمية المحلية وتدريب العاملات في رياض الأطفال التابع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للجمعيات الأهلية</w:t>
      </w:r>
    </w:p>
    <w:p>
      <w:pPr>
        <w:pStyle w:val="Normal"/>
        <w:rPr/>
      </w:pPr>
      <w:r>
        <w:rPr>
          <w:rtl w:val="true"/>
        </w:rPr>
        <w:t xml:space="preserve">إدارة الأبعاد المالية للمنظم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خصائص التنظي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نظيمات فردية تحكمها قرارات رئيس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غلقة على الأفراد المؤسسين ل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ظيمات جماعية تحكمها قرارات مجموع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عتمد في عملها على جهاز بيروقراطي كبير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 / </w:t>
      </w:r>
      <w:r>
        <w:rPr>
          <w:rtl w:val="true"/>
        </w:rPr>
        <w:t>هناك حاجة ماسة في المنظمة التطوعية لجمع المال لصالح أربعة وجوه تعكسها حسابات المؤسسة</w:t>
      </w:r>
    </w:p>
    <w:p>
      <w:pPr>
        <w:pStyle w:val="Normal"/>
        <w:rPr/>
      </w:pPr>
      <w:r>
        <w:rPr>
          <w:rtl w:val="true"/>
        </w:rPr>
        <w:t xml:space="preserve">التطوعية و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صول الثابت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صاريف الإد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صاريف إدامة الخدمات التي تقوم بها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تطو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مصاريف تنمية الموارد المالية</w:t>
      </w:r>
    </w:p>
    <w:p>
      <w:pPr>
        <w:pStyle w:val="Normal"/>
        <w:rPr/>
      </w:pPr>
      <w:r>
        <w:rPr>
          <w:rtl w:val="true"/>
        </w:rPr>
        <w:t xml:space="preserve">الأصول المتحرك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صاريف الإد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صاريف إدامة الخدمات التي تقوم المؤسسة التطوعي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Fonts w:cs="Arial"/>
          <w:rtl w:val="true"/>
        </w:rPr>
        <w:t xml:space="preserve">, </w:t>
      </w:r>
      <w:r>
        <w:rPr>
          <w:rtl w:val="true"/>
        </w:rPr>
        <w:t>ومصاريف تنمية الموارد المالية</w:t>
      </w:r>
    </w:p>
    <w:p>
      <w:pPr>
        <w:pStyle w:val="Normal"/>
        <w:rPr/>
      </w:pPr>
      <w:r>
        <w:rPr>
          <w:rtl w:val="true"/>
        </w:rPr>
        <w:t xml:space="preserve">الاصول الثابت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صاريف الإد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صاريف إدامة الخدمات التي تقوم بها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التطو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مصاريف الإستهلاكية</w:t>
      </w:r>
    </w:p>
    <w:p>
      <w:pPr>
        <w:pStyle w:val="Normal"/>
        <w:rPr/>
      </w:pPr>
      <w:r>
        <w:rPr>
          <w:rtl w:val="true"/>
        </w:rPr>
        <w:t xml:space="preserve">الاصول الثابت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صاريف الإد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صاريف غير الإدا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صاريف تنمية الموارد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>المالية</w:t>
      </w:r>
    </w:p>
    <w:p>
      <w:pPr>
        <w:pStyle w:val="Normal"/>
        <w:rPr/>
      </w:pPr>
      <w:r>
        <w:rPr>
          <w:rFonts w:cs="Arial"/>
        </w:rPr>
        <w:t>7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خصائص التنظيمات التطو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فتوحة لجميع من تنطبق عليهم شروط العضوية للإنضمام إليهم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نظيمات فردية تحكمها قرارات رئيس المؤسسة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مغلقة على الافراد المؤسسين لها </w:t>
      </w:r>
      <w:r>
        <w:rPr>
          <w:rFonts w:ascii="Calibri" w:hAnsi="Calibri" w:cs="Calibri"/>
        </w:rPr>
        <w:t></w:t>
      </w:r>
    </w:p>
    <w:p>
      <w:pPr>
        <w:pStyle w:val="Normal"/>
        <w:rPr/>
      </w:pPr>
      <w:r>
        <w:rPr>
          <w:rtl w:val="true"/>
        </w:rPr>
        <w:t xml:space="preserve">تعتمد في عملها على جهاز بيروقراطي كبير </w:t>
      </w:r>
      <w:r>
        <w:rPr>
          <w:rFonts w:ascii="Calibri" w:hAnsi="Calibri" w:cs="Calibri"/>
        </w:rPr>
        <w:t>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119</Words>
  <Characters>17784</Characters>
  <CharactersWithSpaces>2086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6:00Z</dcterms:created>
  <dc:creator>user</dc:creator>
  <dc:description/>
  <dc:language>en-US</dc:language>
  <cp:lastModifiedBy>user</cp:lastModifiedBy>
  <dcterms:modified xsi:type="dcterms:W3CDTF">2013-12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