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5"/>
        <w:gridCol w:w="192"/>
        <w:gridCol w:w="92"/>
        <w:gridCol w:w="283"/>
        <w:gridCol w:w="9"/>
        <w:gridCol w:w="275"/>
        <w:gridCol w:w="116"/>
        <w:gridCol w:w="876"/>
        <w:gridCol w:w="426"/>
        <w:gridCol w:w="1021"/>
        <w:gridCol w:w="397"/>
        <w:gridCol w:w="141"/>
        <w:gridCol w:w="1011"/>
        <w:gridCol w:w="8"/>
        <w:gridCol w:w="1107"/>
        <w:gridCol w:w="8"/>
        <w:gridCol w:w="330"/>
        <w:gridCol w:w="87"/>
        <w:gridCol w:w="9"/>
        <w:gridCol w:w="133"/>
        <w:gridCol w:w="197"/>
        <w:gridCol w:w="57"/>
        <w:gridCol w:w="880"/>
        <w:gridCol w:w="285"/>
        <w:gridCol w:w="141"/>
        <w:gridCol w:w="283"/>
        <w:gridCol w:w="347"/>
        <w:gridCol w:w="504"/>
        <w:gridCol w:w="271"/>
        <w:gridCol w:w="12"/>
        <w:gridCol w:w="284"/>
        <w:gridCol w:w="709"/>
        <w:gridCol w:w="2093"/>
      </w:tblGrid>
      <w:tr>
        <w:trPr>
          <w:trHeight w:val="283" w:hRule="atLeast"/>
        </w:trPr>
        <w:tc>
          <w:tcPr>
            <w:tcW w:w="3872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يئة تحديداً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هي الاطار الذي يعيش فيه الانسان</w:t>
            </w:r>
          </w:p>
        </w:tc>
        <w:tc>
          <w:tcPr>
            <w:tcW w:w="3872" w:type="dxa"/>
            <w:gridSpan w:val="6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اصر مكونات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بيعية و مادية او اجتماعية</w:t>
            </w:r>
          </w:p>
        </w:tc>
        <w:tc>
          <w:tcPr>
            <w:tcW w:w="3872" w:type="dxa"/>
            <w:gridSpan w:val="14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عناصر او الموارد التي اتاحها الله للإنسان</w:t>
            </w:r>
          </w:p>
        </w:tc>
        <w:tc>
          <w:tcPr>
            <w:tcW w:w="3873" w:type="dxa"/>
            <w:gridSpan w:val="6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ية او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 العناصر او الموارد التي شيدها الانسان</w:t>
            </w:r>
          </w:p>
        </w:tc>
      </w:tr>
      <w:tr>
        <w:trPr>
          <w:trHeight w:val="283" w:hRule="atLeast"/>
        </w:trPr>
        <w:tc>
          <w:tcPr>
            <w:tcW w:w="3872" w:type="dxa"/>
            <w:gridSpan w:val="7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لم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و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تم بمكونات البيئة</w:t>
            </w:r>
          </w:p>
        </w:tc>
        <w:tc>
          <w:tcPr>
            <w:tcW w:w="387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لم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ولوجيا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يا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تم ببيئة الكائن الحي قبل ان يولد</w:t>
            </w:r>
          </w:p>
        </w:tc>
        <w:tc>
          <w:tcPr>
            <w:tcW w:w="3872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لم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بات و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تم بالبيئة كمسرح إنبات و نمو و ازدهار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لم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طب و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تم بتأثير البيئة على الانسان</w:t>
            </w:r>
          </w:p>
        </w:tc>
      </w:tr>
      <w:tr>
        <w:trPr>
          <w:trHeight w:val="283" w:hRule="atLeast"/>
        </w:trPr>
        <w:tc>
          <w:tcPr>
            <w:tcW w:w="3472" w:type="dxa"/>
            <w:gridSpan w:val="4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لم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مناخية و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هتم بتأثير المناخ على حياة الانسان</w:t>
            </w:r>
          </w:p>
        </w:tc>
        <w:tc>
          <w:tcPr>
            <w:tcW w:w="32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المي بالبيئ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9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ؤتمر الامم المتحدة في ستكهولم بالسويد</w:t>
            </w:r>
          </w:p>
        </w:tc>
        <w:tc>
          <w:tcPr>
            <w:tcW w:w="453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هتمام العالمي بالبيئ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9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جنة من الامم المتحدة درست تأثير السياسات الاقتصادية</w:t>
            </w:r>
          </w:p>
        </w:tc>
        <w:tc>
          <w:tcPr>
            <w:tcW w:w="4220" w:type="dxa"/>
            <w:gridSpan w:val="7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د الثمانينيا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اجع العلماء عن الاهتمامات الاجتماعية و ركزوا على المشاكل العاجلة</w:t>
            </w:r>
          </w:p>
        </w:tc>
      </w:tr>
      <w:tr>
        <w:trPr>
          <w:trHeight w:val="283" w:hRule="atLeast"/>
        </w:trPr>
        <w:tc>
          <w:tcPr>
            <w:tcW w:w="6592" w:type="dxa"/>
            <w:gridSpan w:val="11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فاهيم البيئية المنظومة البيئية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اعل مرن و متكامل بين مكونات البيئة</w:t>
            </w:r>
          </w:p>
        </w:tc>
        <w:tc>
          <w:tcPr>
            <w:tcW w:w="283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صائص المنظومة البيئ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6063" w:type="dxa"/>
            <w:gridSpan w:val="13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عددة المدخلات و المخرجات فهي لا تعتمد على نوع محدد و معين</w:t>
            </w:r>
          </w:p>
        </w:tc>
      </w:tr>
      <w:tr>
        <w:trPr>
          <w:trHeight w:val="283" w:hRule="atLeast"/>
        </w:trPr>
        <w:tc>
          <w:tcPr>
            <w:tcW w:w="3872" w:type="dxa"/>
            <w:gridSpan w:val="7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 المنظومات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يط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يوي ، تكنولوجي ، اجتماعي سلوكي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8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ظومة المحيط الحيو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ناصر الطبيع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لاف هوائي و مائي و يابسة</w:t>
            </w:r>
          </w:p>
        </w:tc>
        <w:tc>
          <w:tcPr>
            <w:tcW w:w="387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ظومة المحيط التكنولوج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ناصر الماد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صنعة الانسان من مباني و مصانع</w:t>
            </w:r>
          </w:p>
        </w:tc>
        <w:tc>
          <w:tcPr>
            <w:tcW w:w="3873" w:type="dxa"/>
            <w:gridSpan w:val="6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ظومة المحيط الاجتماعي السلو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اعل مع مكونات البيئة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فاهيم البيئية المحاسبة البيئية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سائل و اساليب تستخدم لاعطاء بيانات عن عناصر البيئية</w:t>
            </w:r>
          </w:p>
        </w:tc>
        <w:tc>
          <w:tcPr>
            <w:tcW w:w="7745" w:type="dxa"/>
            <w:gridSpan w:val="20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 هي الافكار الاعتقادية و تترتب ترتيباً هرمياً في سلم القيم</w:t>
            </w:r>
          </w:p>
        </w:tc>
      </w:tr>
      <w:tr>
        <w:trPr>
          <w:trHeight w:val="283" w:hRule="atLeast"/>
        </w:trPr>
        <w:tc>
          <w:tcPr>
            <w:tcW w:w="3872" w:type="dxa"/>
            <w:gridSpan w:val="7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واع القي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، دينية ، سياسية</w:t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 النظر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تشاف الحقيقة </w:t>
            </w:r>
          </w:p>
        </w:tc>
        <w:tc>
          <w:tcPr>
            <w:tcW w:w="3872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 الدين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شاف ما وراء العالم الظاهري</w:t>
            </w:r>
          </w:p>
        </w:tc>
        <w:tc>
          <w:tcPr>
            <w:tcW w:w="3873" w:type="dxa"/>
            <w:gridSpan w:val="6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 السياس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صول على القوة و المكانة</w:t>
            </w:r>
          </w:p>
        </w:tc>
      </w:tr>
      <w:tr>
        <w:trPr>
          <w:trHeight w:val="283" w:hRule="atLeast"/>
        </w:trPr>
        <w:tc>
          <w:tcPr>
            <w:tcW w:w="7752" w:type="dxa"/>
            <w:gridSpan w:val="14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وامل التي تؤثر على القيم البيئ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23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شئة اجتماعية و خبرات مكتسبة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نة الفرد</w:t>
            </w:r>
          </w:p>
        </w:tc>
        <w:tc>
          <w:tcPr>
            <w:tcW w:w="2802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ومات و المعارف</w:t>
            </w:r>
          </w:p>
        </w:tc>
      </w:tr>
      <w:tr>
        <w:trPr>
          <w:trHeight w:val="283" w:hRule="atLeast"/>
        </w:trPr>
        <w:tc>
          <w:tcPr>
            <w:tcW w:w="3872" w:type="dxa"/>
            <w:gridSpan w:val="7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00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100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يون دول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ة تلوث الماء و الضوضاء في هولندا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1995</w:t>
            </w:r>
          </w:p>
        </w:tc>
        <w:tc>
          <w:tcPr>
            <w:tcW w:w="38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تلوث البلدان المتقدمة</w:t>
            </w:r>
          </w:p>
        </w:tc>
        <w:tc>
          <w:tcPr>
            <w:tcW w:w="387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.8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.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حد من التلوث</w:t>
            </w:r>
          </w:p>
        </w:tc>
        <w:tc>
          <w:tcPr>
            <w:tcW w:w="3873" w:type="dxa"/>
            <w:gridSpan w:val="6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.8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تلوث في مصر</w:t>
            </w:r>
          </w:p>
        </w:tc>
      </w:tr>
      <w:tr>
        <w:trPr>
          <w:trHeight w:val="283" w:hRule="atLeast"/>
        </w:trPr>
        <w:tc>
          <w:tcPr>
            <w:tcW w:w="8859" w:type="dxa"/>
            <w:gridSpan w:val="15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فاهيم البيئية الوعي البيئي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منظمة يقوم بها الانسان لمواجهة مشكلات البيئة</w:t>
            </w:r>
          </w:p>
        </w:tc>
        <w:tc>
          <w:tcPr>
            <w:tcW w:w="275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اصر الوع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راك – معرفة – وجدان</w:t>
            </w:r>
          </w:p>
        </w:tc>
      </w:tr>
      <w:tr>
        <w:trPr>
          <w:trHeight w:val="283" w:hRule="atLeast"/>
        </w:trPr>
        <w:tc>
          <w:tcPr>
            <w:tcW w:w="5174" w:type="dxa"/>
            <w:gridSpan w:val="9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الوعي في معجم العلوم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س المعرفة فهو ادراك المرء لذاته و ما يحيط به اداركاً مباشراً</w:t>
            </w:r>
          </w:p>
        </w:tc>
        <w:tc>
          <w:tcPr>
            <w:tcW w:w="41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الوعي عند علماء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مزدوجة تشمل الادراك الفردي و المجتمعي</w:t>
            </w:r>
          </w:p>
        </w:tc>
        <w:tc>
          <w:tcPr>
            <w:tcW w:w="311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الوعي عند علماء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ات ينظم بها الناس معلوماتهم</w:t>
            </w:r>
          </w:p>
        </w:tc>
        <w:tc>
          <w:tcPr>
            <w:tcW w:w="3086" w:type="dxa"/>
            <w:gridSpan w:val="3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عوامل المؤثرة على الوعي البي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شئة الاجتماعية و مهنة الوالدين</w:t>
            </w:r>
          </w:p>
        </w:tc>
      </w:tr>
      <w:tr>
        <w:trPr>
          <w:trHeight w:val="283" w:hRule="atLeast"/>
        </w:trPr>
        <w:tc>
          <w:tcPr>
            <w:tcW w:w="8867" w:type="dxa"/>
            <w:gridSpan w:val="16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فاهيم البيئية التربية البيئية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تعليمية تهدف لتنمية وعي المواطنين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 برنامج الامم المتحدة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622" w:type="dxa"/>
            <w:gridSpan w:val="17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977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ؤتمر تبليس حدد أهداف التربية البيئية و ه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عي – مساعدة – معرفة – مهارة – مشاركة</w:t>
            </w:r>
          </w:p>
        </w:tc>
      </w:tr>
      <w:tr>
        <w:trPr>
          <w:trHeight w:val="283" w:hRule="atLeast"/>
        </w:trPr>
        <w:tc>
          <w:tcPr>
            <w:tcW w:w="3097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ساب الحس المرهف</w:t>
            </w:r>
          </w:p>
        </w:tc>
        <w:tc>
          <w:tcPr>
            <w:tcW w:w="30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ع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ساب مجموعة من القيم</w:t>
            </w:r>
          </w:p>
        </w:tc>
        <w:tc>
          <w:tcPr>
            <w:tcW w:w="30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ساب خبرات متنوعة</w:t>
            </w:r>
          </w:p>
        </w:tc>
        <w:tc>
          <w:tcPr>
            <w:tcW w:w="3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تساب مهارات</w:t>
            </w:r>
          </w:p>
        </w:tc>
        <w:tc>
          <w:tcPr>
            <w:tcW w:w="3098" w:type="dxa"/>
            <w:gridSpan w:val="4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تاحة الفرصة للمشاركة بشكل فعال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هتم التربية البيئية بتوجيه انشطتها الى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87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تنفيذي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خذي القرار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873" w:type="dxa"/>
            <w:gridSpan w:val="6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متخصص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حث و التطوير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81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هداف التنشئة البيئية للأطفال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426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داف مه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هم مهارات يدوية للتعامل مع الطبيعة بإيجابية</w:t>
            </w:r>
          </w:p>
        </w:tc>
        <w:tc>
          <w:tcPr>
            <w:tcW w:w="437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داف 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زويدهم بالمفاهيم المعرفية بعد ترجمتها و تبسيطها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داف وجد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ليم و تعديل سلوكي لاحترام البيئة</w:t>
            </w:r>
          </w:p>
        </w:tc>
      </w:tr>
      <w:tr>
        <w:trPr>
          <w:trHeight w:val="283" w:hRule="atLeast"/>
        </w:trPr>
        <w:tc>
          <w:tcPr>
            <w:tcW w:w="3872" w:type="dxa"/>
            <w:gridSpan w:val="7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كل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قف يتطلب معالجه اصلاحية</w:t>
            </w:r>
          </w:p>
        </w:tc>
        <w:tc>
          <w:tcPr>
            <w:tcW w:w="6688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ارث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دثة ينجم عنها تعرض المجتمع الى اخطار شديدة و خسائر ماديه</w:t>
            </w:r>
          </w:p>
        </w:tc>
        <w:tc>
          <w:tcPr>
            <w:tcW w:w="4929" w:type="dxa"/>
            <w:gridSpan w:val="10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زم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موس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بستر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 حرجة او حاله غير مستقرة</w:t>
            </w:r>
          </w:p>
        </w:tc>
      </w:tr>
      <w:tr>
        <w:trPr>
          <w:trHeight w:val="283" w:hRule="atLeast"/>
        </w:trPr>
        <w:tc>
          <w:tcPr>
            <w:tcW w:w="4748" w:type="dxa"/>
            <w:gridSpan w:val="8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لوم المختلفة تسعى لإيجاد مداخل لدراسة الازمات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493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كز الاقتصاديون على التضخم و البطالة و الكساد</w:t>
            </w:r>
          </w:p>
        </w:tc>
        <w:tc>
          <w:tcPr>
            <w:tcW w:w="5809" w:type="dxa"/>
            <w:gridSpan w:val="11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كز العلوم الاجتماعية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 الاجتماع و النفس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نوعيه القرارات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وارث و المشكلات البيئية الطبيعية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لازل فيضانات تصحر جفاف سيول</w:t>
            </w:r>
          </w:p>
        </w:tc>
        <w:tc>
          <w:tcPr>
            <w:tcW w:w="565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يول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قوط امطار شديدة بشكل فجائي و في وقت قصير</w:t>
            </w:r>
          </w:p>
        </w:tc>
        <w:tc>
          <w:tcPr>
            <w:tcW w:w="2093" w:type="dxa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38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ول الملكة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حر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دهور البيئيه بسبب ظروف مناخيه متقلبة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ول الاراضي الخضراء الى جرداء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745" w:type="dxa"/>
            <w:gridSpan w:val="20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وقات ترشيد استخدام المياه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ئي ، اجتماعي ، اقتصادي ، سياسي قانوني ، تكنولوجي</w:t>
            </w:r>
          </w:p>
        </w:tc>
      </w:tr>
      <w:tr>
        <w:trPr>
          <w:trHeight w:val="283" w:hRule="atLeast"/>
        </w:trPr>
        <w:tc>
          <w:tcPr>
            <w:tcW w:w="3097" w:type="dxa"/>
            <w:gridSpan w:val="2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وقات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خ و العادات السائدة</w:t>
            </w:r>
          </w:p>
        </w:tc>
        <w:tc>
          <w:tcPr>
            <w:tcW w:w="30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وق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ماط الاستهلاك و السلبية</w:t>
            </w:r>
          </w:p>
        </w:tc>
        <w:tc>
          <w:tcPr>
            <w:tcW w:w="30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وقات الاقتص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و العائد</w:t>
            </w:r>
          </w:p>
        </w:tc>
        <w:tc>
          <w:tcPr>
            <w:tcW w:w="309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وقات السياسية و القان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جراءات القانونية المعمول بها</w:t>
            </w:r>
          </w:p>
        </w:tc>
        <w:tc>
          <w:tcPr>
            <w:tcW w:w="3098" w:type="dxa"/>
            <w:gridSpan w:val="4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عوقات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كن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فقود من الشبكات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لصنابير</w:t>
            </w:r>
          </w:p>
        </w:tc>
      </w:tr>
      <w:tr>
        <w:trPr>
          <w:trHeight w:val="283" w:hRule="atLeast"/>
        </w:trPr>
        <w:tc>
          <w:tcPr>
            <w:tcW w:w="11616" w:type="dxa"/>
            <w:gridSpan w:val="27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و الكوارث البيئية التكنولوجية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وارث استخدامات التقنية و كوارث وسائل النقل و المنشئات البترولية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91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مت الاسلحة الكيميائية لأول مرة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يسيبل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حدة قياس الصوت و تبدأ من صفر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تنتهي ف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30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يسيبل</w:t>
            </w:r>
          </w:p>
        </w:tc>
        <w:tc>
          <w:tcPr>
            <w:tcW w:w="7745" w:type="dxa"/>
            <w:gridSpan w:val="20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د الأقصى المأمون لشدة الضوضاء هو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ديسيبل</w:t>
            </w:r>
          </w:p>
        </w:tc>
      </w:tr>
      <w:tr>
        <w:trPr>
          <w:trHeight w:val="283" w:hRule="atLeast"/>
        </w:trPr>
        <w:tc>
          <w:tcPr>
            <w:tcW w:w="15489" w:type="dxa"/>
            <w:gridSpan w:val="33"/>
            <w:tcBorders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وجات كهرومغناطيسية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شأ من إذاعة و تليفزيون و ضغط كهربائي عالي و شبكات ميكروويف الاتصالات اللاسلكية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مول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744" w:type="dxa"/>
            <w:gridSpan w:val="13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كلات و الكوارث البيئية الاجتماع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تبطة بالإنسان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دخين و الضوضاء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745" w:type="dxa"/>
            <w:gridSpan w:val="20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وك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 ما يصدر من الكائن الحي من قول او فعل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قد يؤثر تأثير بالغ بالبيئة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3"/>
            <w:vMerge w:val="restart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اخل تفسير السل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البن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الوظيفي</w:t>
            </w:r>
          </w:p>
        </w:tc>
        <w:tc>
          <w:tcPr>
            <w:tcW w:w="765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جاه البنائي في تفسير السلوك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افع و القدرات الشخصية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ن لها تأثير على الانسان</w:t>
            </w:r>
          </w:p>
        </w:tc>
        <w:tc>
          <w:tcPr>
            <w:tcW w:w="464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افع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الة داخلية توجه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درات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سلوب الأداء و التفا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شخصية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إنسان نفسه و مكوناته و خبراته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3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65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تجاه الوظيفي في تفسير السلوك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إدراك – الضغوط – الأدوار</w:t>
            </w:r>
          </w:p>
        </w:tc>
        <w:tc>
          <w:tcPr>
            <w:tcW w:w="464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إدراك الاجتماعي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فاعل مع 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ضغوط الاجتماعية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واجهة الضغو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دور الاجتماعي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دوار الشخص في مراحل الحياة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تجاهات تفسير المشكلات البيئ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629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العقلاني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أفكار بيكون و ديكارت حوار فكري لمواجهة المشكلة و إيجاد حلول</w:t>
            </w:r>
          </w:p>
        </w:tc>
        <w:tc>
          <w:tcPr>
            <w:tcW w:w="6292" w:type="dxa"/>
            <w:gridSpan w:val="16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الإنساني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وار مع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تسببين في المشكلة و الأفراد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هر بداية القرن </w:t>
            </w:r>
            <w:r>
              <w:rPr>
                <w:rFonts w:eastAsia="Calibri" w:cs="Times New Roman" w:cstheme="majorBidi"/>
                <w:color w:val="0070C0"/>
                <w:kern w:val="2"/>
                <w:sz w:val="20"/>
                <w:szCs w:val="20"/>
                <w:lang w:val="en-US" w:eastAsia="en-US" w:bidi="ar-SA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756" w:type="dxa"/>
            <w:gridSpan w:val="6"/>
            <w:tcBorders>
              <w:top w:val="single" w:sz="1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راحل التخطيط لمواجهة الكوارث و المشكلات البيئ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86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ديد الأولويات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وم المخطط بترتيب الأهداف و تصنيفها حسب الاهمية</w:t>
            </w:r>
          </w:p>
        </w:tc>
        <w:tc>
          <w:tcPr>
            <w:tcW w:w="5866" w:type="dxa"/>
            <w:gridSpan w:val="12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ابعه تقييم الخطه</w:t>
            </w: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لمخطط متابعه التنفيذ للتعرف على التقدم</w:t>
            </w:r>
          </w:p>
        </w:tc>
      </w:tr>
      <w:tr>
        <w:trPr>
          <w:trHeight w:val="283" w:hRule="atLeast"/>
        </w:trPr>
        <w:tc>
          <w:tcPr>
            <w:tcW w:w="3756" w:type="dxa"/>
            <w:gridSpan w:val="6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 التخطيط حسب درجه الشم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وطني و المستوى القطاعي</w:t>
            </w:r>
          </w:p>
        </w:tc>
        <w:tc>
          <w:tcPr>
            <w:tcW w:w="5441" w:type="dxa"/>
            <w:gridSpan w:val="11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وط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حداث تنمية او مواجهه مشكلات على مستوى الدولة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مية و الاسكان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292" w:type="dxa"/>
            <w:gridSpan w:val="16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عوقات تخطيط برامج الإغا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عدام الواقعية للخطة ، تبرير الاخطاء عند تنفيذ الخطه ، عدم توفر القدرة الابتكار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/>
          <w:sz w:val="6"/>
          <w:szCs w:val="6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/>
          <w:sz w:val="6"/>
          <w:szCs w:val="6"/>
        </w:rPr>
      </w:r>
      <w:r>
        <w:br w:type="page"/>
      </w:r>
    </w:p>
    <w:tbl>
      <w:tblPr>
        <w:tblStyle w:val="a6"/>
        <w:bidiVisual w:val="true"/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2268"/>
        <w:gridCol w:w="1843"/>
        <w:gridCol w:w="3120"/>
        <w:gridCol w:w="289"/>
        <w:gridCol w:w="2970"/>
        <w:gridCol w:w="3228"/>
      </w:tblGrid>
      <w:tr>
        <w:trPr>
          <w:trHeight w:val="615" w:hRule="atLeast"/>
        </w:trPr>
        <w:tc>
          <w:tcPr>
            <w:tcW w:w="15489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وم الاجتماعية و قضايا البيئ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يكولوجيا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 الاتجاهات النظرية</w:t>
            </w:r>
          </w:p>
        </w:tc>
      </w:tr>
      <w:tr>
        <w:trPr>
          <w:trHeight w:val="1218" w:hRule="atLeast"/>
        </w:trPr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روجر باركر و هربرت را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وي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سيل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بروشانسكي</w:t>
            </w:r>
          </w:p>
        </w:tc>
        <w:tc>
          <w:tcPr>
            <w:tcW w:w="11450" w:type="dxa"/>
            <w:gridSpan w:val="5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lang w:val="en-US" w:eastAsia="en-US" w:bidi="ar-SA"/>
              </w:rPr>
              <w:t>1947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روجر باركر و هربرت راي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دراسات عن أطفال المدينة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محاولات رائدة لتطبيق المدخل الإيكولوجي في علم النفس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ويلمز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قرر أنه لا يمكن التوصل في علم النفس لمقياس دون توجيه إيكولوجي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سيلز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ارتاب في كفاءة المعالجة المعمل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بروشانسكي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حدد أهم ما يميز المدخل الإنساني و صفة البحث المتعدد المداخل لنظرته للإنسان كجزء متكامل</w:t>
            </w:r>
          </w:p>
        </w:tc>
      </w:tr>
      <w:tr>
        <w:trPr>
          <w:trHeight w:val="1218" w:hRule="atLeast"/>
        </w:trPr>
        <w:tc>
          <w:tcPr>
            <w:tcW w:w="4039" w:type="dxa"/>
            <w:gridSpan w:val="2"/>
            <w:vMerge w:val="continue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450" w:type="dxa"/>
            <w:gridSpan w:val="5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حددت دراسات المدخل النظري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الاتجاه النفسي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في مصر ثلاث مداخل للبيئة هي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مدخل العلاقة بين البيئة و متغيرات نفسية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النظر الى البيئة 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الاجتماعية و الثقافية 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و ربطها مع المتغيرات النفس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مدخل تعليمي في تدريس العلوم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استخدام المدخل البيئي في العملية التعليم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مدخل تنمية الاتجاهات نحو البيئة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ركزت على تنمية الاتجاهات</w:t>
            </w:r>
          </w:p>
        </w:tc>
      </w:tr>
      <w:tr>
        <w:trPr>
          <w:trHeight w:val="1808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ل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نتر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اولدن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رين</w:t>
            </w:r>
          </w:p>
        </w:tc>
        <w:tc>
          <w:tcPr>
            <w:tcW w:w="11450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ويلز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color w:val="auto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8"/>
                <w:sz w:val="28"/>
                <w:rtl w:val="true"/>
                <w:lang w:val="en-US" w:eastAsia="en-US" w:bidi="ar-SA"/>
              </w:rPr>
              <w:t>يذهب إلى أن الإيكولوجيا امتداد للاقتصاد و فرع من الإيكولوجيا البشرية أو دراسة متخصصة لإيكولوجيا المجتمع المحلي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وانتروب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color w:val="auto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8"/>
                <w:sz w:val="28"/>
                <w:rtl w:val="true"/>
                <w:lang w:val="en-US" w:eastAsia="en-US" w:bidi="ar-SA"/>
              </w:rPr>
              <w:t>يشير إلى أن كلا من الإيكولوجيا و الاقتصاد دراسة و فهم و تحليل العلاقات بين المتغيرات و الاهتمام بتحليل النسق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باولدنج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color w:val="auto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8"/>
                <w:sz w:val="28"/>
                <w:rtl w:val="true"/>
                <w:lang w:val="en-US" w:eastAsia="en-US" w:bidi="ar-SA"/>
              </w:rPr>
              <w:t>يقرر أن كل من الإيكولوجيا و الاقتصاد دراسة كيف أن التفاعل يكون نسقا كليا متكاملا و متوازنا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جرين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color w:val="auto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8"/>
                <w:sz w:val="28"/>
                <w:rtl w:val="true"/>
                <w:lang w:val="en-US" w:eastAsia="en-US" w:bidi="ar-SA"/>
              </w:rPr>
              <w:t>يقرر أن الإيكولوجيا الاقتصادية إيكولوجيا بشرية فهي دراسة لتوافق الإنسان للبيئة و خلق بيئة ديناميكية المجتمع</w:t>
            </w:r>
          </w:p>
        </w:tc>
      </w:tr>
      <w:tr>
        <w:trPr>
          <w:trHeight w:val="1098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سيا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كالدو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سبروت</w:t>
            </w:r>
          </w:p>
        </w:tc>
        <w:tc>
          <w:tcPr>
            <w:tcW w:w="11450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كالدويل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وجه أعماله نحو الحل السياسي لمشكلات البيئة تعليقاته اقرب من مفاهيم الإيك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سبرو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بط الإيكولوجيا بدراسة السياسة و أن الارتباط المميز لهذا العصر أصبح صغيرا جدا و أصغر للشعوب بطريقة منفردة</w:t>
            </w:r>
          </w:p>
        </w:tc>
      </w:tr>
      <w:tr>
        <w:trPr>
          <w:trHeight w:val="2375" w:hRule="atLeast"/>
        </w:trPr>
        <w:tc>
          <w:tcPr>
            <w:tcW w:w="403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أنثروبو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داريل فو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ريموند فير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جوليان ستيوا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مارفين هار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مو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جون بودلي</w:t>
            </w:r>
          </w:p>
        </w:tc>
        <w:tc>
          <w:tcPr>
            <w:tcW w:w="11450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داريل فورد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lang w:val="en-US" w:eastAsia="en-US" w:bidi="ar-SA"/>
              </w:rPr>
              <w:t>1934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كتاب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البيئة و الاقتصاد و المجتمع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/>
                <w:color w:val="FF0000"/>
                <w:kern w:val="2"/>
                <w:sz w:val="26"/>
                <w:szCs w:val="26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/>
                <w:kern w:val="2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يرجع الفضل إليه في أهمية العلاقة بين العوامل البيئية والعوامل الثقاف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ريموند فيرث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أشار في دراسته لمجتمع تيكوبيا للعناصر الاقتصادية لفهم العلاقات الاجتماع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جوليان ستيوارد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أوضح التأثير القوي للعناصر البيئية على العناصر الثقافية و التفاعل بين الأنساق الاقتصادية والتكنولوج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مارفين هاريس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يحدد مهمة الإيكولوجيين الثقافيين توضيح التباين بين الثقافات المختلفة و توضيح تكيف الأفراد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>موس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2"/>
                <w:sz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rtl w:val="true"/>
                <w:lang w:val="en-US" w:eastAsia="en-US" w:bidi="ar-SA"/>
              </w:rPr>
              <w:t>تطرق إلى دراسة العلاقة بين العوامل الإيكولوجية والاجتماعية في أثر التغيرات لأنشطة شعب الإسكيمو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جون بودلي </w:t>
            </w:r>
            <w:r>
              <w:rPr>
                <w:rFonts w:eastAsia="Calibri"/>
                <w:b/>
                <w:bCs/>
                <w:color w:val="FF0000"/>
                <w:kern w:val="2"/>
                <w:sz w:val="26"/>
                <w:szCs w:val="26"/>
                <w:lang w:val="en-US" w:eastAsia="en-US" w:bidi="ar-SA"/>
              </w:rPr>
              <w:t>1976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كتاب</w:t>
            </w:r>
            <w:r>
              <w:rPr>
                <w:rFonts w:eastAsia="Calibri"/>
                <w:color w:val="FF0000"/>
                <w:kern w:val="2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الأنثروبولوجيا و المشكلات المعاصرة للإنسان</w:t>
            </w:r>
            <w:r>
              <w:rPr>
                <w:rFonts w:eastAsia="Calibri"/>
                <w:color w:val="FF0000"/>
                <w:kern w:val="2"/>
                <w:sz w:val="26"/>
                <w:szCs w:val="26"/>
                <w:rtl w:val="true"/>
                <w:lang w:val="en-US" w:eastAsia="en-US" w:bidi="ar-SA"/>
              </w:rPr>
              <w:t>)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جه نداء للباحثين و وسائل استنزاف الموارد و الجوع و الح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الأنثروبولوجيا ان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ق الايكولوجي ركيزة  مهمة يتركز عليها المجتمع المحلي</w:t>
            </w:r>
          </w:p>
        </w:tc>
      </w:tr>
      <w:tr>
        <w:trPr>
          <w:trHeight w:val="681" w:hRule="atLeast"/>
        </w:trPr>
        <w:tc>
          <w:tcPr>
            <w:tcW w:w="15489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42"/>
                <w:szCs w:val="4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الإيكولوجيا </w:t>
            </w:r>
            <w:r>
              <w:rPr>
                <w:rFonts w:eastAsia="Calibri"/>
                <w:b/>
                <w:bCs/>
                <w:color w:val="0070C0"/>
                <w:kern w:val="0"/>
                <w:sz w:val="42"/>
                <w:szCs w:val="42"/>
                <w:rtl w:val="true"/>
                <w:lang w:val="en-US" w:eastAsia="en-US" w:bidi="ar-SA"/>
              </w:rPr>
              <w:t>: (</w:t>
            </w:r>
            <w:r>
              <w:rPr>
                <w:rFonts w:eastAsia="Calibri"/>
                <w:b/>
                <w:bCs/>
                <w:color w:val="0070C0"/>
                <w:kern w:val="2"/>
                <w:sz w:val="42"/>
                <w:szCs w:val="4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42"/>
                <w:sz w:val="42"/>
                <w:szCs w:val="42"/>
                <w:rtl w:val="true"/>
                <w:lang w:val="en-US" w:eastAsia="en-US" w:bidi="ar-SA"/>
              </w:rPr>
              <w:t>روبرت بارك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0070C0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42"/>
                <w:sz w:val="42"/>
                <w:szCs w:val="42"/>
                <w:rtl w:val="true"/>
                <w:lang w:val="en-US" w:eastAsia="en-US" w:bidi="ar-SA"/>
              </w:rPr>
              <w:t>دراسة المجتمع المحلي و ليس دراسة الفرد و تهتم بعلاقة الإنسان بغيره من بني جنسه</w:t>
            </w:r>
          </w:p>
        </w:tc>
      </w:tr>
      <w:tr>
        <w:trPr>
          <w:trHeight w:val="712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تجاهات النظر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علم الاجتماع البي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إميل دوركا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ربط بين تعقيد البناء الاجتماعي و الكثافة السكانية ، موارد محدودة تؤدي للتنافس</w:t>
            </w:r>
          </w:p>
        </w:tc>
        <w:tc>
          <w:tcPr>
            <w:tcW w:w="6198" w:type="dxa"/>
            <w:gridSpan w:val="2"/>
            <w:tcBorders>
              <w:top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روبرت بار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أثر بكتابات دوركايم و قام بتطوير علم الإيكولوجيا البشرية في جامعة شيكاغو</w:t>
            </w:r>
          </w:p>
        </w:tc>
      </w:tr>
      <w:tr>
        <w:trPr>
          <w:trHeight w:val="1126" w:hRule="atLeast"/>
        </w:trPr>
        <w:tc>
          <w:tcPr>
            <w:tcW w:w="1771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نمط المحاف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داد لفكر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ميل دوركايم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عتبار القيم و تغيرها أساس التوجيه نحو الانحدار البيئي</w:t>
            </w:r>
          </w:p>
        </w:tc>
        <w:tc>
          <w:tcPr>
            <w:tcW w:w="31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8"/>
                <w:szCs w:val="3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38"/>
                <w:sz w:val="38"/>
                <w:szCs w:val="38"/>
                <w:rtl w:val="true"/>
                <w:lang w:val="en-US" w:eastAsia="en-US" w:bidi="ar-SA"/>
              </w:rPr>
              <w:t>النمط الليبر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تداد لفكر </w:t>
            </w:r>
            <w:r>
              <w:rPr>
                <w:rFonts w:eastAsia="Calibri" w:cs="Times New Roman" w:cstheme="majorBidi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اكس فيبر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وة و الهيمنة لتوضيح المشاكل البيئية</w:t>
            </w:r>
          </w:p>
        </w:tc>
        <w:tc>
          <w:tcPr>
            <w:tcW w:w="325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42"/>
                <w:szCs w:val="4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42"/>
                <w:sz w:val="42"/>
                <w:szCs w:val="42"/>
                <w:rtl w:val="true"/>
                <w:lang w:val="en-US" w:eastAsia="en-US" w:bidi="ar-SA"/>
              </w:rPr>
              <w:t>النمط الراديك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تداد لفكر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رل ماركس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أسباب و المشاكل نتيجة الرأسمالية</w:t>
            </w:r>
          </w:p>
        </w:tc>
        <w:tc>
          <w:tcPr>
            <w:tcW w:w="322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34"/>
                <w:szCs w:val="3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  <w:lang w:val="en-US" w:eastAsia="en-US" w:bidi="ar-SA"/>
              </w:rPr>
              <w:t>النموذج البيئي الجد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ره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تون و دانلوب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ي على نظرية الفهم العالمي الشامل للبيئة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5840" w:h="12240"/>
      <w:pgMar w:left="284" w:right="284" w:gutter="0" w:header="0" w:top="113" w:footer="0" w:bottom="113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9f0f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1264</Words>
  <Characters>7210</Characters>
  <CharactersWithSpaces>8458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3:00Z</dcterms:created>
  <dc:creator>user</dc:creator>
  <dc:description/>
  <dc:language>en-US</dc:language>
  <cp:lastModifiedBy>user</cp:lastModifiedBy>
  <cp:lastPrinted>2014-04-29T16:20:00Z</cp:lastPrinted>
  <dcterms:modified xsi:type="dcterms:W3CDTF">2014-04-29T1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