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ما هي المعرفة؟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عرفة ه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صدر من عرف يعرف، فهي عكس الجه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تطلق كلمة المعرفة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ل ما وصل إلى إدراك الإنسان من تصورات،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شاعر، أو الحقائق، أو الأوهام، أو الأفكار، التي قد تسهم في التعرف على البيئة من حوله والتعامل معها، أو قد لا تسهم، أو تضر ب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لها عند القدماء عدة معان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نها إ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راك الشيء بإحدى الحواس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لم، مطلقا تصوراً كان أو تصديقاً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دراك البسيط سو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ان تصوراً للماهية أو تصديقاً بأحوال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دراك الجزئي سو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ان مفهوم جزئياً أو حكماً جزئياً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دراك الجزئي عن دلي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إدراك الذي هو بعد الجهل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كما يمكن تعريفها بأن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”مجموعة من المعاني والمفاهيم والمعتقدات والأحكام والتصورات الفكرية التي تتكون لدى الإنسان نتيجة لمحاولاته المتكررة لفهم الظواهر والأشياء المحيطة ب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أنواع المعر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شمل ا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جموع المعارف الروحية، والوثنية، والاقتصادية والسياسية، والثقافية والعلـمية و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ـي الوقـت نـفـسه،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ـذا تـوجد أنواع مختلفة من المعارف فإذا كان إدراجها ضمن فئات معينة قد شابه نوع من الاختلاف بين المفكرين إلا أن هذا الاختلاف يعود بالدرجة الأولى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درسة الفك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ينتمي إليها صاحب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لذا يمكن تقسيمها  عدة تقسيمات أو تسمية عدة أنواع من المعرفة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عرفة العامية، والدينية ، والميتافيزيقية، والفلسفية، والسياسية، والتقنية، والمعرفة العقلية، التجريبية، والتنظيرية، والوضعية، والجماعية، والفرد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لخ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وأهم هذه الأنواع</w:t>
      </w:r>
      <w:r>
        <w:rPr>
          <w:rFonts w:ascii="Arial" w:hAnsi="Arial" w:asciiTheme="minorBidi" w:hAnsiTheme="minorBidi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هذا فإن أهمية تناول نظرية المعرف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بناء نظري متكام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تناول مختلف أوجه القضية يبدو من الأهمية بمكا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طبيعة المعر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مكان المعر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صادر المعر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ناهج المعرفة – أهم النظريات وأهم الذين تناولوا قضايا 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أن إدراكنا لهذا الموضوع بصورة بناء نظري متكامل تعطي لنا القدرة على فهم مختلف النظريات المتعلقة با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إمكانها ومصادرها وأنواعها ومناهجها وضوابطها، لنستطيع بعد ذلك أن نتبين ما هو الصواب فيها وما هو الخطأ، كما نتبين من خلالها ما يمكن أخذه وما يمكن رده ردا علميا مبرهن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مقررنا له فائدتان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ائدة نظرية ببناء وعينا وفهمنا الفكري والعلمي للموضو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فائدة عملية تمكننا من امتلاك أدوات نميز بها مختلف النظريات العلمية ومواقفها وتطبيقات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إمكانية المعرفة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مكن التعبير عن الإشكالية المتعلقة بإمكان المعرف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خلال التساؤلات التالي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هل المعرفة ممكنة ؟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وهل بإمكان العقل إنتاج معرفة حقيقية بالإنسان وبالطبيعة وما وراء الطبيعة ؟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ما هي الأسباب أو المحددات التي تجعل هذه المعرفة ممكنة أو غير ممكنة ؟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إطار معالجة هذه الإشكالية،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يمكن التمييز بين فريقين متعارضين؛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أحدهما يشكك في إمكانية وجود الحقي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يقر بعجز العقل وعدم قدرته على بلوغ أية معرفة صحيحة بالأشياء والظواهر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، ويمثل هذا الموقف الفلاسفة الشكاك أو أصحاب الشك المذهب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ن اتخذوا الشك عقيدة لهم في الحياة، بحيث أنكروا جميع الحقائق ولم يستطيعوا الخروج من دائرة الشك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أما الفريق الآخر فيمثله الفلاسفة الاعتقاديون أو الوثوقي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ثقون في قدرة العقل على بلوغ الحقيقة واليقين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يقولون بالتال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إمكانية بلوغ الحقيقة ويعترفون للعقل قدرته على بلوغ المعرفة المتعلقة بالظواه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سواء كانت طبيعية أم إنسان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نظرية المعرفة والابستيمولوجيا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لإبستيمولوجيا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</w:rPr>
        <w:t>epistemology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صطلح ذو أصل إغريقي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ؤلف من كلمتي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epistemo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تعني المعرف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</w:rPr>
        <w:t>logos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تعني عل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عني المصطلح حرفياً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م المعرفة أو علم العل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أما المعنى المعاصر لمصطلح إبستيمولوجيا في الفلسفة العربية والفرنسية فه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دراسة النقدية للمعرفة العلم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يعرف المعجم الفلسفي الابستومولوجيا بأن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راسة نقدية لمبادئ العلوم المختلفة، وفروضها، ونتائجها، وتهدف إلى تحديد أصلها المنطقي و قيمتها الموضوع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تطلق في اللغة الانجليزية على نظرية المعرفة بوجه عا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 xml:space="preserve">يقول </w:t>
      </w:r>
      <w:r>
        <w:rPr>
          <w:rFonts w:ascii="Arial" w:hAnsi="Arial" w:asciiTheme="minorBidi" w:hAnsiTheme="minorBidi"/>
          <w:i/>
          <w:i/>
          <w:iCs/>
          <w:color w:val="0000CC"/>
          <w:kern w:val="2"/>
          <w:sz w:val="28"/>
          <w:sz w:val="28"/>
          <w:szCs w:val="28"/>
          <w:rtl w:val="true"/>
        </w:rPr>
        <w:t>رونز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>:"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ابستومولوجيا أحد فروع الفلسفة الذي يبحث في أصل المعرفة، وتكوينها، ومناهجها و صحت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لكن المعنى الأنغلوساكسوني هو معن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نظرية المعرفة بصورة عامة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أكثر مما هو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نظرية العلم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؛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صطلح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لسفة العلو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فرنسي، يستخدم مرادفاً للإبستومولوجيا استخداماً شائعاً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ابستيمولوجيا بوصفها الدراسة النقدية للعلم تختلف عن نظرية 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في حين تتناول نظرية المعرفة عملية تكون المعرفة الإنسانية من حيث طبيعتها وقيمتها وحدودها وعلاقتها بالواقع،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إن موضوع الإبستيمولوجي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ينحصر في دراس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معرفة العل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قط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ذا كانت الإجابات التي تقدمها نظرية المعرف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طلاقي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»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عامة وشامل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فإن الإبستيمولوجيا تدرس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معرفة العلمية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في وضع محدد تاريخي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من دون أن تنزع نحو إجابات مطلق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ل ترى الإبستيمولوجيا في التعميمات الفلسفية لنظرية المعرف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ائقاً أمام تطور المعرفة العلم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ذلك أن التصورات الزائفة عن المعرف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ؤثر سلبياً في مجال المعرفة العل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خاص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ين تضع حدوداً للعلم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الإبستيمولوجيا ليست استمراراً لنظرية المعرفة في الفلس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ل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غير كيفي في النظر إلى علاق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فلسفة بالعل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تجاوز للتناقض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نظرية المعرفة والعلم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إبستيمولوج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تت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ما كان يعرف بفلسفة العلم التي تولدت من علاقة الفلسفة بالعلم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ناولت جملة موضوع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همها علاقة العلم بالمجتمع وتأثيره في تكوّن النظرة الفلسفية إلى الطبيعة والكو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نشأة نظرية المعر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بحث نظرية المعرف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طرأت عليه تغيرات وتعديلات أثناء تطور الفلس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عبر تاريخها الطويل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هو ليس وليد عصر معين أو فيلسوف مع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بل 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فهوم بتطور دائماً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قد أصبحت المعرفة منذ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كانط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ذات مكانة مركزية في الفلسفة فاقت بها كل جوانب الفلسفة الأخر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ذ ذلك التاريخ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 تعد الفلسفة معرفة للعال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فكير في هذه المعرفة بالعالم أو هي معرفة ب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هن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جد التمييز بداية بين طريقة وضع المشكلة لدى فلاسفة اليونان بشكل ع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بين طريقة وضع المشكل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ند الغربيين في العصر الحديث، وعند العلماء المسلمين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طريقة فلاسفة اليونان في وضع مشكلة المعر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أول من لمس لب نظرية المعرفة من الفلاسفة اليون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حق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هو بارمنيد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حيث ظهرت مشكلة المعرفة بمعنى الكلمة عنده،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مضى الفلاسفة بعد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ُعبِّر كل منهم عن وجهة نظر تختلف عن الأخر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قد عبّر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إنبادوقلي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ن وجهة نظر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ي أن الشبيه يدرك الشبيه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يز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ديمقريط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داية بين الموجود وبين ما هو محض فكر وظ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والطبيعيون الأولون والفيثاغوري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ل هؤلاء تركزت عنايتهم في وصف الطبيعة ومحاولة تفسير ظواهرها دون أن يثيروا الشك في الوسائل التي نستخدمها في معرفتنا ل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ساهم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سوفسطائي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عد ذلك مساهمة قيمة وهامة في توسيع نطاق مناقشة المشكل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على الأخص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جورجياس وبروتاجورا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قد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ستطاع الأول بكتابه في الوجو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يتيح لنا النظر نظرة عميقة إلى طريقة وضع مشكلة المعرفة في عصر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سوفسطائيين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ان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 xml:space="preserve">سقراط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رده على حجج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سوفسطائي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و بحق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ول من ميّز تمييزا فاصلا بين موضوع العقل وموضوع الحس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ِيدَ أنَّ حَلَّ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سقراط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مسألة المعرفة بقي ناقص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ان على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أفلاط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ستكماله،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فقدم فكرته الأصلية البسيطة التي تمثلت 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هناك إلى جانب كلِّ شيء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تغير شيء آخر خالد لا يأتي عليه تبدل وينبغي أن تقوم عليه وحدة المعرفة والسلوك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من ث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لا علم إلا بالكل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يظل دائما في ذاته باقيا على ذاتيته، وبذلك ارتبطت نظرية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أفلاط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المعرف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نظريته في الوجود وفي الأخلاق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دى شغف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 xml:space="preserve">أرسطو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المعرفة أن انشغل انشغالا شديد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بحث في وسائل المعرفة الإنس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مدى ما يمكن أن نصل إليه من خلال هذه الوسائل،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ثم بحث فيما يمكن أن يؤديه العقل ووجد نفسه أنه قادر على أن يحلل ما تعطيه الحواس ويبني م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ا يسمى بالمعرفة الإنس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الإنسان 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قل ويستدل ويقيس أساسا وليس هو فقط ما يستقرئ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عل ذلك هو ما جعل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أرسط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هذا كان تأسيس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أرسط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لمنطق وفصله عن بقية العلوم كما كان بحثه في نظرية 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وأرسط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 يفصل دراسة المعرفة من حيث هدفها وقيمتها عن كل من الميتافيزيق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منطق لجعلها علما نظريا خالصا ف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ظلت نظرية المعرفة عنده مختلطة بالمنط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كانت قيمة العلم وطرق تحصيله يشكلان سويا موضوع دراسة واحد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الفلاسفة الغربيو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ما الفلاسفة الغربيون ف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كانت نظرية المعرفة مبثوثة لديهم في أبحاث الوجود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لى أن جاء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جون لوك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</w:rPr>
        <w:t>1632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</w:rPr>
        <w:t>170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فكتب </w:t>
      </w:r>
      <w:r>
        <w:rPr>
          <w:rFonts w:ascii="Arial" w:hAnsi="Arial" w:asciiTheme="minorBidi" w:hAnsiTheme="minorBidi"/>
          <w:b/>
          <w:bCs/>
          <w:color w:val="0070C0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مقاله في الفهم الانساني </w:t>
      </w:r>
      <w:r>
        <w:rPr>
          <w:rFonts w:ascii="Arial" w:hAnsi="Arial" w:asciiTheme="minorBidi" w:hAnsiTheme="minorBidi"/>
          <w:b/>
          <w:bCs/>
          <w:color w:val="0070C0"/>
          <w:kern w:val="2"/>
          <w:sz w:val="28"/>
          <w:szCs w:val="28"/>
        </w:rPr>
        <w:t>Essay Concerning Human Understanding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طبوع عام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</w:rPr>
        <w:t>1690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يكون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أول محاولة لفهم المعرفة البشرية وتحليل الفكر الإنساني وعملياته”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ن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سبقه بصورة غير مستق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فرانسيس بيك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رائد المدرسة الحسية الواقعية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ن كان قد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سبقهم ديكار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ظرية فطرية 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فديكار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رائد المدرسة العقلية المثا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قول بفطرية 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عد ذلك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جاء كانط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كانت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</w:rPr>
        <w:t>1724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</w:rPr>
        <w:t>1804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حدَّد طبيعة المعرفة وحدودها وعلاقتها بالوجو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ثم جاءت محاولة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فريي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القرن التاسع عش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فصل بحث المعرفة عن بحث الوجو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TN"/>
        </w:rPr>
        <w:t xml:space="preserve">عتبر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  <w:lang w:bidi="ar-TN"/>
        </w:rPr>
        <w:t>فرنسيس بيك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TN"/>
        </w:rPr>
        <w:t xml:space="preserve">من المفكرين الأوائل الذ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وا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TN"/>
        </w:rPr>
        <w:t xml:space="preserve"> على إعادة النظر في مفهوم الحقيقة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وا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TN"/>
        </w:rPr>
        <w:t xml:space="preserve">، ولم يعد يتوصل إلي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TN"/>
        </w:rPr>
        <w:t>بالحدس، والإلهام، أو بنوع من التجريد العقل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ميز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فيلسوف برتراند راس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نوعين من 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عرفة باللق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الاتصال المباشر، أي التي تُدرك بالحواس مباشرةً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المعرفة بالوص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أي التي تنطوي على استنتاجات عقل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نظرية المعرفة في التراث الإسلام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ستوقف موضوع المعرفة ونظرية المعرف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ماء المسلم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؛ فلاسفة ومتكلمين، وعقدوا أبوابا وفصولا، بل كتبا في العلم و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فالقاضي عبد الجبار المعتزل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 xml:space="preserve">ت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</w:rPr>
        <w:t>415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صنف مجلدا كبيرا،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موسوعته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غني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سماه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نظر والمعارف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حدث فيه بالتفصيل ع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د النظر والعلم والمعرفة وطرقها وحقيقت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وطرق معرفة صحة النظر، ودرجات المعرفة من الشك على الظن على اليقي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حدث عن الدليل العقلي والسمعي،وأول ما ي جب على المكلف، وطريق وجوب المعر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ثم نجد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باقلان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 xml:space="preserve">ت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</w:rPr>
        <w:t>403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قدم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لكتابه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تمهيد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باب العلوم في </w:t>
      </w:r>
      <w:r>
        <w:rPr>
          <w:rFonts w:ascii="Arial" w:hAnsi="Arial" w:asciiTheme="minorBidi" w:hAnsiTheme="minorBidi"/>
          <w:color w:val="7030A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علم وأقسامه وطرقه</w:t>
      </w:r>
      <w:r>
        <w:rPr>
          <w:rFonts w:ascii="Arial" w:hAnsi="Arial" w:asciiTheme="minorBidi" w:hAnsiTheme="minorBidi"/>
          <w:color w:val="7030A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ثم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بغداد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</w:rPr>
        <w:t>429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كتابه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أصول الدين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جع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صل الأول منه معقودا على بيان الحقائق وإثباتها وطرق تحصيلها وأقسام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والراز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يضا جع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ركن الأو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لكتابه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تحصيل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ي العلم والنظر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أن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إيج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جع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وقف الأو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كتابه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واقف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ي العلم والنظر كذلك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يجمع فيه آراء المدارس ويناقش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نجدها أيضا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في مقالات الفر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ككتاب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قالات الاسلاميين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للأشعر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فرق بين الفرق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للبغداد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نقذ من الضلال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ستصفى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للغزال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ذلك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في كتاب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تعريفات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للجرجاني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نجد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كند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يعقوب بن اسحاق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اول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ضبط العلم والمعرفة في مؤلفا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رسالة في  حدود الاشياء ورسومها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وأبو نصر الفاراب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تحدث عن العلم وحده وتقسيماته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برهان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في كتب أخر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وابن سين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تناول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إدراك والعلم واليق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كتابه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اشارات والتنبيهات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في غيرها من كتب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وابن رش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سعى تمييز العلم الحقيقي من غير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تهافت التهافت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والآمد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إحكام في أصول الأحكام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دث فيه عن العلم والكلي والجز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غيره من المفاهي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ناك عدد كبير من علماء المسلم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الأصوليين والفقهاء والمتكلمين والفلاس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غيرهم ممن تناول موضوعا أو أكثر من موضوعات المعرفة في كتب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لاحظ من خلال استعراضنا لتاريخ نشأة نظرية المعرفة أنها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عند الفلاسفة الأقدم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انت مبثوثة متفر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ي ثنايا أبحاث الوجود والقيم، 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 يكن يجمعها كتاب واحد أو دراسة منهجية مستق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قد كانت متضمنة مثلا عند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أفلاط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أبحاث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ي الجدل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عند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أرسط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بحث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ا وراء الطبي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دون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يميزوا بين موضوع المعرفة وموضوع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يتافيزيقا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إلا أنهم بحثوا في أهم جوانب 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عل علماءنا المسلمين 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سبقوا غيرهم في إفراد بحث المعرفة بصورة مستقلة في كتب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لأهمية هذا الموضوع بالنسبة لهم، وعلاقته بالوجود، بينما لم يبدأ إفراد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ن الفلاسفة الغربي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ا في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القرن السابع عش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مع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جون لوك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مصدر المعر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ختص هذا المبحث بدراسة الوسيلة أو الأداة أو المصدر الذي تتم عن طريقه تشكيل المعرفة الإنس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عبر تحديد مصادر المعرف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دوات المعرفي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تحديد الآلي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تيحها هذه المصادر للمعارف الكاشفة عن الواقع الموضوع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قد اختلف الفلاسفة في ذلك على مذاهب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منهم من ذهب إلى أن العقل هو المصدر الأول والأساسي ل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هؤلاء هم العقليون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منهم من ذهب إلى أن التجربة الحسية هي المصدر الأول والأساسي ل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هؤلاء هم التجريبيون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منهم من ذهب على أن الحدس والإلهام هو المصدر الأول والأساسي ل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هؤلاء هم الحدسيون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منهم من جمع بينها وبين الوح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اختلاف في المصادر الأساس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لوصول إلى المعرفة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عني القول بإلغاء المصادر الأخر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حال إثبات إحداها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إنما يعني القول بأن الأولوية في الثبو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هذا المصدر أو ذاك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المذهب العقلي 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</w:rPr>
        <w:t>Rationalism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تتمثل مصدرية العقل للمعرفة عند العقليين في صورتي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ي التي يستغني فيها العقل لتحصيل ا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ن أي شيء سوا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من خلال استنباط قضايا جديدة من قضايا سابقة معلومة، بقطع النظر عن الوجود الخارج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ي 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فسر مصدرية العقل للمعرفة برد الحكم على الأشياء إلى مبادئ العقل الفط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فمادة المعرفة تكون من الإدراكات الحسية،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كنها لا تكون معرفة علم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لا بالاحتكام إلى العق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يجعلونه مصدرا لها،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هذه المعرفة تنقسم عندهم إلى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عرفة بديه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ضرورية تضطر النفس إلى الإذعان لها والتسليم بها دون الحاجة على النظر والاستدلال،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عرفة نظ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حتاج إلى نظر واستدلا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المذهب التجريبي 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</w:rPr>
        <w:t>Empiricism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و مذهب يقول إن الخبرة مصدر المعرفة وليس العق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والتجربة بهذا المعنى نقيض الفلسفة العقلية التي تفترض أن هناك أفكارا لا يمكن أن تزودنا بها الحواس وينشئها العقل بمعزل عن الخبرة، وتسمى لذلك معرفة فطرية أو قبل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برزت التجربة على 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جون لوك، وباركلي، وديفيد هيوم، وستيوارت م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ثم تجسدت في الوضعية المنطقية والظاهرات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التجريبية أو الحسية هي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اسم النوعي لكل المذاهب الفلسفية التي تنفي وجود معارف أولية بوصفها مبادئ معرف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يقوم المذهب التجريبي في المعرفة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ساس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 التجربة هي المصدر الأول لجميع المعارف الإنسان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أن الحواس وحدها هي أبواب ا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ليس في العقل شيء لم يمر بالحس أولا،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وينكر التجريبي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يولد العقل مزودا بأفكار فطرية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كما يزعم العقليو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المذهب الحدسي 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</w:rPr>
        <w:t>Intuitionism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هو مذهب من يرى أن للحدس المكان الأول في تكوين المعرفة، ولهذه الحدسية معنيان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طلاقها على المذاهب التي تقرر أن المعرفة تستند إلى الحدس العقل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طلاقها على المذاهب التي تقرر أن إدراك وجود الحقائق المادية هو إدراك حدسي مباشر، وليس إدراكا نظري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حدس عن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ديكار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إطلاع العقلي المباشر على الحقائق البديه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وعند كان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إطلاع المباشر على معنى حاضر بالذهن، من حيث هو حقيقة جزئية مفرد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ند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هنري بوانكر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حكم السريع المؤكد، أو التنبؤ الغريزي بالوقائع والعلاقات المجردة، وهو الذي يكشف لنا عن العلاقات الخف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عتبر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أفلاطو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حدثة المنسوبة إلى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أفلاط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رائدة الفكر الحدسي في ا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المعرفة عندهم قائمة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فيض والإشراق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لا يمكن للإنسان أن يصل إلى المعرفة الحقة إلا عن طريق مداومة التأمل ورياضة النفس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أفضل من يمثل المذهب الحدس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فيلسوف الفرنسي هنري برجس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قد جعل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برجس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دس هو مصدر المعرفة الحقيقي للواقع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هو اقرب للكشف الصوفي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ذا كان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برجس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بنى الحدس وجعله مصدرا للمعرفة الحقيقية للواقع في الفلسفة الغربية ف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تصوفة المسلم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قد تبنوا الإلهام مصدرا للمعرف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سبقوا بذلك فلاسفة الغرب في تبنيهم للحدس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ذهب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برجس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ى أنه بالإضافة إلى العقل الذي توهّم أنصاره أنه يقدم لنا المعرفة برمت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وجد ملكة أخرى ل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وهي من قبيل التجربة الوجد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سماها الحدس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</w:rPr>
        <w:t>Intuition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يقصد بالحدس عدة معانٍ متباينة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ـحـدس الحسي</w:t>
      </w:r>
      <w:r>
        <w:rPr>
          <w:rFonts w:ascii="Arial" w:hAnsi="Arial" w:asciiTheme="minorBidi" w:hAnsiTheme="minorBidi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و الإدراك المباشر عن طريق الحواس الإنسانية، مثل إدراك الضوء والروائح المختل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دس التجريبي</w:t>
      </w:r>
      <w:r>
        <w:rPr>
          <w:rFonts w:ascii="Arial" w:hAnsi="Arial" w:asciiTheme="minorBidi" w:hAnsiTheme="minorBidi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إدراك المباشر الناشئ عن طريق الممارسة المستمرة، مثل إدراك الطبيب لداء المريض من مجرد المشاهد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دس العقل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إدراك المباش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ون براهي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لمعاني العقلية المجردة التي لا يمكن إجراء تجارب عملية عليها، مثل إدراك الزمان والمكا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دس التنبؤ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حدث أحيانًا في الاكتشافات العلمية أن تكون نتيجة لمحة تطرأ على ذهن العالم بعد  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---------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طول التجارب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ذهب البراغماتي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</w:rPr>
        <w:t>Pragmatism</w:t>
      </w:r>
      <w:r>
        <w:rPr>
          <w:rFonts w:ascii="Arial" w:hAnsi="Arial" w:asciiTheme="minorBidi" w:hAnsiTheme="minorBidi"/>
          <w:b/>
          <w:bCs/>
          <w:color w:val="C0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تطلق الفلسفة البراغماتية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جموعة من الفلسفات المتباينة إلى حد ما، و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رتكز جميعها على مبدأ مؤداه أن صحة الفكر تعتمد على ما يؤدي إليه من نتائج عملية ناجح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ان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 xml:space="preserve">الفيلسوف الأمريكي 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تشارلز ساندرز بيرس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أول من استخدم اسم البراغمات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صاغ هذه الفلس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والبراغماتية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ذرائعية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ذهب فلس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رى أن معيار صدق الأفكار هو في عواقبها العم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فالحقيقة تعرف من نجاح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 يفسر النجاح بصورتين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نجاح بمعنى المنفعة الشخص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ضمن نظام معين، فتكون الكذبة الناجحة حقيقة، وفي ظل هذه الصورة تتخذ الذرائعية مظهر السفسط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نجاح بمعنى التطبيق العملي والعل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يتوافق مع قوانين الطبيعة، فنقر بحقيقة قانون أو نظرية إذا حقق تطبيقات عملية، وبهذا المعنى تقترب البراغماتية من العقلان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من الفلاسفة الذين أذاعوا صيت المذهب البراغمات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لفيلسوف الأمريكي وليم جيمس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يقول جيمس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 ”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ق يقوم فيما هو مفيد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ناف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لفكر، كما أن العدل يقوم فيما هو نافع للسلوك،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أقصد بمفيد أنه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فيد بأية طريقة، مفيد في نهاية الأمر في المجموع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أن ما هو مفيد للتجربة المقصودة الآن لن يكون كذلك بالضرورة وبنفس الدرجة بالنسبة إلى تجارب لاحق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موقع الوحي من مصادر المعر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أب دارسو نظرية المعرفة ـ فلسفياً أو علمياً ـ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على حصر مصادرها في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س والعقل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كان هذا لأن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ستبعدوا الفكر الديني أو المعرفة الدينية من مجال دراساتهم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أنّا نؤمن بالدين الإلهي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تتربع المصادر لدينا كالتالي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وحي، والعقل، والحس، والإلهام أو الحدس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إنّ المعنى الاصطلاحي الوحي ه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ا يلقيه الله إلى أحد أنبيائه ورسله،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نجد أنّ الوحي ينقسم إلى قسمين ه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قرآن والسنة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ضرورة الوحي</w:t>
      </w:r>
      <w:r>
        <w:rPr>
          <w:rFonts w:ascii="Arial" w:hAnsi="Arial" w:asciiTheme="minorBidi" w:hAnsiTheme="minorBidi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تتجلى ضرورة الوحي مصدرا للمعرفة في ما يلي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 الوحي ممكن في نظر العقل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أن العقل ذاته يسلم بأنه محدود بعالم الشهادة وقوانينها، ولا يستطيع إنكار ميدان آخر وطريق آخر للمعرفة، كما أن العقل من خلال قوانينه يحكم بوجود عالم الغيب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كفاية في العقل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أن العقول قاصرة عن إدراك مختلف جوانب ومجالات الحياة والكو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جة للوحي</w:t>
      </w:r>
      <w:r>
        <w:rPr>
          <w:rFonts w:ascii="Arial" w:hAnsi="Arial" w:asciiTheme="minorBidi" w:hAnsiTheme="minorBidi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حاجة إلى الوحي في الاعتقا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حاجة على الوحي في التشري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نبوة فيها حجة على الخلق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إمكان المعر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سؤال عن إمكان المعرفة هو سؤال عن جوهر المعرفة ومضمونها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هو الحقي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ي هل يمكننا أن ندرك الحقيقة؟ وهل المعرفة ممكنة؟ وهل في وسع الإنسان أن يعرف شيئا؟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كان أول من بدأ البحث في مسألة إمكان المعرفة 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الفلاسفة اليون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تحديدا الذين عرفوا بالسفسطائيين أو الشكاك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هؤلاء الفلاسفة كانوا ينكرون قطعية المعارف الإنسان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ما فلاسفة المسلمين ومتكلمو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قد بحثوا في إمكانية المعرفة، و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علوا مداخل كتبهم في العل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ثبات العلم والحقائق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يمكن تحديد ثلاثة اتجاهات أساسية عند الحديث عن مسألة إمكان المعرفة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ريق شك شكا مطلقا في إمكان المعر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ريق يرى يقينية المعرفة، وهم الإعتقاديون أو الدغمائيو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ريق ثالث يرى أنه بإمكان الإنسان أن يصل على معرفة متناسبة مع قدراته الحسية والعقلية، وهم النسبيو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سؤال طبيعة المعر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شغل السؤال عن طبيعة المعرفة الإنسانية وحقيقتها العديد من الفلاسفة والباحثين، وحاولوا الإجابة عنه بطرق مختلفة، و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بيان كيفية العلم بالأشي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أ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يفية اتصال القوى المدركة لدى الإنسان بموضوعات الإدراك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وعلاقة كل منهما بالأخر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هل المعرفة في النهاية ذات طبيعة مثالية؟ أم ذات طبيعة واقعية؟ أم ذات طبيعة عملية؟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هنا انقسم الفلاسفة والباحثون في مسألة طبيعة المعرفة إلى ثلاثة أقسام، ه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ذهب المثالي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المذهب الواقعي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ذهب العمل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براغمات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لاحظ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 المذاهب الثلاثة السابقة ركزت على جانب وأهملت جانبا آخ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لأ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نظرت بطريقة تجيزئية للإنسان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ارف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لموضوع ا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لو تأملن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قرآن لوجدناه يقرر أن للأشياء وجودا واقعيا مستقلا عما في الذهن البشر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أدركه الإنسان أم عجز عن إدراكه، وعدم إدراك الإنسان لبعض الأشياء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قتضي عدم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ي أ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يس كل موجود يمكن معرف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هناك من الموجود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ا لا سبيل لوسائل المعرفة الإنسانية إلى معرف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ما هو موجو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تعلق وجوده بمعرفة الإنسان له أو عدم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فالموجودات أكبر من أن يلم بها أو يحصيها أو يدركها العقل البشر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ما أوتيتم من العلم إلا قليلا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ها فإن طبيعة المعرفة عندما نتأمل القرآن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نجد أن المعارف ثلاثة أنوا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ناك ما هو فطري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لم النبو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عارف الاكتساب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ثم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طبيعة المعرفة تقتضي ميداناً لدراست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هذا الميدا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حسب نصوص القرآن الكر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ما أن يكون في عالم الغي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إما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كون في عالم الشهاد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طبيعي أن البحث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الم الغيب محدو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إذ أعفي الإنسان من الدخول في تفاصيله بحسبان ذلك خارجاً عن نطاق طرائق المعرفة لدي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حس وعقل على وجه التحد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يبق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مامه مصدر الوحي وطريق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ا دام واثقاً من أحقيته في 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ما عالم الشهادة فهو الميدان الحقيقي للبحث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مناهج  المعر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عرف المنهج علميا بأكثر من تعريف، منها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خطوات منظمة يتخذها الباحث لمعالجة مسألة أو أكثر ويتتبعها للوصول إلى نتيج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سيلة محددة توصل إلى غاية معين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طائفة من القواعد العامة المصوغة من أجل الوصول إلى الحقيقة في العل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طريق المؤدي إلى الكشف عن الحقيقة في العلوم بواسطة طائفة من القواعد العامة تهيمن على سير العقل وتحدد عملياته حتى يصل إلى نتيجة معلوم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نخلص من هذه التعريفات إلى أ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نهج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جموعة من القواعد العامة يعتمدها الباحث في تنظيم ما لديه من أفكار أو معلومات من أجل أن توصله إلى النتيجة المطلوب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باختصار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نهج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طريقة البحث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7030A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أقسام المنهج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يقسم المنهج إلى أقسام عديدة، من بينها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منهج النقلي، والمنهج العقلي، والحس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لخ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</w:t>
      </w:r>
      <w:r>
        <w:rPr>
          <w:rFonts w:ascii="Arial" w:hAnsi="Arial" w:asciiTheme="minorBidi" w:hAnsiTheme="minorBidi"/>
          <w:color w:val="92D050"/>
          <w:kern w:val="2"/>
          <w:sz w:val="28"/>
          <w:sz w:val="28"/>
          <w:szCs w:val="28"/>
          <w:rtl w:val="true"/>
        </w:rPr>
        <w:t>المناهج التي درسناها في مقررن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منهج المنطق الصوري، ومنهج المنطق الرمزي، والمنهج الجدلي، والمنهج الإشراقي والمنهج التجريبي</w:t>
      </w:r>
      <w:r>
        <w:rPr>
          <w:rFonts w:ascii="Arial" w:hAnsi="Arial" w:asciiTheme="minorBidi" w:hAnsiTheme="minorBidi"/>
          <w:color w:val="7030A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نهج الجدلي قوانينه ومبادئ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يقصد بهذه القوان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جموعة من القواعد والمفاهيم العلمية المترابطة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ناء هيكل الدياليكتيك كمنهج بحث عل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من أهم هذه القوانين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قانون تحول التبدلات الكمية إلى تبدلات نوع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قانون وحدة وصراع الأضداد والمتناقض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قانون نفي النف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فالمنهج الجدلي وكما تمت الإشارة إليه يرتكز على ثلاثة عناصر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طرح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طرح المضاد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ركي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خلالها يمكننا أن نستشف خصائص هذا المنهج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حسب تصنيفات المناهج وأنواعها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عتبر المنهج الجدلي من المناهج الفلسفية العا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يؤكد 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 جل دارسي هذا المنهج يربطونه بالدراسات الفلسف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يث أن هناك من ينعت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أنه تيار فلسفي مضاد للتيار الميتافيزيق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يقوم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قصور مختلف الأشياء والأفكار والكون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لجأ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طق خاص وهو المنطق الجدل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الذي يؤكد على مبدأ التطور الذاتي للأشياء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نهج التجريبي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الاتجاه التجريبي ونظرية المعر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تجريبية المثالية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</w:rPr>
        <w:t>Idealism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صر التجربة بالواقع الذات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؛ أي الأحاسيس والتصورات، نافية أن يكون الواقع الموضوعي مصدراً للتجرب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ويعد الفيلسوف هيو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حداً من أبرز ممثلي هذا الاتجاه في نظرية المعرفة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تجريبية المادية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</w:rPr>
        <w:t>Materialism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تعتمد التجربة بمعناها الواس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تصير هذه التجرب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ساس المعرفة ومصدرها الوحي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 xml:space="preserve">ويعد الفيلسوف لوك 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</w:rPr>
        <w:t>Luck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حد أبرز ممثلي التجريبية الماد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ول من أفرد مبحثاً متكاملاً من نظرية المعرفة ضمن هذا الإطار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تجريبية المنطقية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</w:rPr>
        <w:t>Positive Empiricism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حاول أتباعها التأكيد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فلسفة عدوة العل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عـرفة العلمية تصدر عن الخبرة الحسية الذات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فمعرفتي المباشرة بلون الطاولة وشكلها وصلابتها ونعومتها مرتبطة بوجودها أمامي، ومعرفتي بالزهرة مرهونة بمدى إحساسي أنا برائحت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لمع في هذا الاتجاه </w:t>
      </w: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 xml:space="preserve">الفيلسوف والمنطقي النمساوي كارناب 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</w:rPr>
        <w:t>Carnap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الاتجاه التجريبي في البحث الاجتماعي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شكل مبدأ التحقق ومبدأ الإجرائ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الذي يردّ المعرفة إلى جملة إجراء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قوم بها الباحث في أثناء نشاطه العلمي، الأساس المعرفي للاتجاه التجـريب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امبريق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ي البحث الاجتماع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                  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يستخدم الاتجاه التجريبي في علم الاجتماع وسائل عديدة لدراسة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لاحظة والمقابلة والاستمارة والوثائق الشخصية، كالرسائل والسير الذاتية، إضافة إلى المعامِلات الإحصائية المختلفـة لمعالجة البيانـات التي تجمع مـن الميدا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خطوات البحث 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تتلخص خطوات البحث التجريبي في النقاط التالية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شعور بالمشكل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اجعة الدراسات السابقة للتحقق من عدم دراسة المشكلة سابقاً وللتعرف على نتائج الدراسات ذات العلاق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حديد وتعريف المشكلة التي سيتم دراست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ضع الأسئلة والفرضيات المناسب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عريف المصطلح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صميم منهجية البحث بتحديد أفراد العينات والمجموعات المستقلة والضابطة والمقاييس والمصادر والاختبارات المطلوب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مع البيانات وإجراء التجارب المطلوب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حليل وتفسير البيانات وعرض النتائج وتقرير قبول الفرضيات أو رفض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رض النتائج النهائية في صيغه تقرير لأغراض النشر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أشهر أعلامها والاتجاهات الحديثة في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شهر أعلام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CC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CC"/>
          <w:kern w:val="2"/>
          <w:sz w:val="28"/>
          <w:sz w:val="28"/>
          <w:szCs w:val="28"/>
          <w:rtl w:val="true"/>
        </w:rPr>
        <w:t>ابن سينا وابن عربي والغزالي وابن رشد وكانط وباشلا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C00000"/>
          <w:kern w:val="2"/>
          <w:sz w:val="28"/>
          <w:sz w:val="28"/>
          <w:szCs w:val="28"/>
          <w:rtl w:val="true"/>
        </w:rPr>
        <w:t>الاتجاهات المعاصرة في نظرية المعرفة</w:t>
      </w:r>
      <w:r>
        <w:rPr>
          <w:rFonts w:ascii="Arial" w:hAnsi="Arial" w:asciiTheme="minorBidi" w:hAnsiTheme="minorBidi"/>
          <w:color w:val="C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وضعية المنطقي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ظاهراتية</w:t>
      </w:r>
    </w:p>
    <w:p>
      <w:pPr>
        <w:pStyle w:val="ListParagraph"/>
        <w:numPr>
          <w:ilvl w:val="0"/>
          <w:numId w:val="28"/>
        </w:numPr>
        <w:spacing w:before="0" w:after="20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سلامية المعرفة</w:t>
      </w:r>
    </w:p>
    <w:sectPr>
      <w:headerReference w:type="default" r:id="rId2"/>
      <w:type w:val="nextPage"/>
      <w:pgSz w:w="12240" w:h="15840"/>
      <w:pgMar w:left="284" w:right="284" w:gutter="0" w:header="397" w:top="45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6713983"/>
    </w:sdtPr>
    <w:sdtContent>
      <w:p>
        <w:pPr>
          <w:pStyle w:val="Header"/>
          <w:rPr>
            <w:rFonts w:ascii="Times New Roman" w:hAnsi="Times New Roman" w:cs="Times New Roman" w:asciiTheme="majorBidi" w:cstheme="majorBidi" w:hAnsiTheme="majorBidi"/>
            <w:sz w:val="16"/>
            <w:szCs w:val="16"/>
          </w:rPr>
        </w:pPr>
        <w:r>
          <w:rPr>
            <w:rFonts w:ascii="Times New Roman" w:hAnsi="Times New Roman" w:cs="Times New Roman" w:asciiTheme="majorBidi" w:cstheme="majorBidi" w:hAnsiTheme="majorBidi"/>
            <w:sz w:val="16"/>
            <w:sz w:val="16"/>
            <w:szCs w:val="16"/>
            <w:rtl w:val="true"/>
            <w:lang w:val="ar-SA"/>
          </w:rPr>
          <w:t xml:space="preserve">صفحة </w:t>
        </w:r>
        <w:r>
          <w:rPr>
            <w:rFonts w:ascii="Times New Roman" w:hAnsi="Times New Roman" w:cs="Times New Roman" w:asciiTheme="majorBidi" w:cstheme="majorBidi" w:hAnsiTheme="majorBidi"/>
            <w:b/>
            <w:b/>
            <w:sz w:val="16"/>
            <w:sz w:val="16"/>
            <w:szCs w:val="16"/>
            <w:rtl w:val="true"/>
          </w:rPr>
          <w:fldChar w:fldCharType="begin"/>
        </w:r>
        <w:r>
          <w:rPr>
            <w:rtl w:val="true"/>
            <w:sz w:val="16"/>
            <w:b/>
            <w:sz w:val="16"/>
            <w:b/>
            <w:szCs w:val="16"/>
            <w:rFonts w:ascii="Times New Roman" w:hAnsi="Times New Roman" w:cs="Times New Roman"/>
          </w:rPr>
          <w:instrText xml:space="preserve"> PAGE </w:instrText>
        </w:r>
        <w:r>
          <w:rPr>
            <w:rtl w:val="true"/>
            <w:sz w:val="16"/>
            <w:b/>
            <w:sz w:val="16"/>
            <w:b/>
            <w:szCs w:val="16"/>
            <w:rFonts w:ascii="Times New Roman" w:hAnsi="Times New Roman" w:cs="Times New Roman"/>
          </w:rPr>
          <w:fldChar w:fldCharType="separate"/>
        </w:r>
        <w:r>
          <w:rPr>
            <w:rtl w:val="true"/>
            <w:sz w:val="16"/>
            <w:b/>
            <w:sz w:val="16"/>
            <w:b/>
            <w:szCs w:val="16"/>
            <w:rFonts w:ascii="Times New Roman" w:hAnsi="Times New Roman" w:cs="Times New Roman"/>
          </w:rPr>
          <w:t>10</w:t>
        </w:r>
        <w:r>
          <w:rPr>
            <w:rtl w:val="true"/>
            <w:sz w:val="16"/>
            <w:b/>
            <w:sz w:val="16"/>
            <w:b/>
            <w:szCs w:val="16"/>
            <w:rFonts w:ascii="Times New Roman" w:hAnsi="Times New Roman" w:cs="Times New Roman"/>
          </w:rPr>
          <w:fldChar w:fldCharType="end"/>
        </w:r>
        <w:r>
          <w:rPr>
            <w:rFonts w:ascii="Times New Roman" w:hAnsi="Times New Roman" w:cs="Times New Roman" w:asciiTheme="majorBidi" w:cstheme="majorBidi" w:hAnsiTheme="majorBidi"/>
            <w:sz w:val="16"/>
            <w:sz w:val="16"/>
            <w:szCs w:val="16"/>
            <w:rtl w:val="true"/>
            <w:lang w:val="ar-SA"/>
          </w:rPr>
          <w:t xml:space="preserve"> من </w:t>
        </w:r>
        <w:r>
          <w:rPr>
            <w:rFonts w:ascii="Times New Roman" w:hAnsi="Times New Roman" w:cs="Times New Roman" w:asciiTheme="majorBidi" w:cstheme="majorBidi" w:hAnsiTheme="majorBidi"/>
            <w:b/>
            <w:b/>
            <w:sz w:val="16"/>
            <w:sz w:val="16"/>
            <w:szCs w:val="16"/>
            <w:rtl w:val="true"/>
          </w:rPr>
          <w:fldChar w:fldCharType="begin"/>
        </w:r>
        <w:r>
          <w:rPr>
            <w:rtl w:val="true"/>
            <w:sz w:val="16"/>
            <w:b/>
            <w:sz w:val="16"/>
            <w:b/>
            <w:szCs w:val="16"/>
            <w:rFonts w:ascii="Times New Roman" w:hAnsi="Times New Roman" w:cs="Times New Roman"/>
          </w:rPr>
          <w:instrText xml:space="preserve"> NUMPAGES </w:instrText>
        </w:r>
        <w:r>
          <w:rPr>
            <w:rtl w:val="true"/>
            <w:sz w:val="16"/>
            <w:b/>
            <w:sz w:val="16"/>
            <w:b/>
            <w:szCs w:val="16"/>
            <w:rFonts w:ascii="Times New Roman" w:hAnsi="Times New Roman" w:cs="Times New Roman"/>
          </w:rPr>
          <w:fldChar w:fldCharType="separate"/>
        </w:r>
        <w:r>
          <w:rPr>
            <w:rtl w:val="true"/>
            <w:sz w:val="16"/>
            <w:b/>
            <w:sz w:val="16"/>
            <w:b/>
            <w:szCs w:val="16"/>
            <w:rFonts w:ascii="Times New Roman" w:hAnsi="Times New Roman" w:cs="Times New Roman"/>
          </w:rPr>
          <w:t>10</w:t>
        </w:r>
        <w:r>
          <w:rPr>
            <w:rtl w:val="true"/>
            <w:sz w:val="16"/>
            <w:b/>
            <w:sz w:val="16"/>
            <w:b/>
            <w:szCs w:val="16"/>
            <w:rFonts w:ascii="Times New Roman" w:hAnsi="Times New Roman" w:cs="Times New Roman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58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720ce"/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720ce"/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8525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720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720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3182</Words>
  <Characters>18141</Characters>
  <CharactersWithSpaces>21281</CharactersWithSpaces>
  <Paragraphs>4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0:00Z</dcterms:created>
  <dc:creator>user</dc:creator>
  <dc:description/>
  <dc:language>en-US</dc:language>
  <cp:lastModifiedBy>user</cp:lastModifiedBy>
  <cp:lastPrinted>2014-04-27T16:02:00Z</cp:lastPrinted>
  <dcterms:modified xsi:type="dcterms:W3CDTF">2014-04-27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