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جب عن الاسئلة التالية بما يناسبها بالشكل الصحيح في ما يلي</w:t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7970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رف العمل التطوعي بأنه قرا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خذه الفرد بنفسه لتقديم جهده او ماله او فكر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لسفي</w:t>
            </w:r>
          </w:p>
        </w:tc>
      </w:tr>
      <w:tr>
        <w:trPr/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ذاتي</w:t>
            </w:r>
          </w:p>
        </w:tc>
      </w:tr>
      <w:tr>
        <w:trPr/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طوائي</w:t>
            </w:r>
          </w:p>
        </w:tc>
      </w:tr>
      <w:tr>
        <w:trPr/>
        <w:tc>
          <w:tcPr>
            <w:tcW w:w="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954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 غير ربحي لا يقدم نظير أجر معلوم وهو عمل غير وظيفي يقوم به الأفرا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مل التطوعي</w:t>
            </w:r>
          </w:p>
        </w:tc>
      </w:tr>
      <w:tr>
        <w:trPr/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اجتماعي</w:t>
            </w:r>
          </w:p>
        </w:tc>
      </w:tr>
      <w:tr>
        <w:trPr/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رياضي</w:t>
            </w:r>
          </w:p>
        </w:tc>
      </w:tr>
      <w:tr>
        <w:trPr/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961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ل التطوعي يعرف بأن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.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ود مبذوله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هود منظمة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ود مفككة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954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من اهم اشكال العمل التطوعي</w:t>
            </w:r>
          </w:p>
        </w:tc>
      </w:tr>
      <w:tr>
        <w:trPr/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ياضة</w:t>
            </w:r>
          </w:p>
        </w:tc>
      </w:tr>
      <w:tr>
        <w:trPr/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معات</w:t>
            </w:r>
          </w:p>
        </w:tc>
      </w:tr>
      <w:tr>
        <w:trPr/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إغاثة</w:t>
            </w:r>
          </w:p>
        </w:tc>
      </w:tr>
      <w:tr>
        <w:trPr/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اس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7944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مرتبط بزمن محدد بقدر ما هو مرتبط بقيمة الخدمة نفسها</w:t>
            </w:r>
          </w:p>
        </w:tc>
      </w:tr>
      <w:tr>
        <w:trPr/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همية العمل التطوعي</w:t>
            </w:r>
          </w:p>
        </w:tc>
      </w:tr>
      <w:tr>
        <w:trPr/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ية الوقت</w:t>
            </w:r>
          </w:p>
        </w:tc>
      </w:tr>
      <w:tr>
        <w:trPr/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ية الزمان</w:t>
            </w:r>
          </w:p>
        </w:tc>
      </w:tr>
      <w:tr>
        <w:trPr/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مية الخدم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7978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من اشكال العمل التطوعي</w:t>
            </w:r>
          </w:p>
        </w:tc>
      </w:tr>
      <w:tr>
        <w:trPr/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ي</w:t>
            </w:r>
          </w:p>
        </w:tc>
      </w:tr>
      <w:tr>
        <w:trPr/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لي</w:t>
            </w:r>
          </w:p>
        </w:tc>
      </w:tr>
      <w:tr>
        <w:trPr/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اعي</w:t>
            </w:r>
          </w:p>
        </w:tc>
      </w:tr>
      <w:tr>
        <w:trPr/>
        <w:tc>
          <w:tcPr>
            <w:tcW w:w="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مل الفرد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8019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التصرفات التي يمارسها الفرد وتأتي استجابة لظرف طارئ او لموقف انساني</w:t>
            </w:r>
          </w:p>
        </w:tc>
      </w:tr>
      <w:tr>
        <w:trPr/>
        <w:tc>
          <w:tcPr>
            <w:tcW w:w="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جابة</w:t>
            </w:r>
          </w:p>
        </w:tc>
      </w:tr>
      <w:tr>
        <w:trPr/>
        <w:tc>
          <w:tcPr>
            <w:tcW w:w="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كومة</w:t>
            </w:r>
          </w:p>
        </w:tc>
      </w:tr>
      <w:tr>
        <w:trPr/>
        <w:tc>
          <w:tcPr>
            <w:tcW w:w="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سلوك التطوعي</w:t>
            </w:r>
          </w:p>
        </w:tc>
      </w:tr>
      <w:tr>
        <w:trPr/>
        <w:tc>
          <w:tcPr>
            <w:tcW w:w="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رفات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8046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ي نتيجة دراسة وتخطيط واساسة الايمان بفكرة التطوع ودورة في تنمية المجتمع ومعاجلة مشكلاته</w:t>
            </w:r>
          </w:p>
        </w:tc>
      </w:tr>
      <w:tr>
        <w:trPr/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وارئ</w:t>
            </w:r>
          </w:p>
        </w:tc>
      </w:tr>
      <w:tr>
        <w:trPr/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زمات</w:t>
            </w:r>
          </w:p>
        </w:tc>
      </w:tr>
      <w:tr>
        <w:trPr/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فعل التطوعي</w:t>
            </w:r>
          </w:p>
        </w:tc>
      </w:tr>
      <w:tr>
        <w:trPr/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8036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هداف العمل التطوعي</w:t>
            </w:r>
          </w:p>
        </w:tc>
      </w:tr>
      <w:tr>
        <w:trPr/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هداف الدعوية</w:t>
            </w:r>
          </w:p>
        </w:tc>
      </w:tr>
      <w:tr>
        <w:trPr/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هداف المالية</w:t>
            </w:r>
          </w:p>
        </w:tc>
      </w:tr>
      <w:tr>
        <w:trPr/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داف التراكمية</w:t>
            </w:r>
          </w:p>
        </w:tc>
      </w:tr>
      <w:tr>
        <w:trPr/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داف الجميع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61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020"/>
      </w:tblGrid>
      <w:tr>
        <w:trPr/>
        <w:tc>
          <w:tcPr>
            <w:tcW w:w="86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الأهداف التربوية من اهداف</w:t>
            </w:r>
          </w:p>
        </w:tc>
      </w:tr>
      <w:tr>
        <w:trPr/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ياضة</w:t>
            </w:r>
          </w:p>
        </w:tc>
      </w:tr>
      <w:tr>
        <w:trPr/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</w:t>
            </w:r>
          </w:p>
        </w:tc>
      </w:tr>
      <w:tr>
        <w:trPr/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زل</w:t>
            </w:r>
          </w:p>
        </w:tc>
      </w:tr>
      <w:tr>
        <w:trPr/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مل التطوع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61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8029"/>
      </w:tblGrid>
      <w:tr>
        <w:trPr/>
        <w:tc>
          <w:tcPr>
            <w:tcW w:w="86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هداف العمل التطوعي</w:t>
            </w:r>
          </w:p>
        </w:tc>
      </w:tr>
      <w:tr>
        <w:trPr/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ة القدم</w:t>
            </w:r>
          </w:p>
        </w:tc>
      </w:tr>
      <w:tr>
        <w:trPr/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معات</w:t>
            </w:r>
          </w:p>
        </w:tc>
      </w:tr>
      <w:tr>
        <w:trPr/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هداف الاجتماعية</w:t>
            </w:r>
          </w:p>
        </w:tc>
      </w:tr>
      <w:tr>
        <w:trPr/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كوم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61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045"/>
      </w:tblGrid>
      <w:tr>
        <w:trPr/>
        <w:tc>
          <w:tcPr>
            <w:tcW w:w="86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فلسفات العمل التطوعي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لسفة موضوعية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6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لسفة ذاتية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 فلسف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61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7994"/>
      </w:tblGrid>
      <w:tr>
        <w:trPr/>
        <w:tc>
          <w:tcPr>
            <w:tcW w:w="86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اهداف الدعوية في العمل التطوعي</w:t>
            </w:r>
          </w:p>
        </w:tc>
      </w:tr>
      <w:tr>
        <w:trPr/>
        <w:tc>
          <w:tcPr>
            <w:tcW w:w="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اف المواهب</w:t>
            </w:r>
          </w:p>
        </w:tc>
      </w:tr>
      <w:tr>
        <w:trPr/>
        <w:tc>
          <w:tcPr>
            <w:tcW w:w="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لامن</w:t>
            </w:r>
          </w:p>
        </w:tc>
      </w:tr>
      <w:tr>
        <w:trPr/>
        <w:tc>
          <w:tcPr>
            <w:tcW w:w="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وسيلة مهمة في تريسخ العقيدة الصحيحة في نفوس المجتمع المسلم</w:t>
            </w:r>
          </w:p>
        </w:tc>
      </w:tr>
      <w:tr>
        <w:trPr/>
        <w:tc>
          <w:tcPr>
            <w:tcW w:w="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الرعاية الاجتماع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61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045"/>
      </w:tblGrid>
      <w:tr>
        <w:trPr/>
        <w:tc>
          <w:tcPr>
            <w:tcW w:w="86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اهداف الاجتماعية في العمل التطوعي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اف المواهب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وة غير المسلمين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وة مفتوحة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حقيق مبدأ التكافل بين افراد المجتم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61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045"/>
      </w:tblGrid>
      <w:tr>
        <w:trPr/>
        <w:tc>
          <w:tcPr>
            <w:tcW w:w="86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اهداف التربوية في العمل التطوعي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نشر التعليم الاسلامي وتعليم اللغة العربية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وة مفتوحة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مجال الخيري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8046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لي الدولة مهمة توفير الخدمة والرعاية للمواطنين مسبقاً ويتولى القطاع التطوعي استكمال النقص</w:t>
            </w:r>
          </w:p>
        </w:tc>
      </w:tr>
      <w:tr>
        <w:trPr/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ود المبذولة</w:t>
            </w:r>
          </w:p>
        </w:tc>
      </w:tr>
      <w:tr>
        <w:trPr/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نظرية السلم الامتدادي</w:t>
            </w:r>
          </w:p>
        </w:tc>
      </w:tr>
      <w:tr>
        <w:trPr/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اعمدة المتوازية</w:t>
            </w:r>
          </w:p>
        </w:tc>
      </w:tr>
      <w:tr>
        <w:trPr/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يء مما ذكر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456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الخدمات المطلوبة لتحقيق الرفاهية للمجتمع عديدة ومكلفة وتحتاج لجهود القطاع الحكومي والقط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لي بحيث تتولى الاجهزة الرسمية الخدمات الاساسية ويساندها في خط متوازي القطاع الاهلي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نظرية الاعمدة المتوازية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ود المبذولة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سلم الامتدادي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يء مما ذكر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ab/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7982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جوانب الرئيسية للعمل التطوعي</w:t>
            </w:r>
          </w:p>
        </w:tc>
      </w:tr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اجتماعي</w:t>
            </w:r>
          </w:p>
        </w:tc>
      </w:tr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اقتصادي والتجاري</w:t>
            </w:r>
          </w:p>
        </w:tc>
      </w:tr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حكومي والرسمي</w:t>
            </w:r>
          </w:p>
        </w:tc>
      </w:tr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006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سم العمل التطوعي بعدة خصائص منها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د وعمل يلتزم به الفرد طواعية من غير التزام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 غير مأجور مادياً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 يهدف الى سد ثغرة في مجال الخدمات الاجتماعية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ك عدة ثوابت لابد ان يتحلى بها العمل التطوعي منها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ه لا يتم سراً وإنما لا بد من إشهار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 ان يكون له نظام أساسي يحدد ادوار كل المشاركي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البيئة المناسبة لتشجيع واستقطاب المتطوعي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8036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يادين العمل التطوعي</w:t>
            </w:r>
          </w:p>
        </w:tc>
      </w:tr>
      <w:tr>
        <w:trPr/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دان الاجتماعي و الميدان الصحي</w:t>
            </w:r>
          </w:p>
        </w:tc>
      </w:tr>
      <w:tr>
        <w:trPr/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دان التربوي والميدان البيئي</w:t>
            </w:r>
          </w:p>
        </w:tc>
      </w:tr>
      <w:tr>
        <w:trPr/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يء مما ذك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8052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دف العمل في هذا الميدان الى محاولة تأمين الرعاية الصحية الأولية للمحتاجين</w:t>
            </w:r>
          </w:p>
        </w:tc>
      </w:tr>
      <w:tr>
        <w:trPr/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دان الاجتماعي</w:t>
            </w:r>
          </w:p>
        </w:tc>
      </w:tr>
      <w:tr>
        <w:trPr/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دان البيئي</w:t>
            </w:r>
          </w:p>
        </w:tc>
      </w:tr>
      <w:tr>
        <w:trPr/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دان التربوي</w:t>
            </w:r>
          </w:p>
        </w:tc>
      </w:tr>
      <w:tr>
        <w:trPr/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يدان الصح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8036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دف هذا الميدان الى إبراز ميادين التطوع في فكرة الخير والأعمال الخيرية</w:t>
            </w:r>
          </w:p>
        </w:tc>
      </w:tr>
      <w:tr>
        <w:trPr/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دان الصحي</w:t>
            </w:r>
          </w:p>
        </w:tc>
      </w:tr>
      <w:tr>
        <w:trPr/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دان البيئي</w:t>
            </w:r>
          </w:p>
        </w:tc>
      </w:tr>
      <w:tr>
        <w:trPr/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دان التربوي</w:t>
            </w:r>
          </w:p>
        </w:tc>
      </w:tr>
      <w:tr>
        <w:trPr/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يدان الاجتماع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8046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ا الميدان ينطلق المتطوعون من الاحساس بالمسؤولية تجاه الكرة الارضية</w:t>
            </w:r>
          </w:p>
        </w:tc>
      </w:tr>
      <w:tr>
        <w:trPr/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دان الصحي</w:t>
            </w:r>
          </w:p>
        </w:tc>
      </w:tr>
      <w:tr>
        <w:trPr/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دان الاجتماعي</w:t>
            </w:r>
          </w:p>
        </w:tc>
      </w:tr>
      <w:tr>
        <w:trPr/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دان التربوي</w:t>
            </w:r>
          </w:p>
        </w:tc>
      </w:tr>
      <w:tr>
        <w:trPr/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يدان البيئي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006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جالات العمل التطوعي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ال العبادة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لات العلمية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لات المالية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006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جالات العمل التطوعي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لات الحرفية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لات الإدارية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لات الفكرية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8022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طلب دفع المال وتقديمة بسخاء من أجل نفع الناس ومساعدتهم</w:t>
            </w:r>
          </w:p>
        </w:tc>
      </w:tr>
      <w:tr>
        <w:trPr/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ال العبادة</w:t>
            </w:r>
          </w:p>
        </w:tc>
      </w:tr>
      <w:tr>
        <w:trPr/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لات العلمية</w:t>
            </w:r>
          </w:p>
        </w:tc>
      </w:tr>
      <w:tr>
        <w:trPr/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جالات المالية</w:t>
            </w:r>
          </w:p>
        </w:tc>
      </w:tr>
      <w:tr>
        <w:trPr/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لات الفكر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8052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نواع المشاركات في العمل التطوعي</w:t>
            </w:r>
          </w:p>
        </w:tc>
      </w:tr>
      <w:tr>
        <w:trPr/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ات العضوية</w:t>
            </w:r>
          </w:p>
        </w:tc>
      </w:tr>
      <w:tr>
        <w:trPr/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ات المالية</w:t>
            </w:r>
          </w:p>
        </w:tc>
      </w:tr>
      <w:tr>
        <w:trPr/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ات المعنوية</w:t>
            </w:r>
          </w:p>
        </w:tc>
      </w:tr>
      <w:tr>
        <w:trPr/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8022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ني دعم المشاريع معنوياً</w:t>
            </w:r>
          </w:p>
        </w:tc>
      </w:tr>
      <w:tr>
        <w:trPr/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ات العضوية</w:t>
            </w:r>
          </w:p>
        </w:tc>
      </w:tr>
      <w:tr>
        <w:trPr/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ات المالية</w:t>
            </w:r>
          </w:p>
        </w:tc>
      </w:tr>
      <w:tr>
        <w:trPr/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الرياضة</w:t>
            </w:r>
          </w:p>
        </w:tc>
      </w:tr>
      <w:tr>
        <w:trPr/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شاركة المعنو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9307"/>
      </w:tblGrid>
      <w:tr>
        <w:trPr/>
        <w:tc>
          <w:tcPr>
            <w:tcW w:w="98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ظيف واستغلال الافراد والجماعات غير مدفوعي الأجر في تقديم خدمات انسانية خارج اطار المؤسسة الحكومية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مؤسسات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شركات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منازعات</w:t>
            </w:r>
          </w:p>
        </w:tc>
      </w:tr>
      <w:tr>
        <w:trPr/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 التطو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8060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جهود إنسانية تبذل من أفراد المجتمع بصورة فردية أو جماعية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مؤسسات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شركات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منازعات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 التطو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66"/>
      </w:tblGrid>
      <w:tr>
        <w:trPr/>
        <w:tc>
          <w:tcPr>
            <w:tcW w:w="91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ذلك الشخص الذي يتمتع بمهارة وخبرة معينة يستخدمها لأداء واجب اجتماعي طواعية بدون مقابل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مؤسسات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شركات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منازعات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تطوع في ابسط معان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7911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سس التطوع</w:t>
            </w:r>
          </w:p>
        </w:tc>
      </w:tr>
      <w:tr>
        <w:trPr/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ود الانسانية التي تؤدى بشكل فردي او جماعي</w:t>
            </w:r>
          </w:p>
        </w:tc>
      </w:tr>
      <w:tr>
        <w:trPr/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غبة او الدافع الذاتي لدى الفرد</w:t>
            </w:r>
          </w:p>
        </w:tc>
      </w:tr>
      <w:tr>
        <w:trPr/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غبة في المشاركة</w:t>
            </w:r>
          </w:p>
        </w:tc>
      </w:tr>
      <w:tr>
        <w:trPr/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7879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صادر التطوع</w:t>
            </w:r>
          </w:p>
        </w:tc>
      </w:tr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افراد المجتمع الذين مارسوا بعض أعمال الخير في المجتمع</w:t>
            </w:r>
          </w:p>
        </w:tc>
      </w:tr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ضاء ينتمون الى انشطة اجتماعية</w:t>
            </w:r>
          </w:p>
        </w:tc>
      </w:tr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ا على مختلف مستوياتهم خصوصاً الطلاب الذين يدرسون العلوم الاجتماعية والخدمة الاجتماعية</w:t>
            </w:r>
          </w:p>
        </w:tc>
      </w:tr>
      <w:tr>
        <w:trPr/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886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صادر التطوع</w:t>
            </w:r>
          </w:p>
        </w:tc>
      </w:tr>
      <w:tr>
        <w:trPr/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قاعدون من كبار السن</w:t>
            </w:r>
          </w:p>
        </w:tc>
      </w:tr>
      <w:tr>
        <w:trPr/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طفال</w:t>
            </w:r>
          </w:p>
        </w:tc>
      </w:tr>
      <w:tr>
        <w:trPr/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موز الوطنية المرموقة في المجتمع</w:t>
            </w:r>
          </w:p>
        </w:tc>
      </w:tr>
      <w:tr>
        <w:trPr/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966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عوامل نجاح التطوع</w:t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قة في اختيار المطوع</w:t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يكون العمل واضحاُ امام المتطوع يعرف من خلاله حقوقه وواجباته</w:t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يلم المتطوع بأهداف ونظام المؤسسة وبرامجها</w:t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7904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قوق المتطوع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تغلال طاقته وإمكانياته استغلالاً مفيداً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امل معه بشفافيه وديموقراطية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عدته على ابراز مواهبة وصقلها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7904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واجبات المتطوع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لتزام بالمواعيد الخاصة بالعمل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بكل جديه ونشاط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رام الاخرين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7919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اسس الواجب توفرها في المتطوع لكي يقوم بالعمل التطوعي على اكمل وجه</w:t>
            </w:r>
          </w:p>
        </w:tc>
      </w:tr>
      <w:tr>
        <w:trPr/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عداد لتقديم الامكانيات الحقيقية بدون مبالغة</w:t>
            </w:r>
          </w:p>
        </w:tc>
      </w:tr>
      <w:tr>
        <w:trPr/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تحيز او الخضوع للمؤثرات ذات أي أثار سلبيه على ما يبذلة من جهود</w:t>
            </w:r>
          </w:p>
        </w:tc>
      </w:tr>
      <w:tr>
        <w:trPr/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والتعاون الكامل مع الزملاء والعمل بروح الفريق</w:t>
            </w:r>
          </w:p>
        </w:tc>
      </w:tr>
      <w:tr>
        <w:trPr/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7902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اسس التي يجب مراعاتها تجاه المتطوع</w:t>
            </w:r>
          </w:p>
        </w:tc>
      </w:tr>
      <w:tr>
        <w:trPr/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 ان يشعر المتطوع بأهمية العمل الذي يقوم به</w:t>
            </w:r>
          </w:p>
        </w:tc>
      </w:tr>
      <w:tr>
        <w:trPr/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 اتاحة الفرصة للمتطوعين للنمو والتعليم ليستطيعوا تحمل المسؤولية</w:t>
            </w:r>
          </w:p>
        </w:tc>
      </w:tr>
      <w:tr>
        <w:trPr/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 المتطوعين باستمرار في المجال الذي يعملون فيه</w:t>
            </w:r>
          </w:p>
        </w:tc>
      </w:tr>
      <w:tr>
        <w:trPr/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7895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اعمال التي يجب أن يؤديها المتطوع</w:t>
            </w:r>
          </w:p>
        </w:tc>
      </w:tr>
      <w:tr>
        <w:trPr/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ونه في تمويل الجمعيات وتنظيم حملات جمع التبرعات</w:t>
            </w:r>
          </w:p>
        </w:tc>
      </w:tr>
      <w:tr>
        <w:trPr/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ام بتنفيذ برامج العلاقات العامة والتوعية</w:t>
            </w:r>
          </w:p>
        </w:tc>
      </w:tr>
      <w:tr>
        <w:trPr/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دث بأسم المؤسسة</w:t>
            </w:r>
          </w:p>
        </w:tc>
      </w:tr>
      <w:tr>
        <w:trPr/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7935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سمات المتطوع الجاد</w:t>
            </w:r>
          </w:p>
        </w:tc>
      </w:tr>
      <w:tr>
        <w:trPr/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ظيم الوقت والاولويات يحسب جدول اسبوعي</w:t>
            </w:r>
          </w:p>
        </w:tc>
      </w:tr>
      <w:tr>
        <w:trPr/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التعامل مع الاخرين</w:t>
            </w:r>
          </w:p>
        </w:tc>
      </w:tr>
      <w:tr>
        <w:trPr/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ور بالإنتماء لبيئة العمل</w:t>
            </w:r>
          </w:p>
        </w:tc>
      </w:tr>
      <w:tr>
        <w:trPr/>
        <w:tc>
          <w:tcPr>
            <w:tcW w:w="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7895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تشجيع الافراد الذين يملكون المهارات المطلوبة للتقدم للعمل في المنشئه</w:t>
            </w:r>
          </w:p>
        </w:tc>
      </w:tr>
      <w:tr>
        <w:trPr/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</w:tr>
      <w:tr>
        <w:trPr/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 الاستقطاب</w:t>
            </w:r>
          </w:p>
        </w:tc>
      </w:tr>
      <w:tr>
        <w:trPr/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هيل</w:t>
            </w:r>
          </w:p>
        </w:tc>
      </w:tr>
      <w:tr>
        <w:trPr/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ويل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7911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تشجيع الاشخاص الذين يتمتعون بمهارة وخبرة معينة ويرغبون في اداء الواجب الاجتماعي</w:t>
            </w:r>
          </w:p>
        </w:tc>
      </w:tr>
      <w:tr>
        <w:trPr/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</w:tr>
      <w:tr>
        <w:trPr/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 الاستقطاب</w:t>
            </w:r>
          </w:p>
        </w:tc>
      </w:tr>
      <w:tr>
        <w:trPr/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هيل</w:t>
            </w:r>
          </w:p>
        </w:tc>
      </w:tr>
      <w:tr>
        <w:trPr/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ويل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7919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تقنيات الاستقطاب</w:t>
            </w:r>
          </w:p>
        </w:tc>
      </w:tr>
      <w:tr>
        <w:trPr/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حاجة الى المتطوعين</w:t>
            </w:r>
          </w:p>
        </w:tc>
      </w:tr>
      <w:tr>
        <w:trPr/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يار الصحيح للمتطوعين</w:t>
            </w:r>
          </w:p>
        </w:tc>
      </w:tr>
      <w:tr>
        <w:trPr/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والتأهيل</w:t>
            </w:r>
          </w:p>
        </w:tc>
      </w:tr>
      <w:tr>
        <w:trPr/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7911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تقنيات الاستقطاب</w:t>
            </w:r>
          </w:p>
        </w:tc>
      </w:tr>
      <w:tr>
        <w:trPr/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طار التنظيمي</w:t>
            </w:r>
          </w:p>
        </w:tc>
      </w:tr>
      <w:tr>
        <w:trPr/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الامكانيات</w:t>
            </w:r>
          </w:p>
        </w:tc>
      </w:tr>
      <w:tr>
        <w:trPr/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والتحفيز والتنشيط</w:t>
            </w:r>
          </w:p>
        </w:tc>
      </w:tr>
      <w:tr>
        <w:trPr/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7902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عوامل نجاح عملية الاستقطاب</w:t>
            </w:r>
          </w:p>
        </w:tc>
      </w:tr>
      <w:tr>
        <w:trPr/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سباب التسرب التطوعي داخل الجمعيات والمؤسسات الخيرية</w:t>
            </w:r>
          </w:p>
        </w:tc>
      </w:tr>
      <w:tr>
        <w:trPr/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 تقنيات الاستقطاب</w:t>
            </w:r>
          </w:p>
        </w:tc>
      </w:tr>
      <w:tr>
        <w:trPr/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د قسم مختص ومشرف على شؤون المتطوعين</w:t>
            </w:r>
          </w:p>
        </w:tc>
      </w:tr>
      <w:tr>
        <w:trPr/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7919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بعض الافكار العملية لاستقطاب المتطوعين</w:t>
            </w:r>
          </w:p>
        </w:tc>
      </w:tr>
      <w:tr>
        <w:trPr/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د برامج مرئية في مجال العمل التطوعي</w:t>
            </w:r>
          </w:p>
        </w:tc>
      </w:tr>
      <w:tr>
        <w:trPr/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د فرص لأعمال تطوعية للمتقاعدين</w:t>
            </w:r>
          </w:p>
        </w:tc>
      </w:tr>
      <w:tr>
        <w:trPr/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امة ملتقى التطوع الخيري</w:t>
            </w:r>
          </w:p>
        </w:tc>
      </w:tr>
      <w:tr>
        <w:trPr/>
        <w:tc>
          <w:tcPr>
            <w:tcW w:w="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8045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 تصنيف المتطوعين الى عدة اصناف منها</w:t>
            </w:r>
          </w:p>
        </w:tc>
      </w:tr>
      <w:tr>
        <w:trPr/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وعين بالمال ومتطوعين بالوقت</w:t>
            </w:r>
          </w:p>
        </w:tc>
      </w:tr>
      <w:tr>
        <w:trPr/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وعين بالجهد</w:t>
            </w:r>
          </w:p>
        </w:tc>
      </w:tr>
      <w:tr>
        <w:trPr/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وعين بالجهد والخبرة</w:t>
            </w:r>
          </w:p>
        </w:tc>
      </w:tr>
      <w:tr>
        <w:trPr/>
        <w:tc>
          <w:tcPr>
            <w:tcW w:w="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006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أ الاهتمام بمفهوم بناء القدرات في القطاع التطوعي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مانينيات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ستعينيات من القرن العشرين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ينيات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سيينيا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هدف التدريب الى مساعد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داء اعمالهم بأفضل طريقة وبأقل جهد للحد من الاخطاء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ربين الكر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معيي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قالي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تطوعين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ب عم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....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قف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بت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كن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ستمره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صي لجنة المنظمات الاهلية العربية بعدة مجالات للتدريب في العمل التطوعي منها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كوادر البشر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ابعاد المالية للمنظم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 مهني وحرفي متخصص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ثل في تخطيط السياسات والاستراتيجيات والتخطيط للمشروعات والقياد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ابز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إدارة الكوادر البشر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ن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ارس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ثمل في تصميم المادة التدريبة وتنمية مهارات المدربي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معات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هد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ارس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جالات حديثة للتدريب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تقني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م والدعو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حاجة الى المتطوعي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يار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تقني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هيل والتدريب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نظيم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فيز والتقيي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يار الصحيح للمتطوعين يسهم ف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ن الجهود في التوظيف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فيض تكلفة الاعداد من توعية وتدريب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جيل بتحقيق الاهداف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دي التدريب دوراً بارزاً ف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ذب المتطوعين الى المؤسسة ومجالات عملها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دامة تطوعه لأطول مده ممكن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استغلال طاقاته بشكل افضل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هم مجالات التحفيز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و الشفاف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تراف و إقامة الحوار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كر والتقدير وإزالة العقبات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فوائد تقييم جهود المتطوعي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وف على اهميتها وشفافيتها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ذاتي من خلال التعرف على النتائج المحقق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عرفة المساعدة الفعلية لتي قدمت للمؤسسة او الجماع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زر أليات العمل التطوعي في عدة مجالات اهمها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 الأل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 المدربين وإعداد الكوادر من مجال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 الأل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تعلي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رسة الديموقراطية من مجال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 الأل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تعلي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انترنت في استقبال البريد وإرسال الرسائل من مجال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حاسب الال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لي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ة تبرعات الاسهم والارباح من مجال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حاسب الال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تكنولجيا الحديثه من مجال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حاسب الال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لية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صف العمل التطوعي بأنه عم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...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جمد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يء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لقائ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ضوي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م تنظيم العمل الاجتماعي بالإطا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..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ني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سسات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العمل الاجتماعي تتمثل ف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فرد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جماع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شيط الاجتما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دور الاخصائي الاجتماعي في الحركة التطوع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عية الجماهير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ير الاتجاهات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وتدريب المتطوعي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كين المتطوعي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ة المتطوعين وتقييم اعماله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ليات العلمية التي تعتمد عليها المؤسسات في تقديم الخدمة ه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ر مراكز ابحاث العمل الخيري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ر علما الاجتما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ر علما النفس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ر علما الاقتصاد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ظهر دور علما النفس بشكل واضح ف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.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ضانات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اختناقات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كي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طار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013"/>
      </w:tblGrid>
      <w:tr>
        <w:trPr/>
        <w:tc>
          <w:tcPr>
            <w:tcW w:w="85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م المؤسسات والهيئات التي تعمل في مجال التطوع مادياً ومعنوياً م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مجال الدراس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طوير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عمل المهن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مجال الجامع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ث الشباب على التطوع خاصة في العطل الصيفية من خلال المدرسة والجامعة والمؤسسة الدينية م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مجال الدراس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طوير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عمل المهن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مجال الجامع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فيق بين دوافع المتقدمين للعمل التطوعي وبين ما تقدمة وتمنحة جهات التطوع م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مجال الدراس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طوير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عمل المهن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مجال الجامع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عوامل نجاح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يجد المتطوع الوقت المطلوب منه قضاؤه في عملة التطوعي بالجمع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يسند لكل متطوع العمل الذي يتناسب مع امكانيات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 المطتوع الاعمال المكلف بها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عوامل نجاح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يجد المتطوع الوقت المطلوب منه قضاؤه في عملة التطوعي بالجمع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يسند لكل متطوع العمل الذي يتناسب مع امكانيات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 المطتوع الاعمال المكلف بها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دوافع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حضار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اجتما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انساني الذات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ديني والروحي والنفس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مايعرف بثقافة العولمة الخيرية والتي نشرت ثقافة إغاثة المنكوبين في الزلازل والكورث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ديني والروحي والنفس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اجتما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انساني الذات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دافع الحضار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ما يشعر به الانسان من ألم الأخرين مما يدفعه الى لتقديم المساعدة والشعور بالمسؤول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ديني والروحي والنفس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اجتما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دافع الانساني الذات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حضار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ميز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ركة كل ألوان الطيف الإجتماعي والساس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ض البيروقراطية وتدعيم التشاور والمرون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ولة المحاسب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ولة اتخاذ القرار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واة وتحقيق العدال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لذات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ز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ض البيروقراطية وتدعيم التشاور والمرونه م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داف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ميز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حضار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ركة كل ألوان الطيف الإجتماعي والسياس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داف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ميز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حضار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ولة المحاسب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داف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ميز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حضار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لذات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داف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ميز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حضار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واة وتحقيق العدال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داف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ميز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حضار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واة وتحقيق العدال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داف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ميز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 الحضار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فوائد التي تعود على المؤسسة من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ع العبء المادي عن كالها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ارسة الحقيقية للديموقراطية الاجتماع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 العجز او الثغرات في بعض التخصصات النادر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فاع المدني من الميدا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تما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ئ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كوم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صح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ارسة الحقيقية للديموقراطية الاجتماع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سلبيات المؤسس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فوائد التي تعود على المؤسسة من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هام التدريب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فوائد المؤسس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 العجز او الثغرات في بعض التخصصات النادر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سلبيات المؤسس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فوائد التي تعود على المؤسسة من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هام التدريب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فوائد المؤسس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تطوع نوع من ممارسة الديموقراطية فيشارك في امور مجتمعه وفي كل مراحل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سلبيات المؤسس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جوانب الايجابية ل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هام التدريب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فوائد المؤسس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جوانب الايجابية ل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ضاء الله والثواب في الاخر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سب الانسان الثقة في النفس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ساب بعض صفات الشخصية الايجاب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لراحة النفسية والسعادة المعنو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سب الحيوية والنشاط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 لنيل محبة الناس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تطوع نوع من ممارسة الديموقراطية فيشارك في امور مجتمعه وفي كل مراحل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عوقات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وقات متعلقة ب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وقات متعلقة بالمنظمة الخير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 معوقا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عوقات المتعلقة بالمتطوع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ل بأهمية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قصى استفادة شخصية ممكنة من العمل الخير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قيام بالعمليات المسندة الي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غلال مرونة التطوع بالتسيب والاستهتار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زوف المتطوعين عن التطوع في مؤسسات ليست قريبة من منازله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ز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قصى استفادة شخصية ممكنة من العمل الخير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معوقات المتعلقة بالمتطوع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متطو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زوف المتطوعين عن التطوع في مؤسسات ليست قريبة من منازله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معوقات المتعلقة بالمتطوع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متطو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زوف المتطوعين عن التطوع في مؤسسات ليست قريبة من منازله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معوقات المتعلقة بالمتطوع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متطو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غلال مرونة التطوع بالتسيب والاستهتار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معوقات المتعلقة بالمتطوع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متطو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14:textFill>
                  <w14:gradFill>
                    <w14:gsLst>
                      <w14:gs w14:pos="0">
                        <w14:schemeClr w14:val="accent1">
                          <w14:shade w14:val="30000"/>
                          <w14:satMod w14:val="115000"/>
                        </w14:schemeClr>
                      </w14:gs>
                      <w14:gs w14:pos="50000">
                        <w14:schemeClr w14:val="accent1">
                          <w14:shade w14:val="67500"/>
                          <w14:satMod w14:val="115000"/>
                        </w14:schemeClr>
                      </w14:gs>
                      <w14:gs w14:pos="100000">
                        <w14:schemeClr w14:val="accent1">
                          <w14:shade w14:val="100000"/>
                          <w14:satMod w14:val="115000"/>
                        </w14:schemeClr>
                      </w14:gs>
                    </w14:gsLst>
                    <w14:lin w14:ang="135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عوقات المتعلقة بالمنظمة الخيرية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وجود إدارة خاصة للمتطوعين تهتم بشؤونهم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إعلان الكافي عن اهداف المؤسسة وانشطتها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للية التي تعرقل سير العمل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بار اعمال الجمعية من الاسرار المغلق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وف من التوسع خشية عدم إمكان تحقيق السيطرة والاشراف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رهاق كاهل المتطوع بالكثير من الاعمال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باه في الاعمال وتعيين العاملين من الاقارب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وع تحت اسر عاملين ذو شخصية قو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ق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للية التي تعرقل سير العمل م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ات المدير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معوقات المتعلقة بالمنظمة الخيرية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متطو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بار اعمال الجمعية من الاسرار المغلق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وب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معوقات المتعلقة بالمنظمة الخيرية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طاء المتطو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باه في الاعمال وتعيين العاملين من الاقارب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المنظمة الخير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معوقات المتعلقة بالمنظمة الخيرية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ادار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14:textFill>
                  <w14:gradFill>
                    <w14:gsLst>
                      <w14:gs w14:pos="0">
                        <w14:schemeClr w14:val="accent1">
                          <w14:shade w14:val="30000"/>
                          <w14:satMod w14:val="115000"/>
                        </w14:schemeClr>
                      </w14:gs>
                      <w14:gs w14:pos="50000">
                        <w14:schemeClr w14:val="accent1">
                          <w14:shade w14:val="67500"/>
                          <w14:satMod w14:val="115000"/>
                        </w14:schemeClr>
                      </w14:gs>
                      <w14:gs w14:pos="100000">
                        <w14:schemeClr w14:val="accent1">
                          <w14:shade w14:val="100000"/>
                          <w14:satMod w14:val="115000"/>
                        </w14:schemeClr>
                      </w14:gs>
                    </w14:gsLst>
                    <w14:lin w14:ang="135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عوقات المتعلقة بالمجتمع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وجود لوائح ومنظمات واضحة تنظم العمل التطوعي وتحمي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وعي الكافي بين افراد المجتمع بأهمية ال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بث روح التطوع بين ابناء المجتمع منذ الصغر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قاد البعض ان التطوع مضيعة للوقت والجهد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قاد البعض ان التطوع مضيعة للوقت والجهد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المنظمة الخير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معوقات المتعلقة بالمجتمع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ادار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بث روح التطوع بين ابناء المجتمع منذ الصغر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المنظمة الخير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معوقات المتعلقة بالمجتمع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ادار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وجود لوائح ومنظمات واضحة تنظم العمل التطوعي وتحمي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المنظمة الخير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معوقات المتعلقة بالمجتمع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ادار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وعي الكافي بين افراد المجتمع بأهمية ال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المنظمة الخير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معوقات المتعلقة بالمجتمع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ادار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عوقات التي تعترض مشاركة الشباب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سماح للشباب في المشاركة في اتخاذ القرارات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ليل من شأن الشباب والتميز بين الرجل والمرأه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ة تشجيع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وعي بمفهوم وفائدة المشاركة في العمل الاجتماعي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سماح للشباب في المشاركة في اتخاذ القرارات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المنظمة الخير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معوقات التي تعترض مشاركة الشباب في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ادار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صفات والشروط الفرد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نجاح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 المسئولية بشجاع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 بالمبادئ والاهداف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وقبول النقد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فو والتسامح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ح الجماعة ونبذ الفردية والانان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ور بالفخر والانتماء للمنظم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صفات والشروط المؤسس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نجاح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نظام داخلي ولوائح تنظيمية وخطط عمل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ة المتطوعين بالنظام الداخل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ميزانية محدد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مان باللامركزية واستقلالية الفر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نظام للمحاسب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وصاية والهيمن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وقبول النقد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المنظمة العالم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ال المتطوعين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صفات والشروط الفردية لنجاح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تدريب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كيزة العمل في المؤسسة هي العمل الجماعي والمشارك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المنظمة العالم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ات المتطوع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الصفات والشروط المؤسسية لنجاح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عمل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تحديد الاهداف والغايات الرئيسية طويلة الاجل للمنظم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وقات المنظمة العالم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 الاسترايج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فات والشروط المؤسسية لنجاح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عمل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472"/>
      </w:tblGrid>
      <w:tr>
        <w:trPr/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مجموعة من القرارات التي تهتم بالبيئة الخارج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وقات المنظمة العالم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 الاسترايجية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فات والشروط المؤسسية لنجاح العمل التطوعي</w:t>
            </w:r>
          </w:p>
        </w:tc>
      </w:tr>
      <w:tr>
        <w:trPr/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عمل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خطة شاملة ومتكاملة موحده تربط المزايا والقدرات الاستراتيجية للمنظمة بالتحديات البيئية التي تواجها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وقات المنظمة العالم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 الاسترايج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فات والشروط المؤسسية لنجاح ا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عمل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عملية متواصلة ونظامية يقوم فيها الاعضاء من القادة باتخاذ القرارات المتعلقة بمستقبل تلك المنظم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وقات المنظمة العالم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 الاسترايج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فات والشروط المؤسسية لنجاح ا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عمل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نظام متناسق من العمليات الهادفة التي تسعى الى الانتقال بمؤسسة من حال الى حال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وقات المنظمة العالم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 التخطيط الاستراتيج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فات والشروط المؤسسية لنجاح ا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عمل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عملية اتخاذ قرارات مستمرة بناءً على معلومة ممكنه عن مستقبلة القرارات وتأثيرها في المستقبل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وقات المنظمة العالم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 التخطيط الاستراتيج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فات والشروط المؤسسية لنجاح ا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عمل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عملية ديناميكية إرادية وعقلانية تمكن المؤسسة من استشراف المستقبل واستباق الازمات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وقات المنظمة العالم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 التخطيط الاستراتيج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فات والشروط المؤسسية لنجاح ا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عمل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عملية ديناميكية إرادية وعقلانية تمكن المؤسسة من استشراف المستقبل واستباق الازمات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وقات المنظمة العالم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 التخطيط الاستراتيج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فات والشروط المؤسسية لنجاح ا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عمل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راحل التخطيط الاستراتيج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إطار عام للاستراتيج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وتحليل العوامل البيئية المحيطة بالمنظم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د الترتيبات التنظيمية والادارية اللازم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 الاداء الحالي في ضوء الاهداف الاستراتيجية الموضوعة ومراجعتها في ضوء الظروف البيئية المحيط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ات ا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داف ا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مراحل التخطيط الاسترايج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إطار العام للاستراتيج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ات ا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داف ا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 ا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ن مراحل التخطيط الاسترايجي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نواع عملية التخطيط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جهة بمعرفة الطاقم الادار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اسميه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موقراط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عادة أن الخطة الاستراتيجية طويلة المدى تمتد م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ة الى اربع سنوات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ة الى عشرة سنوات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ثلاثة الى خمسة سنوات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تين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د من اهم اللجان التي يتم تشكليها من قبل مجلس الامناء في المنظمات التطوع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جنة العامل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جنة العمليات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جنة التخطيط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جنة التدريب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تي  تضع استراتيجية عمل المنظم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جنة العامل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جنة العمليات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جنة التخطيط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جنة التدريب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هام لجنة التخطيط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وضاع المنظمة التطوع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 احتياجات المجتمع ووضع خطة عمل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كيد الرؤية والرسالة المؤسس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جالات الخطط الاستراتيج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ط المؤسس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ط التمويل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يء مما ذكر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ة العجز المالي من الخطط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سس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تمويل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ئ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يء مما ذكر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قواعد القانونية الاساسية ل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ظمة المطروح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ية المستعمر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هوية المؤسس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يا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قواعد القانونية الاساسية ل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ظمة المطروح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ية المستعمر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هداف المنظمة التطوع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يا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قواعد القانونية الاساسية ل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ظمة المطروح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ية المستعمر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شروط العضو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يا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قواعد القانونية الاساسية ل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ظمة المطروح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ية المستعمر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نظيم الامور المال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يا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قواعد القانونية الاساسية ل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ظمة المطروح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ية المستعمر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هيئات الاساسية التي تمثل المنظمات التطوع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يا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قواعد القانونية الاساسية ل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ظمة المطروح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ية المستعمر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حل المنظمة التطوع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يا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قواعد القانونية الاساسية للعمل التطوع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ظمة المطروح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ية المستعمر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حكام عام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يا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 ان تتضمن المؤسسة اسماء المؤسسين ومعلومات عنهم كالسن والمستوى التعليم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ظمة المطروح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ية المستعمر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هوية المؤسس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يا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ذهب جميع التشريعات العربية الى ضرورة ان يحدد النظام الاساسي للجمعية اشتراكات الاعضاء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ظمة المطروح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ية المستعمر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شروط العضو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يا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د الانظمة الاساسية قيمة الاشتراك السنوي للعضو ويعد شرط التسديد السنوي جزاء م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ظمة المطروح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ية المستعمرين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شروط العضو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يا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سباب زوال العضو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سحاب وهو حق من حقوق الفرد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فاه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في حال قيامه بأعمال مخله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فق الانظمة الاساسية على ان الموارد المالية للتنظيمات محصورة ف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تراكات الاعضاء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برعات والهبات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ع ايرادات انشطة التنظيم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يئات الاساسية التي تمثل المنظمات التطوعية ه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يئة العام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يئة الإدار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الأمور التي يتخذ فيها قرارات يجب ان تصدر بأغلب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ر فقط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ر ونائبه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ثلثي اعضاء المنظم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الأمور التي يتخذ فيها قرارات يجب ان تصدر بأغلبية ثلثي اعضاء المنظمة ه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ديل نظام المنظمة والتطوعية الاساس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 المنظمة التطوع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زل اعضاء مجلس الادار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تاج حل المنظمة الى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يئة العام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يئات السياس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زمن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ثلثي او ثلاثة ارباع الاعضاء الذين يحق لهم التصوي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تاج حل المنظمة الى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يئة العام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يئات السياس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زمني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ثلثي او ثلاثة ارباع الاعضاء الذين يحق لهم التصوي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9182"/>
      </w:tblGrid>
      <w:tr>
        <w:trPr/>
        <w:tc>
          <w:tcPr>
            <w:tcW w:w="9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ذهب الانظمة الاساسية الى تحديد احكام عامه منها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 انتساب او انضمام المنظمة او اندماجها في منظمات اخرى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 المنظمة في امتلاكها العقارات والاراضي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 المنظمة في بيع هذه الممتلكات او رهنها او تأجيرها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ها في فتح فروع لها في داخل البلد او خارجة</w:t>
            </w:r>
          </w:p>
        </w:tc>
      </w:tr>
      <w:tr>
        <w:trPr/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9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مت بحمد الله 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منى من الله لي ولكم التوفيق </w:t>
      </w:r>
    </w:p>
    <w:sectPr>
      <w:headerReference w:type="default" r:id="rId2"/>
      <w:footerReference w:type="default" r:id="rId3"/>
      <w:type w:val="nextPage"/>
      <w:pgSz w:w="11906" w:h="16838"/>
      <w:pgMar w:left="709" w:right="1797" w:gutter="0" w:header="170" w:top="567" w:footer="227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Khalid Art bold" w:asciiTheme="majorHAnsi" w:eastAsiaTheme="majorEastAsia" w:hAnsiTheme="majorHAnsi"/>
        <w:sz w:val="16"/>
        <w:szCs w:val="16"/>
      </w:rPr>
    </w:pPr>
    <w:r>
      <w:rPr>
        <w:rFonts w:ascii="Cambria" w:hAnsi="Cambria" w:eastAsia="" w:cs="Khalid Art bold" w:asciiTheme="majorHAnsi" w:eastAsiaTheme="majorEastAsia" w:hAnsiTheme="majorHAnsi"/>
        <w:sz w:val="16"/>
        <w:sz w:val="16"/>
        <w:szCs w:val="16"/>
        <w:rtl w:val="true"/>
      </w:rPr>
      <w:t>دحوم الدرعية                                                          مراجعة عامة لا تغني عن المحتوى اتمنى لي ولكم التوفيق</w:t>
    </w:r>
    <w:r>
      <w:rPr>
        <w:rFonts w:eastAsia="" w:cs="Khalid Art bold" w:ascii="Cambria" w:hAnsi="Cambria" w:asciiTheme="majorHAnsi" w:eastAsiaTheme="majorEastAsia" w:hAnsiTheme="majorHAnsi"/>
        <w:sz w:val="16"/>
        <w:szCs w:val="16"/>
        <w:rtl w:val="true"/>
      </w:rPr>
      <w:tab/>
    </w:r>
    <w:r>
      <w:rPr>
        <w:rFonts w:ascii="Cambria" w:hAnsi="Cambria" w:eastAsia="" w:cs="Khalid Art bold" w:asciiTheme="majorHAnsi" w:eastAsiaTheme="majorEastAsia" w:hAnsiTheme="majorHAnsi"/>
        <w:sz w:val="16"/>
        <w:sz w:val="16"/>
        <w:szCs w:val="16"/>
        <w:rtl w:val="true"/>
        <w:lang w:val="ar-SA"/>
      </w:rPr>
      <w:t xml:space="preserve">الصفحة </w:t>
    </w:r>
    <w:r>
      <w:rPr>
        <w:rFonts w:ascii="Cambria" w:hAnsi="Cambria" w:eastAsia="" w:cs="Khalid Art bold" w:asciiTheme="majorHAnsi" w:eastAsiaTheme="majorEastAsia" w:hAnsiTheme="majorHAnsi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Cambria" w:hAnsi="Cambria" w:eastAsia="" w:cs="Khalid Art bold"/>
      </w:rPr>
      <w:instrText xml:space="preserve"> PAGE </w:instrText>
    </w:r>
    <w:r>
      <w:rPr>
        <w:rtl w:val="true"/>
        <w:sz w:val="16"/>
        <w:sz w:val="16"/>
        <w:szCs w:val="16"/>
        <w:rFonts w:ascii="Cambria" w:hAnsi="Cambria" w:eastAsia="" w:cs="Khalid Art bold"/>
      </w:rPr>
      <w:fldChar w:fldCharType="separate"/>
    </w:r>
    <w:r>
      <w:rPr>
        <w:rtl w:val="true"/>
        <w:sz w:val="16"/>
        <w:sz w:val="16"/>
        <w:szCs w:val="16"/>
        <w:rFonts w:ascii="Cambria" w:hAnsi="Cambria" w:eastAsia="" w:cs="Khalid Art bold"/>
      </w:rPr>
      <w:t>24</w:t>
    </w:r>
    <w:r>
      <w:rPr>
        <w:rtl w:val="true"/>
        <w:sz w:val="16"/>
        <w:sz w:val="16"/>
        <w:szCs w:val="16"/>
        <w:rFonts w:ascii="Cambria" w:hAnsi="Cambria" w:eastAsia="" w:cs="Khalid Art bold"/>
      </w:rPr>
      <w:fldChar w:fldCharType="end"/>
    </w:r>
  </w:p>
  <w:p>
    <w:pPr>
      <w:pStyle w:val="Footer"/>
      <w:rPr>
        <w:rFonts w:cs="Khalid Art bold"/>
        <w:sz w:val="16"/>
        <w:szCs w:val="16"/>
      </w:rPr>
    </w:pPr>
    <w:r>
      <w:rPr>
        <w:rFonts w:cs="Khalid Art bold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305" w:leader="none"/>
      </w:tabs>
      <w:ind w:hanging="665"/>
      <w:rPr>
        <w:rFonts w:cs="Khalid Art bold"/>
      </w:rPr>
    </w:pPr>
    <w:r>
      <w:rPr>
        <w:rFonts w:cs="Khalid Art bold"/>
        <w:rtl w:val="true"/>
      </w:rPr>
      <w:t xml:space="preserve">مقرر العمل التطوعي </w:t>
    </w:r>
    <w:r>
      <w:rPr>
        <w:rFonts w:cs="Khalid Art bold"/>
        <w:rtl w:val="true"/>
      </w:rPr>
      <w:tab/>
    </w:r>
    <w:r>
      <w:rPr>
        <w:rFonts w:cs="Khalid Art bold"/>
        <w:rtl w:val="true"/>
      </w:rPr>
      <w:t xml:space="preserve">لعام </w:t>
    </w:r>
    <w:r>
      <w:rPr>
        <w:rFonts w:cs="Khalid Art bold"/>
      </w:rPr>
      <w:t>1436</w:t>
    </w:r>
    <w:r>
      <w:rPr>
        <w:rFonts w:cs="Khalid Art bold"/>
        <w:rtl w:val="true"/>
      </w:rPr>
      <w:t>هـ</w:t>
    </w:r>
    <w:r>
      <w:rPr>
        <w:rFonts w:cs="Khalid Art bold"/>
        <w:rtl w:val="true"/>
      </w:rPr>
      <w:tab/>
      <w:t xml:space="preserve">               </w:t>
    </w:r>
    <w:r>
      <w:rPr>
        <w:rFonts w:cs="Khalid Art bold"/>
        <w:rtl w:val="true"/>
      </w:rPr>
      <w:t>د</w:t>
    </w:r>
    <w:r>
      <w:rPr>
        <w:rFonts w:cs="Khalid Art bold"/>
        <w:rtl w:val="true"/>
      </w:rPr>
      <w:t>.</w:t>
    </w:r>
    <w:r>
      <w:rPr>
        <w:rFonts w:cs="Khalid Art bold"/>
        <w:rtl w:val="true"/>
      </w:rPr>
      <w:t>حسام صالح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62fd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62fd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62f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2f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62f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2f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2f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62f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20</Pages>
  <Words>3627</Words>
  <Characters>20677</Characters>
  <CharactersWithSpaces>2425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54:00Z</dcterms:created>
  <dc:creator>dell</dc:creator>
  <dc:description/>
  <dc:language>en-US</dc:language>
  <cp:lastModifiedBy>dell</cp:lastModifiedBy>
  <dcterms:modified xsi:type="dcterms:W3CDTF">2014-12-25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