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DE9D9"/>
          <w:sz w:val="28"/>
          <w:sz w:val="28"/>
          <w:szCs w:val="28"/>
          <w:highlight w:val="darkMagenta"/>
          <w:rtl w:val="true"/>
        </w:rPr>
        <w:t>حل أسئلة امتحان نظرية المعرفة</w:t>
      </w:r>
      <w:r>
        <w:rPr>
          <w:rFonts w:ascii="Traditional Arabic" w:hAnsi="Traditional Arabic" w:cs="Traditional Arabic"/>
          <w:b/>
          <w:b/>
          <w:bCs/>
          <w:color w:val="FDE9D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993" w:hanging="0"/>
        <w:jc w:val="left"/>
        <w:rPr>
          <w:rFonts w:ascii="Traditional Arabic" w:hAnsi="Traditional Arabic" w:cs="Traditional Arabic"/>
          <w:b/>
          <w:b/>
          <w:bCs/>
          <w:color w:val="FDE9D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DE9D9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993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بل ال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كون مع كل علم معرفه وليس مع كل معرفه علم وه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ج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ة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خصوصيات العلم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لم من خصوصيات 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ة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علم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من 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ة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>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>أق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من العلم </w:t>
      </w:r>
    </w:p>
    <w:p>
      <w:pPr>
        <w:pStyle w:val="Style15"/>
        <w:ind w:left="1080" w:right="993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م يقابل الإدراك الك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ركب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زئي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سيط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علم درجات من حيث الش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ن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قين 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ذب 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المعرفة الحسي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واس 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واس و الخبرة اليومية 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برة اليومية 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فلسفية نوع من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ريخية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تأملية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كرية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تي نتيجة لمجهود فكري منظم يتخصص بدراستها دراسة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العلمية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حسية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شكالات المرتبطة بالمعرفة هي من صلب 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ؤرخ 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احث 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فيلسوف 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قيه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ايا المعرفة قضايا فلس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يد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ة الوثيقة بينهم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هم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تخصيص البحث في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عقل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القيم أو ما ي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أكسيولوجي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يتافيزيقا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جود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مفاهيم و التعريفات و المقترحات المترابطة التي تمثل نظ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ظمة للظاه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ظر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ذهب الواقعي في طبيعة المعرفة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قع المكون من التجربة  و الخبرة هو مصدر الحقيق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لم الواقع هو مصدر الحقيق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ميع ما ذكر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نطق الصوري في المعرفة يدرس صور الفكر البشري بغض النظر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واقع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كر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طق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ل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بطبيعته و مقوماته و شروطه يكون الجانب الشكل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ر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طق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لفظ المعرفة عند المحدثين على أربعة معان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مان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ضمون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فة المضمو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المعرفة تامة كانت مطابقة للشيء تمام المطابقة و يرا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دراك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قع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لم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عرفة التامة صورتان إحداهما ذاتية و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ضوع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وضوع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ص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تفريق بين المعرفة و العلم قالو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و العلم إستدراك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إدراك الجزئي و العلم إدراك الك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العام و العلم إدراك الخاص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اهما بمعنى واحد في الحقيق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تستعم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تصورات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ديقات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يم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قيات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من العُرف أي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ضد النكر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د الجه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ب الشيء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ذكر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و العرفان من العلم بالشي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ل السكون إ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فارس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مخشر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منظور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الإشارات و التنبي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سين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هرورد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كتاب تهافت الفلاس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رشد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معطى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عقل النظ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انط يجمع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زعة العقلية و النزعة التجريب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ذهب المثالي و المذهب العق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ن النقد و النق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لمون في التراث الإسلامي يجعلون منبع ا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ب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نقدية للمعرف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فرنس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انجليز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عرب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ستمولوجيا بوصفها مبحثاً مستقلاُ موضوعه المعرفة العلمية لم تنشأ إل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ربا و آسي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طلع القرن العشري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تاسع عشر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الإبستمولوجيا في التعميمات الفلسفية النظرية المعرفة ما ي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فعاً لتطور المعرفة العلم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عائقاً أمام تطور المعرفة العلم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ناول نظرية المعرفة 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الفلاسفة اليونا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ماء المسلمو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عاصرو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لسوفسطائيون مساهمة قيمة و ه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ضييق نطاق مناقشة مشكلة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توسيع نطاق مناقشة مشكلة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ف النظر عن مناقشة مشكلة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ى شغف أرسطو بالمعرفة أن انشغل انشغالا شديداً بالبح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سائل المعرفة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ائد العل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تقريب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المعنى الخاص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نهج الذي يستخدم في عملية جمع البيانات الميد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هج الذي يستخدم في تحليل البيانات الحسية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يشة الواقع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 على أساس نظرية العقليين مصدر فهم للتصورات و الأفكار البسي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و لكنه ليس السبب الوحي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وحي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خارج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ل هو أعدل قسمة بين الب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هذا القو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ديكار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لاط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أحد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المذهب التجريبي في المعرفة على أساس أن التجربة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صدر الأول لجميع المعارف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وحيد لجميع المعارف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أول لجميع المعارف الإنسانية و الإله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نى المعارف عند التجريب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ظواهر الح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روف الحد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واهر الحد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المذهب التجريبي في الاستدلال و التفكير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طريقة الاستقرائ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استنباط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قيا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طبق الاتجاه التجريبي في الفلس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كار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رسو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فلاطون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لاع العقلي المباشر على الحقائق البدي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د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خطأ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ن يمثل المذهب الحد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فرنسي هنري برجس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 ديكار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جليزي هنري برجس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س هو ما يعرف عند المتصوفة المسلمي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إلها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ها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ه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حانيات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س المنطق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راط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رسطو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ظرية المعرفة عند الفلاسفة الغرب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بثوثة في مباحثهم عن الوجو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ثوثة في بحوثهم عن الأخلا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ظمة لوحدها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ضحة المعالم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الة في الفهم الإنس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كتاب في الغرب الحديث تناول مشكلة المعرفة ي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يس بيك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ط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نسبة لموضوع المعرفة و نظرية المعرفة عند العلماء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قليل الحضور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فردوا له كتباً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رضوا عنه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 و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لد كبير ضمن موسوعة علمية ت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ضي الباقلان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قاضي عبد الجبار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ز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قاهر البغدادي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قذ من الض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سينا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ابي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كتابة في نظرية المعرفة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كلمين المسلم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صوليين المسلم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سلم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اءنا المسلمين سبقوا غير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 بحث المعرفة بصورة عامة في كتبه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إفراد بحث المعرفة بصورة مستقلة في كتبه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ج مبحث المعرفة مع العقلانيا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تص بدراسة الوسيلة  أو الأداة أو المصدر الذي تتم عن طريقه تشكيل المعرف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بحث مصادر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طبيعة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موقفهم على التسليم بأن للعقل مبادئ جاهز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طرقاً فطرية تقوده لمعرفة 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قلي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وفسطائي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يون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تكز جميعها على مبدأ مؤداه أن صحة الفكر تعتمد على ما يؤدي إليه من نتائج عملية ناج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غمات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براغمات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رائع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أب دارسو نظرية المعرفة – فلسفياً أو علمياً – على حصر مصادرها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وحي مصدراً للمعرفة لأنه ضروري و تتجلى ضرور الوحي مصدراً ل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ه عقلاً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كفاية 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لامية الوح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بعض فلاسفة اليونان بالسفسطائين أو الشكاك ل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انوا ينكرون قطعية المعارف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يقينية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إلهية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 و ج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شك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ذهبي و شك منهج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طلق و شك نس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من أجل الشك و الشك وسيلة لليق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فيرون أول من ظهر على يديه 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 المطل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مذه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نس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أن المعرفة الحسية و العقلية ليس لها قدرة تعريفنا بالحقيقة و إيصالنا إ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ية المطلق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تبر الشك غاية في ذ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 يعتبير وسيلة ليتوصل من خلاله إلى غاية أخرى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 المنهج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ل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ب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المذهب العقل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لوم الرياض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طبيع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أخلاق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دين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لم يشك لم ينظر و من لم ينظر لم يبصر و من لم يبصر يأتي في الع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مق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فسطائ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ط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مذهب الدوغمائي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عقلاني و تجري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ي و مطل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يم و حديث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ذهب النسبي في إمكان المعرفة يعرف أيضاً ب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قد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رتيا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في نظرية المعرفة يتعلق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بيان كيفية العلم بالأشياء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ادر معرفة الأشياء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ة العلم بالأشياء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ثاليون أن المعرفة كلما كانت مجردة من الإدراكات الحسية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كثر يقيناً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قل يقيناُ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ير موثوق بها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 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طت المثالية النقدية بالفيلس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انط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ج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شلار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سينا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ك المطلق هو شك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يات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مية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صل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أن أول واجب على المكلف هو النظ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ين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تزل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أن للفطرة أثراً أساسياً في معرفة الله و من حصل له الشك و لم يكن من ما يلزمه النظ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تي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شعر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صود بالإشراق في مناهج المعرفة هو المنهج الذي استعم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وف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شارق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قي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أحد م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معناها الع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وات الفحص المخبر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خبرة الح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24:00Z</dcterms:created>
  <dc:creator>User</dc:creator>
  <dc:description/>
  <dc:language>en-US</dc:language>
  <cp:lastModifiedBy>AX</cp:lastModifiedBy>
  <dcterms:modified xsi:type="dcterms:W3CDTF">2014-12-29T20:24:00Z</dcterms:modified>
  <cp:revision>2</cp:revision>
  <dc:subject/>
  <dc:title/>
</cp:coreProperties>
</file>