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75" w:topFromText="0" w:vertAnchor="page"/>
        <w:bidiVisual w:val="true"/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1123"/>
        <w:gridCol w:w="1060"/>
        <w:gridCol w:w="1132"/>
        <w:gridCol w:w="960"/>
        <w:gridCol w:w="1092"/>
        <w:gridCol w:w="1200"/>
        <w:gridCol w:w="11"/>
      </w:tblGrid>
      <w:tr>
        <w:trPr>
          <w:trHeight w:val="51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د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بع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ثامن</w:t>
            </w:r>
          </w:p>
        </w:tc>
      </w:tr>
      <w:tr>
        <w:trPr>
          <w:trHeight w:val="51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حصاء الاجتماع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م البيئ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ربع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نظيم والتخطيط</w:t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خمي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7"/>
                <w:sz w:val="27"/>
                <w:szCs w:val="27"/>
                <w:rtl w:val="true"/>
              </w:rPr>
              <w:t>الحضارة الاسلام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علام</w:t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سب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سياح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رشاد والتوجي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ثقافه والعولمه</w:t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ح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سياس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غيير الاجتماع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ثن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انسان</w:t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ناء وتنمية القد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صناع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ربع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ادة والتنمية</w:t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خمي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نمية الاجتماع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سب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اريخ الخلي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ح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عاية الفئات</w:t>
            </w:r>
          </w:p>
        </w:tc>
      </w:tr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اثن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حاس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شكلات الاجتماع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  <w:rtl w:val="true"/>
              </w:rPr>
              <w:t>الثلاث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جتماع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نظرية الاجتماعية</w:t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3E69"/>
              </w:rPr>
            </w:pPr>
            <w:r>
              <w:rPr>
                <w:rFonts w:cs="Arial" w:cstheme="minorBidi" w:ascii="Arial" w:hAnsi="Arial"/>
                <w:b/>
                <w:bCs/>
                <w:color w:val="003E69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التدريب الميداني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شروع التخر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دون اختبار</w:t>
            </w:r>
            <w:bookmarkEnd w:id="1"/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049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8:00Z</dcterms:created>
  <dc:creator>lonovo</dc:creator>
  <dc:description/>
  <dc:language>en-US</dc:language>
  <cp:lastModifiedBy>lonovo</cp:lastModifiedBy>
  <cp:lastPrinted>2016-01-01T19:07:00Z</cp:lastPrinted>
  <dcterms:modified xsi:type="dcterms:W3CDTF">2016-01-05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