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ابن خلدون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أن الغاية من التجمع البشري إشباع حاجات الناس الأساس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طلق على علم الاجتماع اسم علم العمران البشر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عتبر كتاباته ذات مضامين اجتماعية و اقتصادية و سياس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ناول موضوعي العصبية و صعود و آف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سقوط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دول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سألة السياسية لديه في أنه لا بد من شيء آخر یدفع عدوان الناس بعضهم عن بعض  وهذا هو معنى الملك</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بالعصبية يتكون الدفاع عن الدولة و إقامة الدول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ؤكد بأن للدول أعمار كما أعمار الافراد</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ان عمر الدولة هو </w:t>
            </w:r>
            <w:r>
              <w:rPr>
                <w:rFonts w:eastAsia="Calibri" w:cs="Arial" w:ascii="Arial" w:hAnsi="Arial" w:asciiTheme="minorBidi" w:hAnsiTheme="minorBidi"/>
                <w:b/>
                <w:bCs/>
                <w:kern w:val="0"/>
                <w:sz w:val="24"/>
                <w:szCs w:val="24"/>
                <w:lang w:val="en-US" w:eastAsia="en-US" w:bidi="ar-SA"/>
              </w:rPr>
              <w:t>120</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اماً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دولة في قمة آوجها في الجيل الأ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تظهر النزعة الفردية في الجيل الثان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ينفصل الأفراد و ينسون أهمية الدفاع عن الدولة في الجيل الثالث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عى إلى ضرورة إعادة كتابة التاریخ وما فیه من أحداث سیاسیة في إطاره ومضمونه الاجتماعي الواقعي بعيدا عن التزييف والدسائس التي أدخلت فيه</w:t>
            </w:r>
          </w:p>
          <w:p>
            <w:pPr>
              <w:pStyle w:val="Normal"/>
              <w:widowControl/>
              <w:spacing w:lineRule="auto" w:line="240" w:before="0" w:after="0"/>
              <w:rPr>
                <w:rFonts w:eastAsia="Calibri" w:cs="Arial"/>
                <w:kern w:val="0"/>
                <w:lang w:val="en-US" w:eastAsia="en-US" w:bidi="ar-SA"/>
              </w:rPr>
            </w:pPr>
            <w:r>
              <w:rPr>
                <w:rFonts w:eastAsia="Calibri" w:cs="Arial" w:ascii="Arial" w:hAnsi="Arial" w:asciiTheme="minorBidi" w:hAnsiTheme="minorBidi"/>
                <w:b/>
                <w:bCs/>
                <w:kern w:val="0"/>
                <w:sz w:val="24"/>
                <w:szCs w:val="24"/>
                <w:rtl w:val="true"/>
                <w:lang w:val="en-US" w:eastAsia="en-US" w:bidi="ar-SA"/>
              </w:rPr>
              <w:t xml:space="preserve">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أبرز من أهتم بالمنهج التاریخي في تحلیلاته التي درس فیها الظواهر والأحداث السیاسیة</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افلاطون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يلسوف مثالي أدى إلى ظهور علم الاجتماع السیاسي في أواخر النصف الأول من القرن العشرین</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ان ینظر إلى الظاهرة السیاسیة من زاویة  مجتمع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ركز جهوده في دراسة الدولة المثالی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المدينة الفاضلة</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لا تتفق دراسة افلاطون للمدينة الفاضلة مع اهتمامات علم الاجتماع السياس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هتم بالبنى والمؤسسات الاجتماعیة وفعالیة تأثیرها في تنشئة الأفراد تنشئة سیاسیة سلیم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هتم بموضوع التنشئة السیاس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هتم بفعالیة الدور الذي تقوم به الأسرة، ونظام التعلیم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تابه الجمهور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ساس فلسفة صناعة الحكم لدى أفلاطون المعرف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أن العلماء هم المؤهلون لتبوء مراكز القیادة والحكم، ليجلبوا الخیر والسعادة للمجتمع، عندما یكونوا في مركز الحكم والمسؤول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أن الفیلسوف قادر على أن يناط به الحكم</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صدر السیادة هو الارادة المتحدة للمدین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للدولة ثلاثة وظائف الحكم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دفاع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انتاج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هتم بموضوع الصفوة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ارسطو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بو الفلسفة السياسي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أثر إلى حد كبیر بآراء وأفكار أستاذه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أفلاطون</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وقد كانت نظرته تؤكد على ضرورة نشوءالجماعات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تابه السياس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رى في كتاب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سیاس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بأن الاجتماع أمر طبیعي والإنسان كائن اجتماع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أن الانسان یرتبط بالمجتمع السیاسي حتى عندما لا یجد فیه شیئا أكثر من المعیش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حور الرؤية السياسية لديه الاجتماع الإنسان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مجتمع ارقى صور الحياة السياس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أن المركبات السیاسیة المترامیة الأطراف كالإمبراطوریة مركبات غیر متجانسة یستحیل علیها ، حسب رأیه ، تحقیق الغایة من الاجتماع الإنسان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غاية من التجمع الإنساني توفير السعادة للمواطنين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زجت فلسفته السیاسیة بین الواقعیة والمثال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ن مؤلفاته وكتبه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الجمهوریة، والسیاسي، ورجل الدولة، والقوانين</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تي رسم فیها الخطوط الرئیسة لنظريته وتحلیلاته السیاسیة والأخلاقیة والقانونیة والفلسف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طرح افلاطون فكرة المدينة الفاضلة في كتابه الجمهور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هتم بموضوع الثورات ویرى بأن أسبابها بصفة عامة، یعود إلى الشعور بعدم الرضاء والرغبة في المساواة الكلیة أوالجزئی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شار إلى إن شرعیة الدولة تقوم على السلطة، وشرعیة السلطة هي قیامها لمصلحة المسود</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تم الصراع على مستويين مستوى الأفراد و الجماعات</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هتم بموضوع الصفوة </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eastAsia="Calibri" w:cs="Arial" w:ascii="Arial" w:hAnsi="Arial"/>
                <w:b/>
                <w:bCs/>
                <w:color w:val="C00000"/>
                <w:kern w:val="0"/>
                <w:sz w:val="24"/>
                <w:szCs w:val="24"/>
                <w:rtl w:val="true"/>
                <w:lang w:val="en-US" w:eastAsia="en-US" w:bidi="ar-SA"/>
              </w:rPr>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مكیافللي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تابه الأمير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فكاره نقله جدیدة في دراسة وتحلیل وتفسیر الموضوعات السیاسیة، خاصة فیما یخص السلطة والمحافظة علیها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عد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غاستون بوتو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ؤسس علم الاجتماع السیاس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نظرة الواقعیة الموضوعیة إلى الظاهرة السیاسی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صل السیاسة عن القیم والأخلاق</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وضع أسس نظریة الصفوة السیاسیة  </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kern w:val="0"/>
                <w:sz w:val="24"/>
                <w:sz w:val="24"/>
                <w:szCs w:val="24"/>
                <w:rtl w:val="true"/>
                <w:lang w:val="en-US" w:eastAsia="en-US" w:bidi="ar-SA"/>
              </w:rPr>
              <w:t xml:space="preserve">أول من رفع شعار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الغایة تبرر الوسیلة</w:t>
            </w:r>
            <w:r>
              <w:rPr>
                <w:rFonts w:eastAsia="Calibri" w:cs="Arial" w:ascii="Arial" w:hAnsi="Arial" w:asciiTheme="minorBidi" w:hAnsiTheme="minorBidi"/>
                <w:b/>
                <w:bCs/>
                <w:kern w:val="0"/>
                <w:sz w:val="24"/>
                <w:szCs w:val="24"/>
                <w:rtl w:val="true"/>
                <w:lang w:val="en-US" w:eastAsia="en-US" w:bidi="ar-SA"/>
              </w:rPr>
              <w:t xml:space="preserve">)  </w:t>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ابن الأزرق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ساهم مساهمة فعالة في التأسیس لعلم الاجتماع السیاسي خاصة في كتابه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بدائع السلك في طبائع الملك</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2"/>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ركز على دراسة السلوك السیاسي للحكام والمحكومین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نظام الدول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شكال الخلافة والعوائق التي تواجه الملك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عد البعض كتابه محاولة جدیدة لتنظیم أفكار ابن خلدون في مجال المیدان السیاسي والاجتماع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تاب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دائع السلك في طبائع الملك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أهم التحلیلات في دراسة أنماط السلوك السیاس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قدمته الاولى بحثت في تقریر ما یوطن في النظر في الملك عقلا  و الثانية أصول الملك شرعا</w:t>
            </w:r>
          </w:p>
          <w:p>
            <w:pPr>
              <w:pStyle w:val="ListParagraph"/>
              <w:widowControl/>
              <w:numPr>
                <w:ilvl w:val="0"/>
                <w:numId w:val="1"/>
              </w:numPr>
              <w:spacing w:lineRule="auto" w:line="240" w:before="0" w:after="0"/>
              <w:contextualSpacing/>
              <w:rPr>
                <w:rFonts w:ascii="Arial" w:hAnsi="Arial" w:asciiTheme="minorBidi" w:hAnsiTheme="minorBidi"/>
                <w:b/>
                <w:b/>
                <w:bCs/>
                <w:sz w:val="24"/>
                <w:szCs w:val="24"/>
                <w:u w:val="single"/>
              </w:rPr>
            </w:pPr>
            <w:r>
              <w:rPr>
                <w:rFonts w:ascii="Arial" w:hAnsi="Arial" w:eastAsia="Calibri" w:asciiTheme="minorBidi" w:hAnsiTheme="minorBidi"/>
                <w:b/>
                <w:b/>
                <w:bCs/>
                <w:kern w:val="0"/>
                <w:sz w:val="24"/>
                <w:sz w:val="24"/>
                <w:szCs w:val="24"/>
                <w:rtl w:val="true"/>
                <w:lang w:val="en-US" w:eastAsia="en-US" w:bidi="ar-SA"/>
              </w:rPr>
              <w:t>كان تقسیم ابن الأزرق منطقي إلى حد كبیر حیث یبدأ بالأسس والقواعد العامة التي تقوم علیها معالجة الأنظمة السیاس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تابه الاول عن حقيقة الملك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كتابه الثاني عن أركان الملك</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كتابه الثالث عن مايطالب به السلطان </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kern w:val="0"/>
                <w:sz w:val="24"/>
                <w:sz w:val="24"/>
                <w:szCs w:val="24"/>
                <w:rtl w:val="true"/>
                <w:lang w:val="en-US" w:eastAsia="en-US" w:bidi="ar-SA"/>
              </w:rPr>
              <w:t>كتابه الرابع عن عوائق الملك</w:t>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هوبز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تسم المجتمع الإنجلیزي الذي عایشه بالحروب الأهل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سر كل  من الدولة والمجتمع تفسیرا مادیا</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صدر التغير في الانسان تحقيق الانانية الفرد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طلق هوبز على الحالة الأولیة التي لا یخضع فیها الإنسان إلى قوانین الحركة الطبیعیة الحالة الطبيع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ؤلفه التنين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قدم هوبز حلا لبناء نظام اجتماعي یتحول بالأفراد من الحالة الطبیعیة اللانظامیة إلى المجتمع المدني والدولة الحدیثة ، إلا أنه كان حلا ديكتاتورياً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عا إلى دعم الملكیة المطلقة للقضاء على ما اسماه</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حرب الكل ضد الكل</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من أجل ايجاد الحكومات الاكثر استقرارا ونظام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هوبز أنه لا يمكن للإنسان ینتقل الإنسان  من الحالة الطبیعیة المتوحشة إلى حالة الاجتماع أو المجتمع المدني إلا عن طريق التعاقد الاجتماع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صدر القانون سلطة الحاكم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رى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هوبز</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بأنه لا حاجة للجماعات الوسیطة بین الفرد والدولة</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eastAsia="Calibri" w:cs="Arial" w:ascii="Arial" w:hAnsi="Arial"/>
                <w:b/>
                <w:bCs/>
                <w:color w:val="C00000"/>
                <w:kern w:val="0"/>
                <w:sz w:val="24"/>
                <w:szCs w:val="24"/>
                <w:rtl w:val="true"/>
                <w:lang w:val="en-US" w:eastAsia="en-US" w:bidi="ar-SA"/>
              </w:rPr>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جان جاك روسو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فكر سياسي تأثر بالواقع السیاسي في بلده فرنسا وغیرها من الدول الأوروبیة وخاصة بریطانیا</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ؤ لفه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دروس عن الفن والعلم</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كان أساس أفكاره ما شاهده من انحرافات المجتمع الفرنس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خیر معبر عن مشاكل فرنسا السیاسیة والاجتماعیة فیما قبل الثورة الفرنس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ضفى على الحالة الطبيعية للإنسان الطابع الرومانسي حیث تتسم بالسعاد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رى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روسو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أن الحیاة الأولى للإنسان هي الحالة الطبيع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ر ى بأن الحالة الطبیعیة حال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ا نظامیة</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ولا توجد بها قوانین طبیعیة أو دینیة منظمة، لذا عاش الإنسان حیاة من العزلة الاجتماع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حالة الطبيعية للانسان تتسم بثلاثة مبادئ المساواة و الحرية و العدال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ان السلطة و السياسة للشعب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رى بأنه على الإنسان أن یتخلى عن حقوقه الطبیعیة من أجل إیجاد سلطة علیا تخضع للإرادة العام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ستحيل العودة للحالة الطبيعية بسبب ظهور الطمع و الحسد و الأنانية و السرقة و القتل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لجا لبناء القوة الاجتماعية في المجتمع من اجل تنظيم الحياة السياسية و الاجتماع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هیئة التي تشرف على سیادة القانون كما يرى روسو هي الدول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روسو أن التربية تقوم بجانب القانون بدور هام في تثبیت القیم الاجتماعیة والأخلاق العامة حتى یمكن أن یستمر المجتمع ویحتفظ بتوازنه</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قدم حلا لمشكلة بناء النظام السیاسي یقترب من الدیمقراطیة الشعبیة المباشرة</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eastAsia="Calibri" w:cs="Arial" w:ascii="Arial" w:hAnsi="Arial"/>
                <w:b/>
                <w:bCs/>
                <w:color w:val="C00000"/>
                <w:kern w:val="0"/>
                <w:sz w:val="24"/>
                <w:szCs w:val="24"/>
                <w:rtl w:val="true"/>
                <w:lang w:val="en-US" w:eastAsia="en-US" w:bidi="ar-SA"/>
              </w:rPr>
            </w:r>
          </w:p>
        </w:tc>
      </w:tr>
      <w:tr>
        <w:trPr/>
        <w:tc>
          <w:tcPr>
            <w:tcW w:w="8522" w:type="dxa"/>
            <w:tcBorders/>
          </w:tcPr>
          <w:p>
            <w:pPr>
              <w:pStyle w:val="ListParagraph"/>
              <w:widowControl/>
              <w:spacing w:lineRule="auto" w:line="240" w:before="0" w:after="0"/>
              <w:contextualSpacing/>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فيبر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سمى ماركس البرجواز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عماله الفكریة اتجهت إلى تحلیل بعض النظم الاجتماعیة السیاسیة الموجودة، كالأحزاب السیاسیة والسلطة والبیروقراطیة والسلط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عاد النظر بالطروحات التي جاء بها ماركس</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عاد صیاغة أطروحات ماركس حسب أفكاره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بنى أصول الرأسمالیة الحدیثة ونشأتها كما ذهب إلى أن علم الاجتماع یجب أن یبحث في تفسیر سببي لسلوك الإنسان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عاش في مرحلة تأثرت بالبيروقراطية و الإمبريال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عتبر القوة نوعا من ممارسة القهر أو الإجبار بواسطة أحد الأفراد على الآخرین</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حدد ثلاث نماذج للسلطة تقليدي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قانونية عقلاني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كاريزم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أن معظم التغییرات الكبرى في تاریخ المجتمع الإنساني كانت نتیجة لأفراد ذوي إمكانیات كاریزم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ن أشهر من اهتم بموضوع البیروقراطیة ويرى أنها ظاهرة معقدة، تشیر إلى النظام الذي يستند إلى أسلوب لتقسیم العمل یتضمن التخصص</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سس فيبر النموذج البیروقراطي المثالي أو النق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عرف الدولة أنها تنظیم عقلی یوفر القیادة الرشیدة التي تسعى إلى استخدام القهر لتحقیق أغراضها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eastAsia="Calibri" w:cs="Arial" w:ascii="Arial" w:hAnsi="Arial"/>
                <w:b/>
                <w:bCs/>
                <w:color w:val="C00000"/>
                <w:kern w:val="0"/>
                <w:sz w:val="24"/>
                <w:szCs w:val="24"/>
                <w:rtl w:val="true"/>
                <w:lang w:val="en-US" w:eastAsia="en-US" w:bidi="ar-SA"/>
              </w:rPr>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جون لوك </w:t>
            </w:r>
            <w:r>
              <w:rPr>
                <w:rFonts w:eastAsia="Calibri" w:cs="Arial" w:ascii="Arial" w:hAnsi="Arial" w:asciiTheme="minorBidi" w:hAnsiTheme="minorBidi"/>
                <w:b/>
                <w:bCs/>
                <w:color w:val="C00000"/>
                <w:kern w:val="0"/>
                <w:sz w:val="24"/>
                <w:szCs w:val="24"/>
                <w:rtl w:val="true"/>
                <w:lang w:val="en-US" w:eastAsia="en-US" w:bidi="ar-SA"/>
              </w:rPr>
              <w:t xml:space="preserve">: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تفق مع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هو بز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ي أن الناس یكونوا في الحالة الطبیعیة قبل التحول إلى المجتمع المنظم</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رى أن للإنسان حقوقا مطلقة لا یخلقها المجتمع، وانٕما استحقها الإنسان بحكم إنسانیته</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رى جون لوك أن للإنسان حقوقا مطلقة لا یخلقها المجتمع، وانٕما استحقها الإنسان بحكم إنسانیته و أول هذه الحقوق الحر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رى لوك بأن السلطة السیاسیة تنشأ بالتراضي المشترك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حرص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لوك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أن یطور أفكار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هوبز</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ولكن من منظور مختلف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رى أن الحالة الطبیعیة كانت صالحة جدا لحیاة الإنسان مع غیره من أبناء جنسه</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ید لوك الملكیة الخاصة باعتبارها حق مكفول للجمیع وهي حق طبیعي یقوم أساسا على العمل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یؤكد على ضرورة الفصل بین الكنیسة والدولة والعمل على سیادة الحریة في إطار تأكیده على قیام المجتمع المدن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لوك</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ن حیاة الأفراد في الحالة الطبیعیة یحكمها العقل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يرى لوك أن القانون الوضعي يهيئ جهازاً للتنفيذ الفعال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ن عيوب حیاة الأفراد في الحالة الطبیعیة كما يرى لوك انها لا تشمل تنظيم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عدُه المتخصصون من مؤسسي النظام الملكي</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المقید</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أو ما یسمى في أدبیات علم الاجتماع السیاسي الآن بالملكیة الدستور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حل الذي قدمه جون لوك لمشكلة بناء النظام السیاسي في المجتمعات من المنظور التقلیدي حلا ديمقراطياً </w:t>
            </w:r>
          </w:p>
          <w:p>
            <w:pPr>
              <w:pStyle w:val="ListParagraph"/>
              <w:widowControl/>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p>
        </w:tc>
      </w:tr>
      <w:tr>
        <w:trPr/>
        <w:tc>
          <w:tcPr>
            <w:tcW w:w="8522" w:type="dxa"/>
            <w:tcBorders/>
          </w:tcPr>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ascii="Arial" w:hAnsi="Arial" w:eastAsia="Calibri" w:asciiTheme="minorBidi" w:hAnsiTheme="minorBidi"/>
                <w:b/>
                <w:b/>
                <w:bCs/>
                <w:color w:val="C00000"/>
                <w:kern w:val="0"/>
                <w:sz w:val="24"/>
                <w:sz w:val="24"/>
                <w:szCs w:val="24"/>
                <w:rtl w:val="true"/>
                <w:lang w:val="en-US" w:eastAsia="en-US" w:bidi="ar-SA"/>
              </w:rPr>
              <w:t xml:space="preserve">كارل ماركس </w:t>
            </w:r>
            <w:r>
              <w:rPr>
                <w:rFonts w:eastAsia="Calibri" w:cs="Arial" w:ascii="Arial" w:hAnsi="Arial" w:asciiTheme="minorBidi" w:hAnsiTheme="minorBidi"/>
                <w:b/>
                <w:bCs/>
                <w:color w:val="C00000"/>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راؤه و مؤلفاته في تحلیل العلاقات الاجتماعیة أثرت في الحركات الثوریة والتنظیمیة في العالم</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سمت مؤلفات كارل ماركس المعالم الرئیسیة للنظم السیاسیة والاجتماعیة للعدید من الدول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راد من خلال مؤلفاته تبدیل النظم الاجتماعیة والسیاسیة القائمة في العالم وتعویضها بنظم رادیكالیة تنحاز إلى الطبقة العاملة وتدعو إلى إلغاء الطبق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أكد بأن الصراع هو محور الاهتمام في دراسة السیاسة والحری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لن یتحقق التوافق والتكامل في المجتمع إلا في مجتمع المستقبل الذي تختفي فیه الطبقات كما تختفي الدولة ونظامها السیاسي في المجتمع الشیوع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تنسب له النظرية الماركس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ن الظروف التي عايشها في المانيا عدم المساواة و سوء المعاملة للطبقة العامل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كانت أفكاره تؤكد على أن النظام الرأسمالي، الذي كان سائدا في الغرب، لم یعد یتمشى مع مرحلة التصنیع</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شاركه افكاره الثورية زميله فردريك انجلز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هم كتب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رأس المال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إیدیولوجیة الألمانی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صراعات الطبقیة في فرنسا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ساهمة في نقد الاقتصاد  السیاس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بیان الحزب بالشیوعي</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قام كارل ماركس مع صدیقه إنجلز بكتابة أهم أعمال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یان الحزب بالشیوع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بتكلیف من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عصبة الشیوعیین </w:t>
            </w:r>
            <w:r>
              <w:rPr>
                <w:rFonts w:eastAsia="Calibri" w:cs="Arial" w:ascii="Arial" w:hAnsi="Arial" w:asciiTheme="minorBidi" w:hAnsiTheme="minorBidi"/>
                <w:b/>
                <w:bCs/>
                <w:kern w:val="0"/>
                <w:sz w:val="24"/>
                <w:szCs w:val="24"/>
                <w:rtl w:val="true"/>
                <w:lang w:val="en-US" w:eastAsia="en-US" w:bidi="ar-SA"/>
              </w:rPr>
              <w:t>)</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سر المجتمع تفسیرا مادیا بحتاً ملغيا كل التفسیرات المیتافیزیقیة الدينية التي كانت سائدة في العصور القدیمة</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ولى خطوات الشیوعیة التي ینشد كارل ماركس تحققها وراثة النظام الرأسمالي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أخذ عن هيجل الفكرة الجدلية </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يرى ان الصراع یؤدي إلى التطور</w:t>
            </w:r>
          </w:p>
          <w:p>
            <w:pPr>
              <w:pStyle w:val="ListParagraph"/>
              <w:widowControl/>
              <w:numPr>
                <w:ilvl w:val="0"/>
                <w:numId w:val="1"/>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یر ى أن المادة هي أساس الوجود</w:t>
            </w:r>
          </w:p>
          <w:p>
            <w:pPr>
              <w:pStyle w:val="ListParagraph"/>
              <w:widowControl/>
              <w:numPr>
                <w:ilvl w:val="0"/>
                <w:numId w:val="1"/>
              </w:numPr>
              <w:spacing w:lineRule="auto" w:line="240" w:before="0" w:after="0"/>
              <w:contextualSpacing/>
              <w:rPr>
                <w:rFonts w:ascii="Arial" w:hAnsi="Arial" w:asciiTheme="minorBidi" w:hAnsiTheme="minorBidi"/>
                <w:b/>
                <w:b/>
                <w:bCs/>
                <w:color w:val="C00000"/>
                <w:sz w:val="24"/>
                <w:szCs w:val="24"/>
              </w:rPr>
            </w:pPr>
            <w:r>
              <w:rPr>
                <w:rFonts w:eastAsia="Calibri" w:cs="Arial" w:ascii="Arial" w:hAnsi="Arial"/>
                <w:b/>
                <w:bCs/>
                <w:color w:val="C00000"/>
                <w:kern w:val="0"/>
                <w:sz w:val="24"/>
                <w:szCs w:val="24"/>
                <w:rtl w:val="true"/>
                <w:lang w:val="en-US" w:eastAsia="en-US" w:bidi="ar-SA"/>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63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446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03</Words>
  <Characters>8002</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35:00Z</dcterms:created>
  <dc:creator>xp</dc:creator>
  <dc:description/>
  <dc:language>en-US</dc:language>
  <cp:lastModifiedBy>xp</cp:lastModifiedBy>
  <dcterms:modified xsi:type="dcterms:W3CDTF">2016-05-01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