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الهدف من دراسة وتحليل الظاهرات السياسيه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نمية وتطوير الحياة الاجتماعي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الإطار الذي تحدث به الظاهره السياسيه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إطار الجماعه الإ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طار الفرديه الإجتماعي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يعرفها معجم روبير بأنها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فن إدارة المجتماعات الإنسانيه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يا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ثو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صرا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طرح تعريفين لعلم الإجتماع السياسي هما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تعريف الشامل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>التعريف الضيق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وري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العالمين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لبست وبندكس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يريان أن علم الإجتماع السياسي يبد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لف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ـ النز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ـ المجتمع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هو العلم الذي يهتم بدراسة القوة في إطارها 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لم الإجتماع ال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أس مال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 السياس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علم الإجتماع السياسي يجد بإن قيام الثورة الفرنسية كانت عاملا مهما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هيار النظام الديني الصراع وعدم المنهجيه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ظهور نمط جديد من التفكير السياسي والإصلاح الدي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إ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ترتب على قيام الثورة الفرنسيه وعلى مدى قرن ونصف دخول مفاهيم جديده مث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نتخاب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حزاب ال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أي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من الرواد الأوائل لعلم الإجتماع ال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وبرت ميشيل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دك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يرى في كتابه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سياسه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بأن الإجتماع امر طبيعي والإنسان كائن 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رن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ي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كيف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ذهب إلى ان المجتمع هو أرقى صور الحياة ال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رن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ي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كيفر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أكد إبن خلدون بأن للدول أعمار كما أعمار الأفراد وحدد عمر الدو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20</w:t>
      </w:r>
      <w:r>
        <w:rPr>
          <w:color w:val="FF0000"/>
          <w:sz w:val="32"/>
          <w:sz w:val="32"/>
          <w:szCs w:val="32"/>
          <w:rtl w:val="true"/>
        </w:rPr>
        <w:t>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>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تناول ابن خلدون موضوعين أساسيين يتعلقان بالإجتماع السياسي هم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ؤون الماليه وأجهزة الرقا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ظام الجريدة الرسميه والقرار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صبية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 w:val="32"/>
          <w:szCs w:val="32"/>
          <w:rtl w:val="true"/>
        </w:rPr>
        <w:t>صعود وأفول الدو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سح الإجتماع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دخل السلوك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عتبر كتا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قله جديده في دراسة وتفسير الموضوعات الس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بريل تا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ولا ميكافي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بدالرحمن 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نسق من القواعد الواضحة والإجراءات التي یستند علیها البحث من أجل الوصول إلى نتائج علمیة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ليل ال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هج العل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خل السلوك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ح الإجتماعي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imes New Roman"/>
          <w:kern w:val="2"/>
          <w:sz w:val="32"/>
          <w:szCs w:val="32"/>
          <w:u w:val="single"/>
        </w:rPr>
        <w:t>16</w:t>
      </w:r>
      <w:r>
        <w:rPr>
          <w:rFonts w:cs="Times New Roman"/>
          <w:kern w:val="2"/>
          <w:sz w:val="32"/>
          <w:szCs w:val="32"/>
          <w:u w:val="single"/>
          <w:rtl w:val="true"/>
        </w:rPr>
        <w:t>/</w:t>
      </w:r>
      <w:r>
        <w:rPr>
          <w:rFonts w:ascii="Calibri" w:hAnsi="Calibri" w:cs="Times New Roman"/>
          <w:kern w:val="2"/>
          <w:sz w:val="32"/>
          <w:sz w:val="32"/>
          <w:szCs w:val="32"/>
          <w:u w:val="single"/>
          <w:rtl w:val="true"/>
        </w:rPr>
        <w:t>ارتبطت العلوم السیاسیة في الماضي، وخاصة قبل منتصف القرن العشرین، بالمناهج</w:t>
      </w:r>
      <w:r>
        <w:rPr>
          <w:sz w:val="32"/>
          <w:szCs w:val="32"/>
          <w:u w:val="single"/>
          <w:rtl w:val="true"/>
        </w:rPr>
        <w:t>................</w:t>
      </w:r>
      <w:r>
        <w:rPr>
          <w:rFonts w:cs="Times New Roman"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imes New Roman"/>
          <w:kern w:val="2"/>
          <w:sz w:val="32"/>
          <w:sz w:val="32"/>
          <w:szCs w:val="32"/>
          <w:u w:val="single"/>
          <w:rtl w:val="true"/>
        </w:rPr>
        <w:t>التي جهت إلیها الانتقادات الشدی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قانونيه والفلسفيه المجر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قوق والواجب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جهزة الرقابة والأ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7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تناول افلاطون من وجهة نظره الدوله 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عداله والفضي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 مبدء الخ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أبرز من أهتم ب المنهج التاريخي ودراسة الظواهر والأحداث السياسيه فيه ه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رن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إ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ا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</w:t>
      </w:r>
      <w:r>
        <w:rPr>
          <w:sz w:val="32"/>
          <w:szCs w:val="32"/>
          <w:u w:val="single"/>
          <w:rtl w:val="true"/>
        </w:rPr>
        <w:t>/</w:t>
      </w:r>
      <w:r>
        <w:rPr>
          <w:rFonts w:cs="Arial"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دعى إلى ضرورة إعادة كتابة التاریخ وما فیه من أحداث سیاسیة في إطاره ومضمونه الاجتماعي الواق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تل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 كايم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من رواد نظرية العقد الإجتماعي الذين طوروا المنهج التاريخي في تحليلات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وس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</w:t>
      </w:r>
      <w:r>
        <w:rPr>
          <w:sz w:val="32"/>
          <w:szCs w:val="32"/>
          <w:u w:val="single"/>
          <w:rtl w:val="true"/>
        </w:rPr>
        <w:t>/</w:t>
      </w:r>
      <w:r>
        <w:rPr>
          <w:rFonts w:cs="Arial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u w:val="single"/>
          <w:rtl w:val="true"/>
        </w:rPr>
        <w:t>الدراسة المقارنة لها عدة طرق لإجراء المقارنات منها</w:t>
      </w:r>
    </w:p>
    <w:p>
      <w:pPr>
        <w:pStyle w:val="Normal"/>
        <w:rPr>
          <w:rFonts w:ascii="Calibri" w:hAnsi="Calibri" w:cs="Arial"/>
          <w:kern w:val="2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قارنة عبر الزمان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ب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قارنة عبر المك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المقارنة الاثنوجراف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أومن من أستخدمها هو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دور كايم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في دراسته عن ظاهرة الإنتح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قارنة الإحصائ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ظاهره السياس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قارنة الأفق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Cs w:val="32"/>
          <w:u w:val="single"/>
        </w:rPr>
        <w:t>23</w:t>
      </w:r>
      <w:r>
        <w:rPr>
          <w:color w:val="000000" w:themeColor="text1"/>
          <w:sz w:val="32"/>
          <w:szCs w:val="32"/>
          <w:u w:val="single"/>
          <w:rtl w:val="true"/>
        </w:rPr>
        <w:t>/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ن أهم المزايا التي تنتج من استخدام الاحصاء في البحث العل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وضو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ق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 المتغيرات الأخر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4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یعرفه </w:t>
      </w:r>
      <w:r>
        <w:rPr>
          <w:sz w:val="32"/>
          <w:szCs w:val="32"/>
          <w:u w:val="single"/>
          <w:rtl w:val="true"/>
        </w:rPr>
        <w:t>«</w:t>
      </w:r>
      <w:r>
        <w:rPr>
          <w:sz w:val="32"/>
          <w:sz w:val="32"/>
          <w:szCs w:val="32"/>
          <w:u w:val="single"/>
          <w:rtl w:val="true"/>
        </w:rPr>
        <w:t>هویتني</w:t>
      </w:r>
      <w:r>
        <w:rPr>
          <w:sz w:val="32"/>
          <w:szCs w:val="32"/>
          <w:u w:val="single"/>
          <w:rtl w:val="true"/>
        </w:rPr>
        <w:t xml:space="preserve">» </w:t>
      </w:r>
      <w:r>
        <w:rPr>
          <w:sz w:val="32"/>
          <w:sz w:val="32"/>
          <w:szCs w:val="32"/>
          <w:u w:val="single"/>
          <w:rtl w:val="true"/>
        </w:rPr>
        <w:t xml:space="preserve">بأنه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حاولة منظمة لتقریر وتحلیل وتفسیر الوضع الراهن لنظام سیاسي أو اجتماعي أو لجماعة معین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قد 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سح 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راسة القو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نشئه الإجتماعي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زدهرت المسوح في مجال الدراسات السیاسیة خل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ثورة الفرن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ثورة اليون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</w:t>
      </w:r>
      <w:r>
        <w:rPr>
          <w:sz w:val="32"/>
          <w:szCs w:val="32"/>
          <w:u w:val="single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یعد منهج المسح الاجتماعي من أسالیب البح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ظري الحدي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ثوجراف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علمي الحدي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7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 xml:space="preserve">ألف أول كتاب ظهر حول الرأي العام للعالم عام </w:t>
      </w:r>
      <w:r>
        <w:rPr>
          <w:sz w:val="32"/>
          <w:szCs w:val="32"/>
          <w:u w:val="single"/>
        </w:rPr>
        <w:t>1901</w:t>
      </w:r>
      <w:r>
        <w:rPr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 كا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كس فيب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بريل تار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جبريل تارد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>جرهام ولاس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>بتللي ألفو كتب ح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من الوظي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ظام مجلس الوزرا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رأي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ٕذا ما قارنا المنهج المسحي بالمنهج التاریخي، نجد أن المنهج المسحي یهتم بما ه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حاضر</w:t>
      </w:r>
      <w:r>
        <w:rPr>
          <w:color w:val="FF0000"/>
          <w:sz w:val="32"/>
          <w:szCs w:val="32"/>
          <w:rtl w:val="true"/>
        </w:rPr>
        <w:t>,</w:t>
      </w:r>
      <w:r>
        <w:rPr>
          <w:rFonts w:eastAsia="+mn-ea" w:cs="Arial"/>
          <w:color w:val="FF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 في حالته الطبیعیة الراهن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ض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ي الأحداث الماضیة المسج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أ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هو المنهج الذي یقرر وضع الظاهرة المدروسة ولا یبین أسباب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 الرقاب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 العلم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هج المسح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206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دوات البحث لجمع المعلومات عن الظاهرة عند استخدام منهج المسح الاجتماعي تتمثل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قاب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ستبي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تصال الهات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2</w:t>
      </w:r>
      <w:r>
        <w:rPr>
          <w:sz w:val="32"/>
          <w:szCs w:val="32"/>
          <w:u w:val="single"/>
          <w:rtl w:val="true"/>
        </w:rPr>
        <w:t>/</w:t>
      </w:r>
      <w:r>
        <w:rPr>
          <w:rFonts w:ascii="Calibri" w:hAnsi="Calibri" w:eastAsia="+mn-ea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+mn-ea"/>
          <w:color w:val="002060"/>
          <w:kern w:val="2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ات الدراسة التي یمكن أن تستخدم المنهج المسحي في وقتنا الراهن ه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 البیئة الاجتماعیة الاقتصادیة والسیاس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 أوجه النشاط المختلفة لأفراد الجماع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 آراء الناس واتجاهاتهم ودوافع سلوكهم السی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3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جاهات المنهجیة الحدیثة في علم الاجتماع ال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دخل التحلیل الوظی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206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ل السلوك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خل الت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4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یرتبط مفهوم الوظیفة الاجتماعیة ارتباطا وثیقا بمفه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 العمود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بناء 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قارنة التكوین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ج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u w:val="single"/>
          <w:rtl w:val="true"/>
        </w:rPr>
        <w:t xml:space="preserve">هو </w:t>
      </w:r>
      <w:r>
        <w:rPr>
          <w:sz w:val="32"/>
          <w:sz w:val="32"/>
          <w:szCs w:val="32"/>
          <w:u w:val="single"/>
          <w:rtl w:val="true"/>
        </w:rPr>
        <w:t>ذلك الدور الذي یسهم به الجزء في الكل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وظيفة الا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خل السلوك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6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لجذور التاریخیة للمدخل السلوكي ترجع إلى بدایات الق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أي فعل یستجیب به الفرد لموقف ما استجابة واضحة للعیان، وتكون عضلیة أوعقلیة أوالاثنین معا، وتترتب هذه الاستجابة عن خبرات وتجارب سابق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ليل الوظيفي كما تعر فه معاجم العلوم الاجتماع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وك كما تعر فه معاجم العلوم الاجتماع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فوة</w:t>
      </w:r>
      <w:r>
        <w:rPr>
          <w:rFonts w:ascii="Calibri" w:hAnsi="Calibri" w:eastAsia="+mn-ea"/>
          <w:color w:val="002060"/>
          <w:kern w:val="2"/>
          <w:sz w:val="5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تعر فه معاجم العلوم الاجتماع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8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و سلوك الفرد الذي یمكن ملاحظته وتسجیله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وك الظاه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مست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9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و سلوك الفرد الذي یصعب على الآخرین ملاحظ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ظاه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وك المست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0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یتضمن تصرفات الأشخاص وجماعات الأفراد وردود فعلهم فیما یتعلق بشؤون الحكم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ظاه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مست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وك ال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1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د التبادلیة السلوكیة من النماذج التي یمكن أن یستفید منها التحلیل السياسي</w:t>
      </w:r>
      <w:r>
        <w:rPr>
          <w:sz w:val="32"/>
          <w:szCs w:val="32"/>
          <w:u w:val="single"/>
          <w:rtl w:val="true"/>
        </w:rPr>
        <w:t>.</w:t>
      </w:r>
      <w:r>
        <w:rPr>
          <w:rFonts w:eastAsia="+mn-ea" w:cs="Arial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تخدمة في ذلك مفهومین أساسیی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كلفة و العائ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ة والسلط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ياده والقان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2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j-ea" w:ascii="ae_AlMateen" w:hAnsi="ae_AlMateen"/>
          <w:color w:val="376092"/>
          <w:spacing w:val="-30"/>
          <w:kern w:val="2"/>
          <w:sz w:val="64"/>
          <w:szCs w:val="64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 مناهج البحث التقليديه في علم الاجتماع ال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 الفلس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نهج المقار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 التاريخ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3</w:t>
      </w:r>
      <w:r>
        <w:rPr>
          <w:sz w:val="32"/>
          <w:szCs w:val="32"/>
          <w:u w:val="single"/>
          <w:rtl w:val="true"/>
        </w:rPr>
        <w:t>/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u w:val="single"/>
          <w:rtl w:val="true"/>
        </w:rPr>
        <w:t xml:space="preserve">كما عرفتها المعاجم هي </w:t>
      </w:r>
      <w:r>
        <w:rPr>
          <w:sz w:val="32"/>
          <w:sz w:val="32"/>
          <w:szCs w:val="32"/>
          <w:u w:val="single"/>
          <w:rtl w:val="true"/>
        </w:rPr>
        <w:t>كل قدرة یمكنها أن تحدث أثراً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ناء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دال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كل دافع فعال یؤدي إلى العمل الاجتماعي، وهي إرادة الفرد في ترجمة خیاراته ومطالبه إلى واقع عملي في الحیاة الاجتماعیة الحقیقیة التي یعیش فیها ویتعامل معها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ـالسلط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قوة الإ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5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تترتب مستويات أستعامل مفهوم القوة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ستو ى الفردي والعلاقة بین الأشخاص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جماعة الاجتماعیة والعلاقات بین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وى الدولة والنظام الدول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6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رى أن علم الاجتماع السیاس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هو العلم الذي یعنى بدارسة القوة في اطارها الاجتماعي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تر بك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وتومور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7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ویعتبرالقوة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نوعا من ممارسة القهر أو الإجبار بواسطة أحد الأفراد على الآخرین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كس فیب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يكافل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 كايم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8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7030A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وة السیاسی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فهي مصطلح یشیر إلى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 المقا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طة ال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أ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9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یاسة هي القوة هذا ما یؤكده الاتجاه الذي كان سائدا خلال الق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قبل الميلا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0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ني في طبیعتها وجود علاقة أمریة بین آمر ومأم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ط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د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ن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1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u w:val="single"/>
          <w:rtl w:val="true"/>
        </w:rPr>
        <w:t>ظهر</w:t>
      </w:r>
      <w:r>
        <w:rPr>
          <w:sz w:val="32"/>
          <w:sz w:val="32"/>
          <w:szCs w:val="32"/>
          <w:u w:val="single"/>
          <w:rtl w:val="true"/>
        </w:rPr>
        <w:t>موضوع السلطة في المجتمعات البشریة،منذ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رن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قديم قدم المجتمعات البشر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رب العالميه الأو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رب العالميه الثاني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2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يعرفها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والتر بكلي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نها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توجیه أو الرقابة على سلوك الآخرین لتحقیق غایات جمعیة ، معتمدة على نوع ما من أنواع الاتفاق والتفاهم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يا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ط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ل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3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تتضمن السلطة الإمتث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كراه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جبا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طو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4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لاث مقومات أساسیة م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في السلط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 الإطار المؤسسي للعلاقة السلطو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ضطهاد والإستغناء عن التنظ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5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اقة السلطویة بین الآمر والمأمور، تخضع في طبیعتها لمبد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جب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طاع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6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 المقومات الأساسیة لبناء السلطة باعتبارها علاقة مقبولة من قبل أفراد المجتمع مع مالكي السلط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ضطه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شر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المشرو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ر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7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حدد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ماكس فیبر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نماذج أساسیة للسلطة م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206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 القانو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طة التقلید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جد إجاب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8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ي التي لا تستند على عوامل القوة أو القهر، بل تكتسب شرعيتها من البعد القیمي والقدسي في المجتمعي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طه الحديث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طة التقليد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طة الإضطه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9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مثل في البیروقراطیة التي تطبق قانونیا وارادیا وفقا لمجموعة من المبادئ المؤكدة والثابتة بین كل أعضاء الجماع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شاركه ال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طه القانو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قيد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 قابلیة الشخص على القیادة والإلهام بفضل قوة شخصیته وعبقریته وعقید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لطة الكارز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طة العقلا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ل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61</w:t>
      </w:r>
      <w:r>
        <w:rPr>
          <w:sz w:val="32"/>
          <w:szCs w:val="32"/>
          <w:u w:val="single"/>
          <w:rtl w:val="true"/>
        </w:rPr>
        <w:t>/</w:t>
      </w:r>
      <w:r>
        <w:rPr>
          <w:rFonts w:eastAsia="+mn-ea"/>
          <w:color w:val="7030A0"/>
          <w:kern w:val="2"/>
          <w:sz w:val="52"/>
          <w:szCs w:val="5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عتقد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فیبر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ن معظم التغییرات الكبرى في تاریخ المجتمع الإنساني كانت نتیجة لأفراد ذوي إمكانیات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لسف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كارزم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رز هذا المفهوم لأول مرة اثناء الثورة الفر نسی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 المقا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شاركة ال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ن دراسة النظریات السیاسیة، تلقى اهتماما كبیرا من قبل المتخصصین في علم الاجتماع السیاسي ، لأنها تعد جزء من النظریة السوسیولوجیة العامة التي یقوم علیها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لم الاجتماع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فوة أو النخب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كام والجند والعا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كر الإجتماعي اليونا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 النظریات السیاسیة، تلقى اهتماما كبیرا من قبل المتخصصین في علم الاجتماع السیاسي كما حظيت باهتمام العلوم السیاسیة وكذلك العلوم الاجتماعیة ومرد ذلك إلى طبیع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عقد الظاهرة السیاسی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عتبارها أحد أنواع الظواهر الاجتماع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بيعة المجتمع الإنساني الذي يحدد العلاقة القائمه بين الحاكم والجمه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بيعة الفكر اليوناني القد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لاقئة القائمه بين الحاكم والجمهور القائم على إرادة الجمه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متزجت فلسفة أفلاطون السياسيه ب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راث والحضا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واقعيه والمثال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زاع والصر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وجد اجابة صحيح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یلات إفلاطون عن الطبقات الاجتماعیة، خلقت معادلة اجتماعیة واقتصادیة ونفسیة، حيث ركز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 الدي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أي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ناء 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لیلات إفلاطون عن الطبقات الاجتماعیة، خلقت معادلة اجتماعیة واقتصادیة ونفسیة، حيث ركز على البناء الاجتماعي الذي یقوم على أسا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طبقي لغرض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داول العلوم الإ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وك السياسي للأفرا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ن أهم الفلاسفه الذين برزو في الفكر السیاسي الإغریق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نان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لقدیم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جبرن و نيمكو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طرح أفلاطون من خلال مجتمع المدينة الفاضله طبقات إجتماعيه تتمثل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ل أو المنتج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خلال مجتمع المدينة الفاضل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رمز لهذه الطبقة بالذه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خلال مجتمع المدينة الفاضل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رمز لهذه الطبقة بالفض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ج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خلال مجتمع المدينة الفاضل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رمز لهذه الطبقة بالحديد أو النحا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عمال أو المنتج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مثلون رأس المجتمع أوعقله، ویكون أفراد هذه الطبقة من الفلاسفة والحكماء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یمثلون قلب المجتمع، وأفراد هذه الطبقة لهم حقوق، وواجبات تتمثل في  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rtl w:val="true"/>
        </w:rPr>
        <w:t>الدفاع وحمایة الدول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ج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یمثلون بطن المجتمع، ويتولون مهمة العملية الإنتاجية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راعة، وحرف ، وتجار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ن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ك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عمال أو المنتج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د بح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 الفلسفة السیاسی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یث  أثرى الفكر السیاسي بمساهماته التي تركت بصماتها على جهود العلماء الفكریة، وتحلیلاتهم السیاسی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يتش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تل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يمكو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7030A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هم مساهمات أفلاطون في الفكر السیاسي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 أرستقراطیة المثقفی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 في دیمقراطیة التعلیم والمساواة المطلق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عتقاده بأن المجتمع مكون من أنظ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یاسية، وأسرية، ودینية، واقتصا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صلة ببعض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 أرستقراطیة المثقفین عند افلاطون تعني أن السلطة السیاسیة  یجب أن تعطى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غنى أو الأقو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ثر عراق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أكثر تعلیما ومعرف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 وآراءه في تدهور الحكومات ومیلها للانهیار إلى الأسوأ، نتیجة لتغلب نزعات أدنى عند الحكا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تعود لــ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كا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دكو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 بین السیاسة والأخلاق، انطلاقا من الموجهات الدینیة والثقافیة والاجتماعیة التي مرت بها مجتمعات العصور القدیمة والوسطى بصورة 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كا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وما الا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الأزر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 تناول الفكر السیاسي عند توما الاكو یني بالشرح والتحليل لـ افكارونظري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كا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الأزر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رص توما الأكويني عند تناوله الفكر السیاسي في كتا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كومة الأمرا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یخضع الجمیع لطبیعة السلطة القانونی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 العلاقة بین السلطتین الدينية والحاكمة والخلاف بينهم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تقاد نظام الحكم الاستبدادي، وحث الجماهیر على ضرورة مقاومة هذا النوع من الحك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تقد كثیرا نظام الحكم الاستبدادي، بل وحث الجماهیر على ضرورة مقاومة هذا النوع من الحك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ي كتا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كومة الأم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خلال القرن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الأزر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وما الأ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برز المفكرین السیاسیین الإسلامیین التي أدت إسهاماتهم إلى تطور وازدهار العلوم السیاسیة والاجتماعیة بوجه عام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الأزر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بن الأزرق</w:t>
      </w:r>
      <w:r>
        <w:rPr>
          <w:rFonts w:ascii="Calibri" w:hAnsi="Calibri" w:eastAsia="+mn-ea"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كتا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ائع السلك في طبائع الم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یعده البعض محاولة جدیدة لتنظیم أفكار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ما الأ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ابن الأزرق</w:t>
      </w:r>
      <w:r>
        <w:rPr>
          <w:rFonts w:ascii="Calibri" w:hAnsi="Calibri" w:eastAsia="+mn-ea"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كتا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ائع السلك في طبائع الم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یعده البعض محاولة جدیدة لتنظیم أفكارابن خلدون في مج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يدان السياسي و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صلاح المالي والإقتص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إصلاح الدي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كم والسلط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بن الأزرق ركز في دراسته على عدد من الظواهر السیاسیة م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 السیاسي للحكام والمحكومی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 الدول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 الحكم السیاسي في المجتمعات البدویة والحضری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أهم ماتناولته المقدمه الأولى والثانيه في تحلیلات دراسة أنماط السلوك السیاسي عند ابن الأزر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 في تقریر ما یوطن في النظر في الملك عقل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ید في أصول الملك شرع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ثر تطور علم الإجتماع السياسي بعد الثورة الفرن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7030A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 ابن الازرق الأربعة فقد كانت مخصصة لدراس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 الإجتم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يا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قتص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لسف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 المواضيع التي تناولتها الكتب الاربعة لابن الازرق لدراسة السياسه ه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FF0000"/>
          <w:kern w:val="2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یقة الملك والخلافة وسائر أنواع الرئاس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FF0000"/>
          <w:kern w:val="2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 أركان الملك وقواعد بنائ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 w:cs="Arial"/>
          <w:color w:val="FF0000"/>
          <w:kern w:val="2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یطالب به السلطان تشییدا لأركان الملك وتأسیسا لقواع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شهد المجتمع الأوروبي تغيرات خلقت نوعا من التفكیر المستنیر العلمي واعٕادة بناء لبدایة عصر جدید یحترم تفكیر الأفراد واستخدام العقل في حل المشاكل الاجتماعیة والسیاسی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ان ذلك نتيجة لـ انهي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كنيسه الكاثولیكیة و</w:t>
      </w:r>
      <w:r>
        <w:rPr>
          <w:rFonts w:ascii="Calibri" w:hAnsi="Calibri" w:eastAsia="+mn-ea"/>
          <w:color w:val="FF0000"/>
          <w:kern w:val="2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یادة التفكیر اللاهو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راعات الطبقيه والنقد الإقتص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ظام الرأس مالي و وسائل الإنتاج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 و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ات العقد الاجتماعي، والتي یطلق علیها أحیانا نظری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قد الشيو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قد الديموقراط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عقد السي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قد الد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ستمرت فترة صیاغة المجتمع الجدید ما بین عصر النهضة وعصر التنویر حتى نهاية الق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ى توماس هوبز ان الإنسان ینتقل من الحالة الطبیعیة المتوحشة إلى حالة الاجتماع أو المجتمع المدني عن طري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ضطه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عاقد الإ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الفوضى واللانظا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راعات والحر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 الطبیعة الإنسانیة مستعینا بالمناهج التي طورتها العلوم الطبیعیة، واستبعد المناهج المیتافیزیقیة والدينية التي كانت سائدة خلال العصور الوسطى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ما الإ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 كل من الدولة والمجتمع تفسیرا مادیا، 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 الإنسان وجد نفسه مع الآخرین حیث یعیش الجمیع في حالة من الفوضى واللانظامیة وغیاب الرادع القانوني، ما أدى إلى انعدام إمكانیة العیش بسلام وطمأنینة</w:t>
      </w:r>
      <w:r>
        <w:rPr>
          <w:sz w:val="32"/>
          <w:szCs w:val="32"/>
          <w:rtl w:val="true"/>
        </w:rPr>
        <w:t>)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طلق على هذه الحالة اسم الحالة الطبیعی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ما الإ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ال توماس هوبز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 الإنسان وجد نفسه مع الآخرین حیث یعیش الجمیع في حالة من الفوضى واللانظامیة وغیاب الرادع القانوني، ما أدى إلى انعدام إمكانیة العیش بسلام وطمأنینة</w:t>
      </w:r>
      <w:r>
        <w:rPr>
          <w:sz w:val="32"/>
          <w:szCs w:val="32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طلق على هذه الحالة اس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لة السائ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حاله الطبي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له الشام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له الخاص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32"/>
          <w:sz w:val="32"/>
          <w:szCs w:val="32"/>
          <w:rtl w:val="true"/>
        </w:rPr>
        <w:t xml:space="preserve">هي </w:t>
      </w:r>
      <w:r>
        <w:rPr>
          <w:sz w:val="32"/>
          <w:sz w:val="32"/>
          <w:szCs w:val="32"/>
          <w:rtl w:val="true"/>
        </w:rPr>
        <w:t>التي لا یخضع فیها الإنسان إلى قوانین الحركة الطبیعیة، بل یكون له عالمه الطبیعي الذاتي الذي یتكون من مجموعة من الغرائز والرغبات والدوافع النفسیة التي یسعى لتحقیقها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لة السائده عند 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حاله الطبي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د 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له الشامله عند 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له الخاصه عند 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ى توماس هوبز انه توجد للإنسان دوافع للإستمرار في الحياة الاجتماعیة الطبیعیة تدعوه إلى التحرك نح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م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 والتعا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ب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 دعم الملكیة المطلقة للقضاء على ما اسماه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رب الكل ضد الك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 الكل ضد الجز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 القوي ضد الضعي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 الغني ضد الفق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ب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 دعم الملكیة المطلقة للقضاء على ما اسما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رب الكل ضد ال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أجل ايجاد الحكومات الاكثر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ضطهادا وظلم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وة ونفوذ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ستقرارا ونظام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ى هوبز في ما اسما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رب الكل ضد ال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 أن یكون مصدر القانون لیس النظام الاجتماعي وإنم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طة المحك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سلطة الحاك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طة القو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لطة الغ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رى بأنه لا حاجة للجماعات الوسیطة بین الفرد والدولة، كالكنیسة والنقابات التي ینظر إلیها على أنها مصدر لإنتاج الشقاقات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ما الإ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حل الذي قدمه هوبز لبناء نظام اجتماعي یتحول بالأفراد من الحالة الطبیعیة اللانظامیة إلى المجتمع المدني والدولة الحدیثة حلاَ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یكتاتوری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نون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بو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يمقراط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ن مؤلفاته كتاب التن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ما الإكوي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ى أن للإنسان حقوقا مطلقة لا یخلقها المجتمع، وانٕما استحقها الإنسان بحكم إنسانیته وأول هذه الحقوق الحر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ماس هوب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ى جون لوك بأن السلطة السیاسیة تنشأ بـ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ضطهاد والتعاقد الإجبا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وة وسلطة الم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راضي المشترك والتعاقد الإراد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عده المتخصصون من مؤسسي النظام الملك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ی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ما یسمى في أدبیات علم الاجتماع السیاسي الآن بالملكیة الدستور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وس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كا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حل الذي قدمه جون لوك لمشكلة بناء النظام السیاسي في المجتمعات یعد من المنظور التقلیدي حل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كتاتوری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نون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بويا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ديمقراطي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ض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وس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فكاره في نظریة العقد الاجتماعي التي أضافت لها أبعادا أساسیة متباینة مع أفكار سابقیه، وذلك في مؤ لف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روس عن الفن وال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ن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كومة الامر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دائع السلك في طبائع المل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 ب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عل السلطة والسیادة تتمثل في النظام السیا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أس م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لك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ق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كز على أهمیة وجود السیادة في السلطة الملك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طلق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ق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س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ص على أن تكون السلطة والسیادة للشعب وهي سلط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طلق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قيد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یر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وس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أن الحیاة الأولى للإنسان هي الحالة الطبیعیة، أي حالة الفطرة التي تتسم بثلاثة مبادئ أساسیة، م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بدأ الحری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بدأ المساوا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بدأ العدا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رى بأنه على الإنسان أن یتخلى عن حقوقه الطبیعیة من أجل إیجاد سلطة علیا تخضع للإرادة العامة أي إرادة الشعب الذي یجب أن یكون هو صاحب السلطة السیاسی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ان جاك روس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رل ماركس اضاف نظریة جدیدة سمیت نسبة إلیه بالماركسیة، نتيجة تأثره بأحوا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ان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نس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كسي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رجنت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ارل ماركس قام مع صدیقه إنجلز بكتابة أهم أعما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یان الحزب بالشیو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 عن الفن وال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 الحریة ومبدأ المساوا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هم مؤلفاته كتا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أس ال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یدیولوجیة الألمانی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راعات الطبقیة في فرنس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همة في نقد الاقتصاد  السیاسي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ن جاك روس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 خلد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>/</w:t>
      </w:r>
      <w:r>
        <w:rPr>
          <w:rFonts w:eastAsia="+mn-ea"/>
          <w:color w:val="00206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لخصت إسهام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ارل مارك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ظریة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 المجتمع تفسیرا مادیا بحتاً، ملغيا كل التفسیرات المیتافیزیقیة – الدينية التي كانت سائدة في العصور القدی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نون نفي النف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 بموجبه ینتقل التاريخ من مرحلة إلى مرحلة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rFonts w:eastAsia="+mn-ea"/>
          <w:color w:val="00000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حاجة للجماعات الوسیطة بین الفرد والدولة، كالكنیسة والنقابات التي ینظر إلیها على أنها مصدر لإنتاج الشقاق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أ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>/</w:t>
      </w:r>
      <w:r>
        <w:rPr>
          <w:rFonts w:eastAsia="+mn-ea" w:cs="Arial"/>
          <w:color w:val="7030A0"/>
          <w:kern w:val="2"/>
          <w:sz w:val="52"/>
          <w:szCs w:val="5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ستعمل مفهوم القوة على مستویات م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تو ى الفردي والعلاقة بین الأشخاص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جماعة الاجتماعیة والعلاقات بین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دولة والنظام الدول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4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bc5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2702</Words>
  <Characters>15402</Characters>
  <CharactersWithSpaces>1806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5:00Z</dcterms:created>
  <dc:creator>ASUS</dc:creator>
  <dc:description/>
  <dc:language>en-US</dc:language>
  <cp:lastModifiedBy>ASUS</cp:lastModifiedBy>
  <dcterms:modified xsi:type="dcterms:W3CDTF">2012-05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