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color w:val="FF0000"/>
          <w:kern w:val="2"/>
          <w:sz w:val="32"/>
          <w:szCs w:val="32"/>
        </w:rPr>
      </w:pPr>
      <w:r>
        <w:rPr>
          <w:rFonts w:ascii="ae_AlMateen" w:hAnsi="ae_AlMateen" w:cs="ae_AlMateen"/>
          <w:color w:val="FF0000"/>
          <w:kern w:val="2"/>
          <w:sz w:val="32"/>
          <w:sz w:val="32"/>
          <w:szCs w:val="32"/>
          <w:rtl w:val="true"/>
        </w:rPr>
        <w:t>المحاضرة التمهيد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همية بناء وتنمية القدرات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هداف المقرر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توى المقرر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راجع والمصادر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وزيع الدرج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أهمية بناء وتنمية القدرات</w:t>
      </w:r>
      <w:r>
        <w:rPr>
          <w:rFonts w:cs="Arial"/>
          <w:color w:val="FF0000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تي أهمية بناء وتنمية القدرات من أننا نعيش اليوم في عالم مليء بالتحدي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مثل المنافسة السمة الأساسية لهذا العال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ما كانت المجتمعات الإنسانية لا تنهض إلا من خلال الاستفادة القصوى من قدراتها وإمكانات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شغيل طاقاتها المعطلة لذا وجب على هذه المجتمعات الاهتمام ببناء هذه القدرات وتنميتها لتحقيق التنمية الشاملة  خصوصا اذا ماعلمنا أن الانسان هو هدف التنمية كما هو أيضاً وسيلت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التنمية تتم من خلال البش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أيضاً تتم من أجلهم فهُم المستفيدون منها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سان هدف وسيلة التنمي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اهداف المقرر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طالب ال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أساسية في بناء وتنمية القدرات الاجتماعية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طالب بأهمية بناء وتنمية القدرات الاجتماع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عري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طالب المهارات المطلوبة لبناء وتنمية القدرات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مكين الطالب 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هم المهارات المطلوبة لبناء وتنمية القدرات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مكين الط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ب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ممارسة المهارات المطلوبة لبناء وتنمية القدر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محتوى المقرر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فاهيم الأساس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همية بناء وتنمية القدرات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هارات المطلوبة لبناء وتنمية القدرات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ستراتيجية بناء وتنمية القدرات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دريب ودوره في بناء وتنمية القدرات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ناء قدرات المؤسسات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اجع والمصادر التعليم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70" w:hanging="450"/>
        <w:rPr>
          <w:rFonts w:ascii="Calibri" w:hAnsi="Calibri" w:cs="Arial"/>
          <w:b/>
          <w:b/>
          <w:bCs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سعد المسعودي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مهارات الاتصال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 xml:space="preserve">مكتبة خوارزم 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</w:rPr>
        <w:t>1428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70" w:hanging="45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جمال غانم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تنظيم وإدارة الاجتماعا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 xml:space="preserve">بيرو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دار الجيل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</w:rPr>
        <w:t>1997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وزيع الدرج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بحمد الل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_^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وووي المزعج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1261726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0864314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7052282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4919945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1"/>
  </w:num>
  <w:num w:numId="2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8">
    <w:abstractNumId w:val="1"/>
  </w:num>
  <w:num w:numId="29">
    <w:abstractNumId w:val="1"/>
  </w:num>
  <w:num w:numId="30">
    <w:abstractNumId w:val="1"/>
  </w:num>
  <w:num w:numId="3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50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05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50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050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3:00Z</dcterms:created>
  <dc:creator>PRO</dc:creator>
  <dc:description/>
  <dc:language>en-US</dc:language>
  <cp:lastModifiedBy>PRO</cp:lastModifiedBy>
  <dcterms:modified xsi:type="dcterms:W3CDTF">2012-09-07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