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فلاطون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تناول من وجهة نظره الدوله هي العداله والفضي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أفلاطون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الرواد الأوائل لعلم الإجتماع السياس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بو الفلسفة السیاسی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أفلاط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لل الطبقات الاجتماعیة، وركز على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ناء الاجتماع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يقوم على اساس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طبقي لغرض الع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أفلاط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هم الفلاسفه الذين برزو في الفكر السیاسي الإغریق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يون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دی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أرسطو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 xml:space="preserve">يرى في كتابه 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السياسه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بأن الإجتماع امر طبيعي والإنسان كائن إجتماعي ويذهب إلى ان المجتمع هو أرقى صور الحياة السياس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أرسطو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د تناول الفكر السیاسي عند توما الاكو یني بالشرح والتحلي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بن خلدون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 xml:space="preserve">موضوعين بالإجتماع السياسي هما العصبية 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صعود وأفول الدو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إبن خلدون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هتم بالمنهج التاريخي ودراسة الظواهر والأحداث السياسيه ف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وبز لوك روسو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واد نظرية العقد الإجتماعي طوروا المنهج التاريخ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دور كايم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ول من أستخدم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قارنة الإحصائ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في دراسته عن ظاهرة الإنتح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جبريل تار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لف أول كتاب ظهر حول الرأي العام للعالم عام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01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بريل تارد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هام ولاس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تل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لفو كتب حول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الرأي الع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بوتومور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اجتماع السیاس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لم الذي یعنى بدارسة القوة اطارهاالاجتم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ماكس فیبر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و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وعا من ممارسة القوة السیاسی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هي مصطلح یشیرإلى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سلطة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كس فیب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حدد نماذج أساسیة للسلطة منها السلطة القانونيةوالسلطة التقلیدی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كس فیب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 xml:space="preserve">اشهر من اهتم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 xml:space="preserve">بالبيروقراطي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والتر بكلي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يعرف السلطه التوجیه أو الرقابة على سلوك الآخرین لتحقیق غایات جمعیة ، معتمدة على نوع ما من أنواع الاتفاق والتفا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ميكافللي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يؤكد ان السياسه هي القو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بوتومور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 xml:space="preserve">الصفوه جماعه وضيفيه ومهنيه تتمتع بمكانه عاليه في المجتمع 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لقرن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</w:rPr>
        <w:t>1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لسلطة التقليديه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التي لا تستند على عوامل القوة أو القهر، بل تكتسب شرعيتها من البعد القیمي والقدسي في المجتمعي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لسلطه القانونيه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تتمثل في البیروقراطیة التي تطبق قانونیا وارادی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لسلطة الكارزمي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هي قابلیة الشخص على القیادة بقوة شخصیته وعبقریته وعق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د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لمشاركة السياسيه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رز لأول مرة اثناء الثورة الفر نسی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1789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لإجتماع السياسي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 xml:space="preserve"> العلم الذي يهتم بدراسة القوة في إطارها الإجتماعي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لقرن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</w:rPr>
        <w:t>1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ترة صیاغة المجتمع الجدید مابین عصرالنهضة وعصرالتنویرحتى 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ايةالقرن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18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لوظيفة الاجتماع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و ذلك الدور الذي یسهم به الجزء في الك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لسفي المقارن التاريخ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مناهج البحث التقليديه في علم الاجتماع السياس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ي كل قدرة یمكنها أن تحدث أثراً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دوله وضيفتين اساسيت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ياده والشخصيه القانوني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فیبر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ن معظم التغییرات الكبرى في تاریخ المجتمع الإنساني كانت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ارز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توماالاكوي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بط السیاسة والأخلاق العصورلقدیمة والوسطى بصورة خاص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توما الأكوي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نتقد كثیرا نظام الحكم الاستبدادي، بل وحث الجماهیر على مقاومة هذا النوع من الحك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كتا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كومة الأمر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خلال القر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ابن الأزر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كتا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دائع السلك في طبائع المل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یعده البعض محاولة جدیدة لتنظیم أفك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بن خلدون في الميدان السياسي والإجتم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توماس هوبز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رى ان الإنسان ینتقل من الحالة الطبیعیة المتوحشة إلى حالة الاجتماع أو المجتمع المدني عن طريق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عاقد الإجتم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توماس هوبز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عا إلى دعم الملكیة المطلقة للقضاء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رب الكل ضدالك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أجل ايجاد الحكومات الاكث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ستقرارا ونظامی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مصدر القانو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سلطة الحاك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توماس هوبز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یرى بأنه لا حاجة للجماعات الوسیطة بین الفرد والدولة،كالكنیسة والنقابات التي ینظر إلیها على أنها مصدر لإنتاج الشقاق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لا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یكتاتوری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توماس هوبز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مؤلفاته كتاب التن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جون لو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رى أن للإنسان حقوقا مطلقة لا یخلقها المجتمع، وانٕما استحقها الإنسان بحكم إنسانیته وأول هذه الحقوق الحریة ويعتبر حله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يمقراط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جون لو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یعده المتخصصون من مؤسسي النظام الملك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قی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و ما یسمى في أدبیات علم الاجتماع السیاسي الآن بالملكیة الدستوری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جون لو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كز على أهمیة وجود السیادة في السلطة الملكیة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قي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 xml:space="preserve">روسو 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فكاره في نظریة العقد الاجتماعي في مؤلفه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وس عن الفن والعل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 xml:space="preserve">روسو 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یرى بأن الحیاة الأولى للإنسان هي الحالة الطبیعیة، أي حالة الفطرة التي تتسم بثلاثة مبادئ أساسیة، م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بدأ الحریة ومبدأ المساواة ومبدأالعدا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جان جاك روس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یرى بأنه على الإنسان أن یتخلى عن حقوقه الطبیعیة من أجل إیجاد سلطة علیا تخضع للإرادة العا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هو بز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عل السلطة والسیادة تتمثل في النظام السیاسي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لك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كارل مارك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ظریة جدیدة سمیت بالماركسیة، نتيجة تأثره بأحوال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ان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كارل مارك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م مع صدیقه إنجلز بكتابة أهم أعماله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یان الحزب بالشیو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كارل مارك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هم مؤلفاته كت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أس الم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یدیولوجیة الألمانی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راعات الطبقیة في فرنس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ساهمة في نقد الاقتصاد السیاس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نيقولا ميكافي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تا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أم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قله جديده في دراسة الموضوعات الساس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موري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م الإجتماع السياسي هم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عريف الشام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عريف الضي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لبست وبندكس</w:t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يريان أن علم الإجتماع السياسي يبدأ بـ المجتمع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 xml:space="preserve">موسكا 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 xml:space="preserve">اول من اقام تمييزا بين الصفوة والجماهير 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>باريتو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استخدم مصطلح الصفوة السياسي بشكل اساسي والمجتمع طبقتين سفلى وع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D0D0D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u w:val="single"/>
          <w:rtl w:val="true"/>
        </w:rPr>
        <w:t xml:space="preserve">ديجي 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7"/>
          <w:sz w:val="27"/>
          <w:szCs w:val="27"/>
          <w:rtl w:val="true"/>
        </w:rPr>
        <w:t>الدوله عباره عن طبقه حاكمه واخري محكوم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8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4</Words>
  <Characters>3675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7:00Z</dcterms:created>
  <dc:creator>DELL EMT</dc:creator>
  <dc:description/>
  <dc:language>en-US</dc:language>
  <cp:lastModifiedBy>DELL EMT</cp:lastModifiedBy>
  <dcterms:modified xsi:type="dcterms:W3CDTF">2012-12-14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