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17"/>
            <w:sz w:val="17"/>
            <w:szCs w:val="17"/>
            <w:rtl w:val="true"/>
          </w:rPr>
          <w:t xml:space="preserve">حل واجب التدريب الميداني </w:t>
        </w:r>
        <w:r>
          <w:rPr>
            <w:rFonts w:eastAsia="Times New Roman" w:cs="Tahoma" w:ascii="Tahoma" w:hAnsi="Tahoma"/>
            <w:b/>
            <w:bCs/>
            <w:color w:val="003E69"/>
            <w:sz w:val="17"/>
            <w:szCs w:val="17"/>
          </w:rPr>
          <w:t>2</w:t>
        </w:r>
      </w:hyperlink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10.1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سجل الذي يقوم الطالب بتسجيل تقارير النشاط اليومي وساعات التدريب اليوميه فيه هو سجل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...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دريب الميداني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حضور والانصراف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اجتماعات الاشرافيه</w:t>
      </w:r>
    </w:p>
    <w:p>
      <w:pPr>
        <w:pStyle w:val="Normal"/>
        <w:spacing w:lineRule="auto" w:line="240" w:beforeAutospacing="1" w:after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حالات الفرد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هم النتائج التعليمية المستهدفة للتدريب الميداني والمرتبطة بالمعرفة والفهم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....</w:t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فسيرالمشكلات الاجتماعيه والقضايا الاجتماعي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تصميم خطط للتدخل المنهي مع انساق العملاء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دراك الطالب لمؤسسة التدريب ومعرفة اهدافها ونظامها الأساس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جميع ماسبيق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الات الأساسية لعمل المرشد الطلابي هي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....</w:t>
        <w:br/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ال الانشائ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جال الوقائي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جال العلا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47f3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47f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47f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4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797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02:00Z</dcterms:created>
  <dc:creator>pc</dc:creator>
  <dc:description/>
  <dc:language>en-US</dc:language>
  <cp:lastModifiedBy>pc</cp:lastModifiedBy>
  <dcterms:modified xsi:type="dcterms:W3CDTF">2013-03-1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