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هذا حل الواجب الأ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D1CC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برز المجالات التي تأثرت بها الحضارة الإسلامية من الحضارة الفارس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في مجال الأدب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D1CC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أرقام الحسابية المستخدمة في العالم حاليا عرفها المسلمون عن طريق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هنود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D1CC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هتمام القرآن بقضية العلم كان؟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نذ بداية الخلق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  <w:br/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2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6c6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01:00Z</dcterms:created>
  <dc:creator>wolidh</dc:creator>
  <dc:description/>
  <dc:language>en-US</dc:language>
  <cp:lastModifiedBy>wolidh</cp:lastModifiedBy>
  <dcterms:modified xsi:type="dcterms:W3CDTF">2013-03-11T0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