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رابع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ييس الإحصائية للبيانات المبوب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انيا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قاييس التشت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ى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نحراف المتوسط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اين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حراف المعياري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21513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215240"/>
                            <a:chOff x="0" y="0"/>
                            <a:chExt cx="5274360" cy="4215240"/>
                          </a:xfrm>
                        </wpg:grpSpPr>
                        <wps:wsp>
                          <wps:cNvSpPr/>
                          <wps:spPr>
                            <a:xfrm>
                              <a:off x="4177800" y="0"/>
                              <a:ext cx="1096560" cy="198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تعريف التشت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246240"/>
                              <a:ext cx="5190480" cy="145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الدرجة التي تتجه بها البيانات الكمية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u w:val="single"/>
                                    <w:sz w:val="4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للانتشار حول قيمة متوسطة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(أحد مقاييس النزعة المركزية) تُسمى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single"/>
                                    <w:sz w:val="48"/>
                                    <w:szCs w:val="4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تشتت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szCs w:val="4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أو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u w:val="single"/>
                                    <w:szCs w:val="4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تغير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u w:val="none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البيان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523224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إذا كان لدينا 3 مجموعات من الطلاب ، كل مجموعة مكونة من خمسة طلاب ، وكانت لها الدرجات التالية (من 10 درجات) في أحد المقرر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1472040"/>
                              <a:ext cx="5105880" cy="82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ascii="Arial" w:hAnsi="Arial" w:cs="Traditional Arabic"/>
                                    <w:color w:val="000066"/>
                                    <w:lang w:bidi="ar-SA"/>
                                  </w:rPr>
                                  <w:t xml:space="preserve">المجموعات الثلاثة لها وسط حساب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8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sz w:val="28"/>
                                    <w:szCs w:val="28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، لكن 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singl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>المجموعة الأول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non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: جميع القيم متساوية وتساوي ال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8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u w:val="none"/>
                                    <w:sz w:val="28"/>
                                    <w:szCs w:val="28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u w:val="none"/>
                                    <w:sz w:val="22"/>
                                    <w:szCs w:val="22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، في حين تنتشر البيانات 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singl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>المجموعة الثان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non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حول هذا الوسط بقدرٍ ما ، و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singl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>المجموعة الثالث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non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تنتشر البيانات حول الوسط بقدرٍ آخر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1892880"/>
                              <a:ext cx="5105880" cy="73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أي أن الوسط الحسابي وحده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وهو ممثل لمقياس نزعة مركزية ، أي قيمة نموذجية ممثلة للبيانات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] ليس كافياً وحده لوصف البيانات ، ولكن لابد من وجود نوع آخر من المقاييس لرصد مدى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تشتت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البيانات عن تلك القيمة المتوسطة الممثلة للبيانات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2188080"/>
                              <a:ext cx="510588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هذا النوع من المقاييس هو ما نسميه ب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Cs w:val="48"/>
                                    <w:sz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مقاييس التشتت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none"/>
                                    <w:szCs w:val="22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38240" y="1023480"/>
                              <a:ext cx="996480" cy="18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 , 5 , 5 , 5 , 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8240" y="835560"/>
                              <a:ext cx="99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جموعة الأو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9760" y="1208520"/>
                              <a:ext cx="801360" cy="621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وسطها الحساب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43080" y="1023480"/>
                              <a:ext cx="996840" cy="18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 , 4 , 5 , 6 , 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3080" y="835560"/>
                              <a:ext cx="996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جموعة الثان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6320" y="1208520"/>
                              <a:ext cx="801360" cy="621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وسطها الحساب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023480"/>
                              <a:ext cx="996480" cy="18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 , 2 , 5 , 8 , 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835560"/>
                              <a:ext cx="99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جموعة الثالث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000" y="1208520"/>
                              <a:ext cx="801360" cy="621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وسطها الحساب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72280" y="2506320"/>
                              <a:ext cx="337572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وهناك العديد من المقاييس التي يمكن استخدامها لقياس هذا التشتت ولكن أكثرها شيوعاً 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43840" y="2705760"/>
                              <a:ext cx="362844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مدى – الانحراف المتوسط – الانحراف المعياري – الانحراف الربيع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31.95pt;width:415.3pt;height:331.9pt" coordorigin="0,-6639" coordsize="8306,6638">
                <v:rect id="shape_0" ID="Text Box 187" path="m0,0l-2147483645,0l-2147483645,-2147483646l0,-2147483646xe" stroked="f" o:allowincell="f" style="position:absolute;left:6579;top:-6639;width:1726;height:31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تعريف التشت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8" path="m0,0l-2147483645,0l-2147483645,-2147483646l0,-2147483646xe" stroked="f" o:allowincell="f" style="position:absolute;left:66;top:-6251;width:8173;height:228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الدرجة التي تتجه بها البيانات الكمية 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u w:val="single"/>
                            <w:sz w:val="48"/>
                            <w:rFonts w:cs="Traditional Arabic" w:ascii="Arial" w:hAnsi="Arial"/>
                            <w:color w:val="FF0000"/>
                            <w:lang w:bidi="ar-SA"/>
                          </w:rPr>
                          <w:t>للانتشار حول قيمة متوسطة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(أحد مقاييس النزعة المركزية) تُسمى 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single"/>
                            <w:sz w:val="48"/>
                            <w:szCs w:val="48"/>
                            <w:rFonts w:cs="Traditional Arabic" w:ascii="Arial" w:hAnsi="Arial"/>
                            <w:color w:val="FF0000"/>
                            <w:lang w:bidi="ar-SA"/>
                          </w:rPr>
                          <w:t>تشتت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0"/>
                            <w:szCs w:val="4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أو 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u w:val="single"/>
                            <w:szCs w:val="48"/>
                            <w:rFonts w:cs="Traditional Arabic" w:ascii="Arial" w:hAnsi="Arial"/>
                            <w:color w:val="FF0000"/>
                            <w:lang w:bidi="ar-SA"/>
                          </w:rPr>
                          <w:t>تغير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0"/>
                            <w:u w:val="none"/>
                            <w:szCs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البيان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9" path="m0,0l-2147483645,0l-2147483645,-2147483646l0,-2147483646xe" stroked="f" o:allowincell="f" style="position:absolute;left:0;top:-5762;width:8239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إذا كان لدينا 3 مجموعات من الطلاب ، كل مجموعة مكونة من خمسة طلاب ، وكانت لها الدرجات التالية (من 10 درجات) في أحد المقرر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8" path="m0,0l-2147483645,0l-2147483645,-2147483646l0,-2147483646xe" stroked="f" o:allowincell="f" style="position:absolute;left:66;top:-4321;width:8040;height:13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ascii="Arial" w:hAnsi="Arial" w:cs="Traditional Arabic"/>
                            <w:color w:val="000066"/>
                            <w:lang w:bidi="ar-SA"/>
                          </w:rPr>
                          <w:t xml:space="preserve">المجموعات الثلاثة لها وسط حسابي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8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sz w:val="28"/>
                            <w:szCs w:val="28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sz w:val="22"/>
                            <w:szCs w:val="22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، لكن في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singl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>المجموعة الأولى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non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: جميع القيم متساوية وتساوي الوسط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8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u w:val="none"/>
                            <w:sz w:val="28"/>
                            <w:szCs w:val="28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u w:val="none"/>
                            <w:sz w:val="22"/>
                            <w:szCs w:val="22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، في حين تنتشر البيانات في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singl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>المجموعة الثاني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non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حول هذا الوسط بقدرٍ ما ، وفي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singl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>المجموعة الثالث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non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تنتشر البيانات حول الوسط بقدرٍ آخر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9" path="m0,0l-2147483645,0l-2147483645,-2147483646l0,-2147483646xe" stroked="f" o:allowincell="f" style="position:absolute;left:66;top:-3658;width:8040;height:11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أي أن الوسط الحسابي وحده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وهو ممثل لمقياس نزعة مركزية ، أي قيمة نموذجية ممثلة للبيانات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] ليس كافياً وحده لوصف البيانات ، ولكن لابد من وجود نوع آخر من المقاييس لرصد مدى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تشتت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البيانات عن تلك القيمة المتوسطة الممثلة للبيانات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0" path="m0,0l-2147483645,0l-2147483645,-2147483646l0,-2147483646xe" stroked="f" o:allowincell="f" style="position:absolute;left:66;top:-3193;width:8040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هذا النوع من المقاييس هو ما نسميه بـ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Cs w:val="48"/>
                            <w:sz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مقاييس التشتت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none"/>
                            <w:szCs w:val="22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2" path="m0,0l-2147483645,0l-2147483645,-2147483646l0,-2147483646xe" stroked="t" o:allowincell="f" style="position:absolute;left:5887;top:-5027;width:1568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5 , 5 , 5 , 5 ,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93" path="m0,0l-2147483645,0l-2147483645,-2147483646l0,-2147483646xe" fillcolor="#dddddd" stroked="t" o:allowincell="f" style="position:absolute;left:5887;top:-5323;width:1568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جموعة الأولى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204" path="m0,0l-2147483645,0l-2147483645,-2147483646l0,-2147483646xe" stroked="f" o:allowincell="f" style="position:absolute;left:6047;top:-4736;width:1261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وسطها الحساب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5" path="m0,0l-2147483645,0l-2147483645,-2147483646l0,-2147483646xe" stroked="t" o:allowincell="f" style="position:absolute;left:3375;top:-5027;width:1569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3 , 4 , 5 , 6 , 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216" path="m0,0l-2147483645,0l-2147483645,-2147483646l0,-2147483646xe" fillcolor="#dddddd" stroked="t" o:allowincell="f" style="position:absolute;left:3375;top:-5323;width:1569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جموعة الثانية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217" path="m0,0l-2147483645,0l-2147483645,-2147483646l0,-2147483646xe" stroked="f" o:allowincell="f" style="position:absolute;left:3522;top:-4736;width:1261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وسطها الحساب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0" path="m0,0l-2147483645,0l-2147483645,-2147483646l0,-2147483646xe" stroked="t" o:allowincell="f" style="position:absolute;left:864;top:-5027;width:1568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 , 2 , 5 , 8 ,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221" path="m0,0l-2147483645,0l-2147483645,-2147483646l0,-2147483646xe" fillcolor="#dddddd" stroked="t" o:allowincell="f" style="position:absolute;left:864;top:-5323;width:1568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جموعة الثالثة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222" path="m0,0l-2147483645,0l-2147483645,-2147483646l0,-2147483646xe" stroked="f" o:allowincell="f" style="position:absolute;left:1063;top:-4736;width:1261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وسطها الحساب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4" path="m0,0l-2147483645,0l-2147483645,-2147483646l0,-2147483646xe" stroked="f" o:allowincell="f" style="position:absolute;left:2791;top:-2692;width:5315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وهناك العديد من المقاييس التي يمكن استخدامها لقياس هذا التشتت ولكن أكثرها شيوعاً :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5" path="m0,0l-2147483645,0l-2147483645,-2147483646l0,-2147483646xe" stroked="f" o:allowincell="f" style="position:absolute;left:1329;top:-2378;width:5713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مدى – الانحراف المتوسط – الانحراف المعياري – الانحراف الربيع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9808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980880"/>
                            <a:chOff x="0" y="0"/>
                            <a:chExt cx="5274360" cy="3980880"/>
                          </a:xfrm>
                        </wpg:grpSpPr>
                        <wps:wsp>
                          <wps:cNvSpPr/>
                          <wps:spPr>
                            <a:xfrm>
                              <a:off x="3798000" y="775800"/>
                              <a:ext cx="294480" cy="28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775800"/>
                              <a:ext cx="295200" cy="28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367560"/>
                              <a:ext cx="295200" cy="28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367560"/>
                              <a:ext cx="294480" cy="28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1223640" cy="150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 xml:space="preserve">أولاً : المدى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800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Cs/>
                                    <w:i/>
                                    <w:szCs w:val="48"/>
                                    <w:sz w:val="48"/>
                                    <w:i/>
                                    <w:rFonts w:ascii="Times New Roman" w:hAnsi="Times New Roman" w:cs="Times New Roman"/>
                                    <w:color w:val="800080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i w:val="false"/>
                                    <w:i w:val="false"/>
                                    <w:iCs w:val="false"/>
                                    <w:rFonts w:ascii="Times New Roman" w:hAnsi="Times New Roman" w:cs="Times New Roman"/>
                                    <w:color w:val="800080"/>
                                    <w:lang w:bidi="ar-SA" w:val="en-US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050720" cy="150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مدى مجموعة من البيانات الكمية هو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فرق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بي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أكبر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قيمة في البيانات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وأقل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قيمة في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19560" y="408240"/>
                              <a:ext cx="97020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لمجموعة القيم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0" y="408240"/>
                              <a:ext cx="59040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يكون المدى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ject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5200" y="422280"/>
                              <a:ext cx="751680" cy="130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73000" y="816480"/>
                              <a:ext cx="71676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لمجموعة القيم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0" y="816480"/>
                              <a:ext cx="59040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يكون المدى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Object 2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5200" y="830520"/>
                              <a:ext cx="751680" cy="130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60" y="1143720"/>
                              <a:ext cx="514800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أي أن المدى واحد للمجموعتين في حين يبدو للعين المجردة أن هناك تشتت للبيانات أكبر في المجموعة الأولى عنه في المجموعة الثانية ، مما يعني أن المدى هنا لا يظهر هذا الفارق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63120" y="1271160"/>
                              <a:ext cx="3122280" cy="961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لذا يُعد المدى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مقياساً للتشتت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none"/>
                                    <w:szCs w:val="22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لكنه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غير جيد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none"/>
                                    <w:szCs w:val="22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في كثير من الأحيان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1511280"/>
                              <a:ext cx="5148000" cy="88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66"/>
                                    <w:lang w:bidi="ar-SA"/>
                                  </w:rPr>
                                  <w:t xml:space="preserve">وبالرغم من بساطة تحديده إلا أن له بعض العيوب [مثل تأثره بالقيم المتطرفة كما اتضح من المثال السابق عند حسابه للمجموعة الثانية حيث تأثر بالقيمة المتطرفة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2"/>
                                    <w:szCs w:val="32"/>
                                    <w:rFonts w:cs="Traditional Arabic" w:ascii="Arial" w:hAnsi="Arial"/>
                                    <w:color w:val="000066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2"/>
                                    <w:szCs w:val="22"/>
                                    <w:rFonts w:cs="Traditional Arabic" w:ascii="Arial" w:hAnsi="Arial"/>
                                    <w:color w:val="000066"/>
                                    <w:lang w:bidi="ar-SA" w:val="en-US"/>
                                  </w:rPr>
                                  <w:t xml:space="preserve">] ، فإذا استبعدنا تلك القيمة يكون المدى مساوياً لـ :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 w:val="22"/>
                                    <w:szCs w:val="22"/>
                                    <w:iCs/>
                                    <w:i/>
                                    <w:i/>
                                    <w:rFonts w:cs="Times New Roman" w:ascii="Times New Roman" w:hAnsi="Times New Roman"/>
                                    <w:color w:val="000066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Cs w:val="false"/>
                                    <w:i w:val="false"/>
                                    <w:szCs w:val="32"/>
                                    <w:sz w:val="32"/>
                                    <w:i w:val="fals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= 18 – 13 = 5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Cs w:val="false"/>
                                    <w:i w:val="false"/>
                                    <w:i w:val="false"/>
                                    <w:sz w:val="22"/>
                                    <w:szCs w:val="22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59360" y="1846080"/>
                              <a:ext cx="293040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أيضاً من بين عيوبه أنه لا يمكن تحديده في حالة التوزيعات التكرارية المفتوح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800" y="2164680"/>
                              <a:ext cx="92016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" y="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280" y="51804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/>
                                      <w:smallCaps w:val="false"/>
                                      <w:caps w:val="false"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280" y="38916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280" y="25848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280" y="12960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92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0000" y="2164680"/>
                              <a:ext cx="9208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640" y="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40" y="51804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/>
                                      <w:smallCaps w:val="false"/>
                                      <w:caps w:val="false"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40" y="38916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40" y="25848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40" y="12960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92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7280" y="2164680"/>
                              <a:ext cx="9212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20" y="51804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20" y="38916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20" y="25848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20" y="12960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64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2516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2516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2516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516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9560" y="2164680"/>
                              <a:ext cx="9212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0" y="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0" y="51804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0" y="38916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0" y="25848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0" y="12960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92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89760" y="2801160"/>
                              <a:ext cx="80136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فتوح من أسف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92480" y="2801160"/>
                              <a:ext cx="80136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فتوح من أع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2801160"/>
                              <a:ext cx="80136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فتوح من الطرفي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2124000"/>
                              <a:ext cx="3206880" cy="857160"/>
                            </a:xfrm>
                            <a:prstGeom prst="rect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022560"/>
                              <a:ext cx="135000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لا يمكن تحديد مدى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98000" y="2818080"/>
                              <a:ext cx="1012320" cy="5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Cs/>
                                    <w:iCs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szCs w:val="32"/>
                                    <w:i w:val="false"/>
                                    <w:iCs w:val="false"/>
                                    <w:sz w:val="32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szCs w:val="32"/>
                                    <w:i w:val="false"/>
                                    <w:iCs w:val="false"/>
                                    <w:sz w:val="32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18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szCs w:val="32"/>
                                    <w:i w:val="false"/>
                                    <w:iCs w:val="false"/>
                                    <w:sz w:val="32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szCs w:val="32"/>
                                    <w:i w:val="false"/>
                                    <w:iCs w:val="false"/>
                                    <w:sz w:val="32"/>
                                    <w:rFonts w:ascii="Arial" w:hAnsi="Arial" w:cs="Traditional Arabic"/>
                                    <w:color w:val="0000FF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szCs w:val="32"/>
                                    <w:i w:val="false"/>
                                    <w:iCs w:val="false"/>
                                    <w:sz w:val="32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= 16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rFonts w:ascii="Arial" w:hAnsi="Arial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19560" y="3063240"/>
                              <a:ext cx="843840" cy="91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ح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أدن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للفئة الأو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75720" y="3063240"/>
                              <a:ext cx="885960" cy="91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ح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أعل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للفئة الأخي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08600" y="2960280"/>
                              <a:ext cx="168840" cy="122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0880" y="2960280"/>
                              <a:ext cx="210960" cy="1224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7680" y="419760"/>
                              <a:ext cx="265824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56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728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76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596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116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980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280" y="72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960" y="720"/>
                                <a:ext cx="2991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7680" y="826920"/>
                              <a:ext cx="265824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980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584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728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76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596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116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928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28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960" y="1080"/>
                                <a:ext cx="2991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3.5pt;width:415.3pt;height:313.45pt" coordorigin="0,-6270" coordsize="8306,6269">
                <v:oval id="shape_0" ID="Oval 96" path="l-2147483648,-2147483643l-2147483628,-2147483627l-2147483648,-2147483643l-2147483626,-2147483625xe" fillcolor="white" stroked="t" o:allowincell="f" style="position:absolute;left:5981;top:-5049;width:463;height:449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oval id="shape_0" ID="Oval 95" path="l-2147483648,-2147483643l-2147483628,-2147483627l-2147483648,-2147483643l-2147483626,-2147483625xe" fillcolor="white" stroked="t" o:allowincell="f" style="position:absolute;left:4120;top:-5049;width:464;height:449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oval id="shape_0" ID="Oval 15" path="l-2147483648,-2147483643l-2147483628,-2147483627l-2147483648,-2147483643l-2147483626,-2147483625xe" fillcolor="white" stroked="t" o:allowincell="f" style="position:absolute;left:4120;top:-5691;width:464;height:449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oval id="shape_0" ID="Oval 16" path="l-2147483648,-2147483643l-2147483628,-2147483627l-2147483648,-2147483643l-2147483626,-2147483625xe" fillcolor="white" stroked="t" o:allowincell="f" style="position:absolute;left:5981;top:-5691;width:463;height:449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rect id="shape_0" ID="Text Box 2" path="m0,0l-2147483645,0l-2147483645,-2147483646l0,-2147483646xe" stroked="f" o:allowincell="f" style="position:absolute;left:6379;top:-6270;width:1926;height:237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800080"/>
                            <w:lang w:bidi="ar-SA"/>
                          </w:rPr>
                          <w:t xml:space="preserve">أولاً : المدى 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80008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iCs/>
                            <w:i/>
                            <w:szCs w:val="48"/>
                            <w:sz w:val="48"/>
                            <w:i/>
                            <w:rFonts w:ascii="Times New Roman" w:hAnsi="Times New Roman" w:cs="Times New Roman"/>
                            <w:color w:val="800080"/>
                            <w:lang w:bidi="ar-SA" w:val="en-US"/>
                          </w:rPr>
                          <w:t>R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i w:val="false"/>
                            <w:i w:val="false"/>
                            <w:iCs w:val="false"/>
                            <w:rFonts w:ascii="Times New Roman" w:hAnsi="Times New Roman" w:cs="Times New Roman"/>
                            <w:color w:val="800080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fillcolor="white" stroked="t" o:allowincell="f" style="position:absolute;left:0;top:-6206;width:6378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مدى مجموعة من البيانات الكمية هو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فرق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بي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أكبر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قيمة في البيانات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وأقل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قيمة فيها</w:t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645;top:-5627;width:1527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لمجموعة القيم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1661;top:-5627;width:929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يكون المدى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4" stroked="f" o:allowincell="f" style="position:absolute;left:465;top:-5605;width:1183;height:204;mso-wrap-style:none;v-text-anchor:middle;mso-position-vertical:top" type="_x0000_t75">
                  <v:imagedata r:id="rId4" o:detectmouseclick="t"/>
                  <v:stroke color="#3465a4" weight="9360" joinstyle="miter" endcap="flat"/>
                  <w10:wrap type="square"/>
                </v:shape>
                <v:rect id="shape_0" ID="Text Box 20" path="m0,0l-2147483645,0l-2147483645,-2147483646l0,-2147483646xe" stroked="f" o:allowincell="f" style="position:absolute;left:7044;top:-4984;width:1128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لمجموعة القيم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1661;top:-4984;width:929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يكون المدى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8" stroked="f" o:allowincell="f" style="position:absolute;left:465;top:-4962;width:1183;height:205;mso-wrap-style:none;v-text-anchor:middle;mso-position-vertical:top" type="_x0000_t75">
                  <v:imagedata r:id="rId5" o:detectmouseclick="t"/>
                  <v:stroke color="#3465a4" weight="9360" joinstyle="miter" endcap="flat"/>
                  <w10:wrap type="square"/>
                </v:shape>
                <v:rect id="shape_0" ID="Text Box 29" path="m0,0l-2147483645,0l-2147483645,-2147483646l0,-2147483646xe" stroked="f" o:allowincell="f" style="position:absolute;left:66;top:-4469;width:8106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أي أن المدى واحد للمجموعتين في حين يبدو للعين المجردة أن هناك تشتت للبيانات أكبر في المجموعة الأولى عنه في المجموعة الثانية ، مما يعني أن المدى هنا لا يظهر هذا الفارق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0" path="m0,0l-2147483645,0l-2147483645,-2147483646l0,-2147483646xe" stroked="f" o:allowincell="f" style="position:absolute;left:1044;top:-4268;width:4916;height:151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لذا يُعد المدى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مقياساً للتشتت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none"/>
                            <w:szCs w:val="22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لكنه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غير جيد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none"/>
                            <w:szCs w:val="22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في كثير من الأحيان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1" path="m0,0l-2147483645,0l-2147483645,-2147483646l0,-2147483646xe" stroked="f" o:allowincell="f" style="position:absolute;left:66;top:-3890;width:8106;height:13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66"/>
                            <w:lang w:bidi="ar-SA"/>
                          </w:rPr>
                          <w:t xml:space="preserve">وبالرغم من بساطة تحديده إلا أن له بعض العيوب [مثل تأثره بالقيم المتطرفة كما اتضح من المثال السابق عند حسابه للمجموعة الثانية حيث تأثر بالقيمة المتطرفة </w:t>
                        </w: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32"/>
                            <w:szCs w:val="32"/>
                            <w:rFonts w:cs="Traditional Arabic" w:ascii="Arial" w:hAnsi="Arial"/>
                            <w:color w:val="000066"/>
                            <w:lang w:bidi="ar-SA" w:val="en-US"/>
                          </w:rPr>
                          <w:t>3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22"/>
                            <w:szCs w:val="22"/>
                            <w:rFonts w:cs="Traditional Arabic" w:ascii="Arial" w:hAnsi="Arial"/>
                            <w:color w:val="000066"/>
                            <w:lang w:bidi="ar-SA" w:val="en-US"/>
                          </w:rPr>
                          <w:t xml:space="preserve">] ، فإذا استبعدنا تلك القيمة يكون المدى مساوياً لـ : 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 w:val="22"/>
                            <w:szCs w:val="22"/>
                            <w:iCs/>
                            <w:i/>
                            <w:i/>
                            <w:rFonts w:cs="Times New Roman" w:ascii="Times New Roman" w:hAnsi="Times New Roman"/>
                            <w:color w:val="000066"/>
                            <w:lang w:bidi="ar-SA" w:val="en-US"/>
                          </w:rPr>
                          <w:t>R</w:t>
                        </w: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iCs w:val="false"/>
                            <w:i w:val="false"/>
                            <w:szCs w:val="32"/>
                            <w:sz w:val="32"/>
                            <w:i w:val="fals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= 18 – 13 = 5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iCs w:val="false"/>
                            <w:i w:val="false"/>
                            <w:i w:val="false"/>
                            <w:sz w:val="22"/>
                            <w:szCs w:val="22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2" path="m0,0l-2147483645,0l-2147483645,-2147483646l0,-2147483646xe" stroked="f" o:allowincell="f" style="position:absolute;left:3558;top:-3363;width:4614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أيضاً من بين عيوبه أنه لا يمكن تحديده في حالة التوزيعات التكرارية المفتوح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5" style="position:absolute;left:428;top:-2861;width:1449;height:1019">
                  <v:rect id="shape_0" ID="Text Box 36" path="m0,0l-2147483645,0l-2147483645,-2147483646l0,-2147483646xe" fillcolor="#ff99cc" stroked="t" o:allowincell="f" style="position:absolute;left:824;top:-2861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37" path="m0,0l-2147483645,0l-2147483645,-2147483646l0,-2147483646xe" fillcolor="#ccffcc" stroked="t" o:allowincell="f" style="position:absolute;left:824;top:-2045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/>
                              <w:smallCaps w:val="false"/>
                              <w:caps w:val="false"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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8" path="m0,0l-2147483645,0l-2147483645,-2147483646l0,-2147483646xe" fillcolor="#ccffcc" stroked="t" o:allowincell="f" style="position:absolute;left:824;top:-2248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9" path="m0,0l-2147483645,0l-2147483645,-2147483646l0,-2147483646xe" fillcolor="#ccffcc" stroked="t" o:allowincell="f" style="position:absolute;left:824;top:-2454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40" path="m0,0l-2147483645,0l-2147483645,-2147483646l0,-2147483646xe" fillcolor="#ccffcc" stroked="t" o:allowincell="f" style="position:absolute;left:824;top:-2657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41" style="position:absolute;left:428;top:-2861;width:395;height:1019">
                    <v:rect id="shape_0" ID="Text Box 42" path="m0,0l-2147483645,0l-2147483645,-2147483646l0,-2147483646xe" fillcolor="#ff99cc" stroked="t" o:allowincell="f" style="position:absolute;left:428;top:-2861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43" path="m0,0l-2147483645,0l-2147483645,-2147483646l0,-2147483646xe" stroked="t" o:allowincell="f" style="position:absolute;left:428;top:-2045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44" path="m0,0l-2147483645,0l-2147483645,-2147483646l0,-2147483646xe" stroked="t" o:allowincell="f" style="position:absolute;left:428;top:-2249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45" path="m0,0l-2147483645,0l-2147483645,-2147483646l0,-2147483646xe" stroked="t" o:allowincell="f" style="position:absolute;left:428;top:-2454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46" path="m0,0l-2147483645,0l-2147483645,-2147483646l0,-2147483646xe" stroked="t" o:allowincell="f" style="position:absolute;left:428;top:-2657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47" style="position:absolute;left:2126;top:-2861;width:1450;height:1019">
                  <v:rect id="shape_0" ID="Text Box 48" path="m0,0l-2147483645,0l-2147483645,-2147483646l0,-2147483646xe" fillcolor="#ff99cc" stroked="t" o:allowincell="f" style="position:absolute;left:2522;top:-2861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49" path="m0,0l-2147483645,0l-2147483645,-2147483646l0,-2147483646xe" fillcolor="#ccffcc" stroked="t" o:allowincell="f" style="position:absolute;left:2522;top:-2045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/>
                              <w:smallCaps w:val="false"/>
                              <w:caps w:val="false"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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0" path="m0,0l-2147483645,0l-2147483645,-2147483646l0,-2147483646xe" fillcolor="#ccffcc" stroked="t" o:allowincell="f" style="position:absolute;left:2522;top:-2248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5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fillcolor="#ccffcc" stroked="t" o:allowincell="f" style="position:absolute;left:2522;top:-2454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fillcolor="#ccffcc" stroked="t" o:allowincell="f" style="position:absolute;left:2522;top:-2657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53" style="position:absolute;left:2126;top:-2861;width:395;height:1019">
                    <v:rect id="shape_0" ID="Text Box 54" path="m0,0l-2147483645,0l-2147483645,-2147483646l0,-2147483646xe" fillcolor="#ff99cc" stroked="t" o:allowincell="f" style="position:absolute;left:2126;top:-2861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55" path="m0,0l-2147483645,0l-2147483645,-2147483646l0,-2147483646xe" stroked="t" o:allowincell="f" style="position:absolute;left:2126;top:-2045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6" path="m0,0l-2147483645,0l-2147483645,-2147483646l0,-2147483646xe" stroked="t" o:allowincell="f" style="position:absolute;left:2126;top:-2249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7" path="m0,0l-2147483645,0l-2147483645,-2147483646l0,-2147483646xe" stroked="t" o:allowincell="f" style="position:absolute;left:2126;top:-2454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8" path="m0,0l-2147483645,0l-2147483645,-2147483646l0,-2147483646xe" stroked="t" o:allowincell="f" style="position:absolute;left:2126;top:-2657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59" style="position:absolute;left:3854;top:-2861;width:1451;height:1019">
                  <v:rect id="shape_0" ID="Text Box 60" path="m0,0l-2147483645,0l-2147483645,-2147483646l0,-2147483646xe" fillcolor="#ff99cc" stroked="t" o:allowincell="f" style="position:absolute;left:4252;top:-2861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61" path="m0,0l-2147483645,0l-2147483645,-2147483646l0,-2147483646xe" fillcolor="#ccffcc" stroked="t" o:allowincell="f" style="position:absolute;left:4252;top:-2045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5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2" path="m0,0l-2147483645,0l-2147483645,-2147483646l0,-2147483646xe" fillcolor="#ccffcc" stroked="t" o:allowincell="f" style="position:absolute;left:4252;top:-2248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3" path="m0,0l-2147483645,0l-2147483645,-2147483646l0,-2147483646xe" fillcolor="#ccffcc" stroked="t" o:allowincell="f" style="position:absolute;left:4252;top:-2454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4" path="m0,0l-2147483645,0l-2147483645,-2147483646l0,-2147483646xe" fillcolor="#ccffcc" stroked="t" o:allowincell="f" style="position:absolute;left:4252;top:-2657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65" style="position:absolute;left:3854;top:-2861;width:396;height:1019">
                    <v:rect id="shape_0" ID="Text Box 66" path="m0,0l-2147483645,0l-2147483645,-2147483646l0,-2147483646xe" fillcolor="#ff99cc" stroked="t" o:allowincell="f" style="position:absolute;left:3854;top:-2861;width:395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67" path="m0,0l-2147483645,0l-2147483645,-2147483646l0,-2147483646xe" stroked="t" o:allowincell="f" style="position:absolute;left:3854;top:-2045;width:395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68" path="m0,0l-2147483645,0l-2147483645,-2147483646l0,-2147483646xe" stroked="t" o:allowincell="f" style="position:absolute;left:3854;top:-2249;width:395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69" path="m0,0l-2147483645,0l-2147483645,-2147483646l0,-2147483646xe" stroked="t" o:allowincell="f" style="position:absolute;left:3854;top:-2454;width:395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" path="m0,0l-2147483645,0l-2147483645,-2147483646l0,-2147483646xe" stroked="t" o:allowincell="f" style="position:absolute;left:3854;top:-2657;width:395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71" style="position:absolute;left:6078;top:-2861;width:1451;height:1019">
                  <v:rect id="shape_0" ID="Text Box 72" path="m0,0l-2147483645,0l-2147483645,-2147483646l0,-2147483646xe" fillcolor="#ff99cc" stroked="t" o:allowincell="f" style="position:absolute;left:6475;top:-2861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3" path="m0,0l-2147483645,0l-2147483645,-2147483646l0,-2147483646xe" fillcolor="#ccffcc" stroked="t" o:allowincell="f" style="position:absolute;left:6475;top:-2045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5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4" path="m0,0l-2147483645,0l-2147483645,-2147483646l0,-2147483646xe" fillcolor="#ccffcc" stroked="t" o:allowincell="f" style="position:absolute;left:6475;top:-2248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5" path="m0,0l-2147483645,0l-2147483645,-2147483646l0,-2147483646xe" fillcolor="#ccffcc" stroked="t" o:allowincell="f" style="position:absolute;left:6475;top:-2454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6" path="m0,0l-2147483645,0l-2147483645,-2147483646l0,-2147483646xe" fillcolor="#ccffcc" stroked="t" o:allowincell="f" style="position:absolute;left:6475;top:-2657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 xml:space="preserve">2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77" style="position:absolute;left:6078;top:-2861;width:395;height:1019">
                    <v:rect id="shape_0" ID="Text Box 78" path="m0,0l-2147483645,0l-2147483645,-2147483646l0,-2147483646xe" fillcolor="#ff99cc" stroked="t" o:allowincell="f" style="position:absolute;left:6078;top:-2861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79" path="m0,0l-2147483645,0l-2147483645,-2147483646l0,-2147483646xe" stroked="t" o:allowincell="f" style="position:absolute;left:6078;top:-2045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80" path="m0,0l-2147483645,0l-2147483645,-2147483646l0,-2147483646xe" stroked="t" o:allowincell="f" style="position:absolute;left:6078;top:-2249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81" path="m0,0l-2147483645,0l-2147483645,-2147483646l0,-2147483646xe" stroked="t" o:allowincell="f" style="position:absolute;left:6078;top:-2454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82" path="m0,0l-2147483645,0l-2147483645,-2147483646l0,-2147483646xe" stroked="t" o:allowincell="f" style="position:absolute;left:6078;top:-2657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rect id="shape_0" ID="Text Box 83" path="m0,0l-2147483645,0l-2147483645,-2147483646l0,-2147483646xe" stroked="f" o:allowincell="f" style="position:absolute;left:3921;top:-1859;width:1261;height:12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فتوح من أسف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4" path="m0,0l-2147483645,0l-2147483645,-2147483646l0,-2147483646xe" stroked="f" o:allowincell="f" style="position:absolute;left:2193;top:-1859;width:1261;height:12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فتوح من أعل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5" path="m0,0l-2147483645,0l-2147483645,-2147483646l0,-2147483646xe" stroked="f" o:allowincell="f" style="position:absolute;left:532;top:-1859;width:1261;height:16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فتوح من الطرف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6" path="m0,0l-2147483645,0l-2147483645,-2147483646l0,-2147483646xe" stroked="t" o:allowincell="f" style="position:absolute;left:332;top:-2925;width:5049;height:1349;mso-wrap-style:none;v-text-anchor:middle;mso-position-vertical:top">
                  <v:fill o:detectmouseclick="t" on="false"/>
                  <v:stroke color="black" weight="19080" dashstyle="dash" joinstyle="miter" endcap="flat"/>
                  <w10:wrap type="square"/>
                </v:rect>
                <v:rect id="shape_0" ID="Text Box 87" path="m0,0l-2147483645,0l-2147483645,-2147483646l0,-2147483646xe" stroked="f" o:allowincell="f" style="position:absolute;left:1728;top:-1510;width:2125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لا يمكن تحديد مدى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8" path="m0,0l-2147483645,0l-2147483645,-2147483646l0,-2147483646xe" stroked="f" o:allowincell="f" style="position:absolute;left:5981;top:-1832;width:1593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zCs w:val="22"/>
                            <w:bCs/>
                            <w:iCs/>
                            <w:sz w:val="22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R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szCs w:val="32"/>
                            <w:i w:val="false"/>
                            <w:iCs w:val="false"/>
                            <w:sz w:val="32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= 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szCs w:val="32"/>
                            <w:i w:val="false"/>
                            <w:iCs w:val="false"/>
                            <w:sz w:val="32"/>
                            <w:rFonts w:ascii="Arial" w:hAnsi="Arial" w:cs="Traditional Arabic"/>
                            <w:color w:val="FF0000"/>
                            <w:lang w:val="en-US"/>
                          </w:rPr>
                          <w:t>18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szCs w:val="32"/>
                            <w:i w:val="false"/>
                            <w:iCs w:val="false"/>
                            <w:sz w:val="32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– 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szCs w:val="32"/>
                            <w:i w:val="false"/>
                            <w:iCs w:val="false"/>
                            <w:sz w:val="32"/>
                            <w:rFonts w:ascii="Arial" w:hAnsi="Arial" w:cs="Traditional Arabic"/>
                            <w:color w:val="0000FF"/>
                            <w:lang w:val="en-US"/>
                          </w:rPr>
                          <w:t>2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szCs w:val="32"/>
                            <w:i w:val="false"/>
                            <w:iCs w:val="false"/>
                            <w:sz w:val="32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= 16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 w:val="false"/>
                            <w:iCs w:val="false"/>
                            <w:sz w:val="22"/>
                            <w:szCs w:val="22"/>
                            <w:rFonts w:ascii="Arial" w:hAnsi="Arial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9" path="m0,0l-2147483645,0l-2147483645,-2147483646l0,-2147483646xe" stroked="f" o:allowincell="f" style="position:absolute;left:6645;top:-1446;width:1328;height:14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ح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أدنى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للفئة الأول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0" path="m0,0l-2147483645,0l-2147483645,-2147483646l0,-2147483646xe" stroked="f" o:allowincell="f" style="position:absolute;left:5316;top:-1446;width:1394;height:14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ح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أعلى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للفئة الأخي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6313,-1608" to="6578,-1416" ID="Line 91" stroked="t" o:allowincell="f" style="position:absolute;flip:y;mso-position-vertical:top">
                  <v:stroke color="red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6978,-1608" to="7309,-1416" ID="Line 92" stroked="t" o:allowincell="f" style="position:absolute;flip:xy;mso-position-vertical:top">
                  <v:stroke color="blue" weight="19080" endarrow="block" endarrowwidth="medium" endarrowlength="medium" joinstyle="round" endcap="flat"/>
                  <v:fill o:detectmouseclick="t" on="false"/>
                  <w10:wrap type="square"/>
                </v:line>
                <v:group id="shape_0" alt="Group 103" style="position:absolute;left:2658;top:-5609;width:4186;height:305">
                  <v:rect id="shape_0" ID="Text Box 11" path="m0,0l-2147483645,0l-2147483645,-2147483646l0,-2147483646xe" stroked="f" o:allowincell="f" style="position:absolute;left:4087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" path="m0,0l-2147483645,0l-2147483645,-2147483646l0,-2147483646xe" stroked="f" o:allowincell="f" style="position:absolute;left:5945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4580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" path="m0,0l-2147483645,0l-2147483645,-2147483646l0,-2147483646xe" stroked="f" o:allowincell="f" style="position:absolute;left:5045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8" path="m0,0l-2147483645,0l-2147483645,-2147483646l0,-2147483646xe" stroked="f" o:allowincell="f" style="position:absolute;left:5510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0" path="m0,0l-2147483645,0l-2147483645,-2147483646l0,-2147483646xe" stroked="f" o:allowincell="f" style="position:absolute;left:6374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" path="m0,0l-2147483645,0l-2147483645,-2147483646l0,-2147483646xe" stroked="f" o:allowincell="f" style="position:absolute;left:3649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7" path="m0,0l-2147483645,0l-2147483645,-2147483646l0,-2147483646xe" stroked="f" o:allowincell="f" style="position:absolute;left:3323;top:-5608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8" path="m0,0l-2147483645,0l-2147483645,-2147483646l0,-2147483646xe" stroked="f" o:allowincell="f" style="position:absolute;left:2990;top:-5608;width:470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9" path="m0,0l-2147483645,0l-2147483645,-2147483646l0,-2147483646xe" stroked="f" o:allowincell="f" style="position:absolute;left:2658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05" style="position:absolute;left:2658;top:-4968;width:4186;height:306">
                  <v:rect id="shape_0" ID="Text Box 25" path="m0,0l-2147483645,0l-2147483645,-2147483646l0,-2147483646xe" stroked="f" o:allowincell="f" style="position:absolute;left:6374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9" path="m0,0l-2147483645,0l-2147483645,-2147483646l0,-2147483646xe" stroked="f" o:allowincell="f" style="position:absolute;left:4100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4" path="m0,0l-2147483645,0l-2147483645,-2147483646l0,-2147483646xe" stroked="f" o:allowincell="f" style="position:absolute;left:5945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1" path="m0,0l-2147483645,0l-2147483645,-2147483646l0,-2147483646xe" stroked="f" o:allowincell="f" style="position:absolute;left:4580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2" path="m0,0l-2147483645,0l-2147483645,-2147483646l0,-2147483646xe" stroked="f" o:allowincell="f" style="position:absolute;left:5045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3" path="m0,0l-2147483645,0l-2147483645,-2147483646l0,-2147483646xe" stroked="f" o:allowincell="f" style="position:absolute;left:5510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6" path="m0,0l-2147483645,0l-2147483645,-2147483646l0,-2147483646xe" stroked="f" o:allowincell="f" style="position:absolute;left:3649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00" path="m0,0l-2147483645,0l-2147483645,-2147483646l0,-2147483646xe" stroked="f" o:allowincell="f" style="position:absolute;left:3323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01" path="m0,0l-2147483645,0l-2147483645,-2147483646l0,-2147483646xe" stroked="f" o:allowincell="f" style="position:absolute;left:2990;top:-4966;width:470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02" path="m0,0l-2147483645,0l-2147483645,-2147483646l0,-2147483646xe" stroked="f" o:allowincell="f" style="position:absolute;left:2658;top:-4968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63590805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63590760"/>
                            <a:chOff x="0" y="0"/>
                            <a:chExt cx="5274360" cy="63590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7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520" cy="2372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 xml:space="preserve">ثانياً : الانحراف المتوسط [أو متوسط الانحرافات] </w:t>
                                </w: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smallCaps w:val="false"/>
                                    <w:caps w:val="fals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800080"/>
                                    <w:lang w:bidi="ar-SA" w:val="en-US"/>
                                  </w:rPr>
                                  <w:t>M.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4998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Cs/>
                                    <w:b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يُعرف </w:t>
                                </w:r>
                                <w:r>
                                  <w:rPr>
                                    <w:bCs/>
                                    <w:b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انحراف المتوسط</w:t>
                                </w:r>
                                <w:r>
                                  <w:rPr>
                                    <w:bCs/>
                                    <w:b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u w:val="non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(أو </w:t>
                                </w:r>
                                <w:r>
                                  <w:rPr>
                                    <w:bCs/>
                                    <w:b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متوسط الانحرافات</w:t>
                                </w:r>
                                <w:r>
                                  <w:rPr>
                                    <w:bCs/>
                                    <w:b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u w:val="non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) [وسنرمز له بالرمز 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u w:val="none"/>
                                    <w:i/>
                                    <w:szCs w:val="22"/>
                                    <w:iCs/>
                                    <w:sz w:val="22"/>
                                    <w:i/>
                                    <w:rFonts w:cs="Times New Roman" w:ascii="Times New Roman" w:hAnsi="Times New Roman"/>
                                    <w:color w:val="0000FF"/>
                                    <w:lang w:bidi="ar-SA" w:val="en-US"/>
                                  </w:rPr>
                                  <w:t>M.D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] على أنه متوسط القيم المطلقة للانحرافات عن قيمة متوسطة للبيانات [عادةً تكون 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الوسط الحسابي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 أو 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الوسيط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] .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960" cy="35463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فإذا اعتبرنا أن القيمة المتوسطة للبيانات هي الوسط الحسابي ، فإن الانحراف المتوسط لمجموعة من البيانات عددها 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/>
                                    <w:iCs/>
                                    <w:i/>
                                    <w:szCs w:val="22"/>
                                    <w:sz w:val="2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i w:val="false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يُعطى بـ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Object 8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ject 8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1440"/>
                              <a:ext cx="720" cy="103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أو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2221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66"/>
                                    <w:lang w:bidi="ar-SA"/>
                                  </w:rPr>
                                  <w:t>عدد الق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435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66"/>
                                    <w:lang w:bidi="ar-SA"/>
                                  </w:rPr>
                                  <w:t xml:space="preserve">الانحراف عن الوسط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Object 9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2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" y="14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</a:path>
                                <a:path stroke="0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</a:path>
                                <a:path stroke="0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520" y="14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-360 h 360"/>
                                <a:gd name="textAreaBottom" fmla="*/ 36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</a:path>
                                <a:path stroke="0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240" y="14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-360 h 360"/>
                                <a:gd name="textAreaBottom" fmla="*/ 36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</a:path>
                                <a:path stroke="0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800"/>
                              <a:ext cx="5273640" cy="124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720" cy="1569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حيث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Object 100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01680" y="2919240"/>
                                <a:ext cx="471960" cy="138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520" cy="12438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هي انحراف القيمة 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Cs/>
                                      <w:i/>
                                      <w:i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عن الوسط الحسابي ، |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Cs/>
                                      <w:i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 w:val="false"/>
                                      <w:iCs w:val="false"/>
                                      <w:i w:val="false"/>
                                      <w:rFonts w:cs="Traditional Arabic" w:ascii="Arial" w:hAnsi="Arial"/>
                                      <w:color w:val="000000"/>
                                      <w:lang w:bidi="ar-SA" w:val="en-US"/>
                                    </w:rPr>
                                    <w:t xml:space="preserve">|  هي القيمة المطلقة للانحراف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.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22"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b/>
                                    <w:szCs w:val="22"/>
                                    <w:bCs/>
                                    <w:i w:val="false"/>
                                    <w:iCs w:val="false"/>
                                    <w:spacing w:val="0"/>
                                    <w:i w:val="false"/>
                                    <w:vertAlign w:val="baseline"/>
                                    <w:position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لحوظة هامة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22"/>
                                    <w:dstrike w:val="false"/>
                                    <w:strike w:val="false"/>
                                    <w:outline w:val="false"/>
                                    <w:b/>
                                    <w:szCs w:val="22"/>
                                    <w:bCs/>
                                    <w:i w:val="false"/>
                                    <w:iCs w:val="false"/>
                                    <w:spacing w:val="0"/>
                                    <w:i w:val="false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القيمة المطلقة لأي عد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iCs/>
                                    <w:i/>
                                    <w:i/>
                                    <w:sz w:val="32"/>
                                    <w:szCs w:val="32"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 w:val="22"/>
                                    <w:szCs w:val="22"/>
                                    <w:i w:val="false"/>
                                    <w:i w:val="false"/>
                                    <w:iC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ه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i w:val="false"/>
                                    <w:i w:val="false"/>
                                    <w:iCs w:val="false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القيمة العددية له دون إشار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i w:val="false"/>
                                    <w:i w:val="false"/>
                                    <w:iCs w:val="false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ونرمز له بنفس الرمز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u w:val="none"/>
                                    <w:iCs/>
                                    <w:szCs w:val="28"/>
                                    <w:i/>
                                    <w:sz w:val="28"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 w:val="22"/>
                                    <w:i w:val="false"/>
                                    <w:i w:val="false"/>
                                    <w:iCs w:val="false"/>
                                    <w:szCs w:val="2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لكن بين خطين رأسيي |  | ، أي نكتب القيمة المطلقة ل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i/>
                                    <w:iCs/>
                                    <w:szCs w:val="32"/>
                                    <w:sz w:val="32"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 w:val="22"/>
                                    <w:szCs w:val="22"/>
                                    <w:i w:val="false"/>
                                    <w:iCs w:val="false"/>
                                    <w:i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على الصورة |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i/>
                                    <w:iCs/>
                                    <w:szCs w:val="32"/>
                                    <w:sz w:val="32"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 w:val="22"/>
                                    <w:i w:val="false"/>
                                    <w:szCs w:val="22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| . فمثلاً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|3| = 3  ,  |- 3| = 3  ,  |2.5| = 2.5  , |- 3.25| = 3.2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وهكذا .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3960" cy="6358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outline w:val="false"/>
                                    <w:iCs w:val="false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szCs w:val="40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إذن لحساب الانحراف المتوسط (أو متوسط الانحرافات) </w:t>
                                </w:r>
                                <w:r>
                                  <w:rPr>
                                    <w:outline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sz w:val="22"/>
                                    <w:iCs/>
                                    <w:szCs w:val="22"/>
                                    <w:i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M.D</w:t>
                                </w:r>
                                <w:r>
                                  <w:rPr>
                                    <w:outline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لمجموعة من القيم يلزم حساب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الوسط الحسابي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أولاً ، ثم نحسب 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انحرافات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كل قيمة من هذه القيم عن الوسط الحسابي ، ثم 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القيم المطلقة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لهذه الانحرافات ، ثم 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متوسط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هذه القيم المطلقة كما هو مبي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حسب الوسط الحسابي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حسب الانحرافات عن الوسط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حسب القيم المطلقة للانحرافات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33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حسب متوسط القيم المطلق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" y="2520"/>
                              <a:ext cx="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ث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0" y="2520"/>
                              <a:ext cx="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ث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ث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5007.2pt;width:415.3pt;height:5007.15pt" coordorigin="0,-100144" coordsize="8306,100143">
                <v:rect id="shape_0" ID="Rectangle 94" path="m0,0l-2147483645,0l-2147483645,-2147483646l0,-2147483646xe" fillcolor="#99ccff" stroked="t" o:allowincell="f" style="position:absolute;left:3;top:-100143;width:2;height:0;mso-wrap-style:none;v-text-anchor:middle;mso-position-vertical:top"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82" path="m0,0l-2147483645,0l-2147483645,-2147483646l0,-2147483646xe" stroked="f" o:allowincell="f" style="position:absolute;left:2;top:-100144;width:3;height:3736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 xml:space="preserve">ثانياً : الانحراف المتوسط [أو متوسط الانحرافات] </w:t>
                        </w: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smallCaps w:val="false"/>
                            <w:caps w:val="false"/>
                            <w:i/>
                            <w:i/>
                            <w:iCs/>
                            <w:rFonts w:ascii="Times New Roman" w:hAnsi="Times New Roman" w:cs="Times New Roman"/>
                            <w:color w:val="800080"/>
                            <w:lang w:bidi="ar-SA" w:val="en-US"/>
                          </w:rPr>
                          <w:t>M.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3" path="m0,0l-2147483645,0l-2147483645,-2147483646l0,-2147483646xe" fillcolor="white" stroked="t" o:allowincell="f" style="position:absolute;left:0;top:-100144;width:5;height:7872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bCs/>
                            <w:b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يُعرف </w:t>
                        </w:r>
                        <w:r>
                          <w:rPr>
                            <w:bCs/>
                            <w:b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انحراف المتوسط</w:t>
                        </w:r>
                        <w:r>
                          <w:rPr>
                            <w:bCs/>
                            <w:b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u w:val="none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(أو </w:t>
                        </w:r>
                        <w:r>
                          <w:rPr>
                            <w:bCs/>
                            <w:b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متوسط الانحرافات</w:t>
                        </w:r>
                        <w:r>
                          <w:rPr>
                            <w:bCs/>
                            <w:b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u w:val="none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) [وسنرمز له بالرمز 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2"/>
                            <w:b/>
                            <w:u w:val="none"/>
                            <w:i/>
                            <w:szCs w:val="22"/>
                            <w:iCs/>
                            <w:sz w:val="22"/>
                            <w:i/>
                            <w:rFonts w:cs="Times New Roman" w:ascii="Times New Roman" w:hAnsi="Times New Roman"/>
                            <w:color w:val="0000FF"/>
                            <w:lang w:bidi="ar-SA" w:val="en-US"/>
                          </w:rPr>
                          <w:t>M.D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b/>
                            <w:u w:val="none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] على أنه متوسط القيم المطلقة للانحرافات عن قيمة متوسطة للبيانات [عادةً تكون 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b/>
                            <w:u w:val="none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الوسط الحسابي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b/>
                            <w:u w:val="none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 أو 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b/>
                            <w:u w:val="none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الوسيط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b/>
                            <w:u w:val="none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] .  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rect id="shape_0" ID="Text Box 84" path="m0,0l-2147483645,0l-2147483645,-2147483646l0,-2147483646xe" stroked="f" o:allowincell="f" style="position:absolute;left:0;top:-100143;width:5;height:5584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فإذا اعتبرنا أن القيمة المتوسطة للبيانات هي الوسط الحسابي ، فإن الانحراف المتوسط لمجموعة من البيانات عددها 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/>
                            <w:iCs/>
                            <w:i/>
                            <w:szCs w:val="22"/>
                            <w:sz w:val="2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i w:val="false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يُعطى بـ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86" stroked="t" o:allowincell="f" style="position:absolute;left:5;top:-100142;width:0;height:0;mso-wrap-style:none;v-text-anchor:middle;mso-position-vertical:top" type="_x0000_t75">
                  <v:imagedata r:id="rId10" o:detectmouseclick="t"/>
                  <v:stroke color="black" weight="9360" joinstyle="miter" endcap="flat"/>
                  <w10:wrap type="square"/>
                </v:shape>
                <v:shape id="shape_0" ID="Object 87" stroked="t" o:allowincell="f" style="position:absolute;left:3;top:-100142;width:0;height:0;mso-wrap-style:none;v-text-anchor:middle;mso-position-vertical:top" type="_x0000_t75">
                  <v:imagedata r:id="rId11" o:detectmouseclick="t"/>
                  <v:stroke color="black" weight="9360" joinstyle="miter" endcap="flat"/>
                  <w10:wrap type="square"/>
                </v:shape>
                <v:rect id="shape_0" ID="Text Box 88" path="m0,0l-2147483645,0l-2147483645,-2147483646l0,-2147483646xe" stroked="f" o:allowincell="f" style="position:absolute;left:4;top:-100142;width:0;height:16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أو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1" path="m0,0l-2147483645,0l-2147483645,-2147483646l0,-2147483646xe" stroked="f" o:allowincell="f" style="position:absolute;left:4;top:-100142;width:0;height:349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66"/>
                            <w:lang w:bidi="ar-SA"/>
                          </w:rPr>
                          <w:t>عدد الق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2" path="m0,0l-2147483645,0l-2147483645,-2147483646l0,-2147483646xe" stroked="f" o:allowincell="f" style="position:absolute;left:4;top:-100142;width:0;height:68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66"/>
                            <w:lang w:bidi="ar-SA"/>
                          </w:rPr>
                          <w:t xml:space="preserve">الانحراف عن الوسط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93" stroked="f" o:allowincell="f" style="position:absolute;left:4;top:-100143;width:0;height:0;mso-wrap-style:none;v-text-anchor:middle;mso-position-vertical:top" type="_x0000_t75">
                  <v:imagedata r:id="rId12" o:detectmouseclick="t"/>
                  <v:stroke color="#3465a4" weight="9360" joinstyle="miter" endcap="flat"/>
                  <w10:wrap type="square"/>
                </v:shape>
                <v:group id="shape_0" alt="Group 103" style="position:absolute;left:1;top:-100141;width:8305;height:19588">
                  <v:rect id="shape_0" ID="Text Box 99" path="m0,0l-2147483645,0l-2147483645,-2147483646l0,-2147483646xe" stroked="f" o:allowincell="f" style="position:absolute;left:5;top:-100141;width:0;height:247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حيث 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Object 100" stroked="f" o:allowincell="f" style="position:absolute;left:7563;top:-95544;width:742;height:218;mso-wrap-style:none;v-text-anchor:middle;mso-position-vertical:top" type="_x0000_t75">
                    <v:imagedata r:id="rId13" o:detectmouseclick="t"/>
                    <v:stroke color="#3465a4" weight="9360" joinstyle="miter" endcap="flat"/>
                    <w10:wrap type="square"/>
                  </v:shape>
                  <v:rect id="shape_0" ID="Text Box 101" path="m0,0l-2147483645,0l-2147483645,-2147483646l0,-2147483646xe" stroked="f" o:allowincell="f" style="position:absolute;left:1;top:-100141;width:3;height:195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righ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هي انحراف القيمة 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Cs/>
                              <w:i/>
                              <w:i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عن الوسط الحسابي ، |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Cs/>
                              <w:i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 w:val="false"/>
                              <w:iCs w:val="false"/>
                              <w:i w:val="false"/>
                              <w:rFonts w:cs="Traditional Arabic" w:ascii="Arial" w:hAnsi="Arial"/>
                              <w:color w:val="000000"/>
                              <w:lang w:bidi="ar-SA" w:val="en-US"/>
                            </w:rPr>
                            <w:t xml:space="preserve">|  هي القيمة المطلقة للانحراف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. 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02" path="m0,0l-2147483645,0l-2147483645,-2147483646l0,-2147483646xe" fillcolor="#ccffff" stroked="t" o:allowincell="f" style="position:absolute;left:0;top:-100143;width:2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b/>
                            <w:sz w:val="22"/>
                            <w:u w:val="single"/>
                            <w:dstrike w:val="false"/>
                            <w:strike w:val="false"/>
                            <w:outline w:val="false"/>
                            <w:b/>
                            <w:szCs w:val="22"/>
                            <w:bCs/>
                            <w:i w:val="false"/>
                            <w:iCs w:val="false"/>
                            <w:spacing w:val="0"/>
                            <w:i w:val="false"/>
                            <w:vertAlign w:val="baseline"/>
                            <w:position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>ملحوظة هامة :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22"/>
                            <w:dstrike w:val="false"/>
                            <w:strike w:val="false"/>
                            <w:outline w:val="false"/>
                            <w:b/>
                            <w:szCs w:val="22"/>
                            <w:bCs/>
                            <w:i w:val="false"/>
                            <w:iCs w:val="false"/>
                            <w:spacing w:val="0"/>
                            <w:i w:val="false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القيمة المطلقة لأي عدد 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u w:val="none"/>
                            <w:iCs/>
                            <w:i/>
                            <w:i/>
                            <w:sz w:val="32"/>
                            <w:szCs w:val="32"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 w:val="22"/>
                            <w:szCs w:val="22"/>
                            <w:i w:val="false"/>
                            <w:i w:val="false"/>
                            <w:iC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هي 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i w:val="false"/>
                            <w:i w:val="false"/>
                            <w:iCs w:val="false"/>
                            <w:u w:val="single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القيمة العددية له دون إشارة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i w:val="false"/>
                            <w:i w:val="false"/>
                            <w:iCs w:val="false"/>
                            <w:u w:val="non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ونرمز له بنفس الرمز 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8"/>
                            <w:u w:val="none"/>
                            <w:iCs/>
                            <w:szCs w:val="28"/>
                            <w:i/>
                            <w:sz w:val="28"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 w:val="22"/>
                            <w:i w:val="false"/>
                            <w:i w:val="false"/>
                            <w:iCs w:val="false"/>
                            <w:szCs w:val="2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لكن بين خطين رأسيي |  | ، أي نكتب القيمة المطلقة لـ 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u w:val="none"/>
                            <w:i/>
                            <w:iCs/>
                            <w:szCs w:val="32"/>
                            <w:sz w:val="32"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 w:val="22"/>
                            <w:szCs w:val="22"/>
                            <w:i w:val="false"/>
                            <w:iCs w:val="false"/>
                            <w:i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على الصورة |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u w:val="none"/>
                            <w:i/>
                            <w:iCs/>
                            <w:szCs w:val="32"/>
                            <w:sz w:val="32"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 w:val="22"/>
                            <w:i w:val="false"/>
                            <w:szCs w:val="22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| . فمثلاً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2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|3| = 3  ,  |- 3| = 3  ,  |2.5| = 2.5  , |- 3.25| = 3.2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وهكذا 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04" path="m0,0l-2147483645,0l-2147483645,-2147483646l0,-2147483646xe" stroked="f" o:allowincell="f" style="position:absolute;left:0;top:-100141;width:5;height:1001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outline w:val="false"/>
                            <w:iCs w:val="false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mallCaps w:val="false"/>
                            <w:caps w:val="false"/>
                            <w:i w:val="false"/>
                            <w:bCs/>
                            <w:b/>
                            <w:szCs w:val="40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إذن لحساب الانحراف المتوسط (أو متوسط الانحرافات) </w:t>
                        </w:r>
                        <w:r>
                          <w:rPr>
                            <w:outline w:val="false"/>
                            <w:b/>
                            <w:u w:val="none"/>
                            <w:dstrike w:val="false"/>
                            <w:strike w:val="false"/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bCs/>
                            <w:b/>
                            <w:spacing w:val="0"/>
                            <w:sz w:val="22"/>
                            <w:iCs/>
                            <w:szCs w:val="22"/>
                            <w:i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M.D</w:t>
                        </w:r>
                        <w:r>
                          <w:rPr>
                            <w:outline w:val="false"/>
                            <w:b/>
                            <w:u w:val="none"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لمجموعة من القيم يلزم حساب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الوسط الحسابي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أولاً ، ثم نحسب 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انحرافات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كل قيمة من هذه القيم عن الوسط الحسابي ، ثم 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القيم المطلقة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لهذه الانحرافات ، ثم 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متوسط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هذه القيم المطلقة كما هو مبي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5" path="m0,0l-2147483645,0l-2147483645,-2147483646l0,-2147483646xe" fillcolor="white" stroked="t" o:allowincell="f" style="position:absolute;left:5;top:-10014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حسب الوسط الحسابي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square"/>
                </v:rect>
                <v:rect id="shape_0" ID="Text Box 106" path="m0,0l-2147483645,0l-2147483645,-2147483646l0,-2147483646xe" fillcolor="white" stroked="t" o:allowincell="f" style="position:absolute;left:3;top:-10014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حسب الانحرافات عن الوسط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square"/>
                </v:rect>
                <v:rect id="shape_0" ID="Text Box 107" path="m0,0l-2147483645,0l-2147483645,-2147483646l0,-2147483646xe" fillcolor="white" stroked="t" o:allowincell="f" style="position:absolute;left:2;top:-10014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حسب القيم المطلقة للانحرافات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square"/>
                </v:rect>
                <v:rect id="shape_0" ID="Text Box 108" path="m0,0l-2147483645,0l-2147483645,-2147483646l0,-2147483646xe" fillcolor="white" stroked="t" o:allowincell="f" style="position:absolute;left:0;top:-10014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حسب متوسط القيم المطلقة</w:t>
                        </w:r>
                      </w:p>
                    </w:txbxContent>
                  </v:textbox>
                  <v:fill o:detectmouseclick="t" color2="#66ff33"/>
                  <v:stroke color="black" weight="9360" joinstyle="miter" endcap="flat"/>
                  <w10:wrap type="square"/>
                </v:rect>
                <v:line id="shape_0" from="4,-100140" to="4,-100140" ID="Line 109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112" path="m0,0l-2147483645,0l-2147483645,-2147483646l0,-2147483646xe" stroked="f" o:allowincell="f" style="position:absolute;left:4;top:-100141;width:0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ث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,-100140" to="3,-100140" ID="Line 110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113" path="m0,0l-2147483645,0l-2147483645,-2147483646l0,-2147483646xe" stroked="f" o:allowincell="f" style="position:absolute;left:3;top:-100141;width:0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ث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1,-100140" to="1,-100140" ID="Line 111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114" path="m0,0l-2147483645,0l-2147483645,-2147483646l0,-2147483646xe" stroked="f" o:allowincell="f" style="position:absolute;left:1;top:-100141;width:0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ث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64502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645080"/>
                            <a:chOff x="0" y="0"/>
                            <a:chExt cx="5274360" cy="4645080"/>
                          </a:xfrm>
                        </wpg:grpSpPr>
                        <wps:wsp>
                          <wps:cNvSpPr/>
                          <wps:spPr>
                            <a:xfrm>
                              <a:off x="4244400" y="232560"/>
                              <a:ext cx="102996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لمجموعة القيم  الأولى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9000" y="242640"/>
                              <a:ext cx="29185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28429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400"/>
                                <a:ext cx="29185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784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568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440" y="0"/>
                                  <a:ext cx="2919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140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336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692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88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3560" y="0"/>
                                  <a:ext cx="291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4400" y="195120"/>
                              <a:ext cx="659160" cy="127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سطها الحساب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Object 1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0160" y="345600"/>
                              <a:ext cx="1380600" cy="157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60080" y="457200"/>
                              <a:ext cx="28764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8764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 9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457200"/>
                              <a:ext cx="2883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8836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 9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6800" y="457200"/>
                              <a:ext cx="2883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8836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 9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5160" y="457200"/>
                              <a:ext cx="206064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836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83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720" y="0"/>
                                <a:ext cx="28764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764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7080" y="0"/>
                                <a:ext cx="28836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83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5440" y="0"/>
                                <a:ext cx="28836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83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4840" y="0"/>
                                <a:ext cx="28836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83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3920" y="0"/>
                                <a:ext cx="28764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764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2280" y="0"/>
                                <a:ext cx="28836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83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2840" y="655920"/>
                              <a:ext cx="2842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4160" y="669240"/>
                              <a:ext cx="204264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96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9080" y="0"/>
                                <a:ext cx="2919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6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560" y="0"/>
                                <a:ext cx="2919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552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3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784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140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4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1840" y="669960"/>
                              <a:ext cx="29196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-6.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600" y="66996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.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8280" y="66924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.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" y="683280"/>
                              <a:ext cx="127764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لاحظ أن مجموع الانحرافات = صف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44400" y="645840"/>
                              <a:ext cx="102996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انحرافات عن 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880920"/>
                              <a:ext cx="28436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0" y="904320"/>
                              <a:ext cx="175068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748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56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552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908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17680" y="90432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.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440" y="90504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.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4120" y="90504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.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160" y="90432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.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4400" y="862920"/>
                              <a:ext cx="102996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قيم المطلقة للانحراف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54560" y="1126440"/>
                              <a:ext cx="271980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إذ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انحراف المتوس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هو متوسط القيم المطلقة للانحرافات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Object 8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05920" y="1095840"/>
                              <a:ext cx="2658240" cy="224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44400" y="1395720"/>
                              <a:ext cx="102996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لمجموعة القيم  الثاني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9000" y="1406520"/>
                              <a:ext cx="29185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28429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400"/>
                                <a:ext cx="29185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784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568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440" y="0"/>
                                  <a:ext cx="291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140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336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692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88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3560" y="0"/>
                                  <a:ext cx="291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4400" y="1358280"/>
                              <a:ext cx="659160" cy="127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سطها الحساب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Object 10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00480"/>
                              <a:ext cx="1442880" cy="157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60080" y="1611000"/>
                              <a:ext cx="2884320" cy="9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7280" y="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3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8764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36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72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508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3800" y="720"/>
                                <a:ext cx="28764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216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052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888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7600" y="720"/>
                                <a:ext cx="28764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2720" y="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96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8280" y="1819440"/>
                              <a:ext cx="29185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0"/>
                                <a:ext cx="28429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84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4800" y="22680"/>
                                <a:ext cx="3499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11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9440" y="22680"/>
                                <a:ext cx="2919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140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372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728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588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560" y="23400"/>
                                <a:ext cx="2919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1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32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5240" y="1830600"/>
                              <a:ext cx="127692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لاحظ أن مجموع الانحرافات = صف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44400" y="1808640"/>
                              <a:ext cx="102996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انحرافات عن 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15240" y="2034000"/>
                              <a:ext cx="105912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قيم المطلقة للانحراف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54560" y="2289960"/>
                              <a:ext cx="271980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إذ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انحراف المتوس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هو متوسط القيم المطلقة للانحرافات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Object 16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8120" y="2258640"/>
                              <a:ext cx="2733120" cy="224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71360" y="0"/>
                              <a:ext cx="420300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فمثلاً : لمجموعتين من القيم يمكن حساب الانحراف المتوسط كالتالي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2160" y="2034000"/>
                              <a:ext cx="29185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2843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84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4440" y="23400"/>
                                <a:ext cx="3499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1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980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140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336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692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552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2412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960" y="2412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484000"/>
                              <a:ext cx="5274360" cy="2161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أي أن الانحراف المتوسط للمجموعة الثانية من القيم أقل من الانحراف المتوسط للمجموعة الأولى من القيم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مما يعني أن المجموعة الثانية أقل تشتتاً من المجموعة الأولى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وهذا الأمر لا يمكن ملاحظته عند استخدام المدى كمقياس للتشت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65.8pt;width:415.3pt;height:365.75pt" coordorigin="0,-7316" coordsize="8306,7315">
                <v:rect id="shape_0" ID="Text Box 2" path="m0,0l-2147483645,0l-2147483645,-2147483646l0,-2147483646xe" stroked="f" o:allowincell="f" style="position:absolute;left:6684;top:-6950;width:1621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لمجموعة القيم  الأولى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53" style="position:absolute;left:2282;top:-6934;width:4596;height:279">
                  <v:rect id="shape_0" ID="Rectangle 18" path="m0,0l-2147483645,0l-2147483645,-2147483646l0,-2147483646xe" fillcolor="yellow" stroked="t" o:allowincell="f" style="position:absolute;left:2336;top:-6934;width:4476;height:278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group id="shape_0" alt="Group 17" style="position:absolute;left:2282;top:-6897;width:4596;height:220">
                    <v:rect id="shape_0" ID="Text Box 4" path="m0,0l-2147483645,0l-2147483645,-2147483646l0,-2147483646xe" stroked="f" o:allowincell="f" style="position:absolute;left:4121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5" path="m0,0l-2147483645,0l-2147483645,-2147483646l0,-2147483646xe" stroked="f" o:allowincell="f" style="position:absolute;left:5960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6" path="m0,0l-2147483645,0l-2147483645,-2147483646l0,-2147483646xe" stroked="f" o:allowincell="f" style="position:absolute;left:4580;top:-6897;width:459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7" path="m0,0l-2147483645,0l-2147483645,-2147483646l0,-2147483646xe" stroked="f" o:allowincell="f" style="position:absolute;left:5040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8" path="m0,0l-2147483645,0l-2147483645,-2147483646l0,-2147483646xe" stroked="f" o:allowincell="f" style="position:absolute;left:5500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" path="m0,0l-2147483645,0l-2147483645,-2147483646l0,-2147483646xe" stroked="f" o:allowincell="f" style="position:absolute;left:6419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0" path="m0,0l-2147483645,0l-2147483645,-2147483646l0,-2147483646xe" stroked="f" o:allowincell="f" style="position:absolute;left:3661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1" path="m0,0l-2147483645,0l-2147483645,-2147483646l0,-2147483646xe" stroked="f" o:allowincell="f" style="position:absolute;left:3201;top:-6897;width:459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2" path="m0,0l-2147483645,0l-2147483645,-2147483646l0,-2147483646xe" stroked="f" o:allowincell="f" style="position:absolute;left:2742;top:-6897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3" path="m0,0l-2147483645,0l-2147483645,-2147483646l0,-2147483646xe" stroked="f" o:allowincell="f" style="position:absolute;left:2282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rect id="shape_0" ID="Text Box 14" path="m0,0l-2147483645,0l-2147483645,-2147483646l0,-2147483646xe" stroked="f" o:allowincell="f" style="position:absolute;left:1298;top:-7009;width:1037;height:20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سطها الحساب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9" stroked="f" o:allowincell="f" style="position:absolute;left:32;top:-6772;width:2173;height:247;mso-wrap-style:none;v-text-anchor:middle;mso-position-vertical:top" type="_x0000_t75">
                  <v:imagedata r:id="rId18" o:detectmouseclick="t"/>
                  <v:stroke color="#3465a4" weight="9360" joinstyle="miter" endcap="flat"/>
                  <w10:wrap type="square"/>
                </v:shape>
                <v:group id="shape_0" alt="Group 176" style="position:absolute;left:2142;top:-6596;width:453;height:1262">
                  <v:line id="shape_0" from="2531,-6596" to="2531,-6318" ID="Line 2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1" path="m0,0l-2147483645,0l-2147483645,-2147483646l0,-2147483646xe" stroked="f" o:allowincell="f" style="position:absolute;left:2142;top:-6595;width:452;height:12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 9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75" style="position:absolute;left:2596;top:-6596;width:454;height:1262">
                  <v:line id="shape_0" from="2985,-6596" to="2985,-6318" ID="Line 2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5" path="m0,0l-2147483645,0l-2147483645,-2147483646l0,-2147483646xe" stroked="f" o:allowincell="f" style="position:absolute;left:2596;top:-6595;width:453;height:12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 9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74" style="position:absolute;left:3050;top:-6596;width:454;height:1262">
                  <v:line id="shape_0" from="3439,-6596" to="3439,-6318" ID="Line 2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8" path="m0,0l-2147483645,0l-2147483645,-2147483646l0,-2147483646xe" stroked="f" o:allowincell="f" style="position:absolute;left:3050;top:-6595;width:453;height:12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 9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95" style="position:absolute;left:3504;top:-6596;width:3245;height:1262">
                  <v:group id="shape_0" alt="Group 173" style="position:absolute;left:3504;top:-6596;width:454;height:1262">
                    <v:line id="shape_0" from="3894,-6596" to="3894,-6318" ID="Line 32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33" path="m0,0l-2147483645,0l-2147483645,-2147483646l0,-2147483646xe" stroked="f" o:allowincell="f" style="position:absolute;left:3504;top:-6595;width:453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72" style="position:absolute;left:3959;top:-6596;width:453;height:1262">
                    <v:line id="shape_0" from="4348,-6596" to="4348,-6318" ID="Line 35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36" path="m0,0l-2147483645,0l-2147483645,-2147483646l0,-2147483646xe" stroked="f" o:allowincell="f" style="position:absolute;left:3959;top:-6595;width:452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71" style="position:absolute;left:4413;top:-6596;width:454;height:1262">
                    <v:line id="shape_0" from="4802,-6596" to="4802,-6318" ID="Line 38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39" path="m0,0l-2147483645,0l-2147483645,-2147483646l0,-2147483646xe" stroked="f" o:allowincell="f" style="position:absolute;left:4413;top:-6595;width:453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70" style="position:absolute;left:4867;top:-6596;width:454;height:1262">
                    <v:line id="shape_0" from="5256,-6596" to="5256,-6318" ID="Line 42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43" path="m0,0l-2147483645,0l-2147483645,-2147483646l0,-2147483646xe" stroked="f" o:allowincell="f" style="position:absolute;left:4867;top:-6595;width:453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69" style="position:absolute;left:5386;top:-6596;width:454;height:1262">
                    <v:line id="shape_0" from="5776,-6596" to="5776,-6318" ID="Line 45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46" path="m0,0l-2147483645,0l-2147483645,-2147483646l0,-2147483646xe" stroked="f" o:allowincell="f" style="position:absolute;left:5386;top:-6595;width:453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68" style="position:absolute;left:5841;top:-6596;width:453;height:1262">
                    <v:line id="shape_0" from="6230,-6596" to="6230,-6318" ID="Line 48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49" path="m0,0l-2147483645,0l-2147483645,-2147483646l0,-2147483646xe" stroked="f" o:allowincell="f" style="position:absolute;left:5841;top:-6595;width:452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67" style="position:absolute;left:6295;top:-6596;width:454;height:1262">
                    <v:line id="shape_0" from="6684,-6596" to="6684,-6318" ID="Line 51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52" path="m0,0l-2147483645,0l-2147483645,-2147483646l0,-2147483646xe" stroked="f" o:allowincell="f" style="position:absolute;left:6295;top:-6595;width:453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rect id="shape_0" ID="Rectangle 55" path="m0,0l-2147483645,0l-2147483645,-2147483646l0,-2147483646xe" fillcolor="yellow" stroked="t" o:allowincell="f" style="position:absolute;left:2335;top:-6283;width:4476;height:278;mso-wrap-style:none;v-text-anchor:middle;mso-position-vertical:top"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198" style="position:absolute;left:3660;top:-6262;width:3217;height:220">
                  <v:rect id="shape_0" ID="Text Box 57" path="m0,0l-2147483645,0l-2147483645,-2147483646l0,-2147483646xe" stroked="f" o:allowincell="f" style="position:absolute;left:4120;top:-626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8" path="m0,0l-2147483645,0l-2147483645,-2147483646l0,-2147483646xe" stroked="f" o:allowincell="f" style="position:absolute;left:5958;top:-6262;width:459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6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9" path="m0,0l-2147483645,0l-2147483645,-2147483646l0,-2147483646xe" stroked="f" o:allowincell="f" style="position:absolute;left:4579;top:-6262;width:459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0" path="m0,0l-2147483645,0l-2147483645,-2147483646l0,-2147483646xe" stroked="f" o:allowincell="f" style="position:absolute;left:5039;top:-626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3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1" path="m0,0l-2147483645,0l-2147483645,-2147483646l0,-2147483646xe" stroked="f" o:allowincell="f" style="position:absolute;left:5499;top:-626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2" path="m0,0l-2147483645,0l-2147483645,-2147483646l0,-2147483646xe" stroked="f" o:allowincell="f" style="position:absolute;left:6418;top:-626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3" path="m0,0l-2147483645,0l-2147483645,-2147483646l0,-2147483646xe" stroked="f" o:allowincell="f" style="position:absolute;left:3660;top:-626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4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64" path="m0,0l-2147483645,0l-2147483645,-2147483646l0,-2147483646xe" stroked="f" o:allowincell="f" style="position:absolute;left:3200;top:-6261;width:459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FF0000"/>
                            <w:lang w:val="en-US"/>
                          </w:rPr>
                          <w:t>-6.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5" path="m0,0l-2147483645,0l-2147483645,-2147483646l0,-2147483646xe" stroked="f" o:allowincell="f" style="position:absolute;left:2741;top:-6261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6" path="m0,0l-2147483645,0l-2147483645,-2147483646l0,-2147483646xe" stroked="f" o:allowincell="f" style="position:absolute;left:2281;top:-6262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5.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7" path="m0,0l-2147483645,0l-2147483645,-2147483646l0,-2147483646xe" stroked="f" o:allowincell="f" style="position:absolute;left:324;top:-6240;width:2011;height:16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لاحظ أن مجموع الانحرافات = صف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8" path="m0,0l-2147483645,0l-2147483645,-2147483646l0,-2147483646xe" stroked="f" o:allowincell="f" style="position:absolute;left:6684;top:-6299;width:1621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انحرافات عن 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fillcolor="yellow" stroked="t" o:allowincell="f" style="position:absolute;left:2325;top:-5929;width:4477;height:278;mso-wrap-style:none;v-text-anchor:middle;mso-position-vertical:top"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197" style="position:absolute;left:4110;top:-5892;width:2757;height:220">
                  <v:rect id="shape_0" ID="Text Box 73" path="m0,0l-2147483645,0l-2147483645,-2147483646l0,-2147483646xe" stroked="f" o:allowincell="f" style="position:absolute;left:4110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4" path="m0,0l-2147483645,0l-2147483645,-2147483646l0,-2147483646xe" stroked="f" o:allowincell="f" style="position:absolute;left:5949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5" path="m0,0l-2147483645,0l-2147483645,-2147483646l0,-2147483646xe" stroked="f" o:allowincell="f" style="position:absolute;left:4570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6" path="m0,0l-2147483645,0l-2147483645,-2147483646l0,-2147483646xe" stroked="f" o:allowincell="f" style="position:absolute;left:5029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7" path="m0,0l-2147483645,0l-2147483645,-2147483646l0,-2147483646xe" stroked="f" o:allowincell="f" style="position:absolute;left:5489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8" path="m0,0l-2147483645,0l-2147483645,-2147483646l0,-2147483646xe" stroked="f" o:allowincell="f" style="position:absolute;left:6408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79" path="m0,0l-2147483645,0l-2147483645,-2147483646l0,-2147483646xe" stroked="f" o:allowincell="f" style="position:absolute;left:3650;top:-5892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4.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0" path="m0,0l-2147483645,0l-2147483645,-2147483646l0,-2147483646xe" stroked="f" o:allowincell="f" style="position:absolute;left:3191;top:-5891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6.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1" path="m0,0l-2147483645,0l-2147483645,-2147483646l0,-2147483646xe" stroked="f" o:allowincell="f" style="position:absolute;left:2731;top:-5891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2" path="m0,0l-2147483645,0l-2147483645,-2147483646l0,-2147483646xe" stroked="f" o:allowincell="f" style="position:absolute;left:2271;top:-5892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5.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3" path="m0,0l-2147483645,0l-2147483645,-2147483646l0,-2147483646xe" stroked="f" o:allowincell="f" style="position:absolute;left:6684;top:-5957;width:1621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قيم المطلقة للانحراف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4" path="m0,0l-2147483645,0l-2147483645,-2147483646l0,-2147483646xe" stroked="f" o:allowincell="f" style="position:absolute;left:4023;top:-5542;width:4282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إذ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انحراف المتوس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هو متوسط القيم المطلقة للانحرافات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85" stroked="f" o:allowincell="f" style="position:absolute;left:324;top:-5590;width:4185;height:353;mso-wrap-style:none;v-text-anchor:middle;mso-position-vertical:top" type="_x0000_t75">
                  <v:imagedata r:id="rId19" o:detectmouseclick="t"/>
                  <v:stroke color="#3465a4" weight="9360" joinstyle="miter" endcap="flat"/>
                  <w10:wrap type="square"/>
                </v:shape>
                <v:rect id="shape_0" ID="Text Box 87" path="m0,0l-2147483645,0l-2147483645,-2147483646l0,-2147483646xe" stroked="f" o:allowincell="f" style="position:absolute;left:6684;top:-5118;width:1621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لمجموعة القيم  الثان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99" style="position:absolute;left:2282;top:-5101;width:4596;height:278">
                  <v:rect id="shape_0" ID="Rectangle 89" path="m0,0l-2147483645,0l-2147483645,-2147483646l0,-2147483646xe" fillcolor="lime" stroked="t" o:allowincell="f" style="position:absolute;left:2336;top:-5101;width:4476;height:277;mso-wrap-style:none;v-text-anchor:middle;mso-position-vertical:top">
                    <v:fill o:detectmouseclick="t" type="solid" color2="fuchsia"/>
                    <v:stroke color="black" weight="9360" joinstyle="miter" endcap="flat"/>
                    <w10:wrap type="square"/>
                  </v:rect>
                  <v:group id="shape_0" alt="Group 90" style="position:absolute;left:2282;top:-5064;width:4596;height:220">
                    <v:rect id="shape_0" ID="Text Box 91" path="m0,0l-2147483645,0l-2147483645,-2147483646l0,-2147483646xe" stroked="f" o:allowincell="f" style="position:absolute;left:4121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2" path="m0,0l-2147483645,0l-2147483645,-2147483646l0,-2147483646xe" stroked="f" o:allowincell="f" style="position:absolute;left:5960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3" path="m0,0l-2147483645,0l-2147483645,-2147483646l0,-2147483646xe" stroked="f" o:allowincell="f" style="position:absolute;left:4580;top:-5064;width:459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4" path="m0,0l-2147483645,0l-2147483645,-2147483646l0,-2147483646xe" stroked="f" o:allowincell="f" style="position:absolute;left:5040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5" path="m0,0l-2147483645,0l-2147483645,-2147483646l0,-2147483646xe" stroked="f" o:allowincell="f" style="position:absolute;left:5500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6" path="m0,0l-2147483645,0l-2147483645,-2147483646l0,-2147483646xe" stroked="f" o:allowincell="f" style="position:absolute;left:6419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7" path="m0,0l-2147483645,0l-2147483645,-2147483646l0,-2147483646xe" stroked="f" o:allowincell="f" style="position:absolute;left:3661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8" path="m0,0l-2147483645,0l-2147483645,-2147483646l0,-2147483646xe" stroked="f" o:allowincell="f" style="position:absolute;left:3201;top:-5064;width:459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9" path="m0,0l-2147483645,0l-2147483645,-2147483646l0,-2147483646xe" stroked="f" o:allowincell="f" style="position:absolute;left:2742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00" path="m0,0l-2147483645,0l-2147483645,-2147483646l0,-2147483646xe" stroked="f" o:allowincell="f" style="position:absolute;left:2282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rect id="shape_0" ID="Text Box 101" path="m0,0l-2147483645,0l-2147483645,-2147483646l0,-2147483646xe" stroked="f" o:allowincell="f" style="position:absolute;left:1298;top:-5177;width:1037;height:20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سطها الحساب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02" stroked="f" o:allowincell="f" style="position:absolute;left:0;top:-4953;width:2271;height:247;mso-wrap-style:none;v-text-anchor:middle;mso-position-vertical:top" type="_x0000_t75">
                  <v:imagedata r:id="rId20" o:detectmouseclick="t"/>
                  <v:stroke color="#3465a4" weight="9360" joinstyle="miter" endcap="flat"/>
                  <w10:wrap type="square"/>
                </v:shape>
                <v:group id="shape_0" alt="Group 178" style="position:absolute;left:2142;top:-4779;width:4542;height:1542">
                  <v:line id="shape_0" from="2562,-4779" to="2562,-4501" ID="Line 10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016,-4779" to="3016,-4501" ID="Line 108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470,-4779" to="3470,-4501" ID="Line 11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925,-4779" to="3925,-4501" ID="Line 11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379,-4779" to="4379,-4501" ID="Line 11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833,-4779" to="4833,-4501" ID="Line 12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287,-4779" to="5287,-4501" ID="Line 12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742,-4779" to="5742,-4501" ID="Line 12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196,-4779" to="6196,-4501" ID="Line 129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06" path="m0,0l-2147483645,0l-2147483645,-2147483646l0,-2147483646xe" stroked="f" o:allowincell="f" style="position:absolute;left:2142;top:-4778;width:452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09" path="m0,0l-2147483645,0l-2147483645,-2147483646l0,-2147483646xe" stroked="f" o:allowincell="f" style="position:absolute;left:2596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12" path="m0,0l-2147483645,0l-2147483645,-2147483646l0,-2147483646xe" stroked="f" o:allowincell="f" style="position:absolute;left:3050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15" path="m0,0l-2147483645,0l-2147483645,-2147483646l0,-2147483646xe" stroked="f" o:allowincell="f" style="position:absolute;left:3504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18" path="m0,0l-2147483645,0l-2147483645,-2147483646l0,-2147483646xe" stroked="f" o:allowincell="f" style="position:absolute;left:3959;top:-4778;width:452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1" path="m0,0l-2147483645,0l-2147483645,-2147483646l0,-2147483646xe" stroked="f" o:allowincell="f" style="position:absolute;left:4413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4" path="m0,0l-2147483645,0l-2147483645,-2147483646l0,-2147483646xe" stroked="f" o:allowincell="f" style="position:absolute;left:4867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7" path="m0,0l-2147483645,0l-2147483645,-2147483646l0,-2147483646xe" stroked="f" o:allowincell="f" style="position:absolute;left:5321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0" path="m0,0l-2147483645,0l-2147483645,-2147483646l0,-2147483646xe" stroked="f" o:allowincell="f" style="position:absolute;left:5776;top:-4778;width:452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6650,-4779" to="6650,-4501" ID="Line 13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33" path="m0,0l-2147483645,0l-2147483645,-2147483646l0,-2147483646xe" stroked="f" o:allowincell="f" style="position:absolute;left:6230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93" style="position:absolute;left:2281;top:-4451;width:4596;height:278">
                  <v:rect id="shape_0" ID="Rectangle 135" path="m0,0l-2147483645,0l-2147483645,-2147483646l0,-2147483646xe" fillcolor="lime" stroked="t" o:allowincell="f" style="position:absolute;left:2335;top:-4451;width:4476;height:277;mso-wrap-style:none;v-text-anchor:middle;mso-position-vertical:top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37" path="m0,0l-2147483645,0l-2147483645,-2147483646l0,-2147483646xe" stroked="f" o:allowincell="f" style="position:absolute;left:4120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8" path="m0,0l-2147483645,0l-2147483645,-2147483646l0,-2147483646xe" stroked="f" o:allowincell="f" style="position:absolute;left:5926;top:-4415;width:550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11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9" path="m0,0l-2147483645,0l-2147483645,-2147483646l0,-2147483646xe" stroked="f" o:allowincell="f" style="position:absolute;left:4579;top:-4415;width:459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0" path="m0,0l-2147483645,0l-2147483645,-2147483646l0,-2147483646xe" stroked="f" o:allowincell="f" style="position:absolute;left:5039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1" path="m0,0l-2147483645,0l-2147483645,-2147483646l0,-2147483646xe" stroked="f" o:allowincell="f" style="position:absolute;left:5499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2" path="m0,0l-2147483645,0l-2147483645,-2147483646l0,-2147483646xe" stroked="f" o:allowincell="f" style="position:absolute;left:6418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3" path="m0,0l-2147483645,0l-2147483645,-2147483646l0,-2147483646xe" stroked="f" o:allowincell="f" style="position:absolute;left:3660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4" path="m0,0l-2147483645,0l-2147483645,-2147483646l0,-2147483646xe" stroked="f" o:allowincell="f" style="position:absolute;left:3200;top:-4414;width:459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1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5" path="m0,0l-2147483645,0l-2147483645,-2147483646l0,-2147483646xe" stroked="f" o:allowincell="f" style="position:absolute;left:2741;top:-4414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6" path="m0,0l-2147483645,0l-2147483645,-2147483646l0,-2147483646xe" stroked="f" o:allowincell="f" style="position:absolute;left:2281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47" path="m0,0l-2147483645,0l-2147483645,-2147483646l0,-2147483646xe" stroked="f" o:allowincell="f" style="position:absolute;left:260;top:-4433;width:2010;height:16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لاحظ أن مجموع الانحرافات = صف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8" path="m0,0l-2147483645,0l-2147483645,-2147483646l0,-2147483646xe" stroked="f" o:allowincell="f" style="position:absolute;left:6684;top:-4468;width:1621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انحرافات عن 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2" path="m0,0l-2147483645,0l-2147483645,-2147483646l0,-2147483646xe" stroked="f" o:allowincell="f" style="position:absolute;left:6638;top:-4113;width:1667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قيم المطلقة للانحراف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3" path="m0,0l-2147483645,0l-2147483645,-2147483646l0,-2147483646xe" stroked="f" o:allowincell="f" style="position:absolute;left:4023;top:-3710;width:4282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إذ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انحراف المتوس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هو متوسط القيم المطلقة للانحرافات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64" stroked="f" o:allowincell="f" style="position:absolute;left:265;top:-3759;width:4303;height:353;mso-wrap-style:none;v-text-anchor:middle;mso-position-vertical:top" type="_x0000_t75">
                  <v:imagedata r:id="rId21" o:detectmouseclick="t"/>
                  <v:stroke color="#3465a4" weight="9360" joinstyle="miter" endcap="flat"/>
                  <w10:wrap type="square"/>
                </v:shape>
                <v:rect id="shape_0" ID="Text Box 165" path="m0,0l-2147483645,0l-2147483645,-2147483646l0,-2147483646xe" stroked="f" o:allowincell="f" style="position:absolute;left:1687;top:-7316;width:6618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فمثلاً : لمجموعتين من القيم يمكن حساب الانحراف المتوسط كالتالي: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94" style="position:absolute;left:2271;top:-4113;width:4596;height:279">
                  <v:rect id="shape_0" ID="Rectangle 181" path="m0,0l-2147483645,0l-2147483645,-2147483646l0,-2147483646xe" fillcolor="lime" stroked="t" o:allowincell="f" style="position:absolute;left:2325;top:-4113;width:4477;height:278;mso-wrap-style:none;v-text-anchor:middle;mso-position-vertical:top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82" path="m0,0l-2147483645,0l-2147483645,-2147483646l0,-2147483646xe" stroked="f" o:allowincell="f" style="position:absolute;left:4110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3" path="m0,0l-2147483645,0l-2147483645,-2147483646l0,-2147483646xe" stroked="f" o:allowincell="f" style="position:absolute;left:5916;top:-4076;width:550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1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4" path="m0,0l-2147483645,0l-2147483645,-2147483646l0,-2147483646xe" stroked="f" o:allowincell="f" style="position:absolute;left:4570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5" path="m0,0l-2147483645,0l-2147483645,-2147483646l0,-2147483646xe" stroked="f" o:allowincell="f" style="position:absolute;left:5029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6" path="m0,0l-2147483645,0l-2147483645,-2147483646l0,-2147483646xe" stroked="f" o:allowincell="f" style="position:absolute;left:5489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7" path="m0,0l-2147483645,0l-2147483645,-2147483646l0,-2147483646xe" stroked="f" o:allowincell="f" style="position:absolute;left:6408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8" path="m0,0l-2147483645,0l-2147483645,-2147483646l0,-2147483646xe" stroked="f" o:allowincell="f" style="position:absolute;left:3650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9" path="m0,0l-2147483645,0l-2147483645,-2147483646l0,-2147483646xe" stroked="f" o:allowincell="f" style="position:absolute;left:3191;top:-407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90" path="m0,0l-2147483645,0l-2147483645,-2147483646l0,-2147483646xe" stroked="f" o:allowincell="f" style="position:absolute;left:2731;top:-407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91" path="m0,0l-2147483645,0l-2147483645,-2147483646l0,-2147483646xe" stroked="f" o:allowincell="f" style="position:absolute;left:2271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92" path="m0,0l-2147483645,0l-2147483645,-2147483646l0,-2147483646xe" stroked="f" o:allowincell="f" style="position:absolute;left:0;top:-3404;width:8305;height:340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أي أن الانحراف المتوسط للمجموعة الثانية من القيم أقل من الانحراف المتوسط للمجموعة الأولى من القيم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مما يعني أن المجموعة الثانية أقل تشتتاً من المجموعة الأولى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وهذا الأمر لا يمكن ملاحظته عند استخدام المدى كمقياس للتشت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1690965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1691080"/>
                            <a:chOff x="0" y="0"/>
                            <a:chExt cx="5274360" cy="2169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60" cy="21691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يمكن أن يتم حل السؤال السابق وذلك بتنظيم خطواتنا من خلال جداول كالتال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20"/>
                              <a:ext cx="4330800" cy="28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Object 86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229640" y="2557800"/>
                                <a:ext cx="100800" cy="3384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Object 93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52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Object 9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52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5040"/>
                              <a:ext cx="720" cy="26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720"/>
                              <a:ext cx="5271840" cy="29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Object 4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4775760" y="2557800"/>
                                <a:ext cx="496080" cy="361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14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9.7 = 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 – 9.7 = 3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9.7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– 9.7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4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 – 9.7 = 8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 – 9.7 = 2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– 9.7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7 – 9.7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9.7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9.7 = 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Object 9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4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60" y="4320"/>
                              <a:ext cx="720" cy="31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168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مجموع الأعمد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Cs/>
                                    <w:i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Object 11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96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7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جموعة الأولى [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zCs w:val="28"/>
                                    <w:sz w:val="28"/>
                                    <w:iCs/>
                                    <w:i/>
                                    <w:i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z w:val="32"/>
                                    <w:i w:val="false"/>
                                    <w:szCs w:val="32"/>
                                    <w:i w:val="false"/>
                                    <w:iC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i w:val="false"/>
                                    <w:i w:val="false"/>
                                    <w:iCs w:val="false"/>
                                    <w:sz w:val="28"/>
                                    <w:szCs w:val="2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i w:val="false"/>
                                    <w:i w:val="false"/>
                                    <w:iCs w:val="false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6" name="Object 14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72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Object 14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44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5040"/>
                              <a:ext cx="720" cy="26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 – 14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4 – 14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3 – 14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 – 14.3 = 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 – 14.3 = 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 – 14.3 = 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14.3 = 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4 – 14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14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 – 14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Object 16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4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320"/>
                              <a:ext cx="720" cy="31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168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مجموع الأعمد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20"/>
                              <a:ext cx="2820600" cy="29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Object 144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Object 152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324160" y="2581920"/>
                                <a:ext cx="496440" cy="361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Cs/>
                                      <w:i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6.4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Object 180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80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7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المجموعة الثانية [ </w:t>
                                </w:r>
                                <w:r>
                                  <w:rPr>
                                    <w:spacing w:val="0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spacing w:val="0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i w:val="false"/>
                                    <w:szCs w:val="32"/>
                                    <w:i w:val="false"/>
                                    <w:iC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spacing w:val="0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sz w:val="28"/>
                                    <w:szCs w:val="2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spacing w:val="0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Object 19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96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Object 194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Object 19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96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Object 196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40" y="5760"/>
                              <a:ext cx="1440" cy="452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4528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ويمكن الاستغناء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3936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عن هذا العمو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708pt;width:415.3pt;height:1707.95pt" coordorigin="0,-34160" coordsize="8306,34159">
                <v:rect id="shape_0" ID="Text Box 2" path="m0,0l-2147483645,0l-2147483645,-2147483646l0,-2147483646xe" stroked="f" o:allowincell="f" style="position:absolute;left:1;top:-34160;width:5;height:341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يمكن أن يتم حل السؤال السابق وذلك بتنظيم خطواتنا من خلال جداول كالتال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fillcolor="#dddddd" stroked="t" o:allowincell="f" style="position:absolute;left:4;top:-341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3" style="position:absolute;left:4;top:-34157;width:1;height:5">
                  <v:rect id="shape_0" ID="Text Box 26" path="m0,0l-2147483645,0l-2147483645,-2147483646l0,-2147483646xe" fillcolor="#ffcc99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7" path="m0,0l-2147483645,0l-2147483645,-2147483646l0,-2147483646xe" fillcolor="#ffcc99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8" path="m0,0l-2147483645,0l-2147483645,-2147483646l0,-2147483646xe" fillcolor="#ffcc99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9" path="m0,0l-2147483645,0l-2147483645,-2147483646l0,-2147483646xe" fillcolor="#ffcc99" stroked="t" o:allowincell="f" style="position:absolute;left:4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0" path="m0,0l-2147483645,0l-2147483645,-2147483646l0,-2147483646xe" fillcolor="#ffcc99" stroked="t" o:allowincell="f" style="position:absolute;left:4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2" path="m0,0l-2147483645,0l-2147483645,-2147483646l0,-2147483646xe" fillcolor="#ffcc99" stroked="t" o:allowincell="f" style="position:absolute;left:4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3" path="m0,0l-2147483645,0l-2147483645,-2147483646l0,-2147483646xe" fillcolor="#ffcc99" stroked="t" o:allowincell="f" style="position:absolute;left:4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4" path="m0,0l-2147483645,0l-2147483645,-2147483646l0,-2147483646xe" fillcolor="#ffcc99" stroked="t" o:allowincell="f" style="position:absolute;left:4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5" path="m0,0l-2147483645,0l-2147483645,-2147483646l0,-2147483646xe" fillcolor="#ffcc99" stroked="t" o:allowincell="f" style="position:absolute;left:4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6" path="m0,0l-2147483645,0l-2147483645,-2147483646l0,-2147483646xe" fillcolor="#ffcc99" stroked="t" o:allowincell="f" style="position:absolute;left:4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group id="shape_0" alt="Group 184" style="position:absolute;left:4;top:-34157;width:1;height:5">
                  <v:rect id="shape_0" ID="Text Box 75" path="m0,0l-2147483645,0l-2147483645,-2147483646l0,-2147483646xe" fillcolor="#ccffff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76" path="m0,0l-2147483645,0l-2147483645,-2147483646l0,-2147483646xe" fillcolor="#ccffff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77" path="m0,0l-2147483645,0l-2147483645,-2147483646l0,-2147483646xe" fillcolor="#ccffff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78" path="m0,0l-2147483645,0l-2147483645,-2147483646l0,-2147483646xe" fillcolor="#ccffff" stroked="t" o:allowincell="f" style="position:absolute;left:4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79" path="m0,0l-2147483645,0l-2147483645,-2147483646l0,-2147483646xe" fillcolor="#ccffff" stroked="t" o:allowincell="f" style="position:absolute;left:4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81" path="m0,0l-2147483645,0l-2147483645,-2147483646l0,-2147483646xe" fillcolor="#ccffff" stroked="t" o:allowincell="f" style="position:absolute;left:4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82" path="m0,0l-2147483645,0l-2147483645,-2147483646l0,-2147483646xe" fillcolor="#ccffff" stroked="t" o:allowincell="f" style="position:absolute;left:4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83" path="m0,0l-2147483645,0l-2147483645,-2147483646l0,-2147483646xe" fillcolor="#ccffff" stroked="t" o:allowincell="f" style="position:absolute;left:4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84" path="m0,0l-2147483645,0l-2147483645,-2147483646l0,-2147483646xe" fillcolor="#ccffff" stroked="t" o:allowincell="f" style="position:absolute;left:4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85" path="m0,0l-2147483645,0l-2147483645,-2147483646l0,-2147483646xe" fillcolor="#ccffff" stroked="t" o:allowincell="f" style="position:absolute;left:4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87" style="position:absolute;left:4;top:-34159;width:6820;height:4561">
                  <v:rect id="shape_0" ID="Text Box 72" path="m0,0l-2147483645,0l-2147483645,-2147483646l0,-2147483646xe" fillcolor="#dddddd" stroked="t" o:allowincell="f" style="position:absolute;left:4;top:-34159;width:0;height:0;mso-wrap-style:none;v-text-anchor:middle;mso-position-vertical:top">
                    <v:fill o:detectmouseclick="t" type="solid" color2="#222222"/>
                    <v:stroke color="black" weight="9360" joinstyle="miter" endcap="flat"/>
                    <w10:wrap type="square"/>
                  </v:rect>
                  <v:shape id="shape_0" ID="Object 86" stroked="f" o:allowincell="f" style="position:absolute;left:6665;top:-30131;width:158;height:532;mso-wrap-style:none;v-text-anchor:middle;mso-position-vertical:top" type="_x0000_t75">
                    <v:imagedata r:id="rId38" o:detectmouseclick="t"/>
                    <v:stroke color="#3465a4" weight="9360" joinstyle="miter" endcap="flat"/>
                    <w10:wrap type="square"/>
                  </v:shape>
                </v:group>
                <v:rect id="shape_0" ID="Text Box 91" path="m0,0l-2147483645,0l-2147483645,-2147483646l0,-2147483646xe" fillcolor="#dddddd" stroked="t" o:allowincell="f" style="position:absolute;left:4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9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92" path="m0,0l-2147483645,0l-2147483645,-2147483646l0,-2147483646xe" fillcolor="#dddddd" stroked="t" o:allowincell="f" style="position:absolute;left:4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9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ID="Object 93" stroked="f" o:allowincell="f" style="position:absolute;left:4;top:-34152;width:0;height:0;mso-wrap-style:none;v-text-anchor:middle;mso-position-vertical:top" type="_x0000_t75">
                  <v:imagedata r:id="rId39" o:detectmouseclick="t"/>
                  <v:stroke color="#3465a4" weight="9360" joinstyle="miter" endcap="flat"/>
                  <w10:wrap type="square"/>
                </v:shape>
                <v:shape id="shape_0" ID="Object 94" stroked="f" o:allowincell="f" style="position:absolute;left:4;top:-34152;width:0;height:0;mso-wrap-style:none;v-text-anchor:middle;mso-position-vertical:top" type="_x0000_t75">
                  <v:imagedata r:id="rId40" o:detectmouseclick="t"/>
                  <v:stroke color="#3465a4" weight="9360" joinstyle="miter" endcap="flat"/>
                  <w10:wrap type="square"/>
                </v:shape>
                <v:rect id="shape_0" ID="Text Box 95" path="m0,0l-2147483645,0l-2147483645,-2147483646l0,-2147483646xe" stroked="f" o:allowincell="f" style="position:absolute;left:4;top:-34152;width:0;height: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01" style="position:absolute;left:4;top:-34159;width:8302;height:4598">
                  <v:rect id="shape_0" ID="Text Box 6" path="m0,0l-2147483645,0l-2147483645,-2147483646l0,-2147483646xe" fillcolor="#dddddd" stroked="t" o:allowincell="f" style="position:absolute;left:4;top:-34159;width:1;height:0;mso-wrap-style:none;v-text-anchor:middle;mso-position-vertical:top">
                    <v:fill o:detectmouseclick="t" type="solid" color2="#222222"/>
                    <v:stroke color="black" weight="9360" joinstyle="miter" endcap="flat"/>
                    <w10:wrap type="square"/>
                  </v:rect>
                  <v:shape id="shape_0" ID="Object 4" stroked="f" o:allowincell="f" style="position:absolute;left:7525;top:-30131;width:780;height:569;mso-wrap-style:none;v-text-anchor:middle;mso-position-vertical:top" type="_x0000_t75">
                    <v:imagedata r:id="rId41" o:detectmouseclick="t"/>
                    <v:stroke color="#3465a4" weight="9360" joinstyle="miter" endcap="flat"/>
                    <w10:wrap type="square"/>
                  </v:shape>
                </v:group>
                <v:group id="shape_0" alt="Group 185" style="position:absolute;left:4;top:-34157;width:2;height:5">
                  <v:rect id="shape_0" ID="Text Box 7" path="m0,0l-2147483645,0l-2147483645,-2147483646l0,-2147483646xe" fillcolor="yellow" stroked="t" o:allowincell="f" style="position:absolute;left:4;top:-34157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9.7 = 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yellow" stroked="t" o:allowincell="f" style="position:absolute;left:4;top:-34157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 – 9.7 = 3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yellow" stroked="t" o:allowincell="f" style="position:absolute;left:4;top:-34157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9.7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yellow" stroked="t" o:allowincell="f" style="position:absolute;left:4;top:-34156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– 9.7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4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yellow" stroked="t" o:allowincell="f" style="position:absolute;left:4;top:-34156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 – 9.7 = 8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4" path="m0,0l-2147483645,0l-2147483645,-2147483646l0,-2147483646xe" fillcolor="yellow" stroked="t" o:allowincell="f" style="position:absolute;left:4;top:-3415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 – 9.7 = 2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5" path="m0,0l-2147483645,0l-2147483645,-2147483646l0,-2147483646xe" fillcolor="yellow" stroked="t" o:allowincell="f" style="position:absolute;left:4;top:-3415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– 9.7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3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6" path="m0,0l-2147483645,0l-2147483645,-2147483646l0,-2147483646xe" fillcolor="yellow" stroked="t" o:allowincell="f" style="position:absolute;left:4;top:-34154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7 – 9.7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2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7" path="m0,0l-2147483645,0l-2147483645,-2147483646l0,-2147483646xe" fillcolor="yellow" stroked="t" o:allowincell="f" style="position:absolute;left:4;top:-34154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9.7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fillcolor="yellow" stroked="t" o:allowincell="f" style="position:absolute;left:4;top:-34153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9.7 = 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rect id="shape_0" ID="Text Box 90" path="m0,0l-2147483645,0l-2147483645,-2147483646l0,-2147483646xe" fillcolor="#dddddd" stroked="t" o:allowincell="f" style="position:absolute;left:4;top:-34153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ID="Object 96" stroked="f" o:allowincell="f" style="position:absolute;left:5;top:-34152;width:0;height:0;mso-wrap-style:none;v-text-anchor:middle;mso-position-vertical:top" type="_x0000_t75">
                  <v:imagedata r:id="rId42" o:detectmouseclick="t"/>
                  <v:stroke color="#3465a4" weight="9360" joinstyle="miter" endcap="flat"/>
                  <w10:wrap type="square"/>
                </v:shape>
                <v:group id="shape_0" alt="Group 182" style="position:absolute;left:6;top:-34153;width:1;height:4990">
                  <v:line id="shape_0" from="6,-34152" to="6,-34152" ID="Line 97" stroked="t" o:allowincell="f" style="position:absolute;mso-position-vertical:top">
                    <v:stroke color="red" weight="19080" startarrow="block" startarrowwidth="medium" startarrowlength="medium" joinstyle="round" endcap="flat"/>
                    <v:fill o:detectmouseclick="t" on="false"/>
                    <w10:wrap type="square"/>
                  </v:line>
                  <v:rect id="shape_0" ID="Text Box 98" path="m0,0l-2147483645,0l-2147483645,-2147483646l0,-2147483646xe" stroked="f" o:allowincell="f" style="position:absolute;left:6;top:-34153;width:0;height:498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مجموع الأعمد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02" path="m0,0l-2147483645,0l-2147483645,-2147483646l0,-2147483646xe" fillcolor="#dddddd" stroked="t" o:allowincell="f" style="position:absolute;left:6;top:-341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>|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Cs/>
                            <w:i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6" style="position:absolute;left:6;top:-34157;width:1;height:5">
                  <v:rect id="shape_0" ID="Text Box 104" path="m0,0l-2147483645,0l-2147483645,-2147483646l0,-2147483646xe" fillcolor="yellow" stroked="t" o:allowincell="f" style="position:absolute;left:6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5" path="m0,0l-2147483645,0l-2147483645,-2147483646l0,-2147483646xe" fillcolor="yellow" stroked="t" o:allowincell="f" style="position:absolute;left:6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6" path="m0,0l-2147483645,0l-2147483645,-2147483646l0,-2147483646xe" fillcolor="yellow" stroked="t" o:allowincell="f" style="position:absolute;left:6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7" path="m0,0l-2147483645,0l-2147483645,-2147483646l0,-2147483646xe" fillcolor="yellow" stroked="t" o:allowincell="f" style="position:absolute;left:6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8" path="m0,0l-2147483645,0l-2147483645,-2147483646l0,-2147483646xe" fillcolor="yellow" stroked="t" o:allowincell="f" style="position:absolute;left:6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9" path="m0,0l-2147483645,0l-2147483645,-2147483646l0,-2147483646xe" fillcolor="yellow" stroked="t" o:allowincell="f" style="position:absolute;left:6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0" path="m0,0l-2147483645,0l-2147483645,-2147483646l0,-2147483646xe" fillcolor="yellow" stroked="t" o:allowincell="f" style="position:absolute;left:6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1" path="m0,0l-2147483645,0l-2147483645,-2147483646l0,-2147483646xe" fillcolor="yellow" stroked="t" o:allowincell="f" style="position:absolute;left:6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2" path="m0,0l-2147483645,0l-2147483645,-2147483646l0,-2147483646xe" fillcolor="yellow" stroked="t" o:allowincell="f" style="position:absolute;left:6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3" path="m0,0l-2147483645,0l-2147483645,-2147483646l0,-2147483646xe" fillcolor="yellow" stroked="t" o:allowincell="f" style="position:absolute;left:6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rect id="shape_0" ID="Text Box 114" path="m0,0l-2147483645,0l-2147483645,-2147483646l0,-2147483646xe" fillcolor="#dddddd" stroked="t" o:allowincell="f" style="position:absolute;left:6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49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ID="Object 117" stroked="f" o:allowincell="f" style="position:absolute;left:6;top:-34152;width:0;height:0;mso-wrap-style:none;v-text-anchor:middle;mso-position-vertical:top" type="_x0000_t75">
                  <v:imagedata r:id="rId43" o:detectmouseclick="t"/>
                  <v:stroke color="#3465a4" weight="9360" joinstyle="miter" endcap="flat"/>
                  <w10:wrap type="square"/>
                </v:shape>
                <v:rect id="shape_0" ID="Text Box 118" path="m0,0l-2147483645,0l-2147483645,-2147483646l0,-2147483646xe" fillcolor="#dddddd" stroked="t" o:allowincell="f" style="position:absolute;left:4;top:-34159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جموعة الأولى [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zCs w:val="28"/>
                            <w:sz w:val="28"/>
                            <w:iCs/>
                            <w:i/>
                            <w:i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z w:val="32"/>
                            <w:i w:val="false"/>
                            <w:szCs w:val="32"/>
                            <w:i w:val="false"/>
                            <w:iC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i w:val="false"/>
                            <w:i w:val="false"/>
                            <w:iCs w:val="false"/>
                            <w:sz w:val="28"/>
                            <w:szCs w:val="2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i w:val="false"/>
                            <w:i w:val="false"/>
                            <w:iCs w:val="false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8" style="position:absolute;left:1;top:-34157;width:1;height:5">
                  <v:rect id="shape_0" ID="Text Box 122" path="m0,0l-2147483645,0l-2147483645,-2147483646l0,-2147483646xe" fillcolor="#ffcc99" stroked="t" o:allowincell="f" style="position:absolute;left:1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3" path="m0,0l-2147483645,0l-2147483645,-2147483646l0,-2147483646xe" fillcolor="#ffcc99" stroked="t" o:allowincell="f" style="position:absolute;left:1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4" path="m0,0l-2147483645,0l-2147483645,-2147483646l0,-2147483646xe" fillcolor="#ffcc99" stroked="t" o:allowincell="f" style="position:absolute;left:1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ffcc99" stroked="t" o:allowincell="f" style="position:absolute;left:1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ffcc99" stroked="t" o:allowincell="f" style="position:absolute;left:1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ffcc99" stroked="t" o:allowincell="f" style="position:absolute;left:1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ffcc99" stroked="t" o:allowincell="f" style="position:absolute;left:1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ffcc99" stroked="t" o:allowincell="f" style="position:absolute;left:1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cc99" stroked="t" o:allowincell="f" style="position:absolute;left:1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40" path="m0,0l-2147483645,0l-2147483645,-2147483646l0,-2147483646xe" fillcolor="#ffcc99" stroked="t" o:allowincell="f" style="position:absolute;left:1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group id="shape_0" alt="Group 189" style="position:absolute;left:2;top:-34157;width:1;height:5">
                  <v:rect id="shape_0" ID="Text Box 131" path="m0,0l-2147483645,0l-2147483645,-2147483646l0,-2147483646xe" fillcolor="#ccffff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2" path="m0,0l-2147483645,0l-2147483645,-2147483646l0,-2147483646xe" fillcolor="#ccffff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3" path="m0,0l-2147483645,0l-2147483645,-2147483646l0,-2147483646xe" fillcolor="#ccffff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4" path="m0,0l-2147483645,0l-2147483645,-2147483646l0,-2147483646xe" fillcolor="#ccffff" stroked="t" o:allowincell="f" style="position:absolute;left:2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5" path="m0,0l-2147483645,0l-2147483645,-2147483646l0,-2147483646xe" fillcolor="#ccffff" stroked="t" o:allowincell="f" style="position:absolute;left:2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6" path="m0,0l-2147483645,0l-2147483645,-2147483646l0,-2147483646xe" fillcolor="#ccffff" stroked="t" o:allowincell="f" style="position:absolute;left:2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7" path="m0,0l-2147483645,0l-2147483645,-2147483646l0,-2147483646xe" fillcolor="#ccffff" stroked="t" o:allowincell="f" style="position:absolute;left:2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8" path="m0,0l-2147483645,0l-2147483645,-2147483646l0,-2147483646xe" fillcolor="#ccffff" stroked="t" o:allowincell="f" style="position:absolute;left:2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9" path="m0,0l-2147483645,0l-2147483645,-2147483646l0,-2147483646xe" fillcolor="#ccffff" stroked="t" o:allowincell="f" style="position:absolute;left:2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41" path="m0,0l-2147483645,0l-2147483645,-2147483646l0,-2147483646xe" fillcolor="#ccffff" stroked="t" o:allowincell="f" style="position:absolute;left:2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shape id="shape_0" ID="Object 147" stroked="f" o:allowincell="f" style="position:absolute;left:1;top:-34152;width:0;height:0;mso-wrap-style:none;v-text-anchor:middle;mso-position-vertical:top" type="_x0000_t75">
                  <v:imagedata r:id="rId44" o:detectmouseclick="t"/>
                  <v:stroke color="#3465a4" weight="9360" joinstyle="miter" endcap="flat"/>
                  <w10:wrap type="square"/>
                </v:shape>
                <v:shape id="shape_0" ID="Object 148" stroked="f" o:allowincell="f" style="position:absolute;left:2;top:-34152;width:0;height:0;mso-wrap-style:none;v-text-anchor:middle;mso-position-vertical:top" type="_x0000_t75">
                  <v:imagedata r:id="rId45" o:detectmouseclick="t"/>
                  <v:stroke color="#3465a4" weight="9360" joinstyle="miter" endcap="flat"/>
                  <w10:wrap type="square"/>
                </v:shape>
                <v:rect id="shape_0" ID="Text Box 149" path="m0,0l-2147483645,0l-2147483645,-2147483646l0,-2147483646xe" stroked="f" o:allowincell="f" style="position:absolute;left:1;top:-34152;width:0;height: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90" style="position:absolute;left:2;top:-34157;width:1;height:5">
                  <v:rect id="shape_0" ID="Text Box 153" path="m0,0l-2147483645,0l-2147483645,-2147483646l0,-2147483646xe" fillcolor="#ccffcc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 – 14.3 = 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4" path="m0,0l-2147483645,0l-2147483645,-2147483646l0,-2147483646xe" fillcolor="#ccffcc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4 – 14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5" path="m0,0l-2147483645,0l-2147483645,-2147483646l0,-2147483646xe" fillcolor="#ccffcc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3 – 14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6" path="m0,0l-2147483645,0l-2147483645,-2147483646l0,-2147483646xe" fillcolor="#ccffcc" stroked="t" o:allowincell="f" style="position:absolute;left:2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 – 14.3 = 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7" path="m0,0l-2147483645,0l-2147483645,-2147483646l0,-2147483646xe" fillcolor="#ccffcc" stroked="t" o:allowincell="f" style="position:absolute;left:2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 – 14.3 = 3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8" path="m0,0l-2147483645,0l-2147483645,-2147483646l0,-2147483646xe" fillcolor="#ccffcc" stroked="t" o:allowincell="f" style="position:absolute;left:2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 – 14.3 = 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9" path="m0,0l-2147483645,0l-2147483645,-2147483646l0,-2147483646xe" fillcolor="#ccffcc" stroked="t" o:allowincell="f" style="position:absolute;left:2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14.3 = 0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60" path="m0,0l-2147483645,0l-2147483645,-2147483646l0,-2147483646xe" fillcolor="#ccffcc" stroked="t" o:allowincell="f" style="position:absolute;left:2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4 – 14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61" path="m0,0l-2147483645,0l-2147483645,-2147483646l0,-2147483646xe" fillcolor="#ccffcc" stroked="t" o:allowincell="f" style="position:absolute;left:2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14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62" path="m0,0l-2147483645,0l-2147483645,-2147483646l0,-2147483646xe" fillcolor="#ccffcc" stroked="t" o:allowincell="f" style="position:absolute;left:2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 – 14.3 = 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shape id="shape_0" ID="Object 164" stroked="f" o:allowincell="f" style="position:absolute;left:2;top:-34152;width:0;height:0;mso-wrap-style:none;v-text-anchor:middle;mso-position-vertical:top" type="_x0000_t75">
                  <v:imagedata r:id="rId46" o:detectmouseclick="t"/>
                  <v:stroke color="#3465a4" weight="9360" joinstyle="miter" endcap="flat"/>
                  <w10:wrap type="square"/>
                </v:shape>
                <v:group id="shape_0" alt="Group 165" style="position:absolute;left:0;top:-34153;width:1;height:4990">
                  <v:line id="shape_0" from="1,-34152" to="1,-34152" ID="Line 166" stroked="t" o:allowincell="f" style="position:absolute;mso-position-vertical:top">
                    <v:stroke color="red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67" path="m0,0l-2147483645,0l-2147483645,-2147483646l0,-2147483646xe" stroked="f" o:allowincell="f" style="position:absolute;left:0;top:-34153;width:0;height:498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مجموع الأعمد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87" style="position:absolute;left:1;top:-34159;width:4442;height:4636">
                  <v:rect id="shape_0" ID="Text Box 121" path="m0,0l-2147483645,0l-2147483645,-2147483646l0,-2147483646xe" fillcolor="#dddddd" stroked="t" o:allowincell="f" style="position:absolute;left:1;top:-341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group id="shape_0" alt="Group 142" style="position:absolute;left:2;top:-34159;width:1;height:4">
                    <v:rect id="shape_0" ID="Text Box 143" path="m0,0l-2147483645,0l-2147483645,-2147483646l0,-2147483646xe" fillcolor="#dddddd" stroked="t" o:allowincell="f" style="position:absolute;left:2;top:-34159;width:0;height:0;mso-wrap-style:none;v-text-anchor:middle;mso-position-vertical:top"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shape id="shape_0" ID="Object 144" stroked="f" o:allowincell="f" style="position:absolute;left:2;top:-34156;width:0;height:0;mso-wrap-style:none;v-text-anchor:middle;mso-position-vertical:top" type="_x0000_t75">
                      <v:imagedata r:id="rId47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151" path="m0,0l-2147483645,0l-2147483645,-2147483646l0,-2147483646xe" fillcolor="#dddddd" stroked="t" o:allowincell="f" style="position:absolute;left:2;top:-34159;width:0;height:0;mso-wrap-style:none;v-text-anchor:middle;mso-position-vertical:top">
                    <v:fill o:detectmouseclick="t" type="solid" color2="#222222"/>
                    <v:stroke color="black" weight="9360" joinstyle="miter" endcap="flat"/>
                    <w10:wrap type="square"/>
                  </v:rect>
                  <v:shape id="shape_0" ID="Object 152" stroked="f" o:allowincell="f" style="position:absolute;left:3661;top:-30093;width:781;height:569;mso-wrap-style:none;v-text-anchor:middle;mso-position-vertical:top" type="_x0000_t75">
                    <v:imagedata r:id="rId48" o:detectmouseclick="t"/>
                    <v:stroke color="#3465a4" weight="9360" joinstyle="miter" endcap="flat"/>
                    <w10:wrap type="square"/>
                  </v:shape>
                  <v:rect id="shape_0" ID="Text Box 168" path="m0,0l-2147483645,0l-2147483645,-2147483646l0,-2147483646xe" fillcolor="#dddddd" stroked="t" o:allowincell="f" style="position:absolute;left:3;top:-341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>|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Cs/>
                              <w:i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>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191" style="position:absolute;left:3;top:-34157;width:1;height:5">
                  <v:rect id="shape_0" ID="Text Box 169" path="m0,0l-2147483645,0l-2147483645,-2147483646l0,-2147483646xe" fillcolor="#ccffcc" stroked="t" o:allowincell="f" style="position:absolute;left:3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0" path="m0,0l-2147483645,0l-2147483645,-2147483646l0,-2147483646xe" fillcolor="#ccffcc" stroked="t" o:allowincell="f" style="position:absolute;left:3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1" path="m0,0l-2147483645,0l-2147483645,-2147483646l0,-2147483646xe" fillcolor="#ccffcc" stroked="t" o:allowincell="f" style="position:absolute;left:3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2" path="m0,0l-2147483645,0l-2147483645,-2147483646l0,-2147483646xe" fillcolor="#ccffcc" stroked="t" o:allowincell="f" style="position:absolute;left:3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3" path="m0,0l-2147483645,0l-2147483645,-2147483646l0,-2147483646xe" fillcolor="#ccffcc" stroked="t" o:allowincell="f" style="position:absolute;left:3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4" path="m0,0l-2147483645,0l-2147483645,-2147483646l0,-2147483646xe" fillcolor="#ccffcc" stroked="t" o:allowincell="f" style="position:absolute;left:3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5" path="m0,0l-2147483645,0l-2147483645,-2147483646l0,-2147483646xe" fillcolor="#ccffcc" stroked="t" o:allowincell="f" style="position:absolute;left:3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6" path="m0,0l-2147483645,0l-2147483645,-2147483646l0,-2147483646xe" fillcolor="#ccffcc" stroked="t" o:allowincell="f" style="position:absolute;left:3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7" path="m0,0l-2147483645,0l-2147483645,-2147483646l0,-2147483646xe" fillcolor="#ccffcc" stroked="t" o:allowincell="f" style="position:absolute;left:3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8" path="m0,0l-2147483645,0l-2147483645,-2147483646l0,-2147483646xe" fillcolor="#ccffcc" stroked="t" o:allowincell="f" style="position:absolute;left:3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rect id="shape_0" ID="Text Box 145" path="m0,0l-2147483645,0l-2147483645,-2147483646l0,-2147483646xe" fillcolor="#dddddd" stroked="t" o:allowincell="f" style="position:absolute;left:1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43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146" path="m0,0l-2147483645,0l-2147483645,-2147483646l0,-2147483646xe" fillcolor="#dddddd" stroked="t" o:allowincell="f" style="position:absolute;left:2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43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163" path="m0,0l-2147483645,0l-2147483645,-2147483646l0,-2147483646xe" fillcolor="#dddddd" stroked="t" o:allowincell="f" style="position:absolute;left:2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179" path="m0,0l-2147483645,0l-2147483645,-2147483646l0,-2147483646xe" fillcolor="#dddddd" stroked="t" o:allowincell="f" style="position:absolute;left:3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26.4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ID="Object 180" stroked="f" o:allowincell="f" style="position:absolute;left:3;top:-34152;width:0;height:0;mso-wrap-style:none;v-text-anchor:middle;mso-position-vertical:top" type="_x0000_t75">
                  <v:imagedata r:id="rId49" o:detectmouseclick="t"/>
                  <v:stroke color="#3465a4" weight="9360" joinstyle="miter" endcap="flat"/>
                  <w10:wrap type="square"/>
                </v:shape>
                <v:rect id="shape_0" ID="Text Box 181" path="m0,0l-2147483645,0l-2147483645,-2147483646l0,-2147483646xe" fillcolor="#dddddd" stroked="t" o:allowincell="f" style="position:absolute;left:1;top:-34159;width:2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المجموعة الثانية [ </w:t>
                        </w:r>
                        <w:r>
                          <w:rPr>
                            <w:spacing w:val="0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/>
                            <w:i/>
                            <w:iCs/>
                            <w:sz w:val="28"/>
                            <w:szCs w:val="2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spacing w:val="0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3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i w:val="false"/>
                            <w:szCs w:val="32"/>
                            <w:i w:val="false"/>
                            <w:iC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spacing w:val="0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sz w:val="28"/>
                            <w:szCs w:val="2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spacing w:val="0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3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ID="Object 193" stroked="f" o:allowincell="f" style="position:absolute;left:6;top:-34157;width:0;height:0;mso-wrap-style:none;v-text-anchor:middle;mso-position-vertical:top" type="_x0000_t75">
                  <v:imagedata r:id="rId50" o:detectmouseclick="t"/>
                  <v:stroke color="#3465a4" weight="9360" joinstyle="miter" endcap="flat"/>
                  <w10:wrap type="square"/>
                </v:shape>
                <v:shape id="shape_0" ID="Object 194" stroked="f" o:allowincell="f" style="position:absolute;left:0;top:-34157;width:0;height:0;mso-wrap-style:none;v-text-anchor:middle;mso-position-vertical:top" type="_x0000_t75">
                  <v:imagedata r:id="rId51" o:detectmouseclick="t"/>
                  <v:stroke color="#3465a4" weight="9360" joinstyle="miter" endcap="flat"/>
                  <w10:wrap type="square"/>
                </v:shape>
                <v:shape id="shape_0" ID="Object 195" stroked="f" o:allowincell="f" style="position:absolute;left:6;top:-34156;width:0;height:1;mso-wrap-style:none;v-text-anchor:middle;mso-position-vertical:top" type="_x0000_t75">
                  <v:imagedata r:id="rId52" o:detectmouseclick="t"/>
                  <v:stroke color="#3465a4" weight="9360" joinstyle="miter" endcap="flat"/>
                  <w10:wrap type="square"/>
                </v:shape>
                <v:shape id="shape_0" ID="Object 196" stroked="f" o:allowincell="f" style="position:absolute;left:0;top:-34156;width:0;height:1;mso-wrap-style:none;v-text-anchor:middle;mso-position-vertical:top" type="_x0000_t75">
                  <v:imagedata r:id="rId53" o:detectmouseclick="t"/>
                  <v:stroke color="#3465a4" weight="9360" joinstyle="miter" endcap="flat"/>
                  <w10:wrap type="square"/>
                </v:shape>
                <v:group id="shape_0" alt="Group 207" style="position:absolute;left:2;top:-34151;width:2;height:7132">
                  <v:line id="shape_0" from="4,-34151" to="4,-34151" ID="Line 202" stroked="t" o:allowincell="f" style="position:absolute;flip:y;mso-position-vertical:top">
                    <v:stroke color="blue" weight="2844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,-34151" to="2,-34151" ID="Line 203" stroked="t" o:allowincell="f" style="position:absolute;flip:y;mso-position-vertical:top">
                    <v:stroke color="blue" weight="2844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,-34150" to="3,-34150" ID="Line 204" stroked="t" o:allowincell="f" style="position:absolute;mso-position-vertical:top">
                    <v:stroke color="blue" weight="28440" joinstyle="round" endcap="flat"/>
                    <v:fill o:detectmouseclick="t" on="false"/>
                    <w10:wrap type="square"/>
                  </v:line>
                  <v:rect id="shape_0" ID="Text Box 205" path="m0,0l-2147483645,0l-2147483645,-2147483646l0,-2147483646xe" stroked="f" o:allowincell="f" style="position:absolute;left:2;top:-34151;width:1;height:713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ويمكن الاستغناء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06" path="m0,0l-2147483645,0l-2147483645,-2147483646l0,-2147483646xe" stroked="f" o:allowincell="f" style="position:absolute;left:2;top:-34150;width:1;height:619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عن هذا العمو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8774785" cy="166700835"/>
                <wp:effectExtent l="1905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8774680" cy="166700880"/>
                            <a:chOff x="0" y="0"/>
                            <a:chExt cx="148774680" cy="1667008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14363640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3636400"/>
                              <a:ext cx="1800" cy="1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363640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635680"/>
                              <a:ext cx="3240" cy="2079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56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وفي حالة البيانات الكمية المتقطعة ذات التكرارات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fx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smallCaps w:val="false"/>
                                    <w:caps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14363640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20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3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4363640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متغي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6" name="Object 2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420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Object 27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492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Object 28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4200" y="14363748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200" y="1436371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43636400"/>
                              <a:ext cx="367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-36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22157" h="21600">
                                    <a:moveTo>
                                      <a:pt x="-1" y="46"/>
                                    </a:moveTo>
                                    <a:cubicBezTo>
                                      <a:pt x="472" y="15"/>
                                      <a:pt x="945" y="-1"/>
                                      <a:pt x="1419" y="0"/>
                                    </a:cubicBezTo>
                                    <a:cubicBezTo>
                                      <a:pt x="11021" y="0"/>
                                      <a:pt x="19470" y="6339"/>
                                      <a:pt x="22156" y="15558"/>
                                    </a:cubicBezTo>
                                  </a:path>
                                  <a:path stroke="0" w="22157" h="21600">
                                    <a:moveTo>
                                      <a:pt x="-1" y="46"/>
                                    </a:moveTo>
                                    <a:cubicBezTo>
                                      <a:pt x="472" y="15"/>
                                      <a:pt x="945" y="-1"/>
                                      <a:pt x="1419" y="0"/>
                                    </a:cubicBezTo>
                                    <a:cubicBezTo>
                                      <a:pt x="11021" y="0"/>
                                      <a:pt x="19470" y="6339"/>
                                      <a:pt x="22156" y="15558"/>
                                    </a:cubicBezTo>
                                    <a:lnTo>
                                      <a:pt x="1419" y="21600"/>
                                    </a:lnTo>
                                    <a:lnTo>
                                      <a:pt x="-1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920" y="1436364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4 – 5.3 =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1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71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5 – 5.3 =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0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71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 – 5.3 = 0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71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 – 5.3 = 1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143636400"/>
                              <a:ext cx="3328560" cy="173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Object 58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2773800" y="1637640"/>
                                <a:ext cx="555120" cy="1022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636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 w:val="false"/>
                                    <w:iC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20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1.3 = 26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4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0.3 = 1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0.7 = 21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1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1.7 = 1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f|d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36400"/>
                              <a:ext cx="36720" cy="2941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-36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40518" h="21600">
                                    <a:moveTo>
                                      <a:pt x="-1" y="12921"/>
                                    </a:moveTo>
                                    <a:cubicBezTo>
                                      <a:pt x="3444" y="5070"/>
                                      <a:pt x="11206" y="-1"/>
                                      <a:pt x="19780" y="0"/>
                                    </a:cubicBezTo>
                                    <a:cubicBezTo>
                                      <a:pt x="29382" y="0"/>
                                      <a:pt x="37831" y="6339"/>
                                      <a:pt x="40517" y="15558"/>
                                    </a:cubicBezTo>
                                  </a:path>
                                  <a:path stroke="0" w="40518" h="21600">
                                    <a:moveTo>
                                      <a:pt x="-1" y="12921"/>
                                    </a:moveTo>
                                    <a:cubicBezTo>
                                      <a:pt x="3444" y="5070"/>
                                      <a:pt x="11206" y="-1"/>
                                      <a:pt x="19780" y="0"/>
                                    </a:cubicBezTo>
                                    <a:cubicBezTo>
                                      <a:pt x="29382" y="0"/>
                                      <a:pt x="37831" y="6339"/>
                                      <a:pt x="40517" y="15558"/>
                                    </a:cubicBezTo>
                                    <a:lnTo>
                                      <a:pt x="19780" y="21600"/>
                                    </a:lnTo>
                                    <a:lnTo>
                                      <a:pt x="-1" y="129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2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143637120"/>
                              <a:ext cx="5137200" cy="245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0" name="Object 77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4335120" y="2312640"/>
                                <a:ext cx="80208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" name="Object 78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564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720" y="143637120"/>
                              <a:ext cx="720" cy="122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نتبه</w:t>
                                </w:r>
                                <w:r>
                                  <w:rPr>
                                    <w:sz w:val="2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143637480"/>
                              <a:ext cx="5272920" cy="212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" cy="2127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مجموع الانحرافات هنا [والذي يجب أن يساوي صفراً] ه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         وليس         [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>حقق ذلك بنفسك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]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2" name="Object 81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4923000" y="3069720"/>
                                <a:ext cx="34992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Object 82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4306680" y="3069720"/>
                                <a:ext cx="28764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3480" y="143637480"/>
                              <a:ext cx="1440" cy="5537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خاص بحساب 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7480"/>
                              <a:ext cx="1800" cy="11061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وهذا الجزء يُضاف إذا كان مطلوباً حساب الانحراف المت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Object 86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564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480" y="143636400"/>
                              <a:ext cx="1800" cy="23064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أي نضرب القيمة المطلقة لانحراف كل قيمة [عن الوسط] في تكرارها ، ثم نقسم الناتج على مجموع التكرار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143636400"/>
                              <a:ext cx="1800" cy="1325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فمثلاً</w:t>
                                </w:r>
                                <w:r>
                                  <w:rPr>
                                    <w:sz w:val="2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: إذا كان المطلوب حساب الانحراف المتوسط للبيانات المبينة بالجدول التكرار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440" y="14363712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متغي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0"/>
                              <a:ext cx="148741200" cy="143637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43637120"/>
                                <a:ext cx="720" cy="720"/>
                              </a:xfrm>
                              <a:prstGeom prst="cloudCallout">
                                <a:avLst>
                                  <a:gd name="adj1" fmla="val -60602"/>
                                  <a:gd name="adj2" fmla="val 692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5198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275480" y="-528120"/>
                                <a:ext cx="720" cy="3608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من هنا بداية الح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440" y="143637120"/>
                              <a:ext cx="720" cy="393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هذا هو السؤ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143637480"/>
                              <a:ext cx="720" cy="5766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وإليك الجوا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14363712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8" h="384">
                                  <a:moveTo>
                                    <a:pt x="528" y="384"/>
                                  </a:moveTo>
                                  <a:cubicBezTo>
                                    <a:pt x="412" y="372"/>
                                    <a:pt x="296" y="360"/>
                                    <a:pt x="288" y="336"/>
                                  </a:cubicBezTo>
                                  <a:cubicBezTo>
                                    <a:pt x="280" y="312"/>
                                    <a:pt x="528" y="296"/>
                                    <a:pt x="480" y="240"/>
                                  </a:cubicBezTo>
                                  <a:cubicBezTo>
                                    <a:pt x="432" y="184"/>
                                    <a:pt x="80" y="4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575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635680"/>
                              <a:ext cx="2520" cy="1552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يمكن تحديد الانحراف المتوسط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szCs w:val="40"/>
                                    <w:sz w:val="40"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M.D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ن العلاق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-3.1pt;margin-top:-1816.25pt;width:2490.65pt;height:5999.2pt" coordorigin="-62,-36325" coordsize="49813,119984">
                <v:rect id="shape_0" ID="Rectangle 2" path="m0,0l-2147483645,0l-2147483645,-2147483646l0,-2147483646xe" fillcolor="white" stroked="t" o:allowincell="f" style="position:absolute;left:55;top:-36323;width:2;height:1;mso-wrap-style:none;v-text-anchor:middle;mso-position-vertical:top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ID="Rectangle 106" path="m0,0l-2147483645,0l-2147483645,-2147483646l0,-2147483646xe" fillcolor="white" stroked="t" o:allowincell="f" style="position:absolute;left:58;top:-36323;width:2;height:1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3;top:-36323;width:1;height:1;mso-wrap-style:none;v-text-anchor:middle;mso-position-vertical:top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6;top:-36324;width:4;height:3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56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وفي حالة البيانات الكمية المتقطعة ذات التكرارات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fillcolor="#ffcc99" stroked="t" o:allowincell="f" style="position:absolute;left:55;top:-3632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fx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smallCaps w:val="false"/>
                            <w:caps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group id="shape_0" alt="Group 7" style="position:absolute;left:55;top:-36323;width:1;height:2">
                  <v:rect id="shape_0" ID="Text Box 8" path="m0,0l-2147483645,0l-2147483645,-2147483646l0,-2147483646xe" fillcolor="#ffcc99" stroked="t" o:allowincell="f" style="position:absolute;left:55;top:-3632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#ffcc99" stroked="t" o:allowincell="f" style="position:absolute;left:55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#ffcc99" stroked="t" o:allowincell="f" style="position:absolute;left:55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#ffcc99" stroked="t" o:allowincell="f" style="position:absolute;left:55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rect id="shape_0" ID="Text Box 12" path="m0,0l-2147483645,0l-2147483645,-2147483646l0,-2147483646xe" fillcolor="white" stroked="t" o:allowincell="f" style="position:absolute;left:54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13" path="m0,0l-2147483645,0l-2147483645,-2147483646l0,-2147483646xe" fillcolor="white" stroked="t" o:allowincell="f" style="position:absolute;left:55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530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group id="shape_0" alt="Group 14" style="position:absolute;left:53;top:-36324;width:2;height:3">
                  <v:rect id="shape_0" ID="Text Box 15" path="m0,0l-2147483645,0l-2147483645,-2147483646l0,-2147483646xe" fillcolor="lime" stroked="t" o:allowincell="f" style="position:absolute;left:53;top:-3632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متغي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6" path="m0,0l-2147483645,0l-2147483645,-2147483646l0,-2147483646xe" fillcolor="lime" stroked="t" o:allowincell="f" style="position:absolute;left:53;top:-3632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7" path="m0,0l-2147483645,0l-2147483645,-2147483646l0,-2147483646xe" fillcolor="lime" stroked="t" o:allowincell="f" style="position:absolute;left:53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fillcolor="lime" stroked="t" o:allowincell="f" style="position:absolute;left:53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9" path="m0,0l-2147483645,0l-2147483645,-2147483646l0,-2147483646xe" fillcolor="lime" stroked="t" o:allowincell="f" style="position:absolute;left:53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0" path="m0,0l-2147483645,0l-2147483645,-2147483646l0,-2147483646xe" fillcolor="yellow" stroked="t" o:allowincell="f" style="position:absolute;left:54;top:-3632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1" path="m0,0l-2147483645,0l-2147483645,-2147483646l0,-2147483646xe" fillcolor="yellow" stroked="t" o:allowincell="f" style="position:absolute;left:54;top:-3632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2" path="m0,0l-2147483645,0l-2147483645,-2147483646l0,-2147483646xe" fillcolor="yellow" stroked="t" o:allowincell="f" style="position:absolute;left:54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3" path="m0,0l-2147483645,0l-2147483645,-2147483646l0,-2147483646xe" fillcolor="yellow" stroked="t" o:allowincell="f" style="position:absolute;left:54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4" path="m0,0l-2147483645,0l-2147483645,-2147483646l0,-2147483646xe" fillcolor="yellow" stroked="t" o:allowincell="f" style="position:absolute;left:54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5" path="m0,0l-2147483645,0l-2147483645,-2147483646l0,-2147483646xe" stroked="f" o:allowincell="f" style="position:absolute;left:53;top:-36323;width:0;height:0;mso-wrap-style:square;v-text-anchor:top;rotation:270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26" stroked="f" o:allowincell="f" style="position:absolute;left:54;top:-36322;width:0;height:0;mso-wrap-style:none;v-text-anchor:middle;mso-position-vertical:top" type="_x0000_t75">
                  <v:imagedata r:id="rId63" o:detectmouseclick="t"/>
                  <v:stroke color="#3465a4" weight="9360" joinstyle="miter" endcap="flat"/>
                  <w10:wrap type="square"/>
                </v:shape>
                <v:shape id="shape_0" ID="Object 27" stroked="f" o:allowincell="f" style="position:absolute;left:55;top:-36322;width:0;height:0;mso-wrap-style:none;v-text-anchor:middle;mso-position-vertical:top" type="_x0000_t75">
                  <v:imagedata r:id="rId64" o:detectmouseclick="t"/>
                  <v:stroke color="#3465a4" weight="9360" joinstyle="miter" endcap="flat"/>
                  <w10:wrap type="square"/>
                </v:shape>
                <v:shape id="shape_0" ID="Object 28" stroked="f" o:allowincell="f" style="position:absolute;left:54;top:-36321;width:0;height:0;mso-wrap-style:none;v-text-anchor:middle;mso-position-vertical:top" type="_x0000_t75">
                  <v:imagedata r:id="rId65" o:detectmouseclick="t"/>
                  <v:stroke color="#3465a4" weight="9360" joinstyle="miter" endcap="flat"/>
                  <w10:wrap type="square"/>
                </v:shape>
                <v:group id="shape_0" alt="Group 29" style="position:absolute;left:54;top:-36321;width:0;height:0">
                  <v:line id="shape_0" from="55,-36322" to="55,-36322" ID="Line 3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4,-36322" to="54,-36322" ID="Line 3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4,-36322" to="54,-36322" ID="Line 32" stroked="t" o:allowincell="f" style="position:absolute;flip:x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55,-36322" to="55,-36322" ID="Line 3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group id="shape_0" alt="Group 46" style="position:absolute;left:-62;top:-36325;width:116;height:465">
                  <v:line id="shape_0" from="54,-36323" to="54,-36323" ID="Line 47" stroked="t" o:allowincell="f" style="position:absolute;mso-position-vertical:top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54,-36323" to="54,-36323" ID="Line 48" stroked="t" o:allowincell="f" style="position:absolute;mso-position-vertical:top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54,-36323" to="54,-36323" ID="Line 49" stroked="t" o:allowincell="f" style="position:absolute;mso-position-vertical:top">
                    <v:stroke color="black" weight="9360" dashstyle="dash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51" path="m0,0l-2147483645,0l-2147483645,-2147483646l0,-2147483646xe" stroked="f" o:allowincell="f" style="position:absolute;left:54;top:-36323;width:0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52" path="m0,0l-2147483645,0l-2147483645,-2147483646l0,-2147483646xe" fillcolor="#ccffff" stroked="t" o:allowincell="f" style="position:absolute;left:55;top:-36323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4 – 5.3 =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1.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53" path="m0,0l-2147483645,0l-2147483645,-2147483646l0,-2147483646xe" fillcolor="#ccffff" stroked="t" o:allowincell="f" style="position:absolute;left:55;top:-3632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5 – 5.3 =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0.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54" path="m0,0l-2147483645,0l-2147483645,-2147483646l0,-2147483646xe" fillcolor="#ccffff" stroked="t" o:allowincell="f" style="position:absolute;left:55;top:-3632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6 – 5.3 = 0.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55" path="m0,0l-2147483645,0l-2147483645,-2147483646l0,-2147483646xe" fillcolor="#ccffff" stroked="t" o:allowincell="f" style="position:absolute;left:55;top:-3632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7 – 5.3 = 1.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group id="shape_0" alt="Group 56" style="position:absolute;left:55;top:-36323;width:5242;height:2740">
                  <v:rect id="shape_0" ID="Text Box 57" path="m0,0l-2147483645,0l-2147483645,-2147483646l0,-2147483646xe" fillcolor="#ccffff" stroked="t" o:allowincell="f" style="position:absolute;left:55;top:-36323;width:1;height:0;mso-wrap-style:none;v-text-anchor:middle;mso-position-vertical:top">
                    <v:fill o:detectmouseclick="t" type="solid" color2="#330000"/>
                    <v:stroke color="black" weight="9360" joinstyle="miter" endcap="flat"/>
                    <w10:wrap type="square"/>
                  </v:rect>
                  <v:shape id="shape_0" ID="Object 58" stroked="f" o:allowincell="f" style="position:absolute;left:4423;top:-33744;width:873;height:160;mso-wrap-style:none;v-text-anchor:middle;mso-position-vertical:top" type="_x0000_t75">
                    <v:imagedata r:id="rId66" o:detectmouseclick="t"/>
                    <v:stroke color="#3465a4" weight="9360" joinstyle="miter" endcap="flat"/>
                    <w10:wrap type="square"/>
                  </v:shape>
                </v:group>
                <v:rect id="shape_0" ID="Text Box 60" path="m0,0l-2147483645,0l-2147483645,-2147483646l0,-2147483646xe" fillcolor="#cc99ff" stroked="t" o:allowincell="f" style="position:absolute;left:57;top:-3632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.3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61" path="m0,0l-2147483645,0l-2147483645,-2147483646l0,-2147483646xe" fillcolor="#cc99ff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.3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62" path="m0,0l-2147483645,0l-2147483645,-2147483646l0,-2147483646xe" fillcolor="#cc99ff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.7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63" path="m0,0l-2147483645,0l-2147483645,-2147483646l0,-2147483646xe" fillcolor="#cc99ff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.7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64" path="m0,0l-2147483645,0l-2147483645,-2147483646l0,-2147483646xe" fillcolor="#cc99ff" stroked="t" o:allowincell="f" style="position:absolute;left:57;top:-3632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|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 w:val="false"/>
                            <w:iC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66" path="m0,0l-2147483645,0l-2147483645,-2147483646l0,-2147483646xe" fillcolor="#cccc00" stroked="t" o:allowincell="f" style="position:absolute;left:57;top:-3632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20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1.3 = 26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67" path="m0,0l-2147483645,0l-2147483645,-2147483646l0,-2147483646xe" fillcolor="#cccc00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4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0.3 = 12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68" path="m0,0l-2147483645,0l-2147483645,-2147483646l0,-2147483646xe" fillcolor="#cccc00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3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0.7 = 21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69" path="m0,0l-2147483645,0l-2147483645,-2147483646l0,-2147483646xe" fillcolor="#cccc00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1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1.7 = 17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1" path="m0,0l-2147483645,0l-2147483645,-2147483646l0,-2147483646xe" fillcolor="#cccc00" stroked="t" o:allowincell="f" style="position:absolute;left:57;top:-3632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f|d|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group id="shape_0" alt="Group 110" style="position:absolute;left:54;top:-36325;width:117;height:465">
                  <v:rect id="shape_0" ID="Text Box 73" path="m0,0l-2147483645,0l-2147483645,-2147483646l0,-2147483646xe" stroked="f" o:allowincell="f" style="position:absolute;left:55;top:-36323;width:0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54,-36323" to="54,-36323" ID="Line 74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57,-36323" to="57,-36323" ID="Line 75" stroked="t" o:allowincell="f" style="position:absolute;flip:y;mso-position-vertical:top">
                    <v:stroke color="black" weight="9360" startarrow="block" startarrowwidth="medium" startarrowlength="medium" joinstyle="round" endcap="flat"/>
                    <v:fill o:detectmouseclick="t" on="false"/>
                    <w10:wrap type="square"/>
                  </v:line>
                  <v:line id="shape_0" from="54,-36323" to="56,-36323" ID="Line 76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  <v:group id="shape_0" alt="Group 111" style="position:absolute;left:57;top:-36322;width:8090;height:3868">
                  <v:rect id="shape_0" ID="Text Box 70" path="m0,0l-2147483645,0l-2147483645,-2147483646l0,-2147483646xe" fillcolor="#cccc00" stroked="t" o:allowincell="f" style="position:absolute;left:57;top:-36322;width:0;height:0;mso-wrap-style:none;v-text-anchor:middle;mso-position-vertical:top">
                    <v:fill o:detectmouseclick="t" type="solid" color2="#3333ff"/>
                    <v:stroke color="black" weight="9360" joinstyle="miter" endcap="flat"/>
                    <w10:wrap type="square"/>
                  </v:rect>
                  <v:shape id="shape_0" ID="Object 77" stroked="f" o:allowincell="f" style="position:absolute;left:6884;top:-32680;width:1262;height:225;mso-wrap-style:none;v-text-anchor:middle;mso-position-vertical:top" type="_x0000_t75">
                    <v:imagedata r:id="rId67" o:detectmouseclick="t"/>
                    <v:stroke color="#3465a4" weight="9360" joinstyle="miter" endcap="flat"/>
                    <w10:wrap type="square"/>
                  </v:shape>
                </v:group>
                <v:shape id="shape_0" ID="Object 78" stroked="f" o:allowincell="f" style="position:absolute;left:56;top:-36322;width:0;height:0;mso-wrap-style:none;v-text-anchor:middle;mso-position-vertical:top" type="_x0000_t75">
                  <v:imagedata r:id="rId68" o:detectmouseclick="t"/>
                  <v:stroke color="#3465a4" weight="9360" joinstyle="miter" endcap="flat"/>
                  <w10:wrap type="square"/>
                </v:shape>
                <v:rect id="shape_0" ID="Text Box 79" path="m0,0l-2147483645,0l-2147483645,-2147483646l0,-2147483646xe" stroked="f" o:allowincell="f" style="position:absolute;left:58;top:-36322;width:0;height:19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نتبه</w:t>
                        </w:r>
                        <w:r>
                          <w:rPr>
                            <w:sz w:val="2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09" style="position:absolute;left:55;top:-36321;width:8304;height:33498">
                  <v:rect id="shape_0" ID="Text Box 83" path="m0,0l-2147483645,0l-2147483645,-2147483646l0,-2147483646xe" fillcolor="#ffff99" stroked="t" o:allowincell="f" style="position:absolute;left:55;top:-36321;width:2;height:334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مجموع الانحرافات هنا [والذي يجب أن يساوي صفراً] هو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         وليس         [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>حقق ذلك بنفسك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]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ID="Object 81" stroked="f" o:allowincell="f" style="position:absolute;left:7808;top:-31487;width:550;height:225;mso-wrap-style:none;v-text-anchor:middle;mso-position-vertical:top" type="_x0000_t75">
                    <v:imagedata r:id="rId69" o:detectmouseclick="t"/>
                    <v:stroke color="#3465a4" weight="9360" joinstyle="miter" endcap="flat"/>
                    <w10:wrap type="square"/>
                  </v:shape>
                  <v:shape id="shape_0" ID="Object 82" stroked="f" o:allowincell="f" style="position:absolute;left:6837;top:-31487;width:452;height:225;mso-wrap-style:none;v-text-anchor:middle;mso-position-vertical:top" type="_x0000_t75">
                    <v:imagedata r:id="rId70" o:detectmouseclick="t"/>
                    <v:stroke color="#3465a4" weight="9360" joinstyle="miter" endcap="flat"/>
                    <w10:wrap type="square"/>
                  </v:shape>
                </v:group>
                <v:rect id="shape_0" ID="Text Box 84" path="m0,0l-2147483645,0l-2147483645,-2147483646l0,-2147483646xe" stroked="f" o:allowincell="f" style="position:absolute;left:53;top:-36321;width:1;height:87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خاص بحساب الوسط الحسا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5" path="m0,0l-2147483645,0l-2147483645,-2147483646l0,-2147483646xe" stroked="f" o:allowincell="f" style="position:absolute;left:55;top:-36321;width:2;height:174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وهذا الجزء يُضاف إذا كان مطلوباً حساب الانحراف المت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86" stroked="t" o:allowincell="f" style="position:absolute;left:56;top:-36323;width:0;height:0;mso-wrap-style:none;v-text-anchor:middle;mso-position-vertical:top" type="_x0000_t75">
                  <v:imagedata r:id="rId71" o:detectmouseclick="t"/>
                  <v:stroke color="black" weight="9360" joinstyle="miter" endcap="flat"/>
                  <w10:wrap type="square"/>
                </v:shape>
                <v:rect id="shape_0" ID="Text Box 87" path="m0,0l-2147483645,0l-2147483645,-2147483646l0,-2147483646xe" stroked="f" o:allowincell="f" style="position:absolute;left:53;top:-36323;width:2;height:3632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أي نضرب القيمة المطلقة لانحراف كل قيمة [عن الوسط] في تكرارها ، ثم نقسم الناتج على مجموع التكرار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8" path="m0,0l-2147483645,0l-2147483645,-2147483646l0,-2147483646xe" stroked="f" o:allowincell="f" style="position:absolute;left:58;top:-36323;width:2;height:20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>فمثلاً</w:t>
                        </w:r>
                        <w:r>
                          <w:rPr>
                            <w:sz w:val="2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: إذا كان المطلوب حساب الانحراف المتوسط للبيانات المبينة بالجدول التكرار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89" style="position:absolute;left:59;top:-36322;width:2;height:1">
                  <v:rect id="shape_0" ID="Text Box 90" path="m0,0l-2147483645,0l-2147483645,-2147483646l0,-2147483646xe" fillcolor="lime" stroked="t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متغي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1" path="m0,0l-2147483645,0l-2147483645,-2147483646l0,-2147483646xe" fillcolor="lime" stroked="t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2" path="m0,0l-2147483645,0l-2147483645,-2147483646l0,-2147483646xe" fillcolor="lime" stroked="t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3" path="m0,0l-2147483645,0l-2147483645,-2147483646l0,-2147483646xe" fillcolor="lime" stroked="t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4" path="m0,0l-2147483645,0l-2147483645,-2147483646l0,-2147483646xe" fillcolor="lime" stroked="t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5" path="m0,0l-2147483645,0l-2147483645,-2147483646l0,-2147483646xe" fillcolor="yellow" stroked="t" o:allowincell="f" style="position:absolute;left:60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96" path="m0,0l-2147483645,0l-2147483645,-2147483646l0,-2147483646xe" fillcolor="yellow" stroked="t" o:allowincell="f" style="position:absolute;left:60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97" path="m0,0l-2147483645,0l-2147483645,-2147483646l0,-2147483646xe" fillcolor="yellow" stroked="t" o:allowincell="f" style="position:absolute;left:60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98" path="m0,0l-2147483645,0l-2147483645,-2147483646l0,-2147483646xe" fillcolor="yellow" stroked="t" o:allowincell="f" style="position:absolute;left:60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99" path="m0,0l-2147483645,0l-2147483645,-2147483646l0,-2147483646xe" fillcolor="yellow" stroked="t" o:allowincell="f" style="position:absolute;left:60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0" path="m0,0l-2147483645,0l-2147483645,-2147483646l0,-2147483646xe" stroked="f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08" style="position:absolute;left:52;top:-36323;width:49699;height:119982">
                  <v:rect id="shape_0" ID="AutoShape 10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fcc99" stroked="t" o:allowincell="f" style="position:absolute;left:53;top:-36322;width:0;height:0;mso-wrap-style:none;v-text-anchor:middle;rotation:180;mso-position-vertical:top">
                    <v:fill o:detectmouseclick="t" color2="white"/>
                    <v:stroke color="black" weight="9360" joinstyle="round" endcap="flat"/>
                    <w10:wrap type="square"/>
                  </v:rect>
                  <v:rect id="shape_0" ID="Text Box 102" path="m0,0l-2147483645,0l-2147483645,-2147483646l0,-2147483646xe" stroked="f" o:allowincell="f" style="position:absolute;left:2062;top:-263353;width:0;height:5682;mso-wrap-style:square;v-text-anchor:top;rotation:315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من هنا بداية الح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04" path="m0,0l-2147483645,0l-2147483645,-2147483646l0,-2147483646xe" stroked="f" o:allowincell="f" style="position:absolute;left:59;top:-36322;width:0;height:61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هذا هو السؤ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5" path="m0,0l-2147483645,0l-2147483645,-2147483646l0,-2147483646xe" stroked="f" o:allowincell="f" style="position:absolute;left:59;top:-36321;width:0;height:908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وإليك الجوا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2" path="m0,0l-2147483645,0l-2147483645,-2147483646l0,-2147483646xe" stroked="f" o:allowincell="f" style="position:absolute;left:57;top:-36324;width:3;height:244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يمكن تحديد الانحراف المتوسط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szCs w:val="40"/>
                            <w:sz w:val="40"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M.D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ن العلاق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87928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879320"/>
                            <a:chOff x="0" y="0"/>
                            <a:chExt cx="5274360" cy="34879320"/>
                          </a:xfrm>
                        </wpg:grpSpPr>
                        <pic:pic xmlns:pic="http://schemas.openxmlformats.org/drawingml/2006/picture">
                          <pic:nvPicPr>
                            <pic:cNvPr id="35" name="Object 28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96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274360" cy="29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8"/>
                                        <w:bCs/>
                                        <w:iCs/>
                                        <w:smallCaps w:val="false"/>
                                        <w:caps w:val="false"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fx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18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4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50000">
                                      <a:schemeClr val="bg1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50000">
                                      <a:schemeClr val="bg1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53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6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32"/>
                                          <w:szCs w:val="32"/>
                                          <w:b/>
                                          <w:bCs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spacing w:val="0"/>
                                          <w:rFonts w:cs="Traditional Arabic" w:ascii="Arial" w:hAnsi="Arial"/>
                                          <w:color w:val="000000"/>
                                          <w:lang w:bidi="ar-SA"/>
                                        </w:rPr>
                                        <w:t>المتغير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i/>
                                          <w:i/>
                                          <w:iCs/>
                                          <w:rFonts w:ascii="Times New Roman" w:hAnsi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i w:val="false"/>
                                          <w:i w:val="false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6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32"/>
                                          <w:szCs w:val="32"/>
                                          <w:b/>
                                          <w:bCs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spacing w:val="0"/>
                                          <w:rFonts w:cs="Traditional Arabic" w:ascii="Arial" w:hAnsi="Arial"/>
                                          <w:color w:val="000000"/>
                                          <w:lang w:bidi="ar-SA"/>
                                        </w:rPr>
                                        <w:t>التكرار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i/>
                                          <w:i/>
                                          <w:iCs/>
                                          <w:rFonts w:ascii="Times New Roman" w:hAnsi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i w:val="false"/>
                                          <w:i w:val="false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32"/>
                                          <w:sz w:val="32"/>
                                          <w:spacing w:val="0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cs="Traditional Arabic" w:ascii="Arial" w:hAnsi="Arial"/>
                                          <w:color w:val="000000"/>
                                          <w:lang w:bidi="ar-SA"/>
                                        </w:rPr>
                                        <w:t>الجدول التكراري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6" name="Object 26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Object 27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4 – 5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– 5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 – 5.3 = 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 – 5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Object 46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5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1.3 = 2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0.3 = 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0.7 = 2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144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1.7 = 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144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9" name="Object 65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4818240" y="2771280"/>
                                <a:ext cx="455760" cy="2138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0" name="Object 66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96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" y="0"/>
                              <a:ext cx="2520" cy="1499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بالتالي يكون الحل [بصورة ملخصة] كالتال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1800"/>
                              <a:ext cx="1800" cy="1251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وفي حالة البيانات الكمية المتصل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3960" cy="193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نستخدم نفس العلاقة السابقة لتحديد الانحراف ال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M.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، أي يكون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Object 102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240" y="180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2520"/>
                              <a:ext cx="4320" cy="3026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أي أنه عند حساب الانحرافات نعتبر أن مركز أي فئة يمثل جميع القيم الموجودة في تلك الفئ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94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حيث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2" name="Object 106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240"/>
                              <a:ext cx="4320" cy="3487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لو كان لدينا البيانات التالية والموزعة في جدول تكراري ذو فئات وطلب من حساب الإنحراف المتوسط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665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92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، 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 w:val="false"/>
                                    <w:position w:val="-12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 w:val="false"/>
                                    <w:i w:val="false"/>
                                    <w:iCs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تمثل مراكز الفئ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746.45pt;width:415.3pt;height:2746.4pt" coordorigin="0,-54929" coordsize="8306,54928">
                <v:shape id="shape_0" ID="Object 28" stroked="f" o:allowincell="f" style="position:absolute;left:6;top:-54928;width:1;height:0;mso-wrap-style:none;v-text-anchor:middle;mso-position-vertical:top" type="_x0000_t75">
                  <v:imagedata r:id="rId80" o:detectmouseclick="t"/>
                  <v:stroke color="#3465a4" weight="9360" joinstyle="miter" endcap="flat"/>
                  <w10:wrap type="square"/>
                </v:shape>
                <v:group id="shape_0" alt="Group 99" style="position:absolute;left:0;top:-54929;width:8306;height:4701">
                  <v:group id="shape_0" alt="Group 98" style="position:absolute;left:0;top:-54929;width:3;height:3">
                    <v:rect id="shape_0" ID="Text Box 6" path="m0,0l-2147483645,0l-2147483645,-2147483646l0,-2147483646xe" fillcolor="#ffcc99" stroked="t" o:allowincell="f" style="position:absolute;left:2;top:-5492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Cs/>
                                <w:iCs/>
                                <w:smallCaps w:val="false"/>
                                <w:caps w:val="false"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fx</w:t>
                            </w: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Cs/>
                                <w:smallCaps w:val="false"/>
                                <w:caps w:val="false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square"/>
                    </v:rect>
                    <v:group id="shape_0" alt="Group 7" style="position:absolute;left:2;top:-54928;width:1;height:2">
                      <v:rect id="shape_0" ID="Text Box 8" path="m0,0l-2147483645,0l-2147483645,-2147483646l0,-2147483646xe" fillcolor="#ffcc99" stroked="t" o:allowincell="f" style="position:absolute;left:2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  <v:rect id="shape_0" ID="Text Box 9" path="m0,0l-2147483645,0l-2147483645,-2147483646l0,-2147483646xe" fillcolor="#ffcc99" stroked="t" o:allowincell="f" style="position:absolute;left:2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  <v:rect id="shape_0" ID="Text Box 10" path="m0,0l-2147483645,0l-2147483645,-2147483646l0,-2147483646xe" fillcolor="#ffcc99" stroked="t" o:allowincell="f" style="position:absolute;left:2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180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  <v:rect id="shape_0" ID="Text Box 11" path="m0,0l-2147483645,0l-2147483645,-2147483646l0,-2147483646xe" fillcolor="#ffcc99" stroked="t" o:allowincell="f" style="position:absolute;left:2;top:-54927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</v:group>
                    <v:rect id="shape_0" ID="Text Box 12" path="m0,0l-2147483645,0l-2147483645,-2147483646l0,-2147483646xe" fillcolor="white" stroked="t" o:allowincell="f" style="position:absolute;left:1;top:-54927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color2="yellow"/>
                      <v:stroke color="black" weight="9360" joinstyle="miter" endcap="flat"/>
                      <w10:wrap type="square"/>
                    </v:rect>
                    <v:rect id="shape_0" ID="Text Box 13" path="m0,0l-2147483645,0l-2147483645,-2147483646l0,-2147483646xe" fillcolor="white" stroked="t" o:allowincell="f" style="position:absolute;left:2;top:-54927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530</w:t>
                            </w:r>
                          </w:p>
                        </w:txbxContent>
                      </v:textbox>
                      <v:fill o:detectmouseclick="t" color2="#ffcc99"/>
                      <v:stroke color="black" weight="9360" joinstyle="miter" endcap="flat"/>
                      <w10:wrap type="square"/>
                    </v:rect>
                    <v:group id="shape_0" alt="Group 14" style="position:absolute;left:0;top:-54929;width:2;height:3">
                      <v:rect id="shape_0" ID="Text Box 15" path="m0,0l-2147483645,0l-2147483645,-2147483646l0,-2147483646xe" fillcolor="lime" stroked="t" o:allowincell="f" style="position:absolute;left:0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2"/>
                                  <w:szCs w:val="32"/>
                                  <w:b/>
                                  <w:bCs/>
                                  <w:i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cs="Traditional Arabic" w:ascii="Arial" w:hAnsi="Arial"/>
                                  <w:color w:val="000000"/>
                                  <w:lang w:bidi="ar-SA"/>
                                </w:rPr>
                                <w:t>المتغير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i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rFonts w:cs="Traditional Arabic" w:ascii="Arial" w:hAnsi="Arial"/>
                                  <w:color w:val="000000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i/>
                                  <w:i/>
                                  <w:iCs/>
                                  <w:rFonts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i w:val="false"/>
                                  <w:i w:val="false"/>
                                  <w:iCs w:val="false"/>
                                  <w:rFonts w:ascii="Arial" w:hAnsi="Arial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square"/>
                      </v:rect>
                      <v:rect id="shape_0" ID="Text Box 16" path="m0,0l-2147483645,0l-2147483645,-2147483646l0,-2147483646xe" fillcolor="lime" stroked="t" o:allowincell="f" style="position:absolute;left:0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square"/>
                      </v:rect>
                      <v:rect id="shape_0" ID="Text Box 17" path="m0,0l-2147483645,0l-2147483645,-2147483646l0,-2147483646xe" fillcolor="lime" stroked="t" o:allowincell="f" style="position:absolute;left:0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square"/>
                      </v:rect>
                      <v:rect id="shape_0" ID="Text Box 18" path="m0,0l-2147483645,0l-2147483645,-2147483646l0,-2147483646xe" fillcolor="lime" stroked="t" o:allowincell="f" style="position:absolute;left:0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square"/>
                      </v:rect>
                      <v:rect id="shape_0" ID="Text Box 19" path="m0,0l-2147483645,0l-2147483645,-2147483646l0,-2147483646xe" fillcolor="lime" stroked="t" o:allowincell="f" style="position:absolute;left:0;top:-54927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square"/>
                      </v:rect>
                      <v:rect id="shape_0" ID="Text Box 20" path="m0,0l-2147483645,0l-2147483645,-2147483646l0,-2147483646xe" fillcolor="yellow" stroked="t" o:allowincell="f" style="position:absolute;left:1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2"/>
                                  <w:szCs w:val="32"/>
                                  <w:b/>
                                  <w:bCs/>
                                  <w:i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cs="Traditional Arabic" w:ascii="Arial" w:hAnsi="Arial"/>
                                  <w:color w:val="000000"/>
                                  <w:lang w:bidi="ar-SA"/>
                                </w:rPr>
                                <w:t>التكرار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i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rFonts w:cs="Traditional Arabic" w:ascii="Arial" w:hAnsi="Arial"/>
                                  <w:color w:val="000000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i/>
                                  <w:i/>
                                  <w:iCs/>
                                  <w:rFonts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i w:val="false"/>
                                  <w:i w:val="false"/>
                                  <w:iCs w:val="false"/>
                                  <w:rFonts w:ascii="Arial" w:hAnsi="Arial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rect id="shape_0" ID="Text Box 21" path="m0,0l-2147483645,0l-2147483645,-2147483646l0,-2147483646xe" fillcolor="yellow" stroked="t" o:allowincell="f" style="position:absolute;left:1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rect id="shape_0" ID="Text Box 22" path="m0,0l-2147483645,0l-2147483645,-2147483646l0,-2147483646xe" fillcolor="yellow" stroked="t" o:allowincell="f" style="position:absolute;left:1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rect id="shape_0" ID="Text Box 23" path="m0,0l-2147483645,0l-2147483645,-2147483646l0,-2147483646xe" fillcolor="yellow" stroked="t" o:allowincell="f" style="position:absolute;left:1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rect id="shape_0" ID="Text Box 24" path="m0,0l-2147483645,0l-2147483645,-2147483646l0,-2147483646xe" fillcolor="yellow" stroked="t" o:allowincell="f" style="position:absolute;left:1;top:-54927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rect id="shape_0" ID="Text Box 25" path="m0,0l-2147483645,0l-2147483645,-2147483646l0,-2147483646xe" stroked="f" o:allowincell="f" style="position:absolute;left:0;top:-54928;width:0;height:0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32"/>
                                  <w:sz w:val="32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cs="Traditional Arabic" w:ascii="Arial" w:hAnsi="Arial"/>
                                  <w:color w:val="000000"/>
                                  <w:lang w:bidi="ar-SA"/>
                                </w:rPr>
                                <w:t>الجدول التكراري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square"/>
                      </v:rect>
                    </v:group>
                    <v:shape id="shape_0" ID="Object 26" stroked="f" o:allowincell="f" style="position:absolute;left:2;top:-54929;width:0;height:0;mso-wrap-style:none;v-text-anchor:middle;mso-position-vertical:top" type="_x0000_t75">
                      <v:imagedata r:id="rId81" o:detectmouseclick="t"/>
                      <v:stroke color="#3465a4" weight="9360" joinstyle="miter" endcap="flat"/>
                      <w10:wrap type="square"/>
                    </v:shape>
                    <v:shape id="shape_0" ID="Object 27" stroked="f" o:allowincell="f" style="position:absolute;left:2;top:-54929;width:0;height:0;mso-wrap-style:none;v-text-anchor:middle;mso-position-vertical:top" type="_x0000_t75">
                      <v:imagedata r:id="rId82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40" path="m0,0l-2147483645,0l-2147483645,-2147483646l0,-2147483646xe" fillcolor="#ccffff" stroked="t" o:allowincell="f" style="position:absolute;left:3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4 – 5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41" path="m0,0l-2147483645,0l-2147483645,-2147483646l0,-2147483646xe" fillcolor="#ccffff" stroked="t" o:allowincell="f" style="position:absolute;left:3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– 5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42" path="m0,0l-2147483645,0l-2147483645,-2147483646l0,-2147483646xe" fillcolor="#ccffff" stroked="t" o:allowincell="f" style="position:absolute;left:3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 – 5.3 = 0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43" path="m0,0l-2147483645,0l-2147483645,-2147483646l0,-2147483646xe" fillcolor="#ccffff" stroked="t" o:allowincell="f" style="position:absolute;left:3;top:-5492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 – 5.3 = 1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group id="shape_0" alt="Group 44" style="position:absolute;left:0;top:-54929;width:4;height:2">
                    <v:rect id="shape_0" ID="Text Box 45" path="m0,0l-2147483645,0l-2147483645,-2147483646l0,-2147483646xe" fillcolor="#ccffff" stroked="t" o:allowincell="f" style="position:absolute;left:3;top:-54928;width:0;height:0;mso-wrap-style:none;v-text-anchor:middle;mso-position-vertical:top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shape id="shape_0" ID="Object 46" stroked="f" o:allowincell="f" style="position:absolute;left:0;top:-54929;width:1;height:0;mso-wrap-style:none;v-text-anchor:middle;mso-position-vertical:top" type="_x0000_t75">
                      <v:imagedata r:id="rId83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47" path="m0,0l-2147483645,0l-2147483645,-2147483646l0,-2147483646xe" fillcolor="#cc99ff" stroked="t" o:allowincell="f" style="position:absolute;left:4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3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48" path="m0,0l-2147483645,0l-2147483645,-2147483646l0,-2147483646xe" fillcolor="#cc99ff" stroked="t" o:allowincell="f" style="position:absolute;left:4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49" path="m0,0l-2147483645,0l-2147483645,-2147483646l0,-2147483646xe" fillcolor="#cc99ff" stroked="t" o:allowincell="f" style="position:absolute;left:4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50" path="m0,0l-2147483645,0l-2147483645,-2147483646l0,-2147483646xe" fillcolor="#cc99ff" stroked="t" o:allowincell="f" style="position:absolute;left:4;top:-5492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fillcolor="#cc99ff" stroked="t" o:allowincell="f" style="position:absolute;left:4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|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|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fillcolor="#cccc00" stroked="t" o:allowincell="f" style="position:absolute;left:4;top:-54928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20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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1.3 = 2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53" path="m0,0l-2147483645,0l-2147483645,-2147483646l0,-2147483646xe" fillcolor="#cccc00" stroked="t" o:allowincell="f" style="position:absolute;left:4;top:-54928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40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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0.3 = 12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54" path="m0,0l-2147483645,0l-2147483645,-2147483646l0,-2147483646xe" fillcolor="#cccc00" stroked="t" o:allowincell="f" style="position:absolute;left:4;top:-54928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0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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0.7 = 21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55" path="m0,0l-2147483645,0l-2147483645,-2147483646l0,-2147483646xe" fillcolor="#cccc00" stroked="t" o:allowincell="f" style="position:absolute;left:4;top:-54927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0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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1.7 = 17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56" path="m0,0l-2147483645,0l-2147483645,-2147483646l0,-2147483646xe" fillcolor="#cccc00" stroked="t" o:allowincell="f" style="position:absolute;left:4;top:-54928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|d|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64" path="m0,0l-2147483645,0l-2147483645,-2147483646l0,-2147483646xe" fillcolor="#cccc00" stroked="t" o:allowincell="f" style="position:absolute;left:4;top:-54927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shape id="shape_0" ID="Object 65" stroked="f" o:allowincell="f" style="position:absolute;left:7588;top:-50565;width:717;height:336;mso-wrap-style:none;v-text-anchor:middle;mso-position-vertical:top" type="_x0000_t75">
                    <v:imagedata r:id="rId84" o:detectmouseclick="t"/>
                    <v:stroke color="#3465a4" weight="9360" joinstyle="miter" endcap="flat"/>
                    <w10:wrap type="square"/>
                  </v:shape>
                </v:group>
                <v:shape id="shape_0" ID="Object 66" stroked="f" o:allowincell="f" style="position:absolute;left:6;top:-54928;width:1;height:0;mso-wrap-style:none;v-text-anchor:middle;mso-position-vertical:top" type="_x0000_t75">
                  <v:imagedata r:id="rId85" o:detectmouseclick="t"/>
                  <v:stroke color="#3465a4" weight="9360" joinstyle="miter" endcap="flat"/>
                  <w10:wrap type="square"/>
                </v:shape>
                <v:rect id="shape_0" ID="Text Box 95" path="m0,0l-2147483645,0l-2147483645,-2147483646l0,-2147483646xe" stroked="f" o:allowincell="f" style="position:absolute;left:5;top:-54929;width:3;height:236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بالتالي يكون الحل [بصورة ملخصة] كالتال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0" path="m0,0l-2147483645,0l-2147483645,-2147483646l0,-2147483646xe" stroked="f" o:allowincell="f" style="position:absolute;left:6;top:-54926;width:2;height:197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وفي حالة البيانات الكمية المتصل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1" path="m0,0l-2147483645,0l-2147483645,-2147483646l0,-2147483646xe" stroked="f" o:allowincell="f" style="position:absolute;left:0;top:-54926;width:5;height:3041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نستخدم نفس العلاقة السابقة لتحديد الانحراف المتوسط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M.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، أي يكون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02" stroked="t" o:allowincell="f" style="position:absolute;left:5;top:-54926;width:1;height:0;mso-wrap-style:none;v-text-anchor:middle;mso-position-vertical:top" type="_x0000_t75">
                  <v:imagedata r:id="rId86" o:detectmouseclick="t"/>
                  <v:stroke color="black" weight="9360" joinstyle="miter" endcap="flat"/>
                  <w10:wrap type="square"/>
                </v:shape>
                <v:rect id="shape_0" ID="Text Box 103" path="m0,0l-2147483645,0l-2147483645,-2147483646l0,-2147483646xe" stroked="f" o:allowincell="f" style="position:absolute;left:1;top:-54925;width:6;height:4765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أي أنه عند حساب الانحرافات نعتبر أن مركز أي فئة يمثل جميع القيم الموجودة في تلك الفئ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5" path="m0,0l-2147483645,0l-2147483645,-2147483646l0,-2147483646xe" stroked="f" o:allowincell="f" style="position:absolute;left:4;top:-54926;width:0;height:14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حيث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06" stroked="t" o:allowincell="f" style="position:absolute;left:3;top:-54926;width:0;height:0;mso-wrap-style:none;v-text-anchor:middle;mso-position-vertical:top" type="_x0000_t75">
                  <v:imagedata r:id="rId87" o:detectmouseclick="t"/>
                  <v:stroke color="black" weight="9360" joinstyle="miter" endcap="flat"/>
                  <w10:wrap type="square"/>
                </v:shape>
                <v:rect id="shape_0" ID="Text Box 108" path="m0,0l-2147483645,0l-2147483645,-2147483646l0,-2147483646xe" stroked="f" o:allowincell="f" style="position:absolute;left:1;top:-54924;width:6;height:5492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لو كان لدينا البيانات التالية والموزعة في جدول تكراري ذو فئات وطلب من حساب الإنحراف المتوسط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9" path="m0,0l-2147483645,0l-2147483645,-2147483646l0,-2147483646xe" stroked="f" o:allowincell="f" style="position:absolute;left:0;top:-54926;width:2;height:104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، 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smallCaps w:val="false"/>
                            <w:caps w:val="false"/>
                            <w:spacing w:val="0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spacing w:val="0"/>
                            <w:i w:val="false"/>
                            <w:position w:val="-12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spacing w:val="0"/>
                            <w:i w:val="false"/>
                            <w:i w:val="false"/>
                            <w:iCs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تمثل مراكز الفئ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11500"/>
                <wp:effectExtent l="1905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11480"/>
                            <a:chOff x="0" y="0"/>
                            <a:chExt cx="5274360" cy="31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مركز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iCs/>
                                      <w:i/>
                                      <w:i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z w:val="24"/>
                                      <w:szCs w:val="24"/>
                                      <w:i w:val="false"/>
                                      <w:position w:val="-6"/>
                                      <w:i w:val="false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z w:val="24"/>
                                      <w:szCs w:val="24"/>
                                      <w:i/>
                                      <w:vertAlign w:val="baseline"/>
                                      <w:position w:val="0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2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720" cy="245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ثال (1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" cy="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>المتغير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z w:val="28"/>
                                        <w:szCs w:val="28"/>
                                        <w:iCs/>
                                        <w:i/>
                                        <w:i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32"/>
                                        <w:iCs/>
                                        <w:i/>
                                        <w:i/>
                                        <w:sz w:val="32"/>
                                        <w:szCs w:val="32"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i w:val="false"/>
                                        <w:i w:val="false"/>
                                        <w:iCs w:val="false"/>
                                        <w:rFonts w:ascii="Times New Roman" w:hAnsi="Times New Roman" w:cs="Traditional Arabic"/>
                                        <w:color w:val="000000"/>
                                        <w:lang w:bidi="ar-SA" w:val="en-US"/>
                                      </w:rPr>
                                      <w:t>(الطول)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2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20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5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5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4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40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5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6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خامس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سادس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fx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position w:val="-6"/>
                                      <w:iC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9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7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3" name="Object 107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240" y="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10 – 31.7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21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25 – 31.7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6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2.5 – 31.7 = 0.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7.5 – 31.7 = 5.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5 – 31.7 = 13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5 – 31.7 = 23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527256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4" name="Object 129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4407480" y="638280"/>
                                <a:ext cx="864720" cy="1555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.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3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/>
                                    <w:iCs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 w:val="false"/>
                                    <w:iC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6.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7.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9.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6.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 w:val="false"/>
                                    <w:iCs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 |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/>
                                    <w:iCs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 w:val="false"/>
                                    <w:iCs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8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Object 154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8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Object 157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Object 159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Object 243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24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المركز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 w:val="24"/>
                                    <w:szCs w:val="24"/>
                                    <w:i w:val="false"/>
                                    <w:position w:val="-6"/>
                                    <w:i w:val="false"/>
                                    <w:iCs w:val="false"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 w:val="24"/>
                                    <w:szCs w:val="24"/>
                                    <w:i/>
                                    <w:vertAlign w:val="baseline"/>
                                    <w:position w:val="0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المتغير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iCs/>
                                    <w:i/>
                                    <w:i/>
                                    <w:sz w:val="32"/>
                                    <w:szCs w:val="32"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i w:val="false"/>
                                    <w:i w:val="false"/>
                                    <w:iCs w:val="false"/>
                                    <w:rFonts w:ascii="Times New Roman" w:hAnsi="Times New Roman" w:cs="Traditional Arabic"/>
                                    <w:color w:val="000000"/>
                                    <w:lang w:bidi="ar-SA" w:val="en-US"/>
                                  </w:rPr>
                                  <w:t>(الطول)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5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6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7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7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8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8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9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9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10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فئ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أولى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ثاني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ثالث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رابع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خامس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ال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fx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szCs w:val="24"/>
                                    <w:bCs/>
                                    <w:smallCaps w:val="false"/>
                                    <w:caps w:val="false"/>
                                    <w:i w:val="false"/>
                                    <w:position w:val="-6"/>
                                    <w:iC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8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2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5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2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6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1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7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 – 83.75 = 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5 – 83.75 = 1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1440"/>
                              <a:ext cx="5272560" cy="311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9" name="Object 211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4407480" y="2954520"/>
                                <a:ext cx="864720" cy="1555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/>
                                    <w:iCs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 w:val="false"/>
                                    <w:iC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72.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10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12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سادس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0 – 83.75 = 2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7.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 w:val="false"/>
                                    <w:iCs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 |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/>
                                    <w:iCs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 w:val="false"/>
                                    <w:iCs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4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0" name="Object 228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0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1" name="Object 230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2" name="Object 232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72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12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18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سابع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0 – 83.75 = 6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3" name="Object 108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Object 244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" y="1800"/>
                              <a:ext cx="720" cy="2215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مثال (2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45.05pt;width:415.3pt;height:245pt" coordorigin="0,-4901" coordsize="8306,4900">
                <v:group id="shape_0" alt="Group 116" style="position:absolute;left:2;top:-4901;width:1;height:2">
                  <v:rect id="shape_0" ID="Text Box 124" path="m0,0l-2147483645,0l-2147483645,-2147483646l0,-2147483646xe" fillcolor="#ff99cc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مركز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iCs/>
                              <w:i/>
                              <w:i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z w:val="24"/>
                              <w:szCs w:val="24"/>
                              <w:i w:val="false"/>
                              <w:position w:val="-6"/>
                              <w:i w:val="false"/>
                              <w:iCs w:val="false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z w:val="24"/>
                              <w:szCs w:val="24"/>
                              <w:i/>
                              <w:vertAlign w:val="baseline"/>
                              <w:position w:val="0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ccffff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ffff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ffff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2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ffff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ffff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ffff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rect id="shape_0" ID="Text Box 170" path="m0,0l-2147483645,0l-2147483645,-2147483646l0,-2147483646xe" stroked="f" o:allowincell="f" style="position:absolute;left:6;top:-4901;width:0;height:3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ثال (1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51" style="position:absolute;left:0;top:-4901;width:2;height:2">
                  <v:group id="shape_0" alt="Group 9" style="position:absolute;left:0;top:-4901;width:1;height:2">
                    <v:rect id="shape_0" ID="Text Box 124" path="m0,0l-2147483645,0l-2147483645,-2147483646l0,-2147483646xe" fillcolor="#ff99cc" stroked="t" o:allowincell="f" style="position:absolute;left:0;top:-490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>المتغير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iCs/>
                                <w:i/>
                                <w:i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2"/>
                                <w:iCs/>
                                <w:i/>
                                <w:i/>
                                <w:sz w:val="32"/>
                                <w:szCs w:val="32"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i w:val="false"/>
                                <w:i w:val="false"/>
                                <w:iCs w:val="false"/>
                                <w:rFonts w:ascii="Times New Roman" w:hAnsi="Times New Roman" w:cs="Traditional Arabic"/>
                                <w:color w:val="000000"/>
                                <w:lang w:bidi="ar-SA" w:val="en-US"/>
                              </w:rPr>
                              <w:t>(الطول)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25" path="m0,0l-2147483645,0l-2147483645,-2147483646l0,-2147483646xe" fillcolor="#ffff99" stroked="t" o:allowincell="f" style="position:absolute;left:0;top:-490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2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26" path="m0,0l-2147483645,0l-2147483645,-2147483646l0,-2147483646xe" fillcolor="#ffff99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27" path="m0,0l-2147483645,0l-2147483645,-2147483646l0,-2147483646xe" fillcolor="#ffff99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28" path="m0,0l-2147483645,0l-2147483645,-2147483646l0,-2147483646xe" fillcolor="#ffff99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5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4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29" path="m0,0l-2147483645,0l-2147483645,-2147483646l0,-2147483646xe" fillcolor="#ffff99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30" path="m0,0l-2147483645,0l-2147483645,-2147483646l0,-2147483646xe" fillcolor="#ffff99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50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6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114" style="position:absolute;left:0;top:-4901;width:1;height:2">
                    <v:rect id="shape_0" ID="Text Box 131" path="m0,0l-2147483645,0l-2147483645,-2147483646l0,-2147483646xe" fillcolor="#ff99cc" stroked="t" o:allowincell="f" style="position:absolute;left:0;top:-490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32" path="m0,0l-2147483645,0l-2147483645,-2147483646l0,-2147483646xe" stroked="t" o:allowincell="f" style="position:absolute;left:0;top:-490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3" path="m0,0l-2147483645,0l-2147483645,-2147483646l0,-2147483646xe" stroked="t" o:allowincell="f" style="position:absolute;left:0;top:-490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4" path="m0,0l-2147483645,0l-2147483645,-2147483646l0,-2147483646xe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5" path="m0,0l-2147483645,0l-2147483645,-2147483646l0,-2147483646xe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6" path="m0,0l-2147483645,0l-2147483645,-2147483646l0,-2147483646xe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خام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7" path="m0,0l-2147483645,0l-2147483645,-2147483646l0,-2147483646xe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ساد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124" path="m0,0l-2147483645,0l-2147483645,-2147483646l0,-2147483646xe" fillcolor="#ff99cc" stroked="t" o:allowincell="f" style="position:absolute;left:1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ccffcc" stroked="t" o:allowincell="f" style="position:absolute;left:1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ffcc" stroked="t" o:allowincell="f" style="position:absolute;left:1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ffcc" stroked="t" o:allowincell="f" style="position:absolute;left:1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ffcc" stroked="t" o:allowincell="f" style="position:absolute;left:1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ffcc" stroked="t" o:allowincell="f" style="position:absolute;left:1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ffcc" stroked="t" o:allowincell="f" style="position:absolute;left:1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group id="shape_0" alt="Group 252" style="position:absolute;left:2;top:-4901;width:1;height:2">
                  <v:rect id="shape_0" ID="Text Box 124" path="m0,0l-2147483645,0l-2147483645,-2147483646l0,-2147483646xe" fillcolor="#ff99cc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68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fx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position w:val="-6"/>
                              <w:iC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ffcc99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ffcc99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ffcc99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9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ffcc99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ffcc99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7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cc99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shape id="shape_0" ID="Object 107" stroked="f" o:allowincell="f" style="position:absolute;left:5;top:-4901;width:0;height:0;mso-wrap-style:none;v-text-anchor:middle;mso-position-vertical:top" type="_x0000_t75">
                  <v:imagedata r:id="rId100" o:detectmouseclick="t"/>
                  <v:stroke color="#3465a4" weight="9360" joinstyle="miter" endcap="flat"/>
                  <w10:wrap type="square"/>
                </v:shape>
                <v:rect id="shape_0" ID="Text Box 125" path="m0,0l-2147483645,0l-2147483645,-2147483646l0,-2147483646xe" fillcolor="#99ccff" stroked="t" o:allowincell="f" style="position:absolute;left:3;top:-490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10 – 31.7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21.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99ccff" stroked="t" o:allowincell="f" style="position:absolute;left:3;top:-490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25 – 31.7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6.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99ccff" stroked="t" o:allowincell="f" style="position:absolute;left:3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2.5 – 31.7 = 0.8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99ccff" stroked="t" o:allowincell="f" style="position:absolute;left:3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7.5 – 31.7 = 5.8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99ccff" stroked="t" o:allowincell="f" style="position:absolute;left:3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5 – 31.7 = 13.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99ccff" stroked="t" o:allowincell="f" style="position:absolute;left:3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5 – 31.7 = 23.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group id="shape_0" alt="Group 130" style="position:absolute;left:3;top:-4901;width:8303;height:1250">
                  <v:rect id="shape_0" ID="Text Box 124" path="m0,0l-2147483645,0l-2147483645,-2147483646l0,-2147483646xe" fillcolor="#ff99cc" stroked="t" o:allowincell="f" style="position:absolute;left:3;top:-4901;width:0;height:0;mso-wrap-style:none;v-text-anchor:middle;mso-position-vertical:top">
                    <v:fill o:detectmouseclick="t" type="solid" color2="#006633"/>
                    <v:stroke color="black" weight="9360" joinstyle="miter" endcap="flat"/>
                    <w10:wrap type="square"/>
                  </v:rect>
                  <v:shape id="shape_0" ID="Object 129" stroked="f" o:allowincell="f" style="position:absolute;left:6944;top:-3896;width:1361;height:244;mso-wrap-style:none;v-text-anchor:middle;mso-position-vertical:top" type="_x0000_t75">
                    <v:imagedata r:id="rId101" o:detectmouseclick="t"/>
                    <v:stroke color="#3465a4" weight="9360" joinstyle="miter" endcap="flat"/>
                    <w10:wrap type="square"/>
                  </v:shape>
                </v:group>
                <v:group id="shape_0" alt="Group 253" style="position:absolute;left:4;top:-4901;width:1;height:2">
                  <v:rect id="shape_0" ID="Text Box 125" path="m0,0l-2147483645,0l-2147483645,-2147483646l0,-2147483646xe" fillcolor="#cccc00" stroked="t" o:allowincell="f" style="position:absolute;left:4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1.7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cc00" stroked="t" o:allowincell="f" style="position:absolute;left:4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.7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cc00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8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cc00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.8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cc00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.3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cc00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3.3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</v:group>
                <v:rect id="shape_0" ID="Text Box 124" path="m0,0l-2147483645,0l-2147483645,-2147483646l0,-2147483646xe" fillcolor="#ff99cc" stroked="t" o:allowincell="f" style="position:absolute;left:4;top:-490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|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/>
                            <w:iCs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 w:val="false"/>
                            <w:iC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group id="shape_0" alt="Group 254" style="position:absolute;left:4;top:-4901;width:1;height:2">
                  <v:rect id="shape_0" ID="Text Box 125" path="m0,0l-2147483645,0l-2147483645,-2147483646l0,-2147483646xe" fillcolor="#ffccff" stroked="t" o:allowincell="f" style="position:absolute;left:4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6.8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ffccff" stroked="t" o:allowincell="f" style="position:absolute;left:4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7.2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ffccff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6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ffccff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ffccff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9.8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ccff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6.6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</v:group>
                <v:rect id="shape_0" ID="Text Box 124" path="m0,0l-2147483645,0l-2147483645,-2147483646l0,-2147483646xe" fillcolor="#ff99cc" stroked="t" o:allowincell="f" style="position:absolute;left:4;top:-490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28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 xml:space="preserve">f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 w:val="false"/>
                            <w:iCs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 xml:space="preserve"> |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/>
                            <w:iCs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 w:val="false"/>
                            <w:iCs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88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shape id="shape_0" ID="Object 154" stroked="f" o:allowincell="f" style="position:absolute;left:4;top:-4899;width:0;height:0;mso-wrap-style:none;v-text-anchor:middle;mso-position-vertical:top" type="_x0000_t75">
                  <v:imagedata r:id="rId102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ffcc99" stroked="t" o:allowincell="f" style="position:absolute;left:2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8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shape id="shape_0" ID="Object 157" stroked="f" o:allowincell="f" style="position:absolute;left:2;top:-4899;width:0;height:0;mso-wrap-style:none;v-text-anchor:middle;mso-position-vertical:top" type="_x0000_t75">
                  <v:imagedata r:id="rId103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ccffcc" stroked="t" o:allowincell="f" style="position:absolute;left:1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ID="Object 159" stroked="f" o:allowincell="f" style="position:absolute;left:1;top:-4899;width:0;height:0;mso-wrap-style:none;v-text-anchor:middle;mso-position-vertical:top" type="_x0000_t75">
                  <v:imagedata r:id="rId104" o:detectmouseclick="t"/>
                  <v:stroke color="#3465a4" weight="9360" joinstyle="miter" endcap="flat"/>
                  <w10:wrap type="square"/>
                </v:shape>
                <v:shape id="shape_0" ID="Object 243" stroked="f" o:allowincell="f" style="position:absolute;left:5;top:-4900;width:0;height:0;mso-wrap-style:none;v-text-anchor:middle;mso-position-vertical:top" type="_x0000_t75">
                  <v:imagedata r:id="rId105" o:detectmouseclick="t"/>
                  <v:stroke color="#3465a4" weight="9360" joinstyle="miter" endcap="flat"/>
                  <w10:wrap type="square"/>
                </v:shape>
                <v:rect id="shape_0" ID="Text Box 124" path="m0,0l-2147483645,0l-2147483645,-2147483646l0,-2147483646xe" fillcolor="#ff99cc" stroked="t" o:allowincell="f" style="position:absolute;left:2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المركز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 w:val="24"/>
                            <w:szCs w:val="24"/>
                            <w:i w:val="false"/>
                            <w:position w:val="-6"/>
                            <w:i w:val="false"/>
                            <w:iCs w:val="false"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 w:val="24"/>
                            <w:szCs w:val="24"/>
                            <w:i/>
                            <w:vertAlign w:val="baseline"/>
                            <w:position w:val="0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ccffff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ccffff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ccffff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7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ccffff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ccffff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0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المتغير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iCs/>
                            <w:i/>
                            <w:i/>
                            <w:sz w:val="32"/>
                            <w:szCs w:val="32"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i w:val="false"/>
                            <w:i w:val="false"/>
                            <w:iCs w:val="false"/>
                            <w:rFonts w:ascii="Times New Roman" w:hAnsi="Times New Roman" w:cs="Traditional Arabic"/>
                            <w:color w:val="000000"/>
                            <w:lang w:bidi="ar-SA" w:val="en-US"/>
                          </w:rPr>
                          <w:t>(الطول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ffff99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5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6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ffff99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6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7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ffff99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7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8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ffff99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8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9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ffff99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9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10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31" path="m0,0l-2147483645,0l-2147483645,-2147483646l0,-2147483646xe" fillcolor="#ff99cc" stroked="t" o:allowincell="f" style="position:absolute;left:0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فئة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32" path="m0,0l-2147483645,0l-2147483645,-2147483646l0,-2147483646xe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أول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3" path="m0,0l-2147483645,0l-2147483645,-2147483646l0,-2147483646xe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ثان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4" path="m0,0l-2147483645,0l-2147483645,-2147483646l0,-2147483646xe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ثالث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5" path="m0,0l-2147483645,0l-2147483645,-2147483646l0,-2147483646xe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رابع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6" path="m0,0l-2147483645,0l-2147483645,-2147483646l0,-2147483646xe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خامس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1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التكرا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f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ccffcc" stroked="t" o:allowincell="f" style="position:absolute;left:1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ccffcc" stroked="t" o:allowincell="f" style="position:absolute;left:1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ccffcc" stroked="t" o:allowincell="f" style="position:absolute;left:1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ccffcc" stroked="t" o:allowincell="f" style="position:absolute;left:1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ccffcc" stroked="t" o:allowincell="f" style="position:absolute;left:1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2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68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fx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i w:val="false"/>
                            <w:position w:val="-6"/>
                            <w:iC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ffcc99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3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ffcc99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8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ffcc99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2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ffcc99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02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ffcc99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99ccff" stroked="t" o:allowincell="f" style="position:absolute;left:3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5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2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99ccff" stroked="t" o:allowincell="f" style="position:absolute;left:3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6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1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99ccff" stroked="t" o:allowincell="f" style="position:absolute;left:3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7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99ccff" stroked="t" o:allowincell="f" style="position:absolute;left:3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 – 83.75 = 1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99ccff" stroked="t" o:allowincell="f" style="position:absolute;left:3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5 – 83.75 = 11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group id="shape_0" alt="Group 209" style="position:absolute;left:3;top:-4899;width:8303;height:4898">
                  <v:rect id="shape_0" ID="Text Box 124" path="m0,0l-2147483645,0l-2147483645,-2147483646l0,-2147483646xe" fillcolor="#ff99cc" stroked="t" o:allowincell="f" style="position:absolute;left:3;top:-4899;width:0;height:0;mso-wrap-style:none;v-text-anchor:middle;mso-position-vertical:top">
                    <v:fill o:detectmouseclick="t" type="solid" color2="#006633"/>
                    <v:stroke color="black" weight="9360" joinstyle="miter" endcap="flat"/>
                    <w10:wrap type="square"/>
                  </v:rect>
                  <v:shape id="shape_0" ID="Object 211" stroked="f" o:allowincell="f" style="position:absolute;left:6944;top:-246;width:1361;height:244;mso-wrap-style:none;v-text-anchor:middle;mso-position-vertical:top" type="_x0000_t75">
                    <v:imagedata r:id="rId106" o:detectmouseclick="t"/>
                    <v:stroke color="#3465a4" weight="9360" joinstyle="miter" endcap="flat"/>
                    <w10:wrap type="square"/>
                  </v:shape>
                </v:group>
                <v:rect id="shape_0" ID="Text Box 125" path="m0,0l-2147483645,0l-2147483645,-2147483646l0,-2147483646xe" fillcolor="#cccc00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8.7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cccc00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8.7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cccc00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.7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cccc00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.2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cccc00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.2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4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|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/>
                            <w:iCs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 w:val="false"/>
                            <w:iC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ffccff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72.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ffccff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68.7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ffccff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31.2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ffccff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ffccff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01.2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ccffff" stroked="t" o:allowincell="f" style="position:absolute;left:2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ff99" stroked="t" o:allowincell="f" style="position:absolute;left:0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10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12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37" path="m0,0l-2147483645,0l-2147483645,-2147483646l0,-2147483646xe" stroked="t" o:allowincell="f" style="position:absolute;left:0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سادس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ccffcc" stroked="t" o:allowincell="f" style="position:absolute;left:1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99" stroked="t" o:allowincell="f" style="position:absolute;left:2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6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99ccff" stroked="t" o:allowincell="f" style="position:absolute;left:3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0 – 83.75 = 26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cccc00" stroked="t" o:allowincell="f" style="position:absolute;left:4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6.2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7.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4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28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 xml:space="preserve">f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 w:val="false"/>
                            <w:iCs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 xml:space="preserve"> |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/>
                            <w:iCs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 w:val="false"/>
                            <w:iCs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4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shape id="shape_0" ID="Object 228" stroked="f" o:allowincell="f" style="position:absolute;left:4;top:-4897;width:0;height:0;mso-wrap-style:none;v-text-anchor:middle;mso-position-vertical:top" type="_x0000_t75">
                  <v:imagedata r:id="rId107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ffcc99" stroked="t" o:allowincell="f" style="position:absolute;left:2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02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shape id="shape_0" ID="Object 230" stroked="f" o:allowincell="f" style="position:absolute;left:2;top:-4897;width:0;height:0;mso-wrap-style:none;v-text-anchor:middle;mso-position-vertical:top" type="_x0000_t75">
                  <v:imagedata r:id="rId108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ccffcc" stroked="t" o:allowincell="f" style="position:absolute;left:1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ID="Object 232" stroked="f" o:allowincell="f" style="position:absolute;left:1;top:-4897;width:0;height:0;mso-wrap-style:none;v-text-anchor:middle;mso-position-vertical:top" type="_x0000_t75">
                  <v:imagedata r:id="rId109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ccffff" stroked="t" o:allowincell="f" style="position:absolute;left:2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ff99" stroked="t" o:allowincell="f" style="position:absolute;left:0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12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18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37" path="m0,0l-2147483645,0l-2147483645,-2147483646l0,-2147483646xe" stroked="t" o:allowincell="f" style="position:absolute;left:0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سابع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ccffcc" stroked="t" o:allowincell="f" style="position:absolute;left:1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99" stroked="t" o:allowincell="f" style="position:absolute;left:2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5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99ccff" stroked="t" o:allowincell="f" style="position:absolute;left:3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0 – 83.75 = 66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cccc00" stroked="t" o:allowincell="f" style="position:absolute;left:4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6.2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98.7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shape id="shape_0" ID="Object 108" stroked="f" o:allowincell="f" style="position:absolute;left:5;top:-4898;width:0;height:0;mso-wrap-style:none;v-text-anchor:middle;mso-position-vertical:top" type="_x0000_t75">
                  <v:imagedata r:id="rId110" o:detectmouseclick="t"/>
                  <v:stroke color="#3465a4" weight="9360" joinstyle="miter" endcap="flat"/>
                  <w10:wrap type="square"/>
                </v:shape>
                <v:shape id="shape_0" ID="Object 244" stroked="f" o:allowincell="f" style="position:absolute;left:5;top:-4897;width:0;height:0;mso-wrap-style:none;v-text-anchor:middle;mso-position-vertical:top" type="_x0000_t75">
                  <v:imagedata r:id="rId111" o:detectmouseclick="t"/>
                  <v:stroke color="#3465a4" weight="9360" joinstyle="miter" endcap="flat"/>
                  <w10:wrap type="square"/>
                </v:shape>
                <v:rect id="shape_0" ID="Text Box 245" path="m0,0l-2147483645,0l-2147483645,-2147483646l0,-2147483646xe" stroked="f" o:allowincell="f" style="position:absolute;left:6;top:-4898;width:0;height:34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مثال (2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8077735"/>
                <wp:effectExtent l="1905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8077720"/>
                            <a:chOff x="0" y="0"/>
                            <a:chExt cx="5274360" cy="58077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800" cy="1851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 xml:space="preserve">ثالثاً : التباين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800080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i/>
                                    <w:i/>
                                    <w:iCs/>
                                    <w:position w:val="19"/>
                                    <w:rFonts w:ascii="Times New Roman" w:hAnsi="Times New Roman" w:cs="Times New Roman"/>
                                    <w:color w:val="800080"/>
                                    <w:lang w:bidi="ar-SA" w:val="en-GB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i/>
                                    <w:i/>
                                    <w:iCs/>
                                    <w:vertAlign w:val="baseline"/>
                                    <w:position w:val="0"/>
                                    <w:rFonts w:ascii="Times New Roman" w:hAnsi="Times New Roman" w:cs="Times New Roman"/>
                                    <w:color w:val="80008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vertAlign w:val="baseline"/>
                                    <w:position w:val="0"/>
                                    <w:iCs w:val="false"/>
                                    <w:i w:val="false"/>
                                    <w:i w:val="false"/>
                                    <w:rFonts w:cs="Traditional Arabic" w:ascii="Arial" w:hAnsi="Arial"/>
                                    <w:color w:val="800080"/>
                                    <w:lang w:bidi="ar-SA" w:val="en-GB"/>
                                  </w:rPr>
                                  <w:t xml:space="preserve">والانحراف المعياري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vertAlign w:val="baseline"/>
                                    <w:position w:val="0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800080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5807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outline w:val="false"/>
                                    <w:i w:val="false"/>
                                    <w:b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يُعرف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singl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توسط مربعات الانحرافات عن الوسط الحسابي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على أنه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تباين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مجموعة البيانات [ويُرمز له بالرمز 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non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u w:val="none"/>
                                    <w:iCs w:val="false"/>
                                    <w:position w:val="12"/>
                                    <w:i w:val="false"/>
                                    <w:i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u w:val="none"/>
                                    <w:iCs w:val="false"/>
                                    <w:i w:val="false"/>
                                    <w:i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] ، ويُعرف 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iCs w:val="false"/>
                                    <w:i w:val="false"/>
                                    <w:i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الجذر التربيعي للتباين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iCs w:val="false"/>
                                    <w:i w:val="false"/>
                                    <w:i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على أنه 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iCs w:val="false"/>
                                    <w:i w:val="false"/>
                                    <w:i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الانحراف المعياري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iCs w:val="false"/>
                                    <w:i w:val="false"/>
                                    <w:i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للبيانات [ويُرمز له بالرمز 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non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none"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 ، أي أ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720"/>
                              <a:ext cx="5271840" cy="21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5" name="Object 5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4531320" y="1673640"/>
                                <a:ext cx="740520" cy="484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0"/>
                                <a:ext cx="72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التبا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20"/>
                              <a:ext cx="2362680" cy="49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6" name="Object 7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1207800" y="1645920"/>
                                <a:ext cx="1155240" cy="532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0"/>
                                <a:ext cx="720" cy="4915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انحراف المعي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20"/>
                              <a:ext cx="720" cy="608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ومنه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يكو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7" name="Object 166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396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180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80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 – 14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4 – 14.3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3 – 14.3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 – 14.3 = 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 – 14.3 = 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 – 14.3 = 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14.3 = 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4 – 14.3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14.3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 – 14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4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المجموعة الثانية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4"/>
                                    <w:szCs w:val="24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[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 w:val="24"/>
                                    <w:szCs w:val="24"/>
                                    <w:i/>
                                    <w:i/>
                                    <w:iCs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 w:val="24"/>
                                    <w:szCs w:val="24"/>
                                    <w:i w:val="false"/>
                                    <w:i w:val="false"/>
                                    <w:iC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= 10]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180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80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9.7 = 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 – 9.7 = 3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9.7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– 9.7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4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 – 9.7 = 8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 – 9.7 = 2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– 9.7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7 – 9.7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9.7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9.7 = 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14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المجموعة الأولى</w:t>
                                </w:r>
                                <w:r>
                                  <w:rPr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</w:t>
                                </w:r>
                                <w:r>
                                  <w:rPr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szCs w:val="24"/>
                                    <w:i/>
                                    <w:i/>
                                    <w:iCs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szCs w:val="24"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= 10]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1800"/>
                              <a:ext cx="5049000" cy="325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8" name="Object 114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4552920" y="3093120"/>
                                <a:ext cx="496080" cy="158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00" y="180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8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0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6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.2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.6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.2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4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0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7.6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8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szCs w:val="28"/>
                                    <w:bCs/>
                                    <w:smallCaps w:val="false"/>
                                    <w:caps w:val="false"/>
                                    <w:i w:val="false"/>
                                    <w:position w:val="8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800"/>
                              <a:ext cx="2400840" cy="32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9" name="Object 64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1904760" y="3077280"/>
                                <a:ext cx="496080" cy="1587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8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position w:val="8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8.0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.8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4.8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2.0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8.8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.2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.6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.2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4.8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8.0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74.1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4.1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0" name="Object 167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Object 170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52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Object 171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72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0" y="1440"/>
                              <a:ext cx="0" cy="180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Object 172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396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Object 173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396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Object 177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396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Object 180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Object 181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Object 182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40"/>
                              <a:ext cx="4320" cy="1488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يتم حساب التباين والإنحراف المعياري كالتالي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573.1pt;width:415.3pt;height:4573.05pt" coordorigin="0,-91462" coordsize="8306,91461">
                <v:rect id="shape_0" ID="Text Box 2" path="m0,0l-2147483645,0l-2147483645,-2147483646l0,-2147483646xe" stroked="f" o:allowincell="f" style="position:absolute;left:4;top:-91462;width:2;height:291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cs="Traditional Arabic" w:ascii="Arial" w:hAnsi="Arial"/>
                            <w:color w:val="800080"/>
                            <w:lang w:bidi="ar-SA"/>
                          </w:rPr>
                          <w:t xml:space="preserve">ثالثاً : التباين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bCs/>
                            <w:b/>
                            <w:szCs w:val="64"/>
                            <w:i/>
                            <w:i/>
                            <w:iCs/>
                            <w:rFonts w:ascii="Times New Roman" w:hAnsi="Times New Roman" w:cs="Times New Roman"/>
                            <w:color w:val="800080"/>
                            <w:lang w:bidi="ar-SA" w:val="en-US"/>
                          </w:rPr>
                          <w:t>s</w:t>
                        </w:r>
                        <w:r>
                          <w:rPr>
                            <w:spacing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bCs/>
                            <w:b/>
                            <w:szCs w:val="64"/>
                            <w:i/>
                            <w:i/>
                            <w:iCs/>
                            <w:position w:val="19"/>
                            <w:rFonts w:ascii="Times New Roman" w:hAnsi="Times New Roman" w:cs="Times New Roman"/>
                            <w:color w:val="800080"/>
                            <w:lang w:bidi="ar-SA" w:val="en-GB"/>
                          </w:rPr>
                          <w:t>2</w:t>
                        </w:r>
                        <w:r>
                          <w:rPr>
                            <w:spacing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bCs/>
                            <w:b/>
                            <w:szCs w:val="64"/>
                            <w:i/>
                            <w:i/>
                            <w:iCs/>
                            <w:vertAlign w:val="baseline"/>
                            <w:position w:val="0"/>
                            <w:rFonts w:ascii="Times New Roman" w:hAnsi="Times New Roman" w:cs="Times New Roman"/>
                            <w:color w:val="80008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spacing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bCs/>
                            <w:b/>
                            <w:szCs w:val="64"/>
                            <w:vertAlign w:val="baseline"/>
                            <w:position w:val="0"/>
                            <w:iCs w:val="false"/>
                            <w:i w:val="false"/>
                            <w:i w:val="false"/>
                            <w:rFonts w:cs="Traditional Arabic" w:ascii="Arial" w:hAnsi="Arial"/>
                            <w:color w:val="800080"/>
                            <w:lang w:bidi="ar-SA" w:val="en-GB"/>
                          </w:rPr>
                          <w:t xml:space="preserve">والانحراف المعياري </w:t>
                        </w:r>
                        <w:r>
                          <w:rPr>
                            <w:spacing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bCs/>
                            <w:b/>
                            <w:szCs w:val="64"/>
                            <w:vertAlign w:val="baseline"/>
                            <w:position w:val="0"/>
                            <w:i/>
                            <w:i/>
                            <w:iCs/>
                            <w:rFonts w:ascii="Times New Roman" w:hAnsi="Times New Roman" w:cs="Times New Roman"/>
                            <w:color w:val="800080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0;top:-91462;width:6;height:914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outline w:val="false"/>
                            <w:i w:val="false"/>
                            <w:b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يُعرف </w:t>
                        </w:r>
                        <w:r>
                          <w:rPr>
                            <w:outline w:val="false"/>
                            <w:i w:val="false"/>
                            <w:b/>
                            <w:sz w:val="40"/>
                            <w:b/>
                            <w:dstrike w:val="false"/>
                            <w:strik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single"/>
                            <w:rFonts w:cs="Traditional Arabic" w:ascii="Arial" w:hAnsi="Arial"/>
                            <w:color w:val="000000"/>
                            <w:lang w:bidi="ar-SA"/>
                          </w:rPr>
                          <w:t>متوسط مربعات الانحرافات عن الوسط الحسابي</w:t>
                        </w:r>
                        <w:r>
                          <w:rPr>
                            <w:outline w:val="false"/>
                            <w:i w:val="false"/>
                            <w:b/>
                            <w:sz w:val="40"/>
                            <w:b/>
                            <w:dstrike w:val="false"/>
                            <w:strik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على أنه </w:t>
                        </w:r>
                        <w:r>
                          <w:rPr>
                            <w:outline w:val="false"/>
                            <w:i w:val="false"/>
                            <w:b/>
                            <w:sz w:val="40"/>
                            <w:b/>
                            <w:dstrike w:val="false"/>
                            <w:strik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تباين</w:t>
                        </w:r>
                        <w:r>
                          <w:rPr>
                            <w:outline w:val="false"/>
                            <w:i w:val="false"/>
                            <w:b/>
                            <w:sz w:val="40"/>
                            <w:b/>
                            <w:dstrike w:val="false"/>
                            <w:strik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مجموعة البيانات [ويُرمز له بالرمز 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none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u w:val="none"/>
                            <w:iCs w:val="false"/>
                            <w:position w:val="12"/>
                            <w:i w:val="false"/>
                            <w:i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u w:val="none"/>
                            <w:iCs w:val="false"/>
                            <w:i w:val="false"/>
                            <w:i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] ، ويُعرف 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iCs w:val="false"/>
                            <w:i w:val="false"/>
                            <w:i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الجذر التربيعي للتباين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iCs w:val="false"/>
                            <w:i w:val="false"/>
                            <w:i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على أنه 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iCs w:val="false"/>
                            <w:i w:val="false"/>
                            <w:i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الانحراف المعياري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iCs w:val="false"/>
                            <w:i w:val="false"/>
                            <w:i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للبيانات [ويُرمز له بالرمز 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none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none"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 ، أي أ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85" style="position:absolute;left:4;top:-91461;width:8302;height:3398">
                  <v:rect id="shape_0" ID="Rectangle 9" path="m0,0l-2147483645,0l-2147483645,-2147483646l0,-2147483646xe" fillcolor="white" stroked="t" o:allowincell="f" style="position:absolute;left:4;top:-91461;width:1;height:0;mso-wrap-style:none;v-text-anchor:middle;mso-position-vertical:top">
                    <v:fill o:detectmouseclick="t" color2="yellow"/>
                    <v:stroke color="black" weight="9360" joinstyle="miter" endcap="flat"/>
                    <w10:wrap type="square"/>
                  </v:rect>
                  <v:shape id="shape_0" ID="Object 5" stroked="f" o:allowincell="f" style="position:absolute;left:7140;top:-88825;width:1165;height:762;mso-wrap-style:none;v-text-anchor:middle;mso-position-vertical:top" type="_x0000_t75">
                    <v:imagedata r:id="rId126" o:detectmouseclick="t"/>
                    <v:stroke color="#3465a4" weight="9360" joinstyle="miter" endcap="flat"/>
                    <w10:wrap type="square"/>
                  </v:shape>
                  <v:rect id="shape_0" ID="Text Box 6" path="m0,0l-2147483645,0l-2147483645,-2147483646l0,-2147483646xe" stroked="f" o:allowincell="f" style="position:absolute;left:5;top:-91461;width:0;height:32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التباين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84" style="position:absolute;left:1;top:-91461;width:3721;height:7740">
                  <v:rect id="shape_0" ID="Rectangle 10" path="m0,0l-2147483645,0l-2147483645,-2147483646l0,-2147483646xe" fillcolor="white" stroked="t" o:allowincell="f" style="position:absolute;left:1;top:-91461;width:1;height:0;mso-wrap-style:none;v-text-anchor:middle;mso-position-vertical:top">
                    <v:fill o:detectmouseclick="t" color2="yellow"/>
                    <v:stroke color="black" weight="9360" joinstyle="miter" endcap="flat"/>
                    <w10:wrap type="square"/>
                  </v:rect>
                  <v:shape id="shape_0" ID="Object 7" stroked="f" o:allowincell="f" style="position:absolute;left:1903;top:-88869;width:1818;height:838;mso-wrap-style:none;v-text-anchor:middle;mso-position-vertical:top" type="_x0000_t75">
                    <v:imagedata r:id="rId127" o:detectmouseclick="t"/>
                    <v:stroke color="#3465a4" weight="9360" joinstyle="miter" endcap="flat"/>
                    <w10:wrap type="square"/>
                  </v:shape>
                  <v:rect id="shape_0" ID="Text Box 8" path="m0,0l-2147483645,0l-2147483645,-2147483646l0,-2147483646xe" stroked="f" o:allowincell="f" style="position:absolute;left:2;top:-91461;width:0;height:773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انحراف المعيار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4" style="position:absolute;left:3;top:-91461;width:1;height:958">
                  <v:line id="shape_0" from="4,-91460" to="4,-91460" ID="Line 11" stroked="t" o:allowincell="f" style="position:absolute;flip:x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2" path="m0,0l-2147483645,0l-2147483645,-2147483646l0,-2147483646xe" stroked="f" o:allowincell="f" style="position:absolute;left:4;top:-91461;width:0;height:95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ومنه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" path="m0,0l-2147483645,0l-2147483645,-2147483646l0,-2147483646xe" stroked="f" o:allowincell="f" style="position:absolute;left:4;top:-91460;width:0;height:95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يكون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166" stroked="f" o:allowincell="f" style="position:absolute;left:6;top:-91457;width:0;height:0;mso-wrap-style:none;v-text-anchor:middle;mso-position-vertical:top" type="_x0000_t75">
                  <v:imagedata r:id="rId128" o:detectmouseclick="t"/>
                  <v:stroke color="#3465a4" weight="9360" joinstyle="miter" endcap="flat"/>
                  <w10:wrap type="square"/>
                </v:shape>
                <v:group id="shape_0" alt="Group 189" style="position:absolute;left:1;top:-91459;width:1;height:3">
                  <v:rect id="shape_0" ID="Text Box 66" path="m0,0l-2147483645,0l-2147483645,-2147483646l0,-2147483646xe" fillcolor="#ffcc99" stroked="t" o:allowincell="f" style="position:absolute;left:1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67" path="m0,0l-2147483645,0l-2147483645,-2147483646l0,-2147483646xe" fillcolor="#ffcc99" stroked="t" o:allowincell="f" style="position:absolute;left:1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68" path="m0,0l-2147483645,0l-2147483645,-2147483646l0,-2147483646xe" fillcolor="#ffcc99" stroked="t" o:allowincell="f" style="position:absolute;left:1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69" path="m0,0l-2147483645,0l-2147483645,-2147483646l0,-2147483646xe" fillcolor="#ffcc99" stroked="t" o:allowincell="f" style="position:absolute;left:1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0" path="m0,0l-2147483645,0l-2147483645,-2147483646l0,-2147483646xe" fillcolor="#ffcc99" stroked="t" o:allowincell="f" style="position:absolute;left:1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1" path="m0,0l-2147483645,0l-2147483645,-2147483646l0,-2147483646xe" fillcolor="#ffcc99" stroked="t" o:allowincell="f" style="position:absolute;left:1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2" path="m0,0l-2147483645,0l-2147483645,-2147483646l0,-2147483646xe" fillcolor="#ffcc99" stroked="t" o:allowincell="f" style="position:absolute;left:1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3" path="m0,0l-2147483645,0l-2147483645,-2147483646l0,-2147483646xe" fillcolor="#ffcc99" stroked="t" o:allowincell="f" style="position:absolute;left:1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4" path="m0,0l-2147483645,0l-2147483645,-2147483646l0,-2147483646xe" fillcolor="#ffcc99" stroked="t" o:allowincell="f" style="position:absolute;left:1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5" path="m0,0l-2147483645,0l-2147483645,-2147483646l0,-2147483646xe" fillcolor="#ffcc99" stroked="t" o:allowincell="f" style="position:absolute;left:1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group id="shape_0" alt="Group 76" style="position:absolute;left:2;top:-91459;width:1;height:3">
                  <v:rect id="shape_0" ID="Text Box 77" path="m0,0l-2147483645,0l-2147483645,-2147483646l0,-2147483646xe" fillcolor="#ccffcc" stroked="t" o:allowincell="f" style="position:absolute;left:2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 – 14.3 = 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8" path="m0,0l-2147483645,0l-2147483645,-2147483646l0,-2147483646xe" fillcolor="#ccffcc" stroked="t" o:allowincell="f" style="position:absolute;left:2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4 – 14.3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9" path="m0,0l-2147483645,0l-2147483645,-2147483646l0,-2147483646xe" fillcolor="#ccffcc" stroked="t" o:allowincell="f" style="position:absolute;left:2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3 – 14.3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0" path="m0,0l-2147483645,0l-2147483645,-2147483646l0,-2147483646xe" fillcolor="#ccffcc" stroked="t" o:allowincell="f" style="position:absolute;left:2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 – 14.3 = 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1" path="m0,0l-2147483645,0l-2147483645,-2147483646l0,-2147483646xe" fillcolor="#ccffcc" stroked="t" o:allowincell="f" style="position:absolute;left:2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 – 14.3 = 3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2" path="m0,0l-2147483645,0l-2147483645,-2147483646l0,-2147483646xe" fillcolor="#ccffcc" stroked="t" o:allowincell="f" style="position:absolute;left:2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 – 14.3 = 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3" path="m0,0l-2147483645,0l-2147483645,-2147483646l0,-2147483646xe" fillcolor="#ccffcc" stroked="t" o:allowincell="f" style="position:absolute;left:2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14.3 = 0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4" path="m0,0l-2147483645,0l-2147483645,-2147483646l0,-2147483646xe" fillcolor="#ccffcc" stroked="t" o:allowincell="f" style="position:absolute;left:2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4 – 14.3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5" path="m0,0l-2147483645,0l-2147483645,-2147483646l0,-2147483646xe" fillcolor="#ccffcc" stroked="t" o:allowincell="f" style="position:absolute;left:2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14.3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6" path="m0,0l-2147483645,0l-2147483645,-2147483646l0,-2147483646xe" fillcolor="#ccffcc" stroked="t" o:allowincell="f" style="position:absolute;left:2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 – 14.3 = 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rect id="shape_0" ID="Text Box 87" path="m0,0l-2147483645,0l-2147483645,-2147483646l0,-2147483646xe" fillcolor="#dddddd" stroked="t" o:allowincell="f" style="position:absolute;left:1;top:-91460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المجموعة الثانية </w:t>
                        </w:r>
                        <w:r>
                          <w:rPr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24"/>
                            <w:szCs w:val="24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[ </w:t>
                        </w:r>
                        <w:r>
                          <w:rPr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 w:val="24"/>
                            <w:szCs w:val="24"/>
                            <w:i/>
                            <w:i/>
                            <w:iCs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 w:val="24"/>
                            <w:szCs w:val="24"/>
                            <w:i w:val="false"/>
                            <w:i w:val="false"/>
                            <w:iC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= 10]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7" style="position:absolute;left:4;top:-91459;width:1;height:3">
                  <v:rect id="shape_0" ID="Text Box 90" path="m0,0l-2147483645,0l-2147483645,-2147483646l0,-2147483646xe" fillcolor="#ffcc99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1" path="m0,0l-2147483645,0l-2147483645,-2147483646l0,-2147483646xe" fillcolor="#ffcc99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2" path="m0,0l-2147483645,0l-2147483645,-2147483646l0,-2147483646xe" fillcolor="#ffcc99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3" path="m0,0l-2147483645,0l-2147483645,-2147483646l0,-2147483646xe" fillcolor="#ffcc99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4" path="m0,0l-2147483645,0l-2147483645,-2147483646l0,-2147483646xe" fillcolor="#ffcc99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5" path="m0,0l-2147483645,0l-2147483645,-2147483646l0,-2147483646xe" fillcolor="#ffcc99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6" path="m0,0l-2147483645,0l-2147483645,-2147483646l0,-2147483646xe" fillcolor="#ffcc99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7" path="m0,0l-2147483645,0l-2147483645,-2147483646l0,-2147483646xe" fillcolor="#ffcc99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8" path="m0,0l-2147483645,0l-2147483645,-2147483646l0,-2147483646xe" fillcolor="#ffcc99" stroked="t" o:allowincell="f" style="position:absolute;left:4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9" path="m0,0l-2147483645,0l-2147483645,-2147483646l0,-2147483646xe" fillcolor="#ffcc99" stroked="t" o:allowincell="f" style="position:absolute;left:4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group id="shape_0" alt="Group 100" style="position:absolute;left:4;top:-91459;width:1;height:3">
                  <v:rect id="shape_0" ID="Text Box 101" path="m0,0l-2147483645,0l-2147483645,-2147483646l0,-2147483646xe" fillcolor="yellow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9.7 = 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2" path="m0,0l-2147483645,0l-2147483645,-2147483646l0,-2147483646xe" fillcolor="yellow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 – 9.7 = 3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3" path="m0,0l-2147483645,0l-2147483645,-2147483646l0,-2147483646xe" fillcolor="yellow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9.7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4" path="m0,0l-2147483645,0l-2147483645,-2147483646l0,-2147483646xe" fillcolor="yellow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– 9.7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4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5" path="m0,0l-2147483645,0l-2147483645,-2147483646l0,-2147483646xe" fillcolor="yellow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 – 9.7 = 8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6" path="m0,0l-2147483645,0l-2147483645,-2147483646l0,-2147483646xe" fillcolor="yellow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 – 9.7 = 2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7" path="m0,0l-2147483645,0l-2147483645,-2147483646l0,-2147483646xe" fillcolor="yellow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– 9.7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3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8" path="m0,0l-2147483645,0l-2147483645,-2147483646l0,-2147483646xe" fillcolor="yellow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7 – 9.7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2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9" path="m0,0l-2147483645,0l-2147483645,-2147483646l0,-2147483646xe" fillcolor="yellow" stroked="t" o:allowincell="f" style="position:absolute;left:4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9.7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0" path="m0,0l-2147483645,0l-2147483645,-2147483646l0,-2147483646xe" fillcolor="yellow" stroked="t" o:allowincell="f" style="position:absolute;left:4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9.7 = 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rect id="shape_0" ID="Text Box 111" path="m0,0l-2147483645,0l-2147483645,-2147483646l0,-2147483646xe" fillcolor="#dddddd" stroked="t" o:allowincell="f" style="position:absolute;left:4;top:-91460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المجموعة الأولى</w:t>
                        </w:r>
                        <w:r>
                          <w:rPr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</w:t>
                        </w:r>
                        <w:r>
                          <w:rPr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szCs w:val="24"/>
                            <w:i/>
                            <w:i/>
                            <w:iCs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szCs w:val="24"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= 10]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112" path="m0,0l-2147483645,0l-2147483645,-2147483646l0,-2147483646xe" fillcolor="#dddddd" stroked="t" o:allowincell="f" style="position:absolute;left:4;top:-914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6" style="position:absolute;left:4;top:-91459;width:7951;height:5120">
                  <v:rect id="shape_0" ID="Text Box 113" path="m0,0l-2147483645,0l-2147483645,-2147483646l0,-2147483646xe" fillcolor="#dddddd" stroked="t" o:allowincell="f" style="position:absolute;left:4;top:-91459;width:0;height:0;mso-wrap-style:none;v-text-anchor:middle;mso-position-vertical:top">
                    <v:fill o:detectmouseclick="t" type="solid" color2="#222222"/>
                    <v:stroke color="black" weight="9360" joinstyle="miter" endcap="flat"/>
                    <w10:wrap type="square"/>
                  </v:rect>
                  <v:shape id="shape_0" ID="Object 114" stroked="f" o:allowincell="f" style="position:absolute;left:7174;top:-86588;width:780;height:248;mso-wrap-style:none;v-text-anchor:middle;mso-position-vertical:top" type="_x0000_t75">
                    <v:imagedata r:id="rId129" o:detectmouseclick="t"/>
                    <v:stroke color="#3465a4" weight="9360" joinstyle="miter" endcap="flat"/>
                    <w10:wrap type="square"/>
                  </v:shape>
                </v:group>
                <v:group id="shape_0" alt="Group 190" style="position:absolute;left:3;top:-91459;width:1;height:3">
                  <v:rect id="shape_0" ID="Text Box 139" path="m0,0l-2147483645,0l-2147483645,-2147483646l0,-2147483646xe" fillcolor="#ccffcc" stroked="t" o:allowincell="f" style="position:absolute;left:3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8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0" path="m0,0l-2147483645,0l-2147483645,-2147483646l0,-2147483646xe" fillcolor="#ccffcc" stroked="t" o:allowincell="f" style="position:absolute;left:3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0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1" path="m0,0l-2147483645,0l-2147483645,-2147483646l0,-2147483646xe" fillcolor="#ccffcc" stroked="t" o:allowincell="f" style="position:absolute;left:3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6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2" path="m0,0l-2147483645,0l-2147483645,-2147483646l0,-2147483646xe" fillcolor="#ccffcc" stroked="t" o:allowincell="f" style="position:absolute;left:3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.2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3" path="m0,0l-2147483645,0l-2147483645,-2147483646l0,-2147483646xe" fillcolor="#ccffcc" stroked="t" o:allowincell="f" style="position:absolute;left:3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.6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4" path="m0,0l-2147483645,0l-2147483645,-2147483646l0,-2147483646xe" fillcolor="#ccffcc" stroked="t" o:allowincell="f" style="position:absolute;left:3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.2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5" path="m0,0l-2147483645,0l-2147483645,-2147483646l0,-2147483646xe" fillcolor="#ccffcc" stroked="t" o:allowincell="f" style="position:absolute;left:3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4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6" path="m0,0l-2147483645,0l-2147483645,-2147483646l0,-2147483646xe" fillcolor="#ccffcc" stroked="t" o:allowincell="f" style="position:absolute;left:3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0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7" path="m0,0l-2147483645,0l-2147483645,-2147483646l0,-2147483646xe" fillcolor="#ccffcc" stroked="t" o:allowincell="f" style="position:absolute;left:3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7.6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8" path="m0,0l-2147483645,0l-2147483645,-2147483646l0,-2147483646xe" fillcolor="#ccffcc" stroked="t" o:allowincell="f" style="position:absolute;left:3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8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rect id="shape_0" ID="Text Box 162" path="m0,0l-2147483645,0l-2147483645,-2147483646l0,-2147483646xe" fillcolor="#dddddd" stroked="t" o:allowincell="f" style="position:absolute;left:5;top:-914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szCs w:val="28"/>
                            <w:bCs/>
                            <w:smallCaps w:val="false"/>
                            <w:caps w:val="false"/>
                            <w:i w:val="false"/>
                            <w:position w:val="8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8" style="position:absolute;left:1;top:-91459;width:3781;height:5096">
                  <v:rect id="shape_0" ID="Text Box 62" path="m0,0l-2147483645,0l-2147483645,-2147483646l0,-2147483646xe" fillcolor="#dddddd" stroked="t" o:allowincell="f" style="position:absolute;left:1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63" path="m0,0l-2147483645,0l-2147483645,-2147483646l0,-2147483646xe" fillcolor="#dddddd" stroked="t" o:allowincell="f" style="position:absolute;left:2;top:-91459;width:0;height:0;mso-wrap-style:none;v-text-anchor:middle;mso-position-vertical:top">
                    <v:fill o:detectmouseclick="t" type="solid" color2="#222222"/>
                    <v:stroke color="black" weight="9360" joinstyle="miter" endcap="flat"/>
                    <w10:wrap type="square"/>
                  </v:rect>
                  <v:shape id="shape_0" ID="Object 64" stroked="f" o:allowincell="f" style="position:absolute;left:3001;top:-86613;width:780;height:249;mso-wrap-style:none;v-text-anchor:middle;mso-position-vertical:top" type="_x0000_t75">
                    <v:imagedata r:id="rId130" o:detectmouseclick="t"/>
                    <v:stroke color="#3465a4" weight="9360" joinstyle="miter" endcap="flat"/>
                    <w10:wrap type="square"/>
                  </v:shape>
                  <v:rect id="shape_0" ID="Text Box 163" path="m0,0l-2147483645,0l-2147483645,-2147483646l0,-2147483646xe" fillcolor="#dddddd" stroked="t" o:allowincell="f" style="position:absolute;left:3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8"/>
                              <w:bCs/>
                              <w:smallCaps w:val="false"/>
                              <w:caps w:val="false"/>
                              <w:i w:val="false"/>
                              <w:position w:val="8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150" path="m0,0l-2147483645,0l-2147483645,-2147483646l0,-2147483646xe" fillcolor="yellow" stroked="t" o:allowincell="f" style="position:absolute;left:5;top:-914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8.0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1" path="m0,0l-2147483645,0l-2147483645,-2147483646l0,-2147483646xe" fillcolor="yellow" stroked="t" o:allowincell="f" style="position:absolute;left:5;top:-914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0.8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2" path="m0,0l-2147483645,0l-2147483645,-2147483646l0,-2147483646xe" fillcolor="yellow" stroked="t" o:allowincell="f" style="position:absolute;left:5;top:-914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4.8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3" path="m0,0l-2147483645,0l-2147483645,-2147483646l0,-2147483646xe" fillcolor="yellow" stroked="t" o:allowincell="f" style="position:absolute;left:5;top:-9145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2.0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4" path="m0,0l-2147483645,0l-2147483645,-2147483646l0,-2147483646xe" fillcolor="yellow" stroked="t" o:allowincell="f" style="position:absolute;left:5;top:-9145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8.8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5" path="m0,0l-2147483645,0l-2147483645,-2147483646l0,-2147483646xe" fillcolor="yellow" stroked="t" o:allowincell="f" style="position:absolute;left:5;top:-9145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.2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6" path="m0,0l-2147483645,0l-2147483645,-2147483646l0,-2147483646xe" fillcolor="yellow" stroked="t" o:allowincell="f" style="position:absolute;left:5;top:-9145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3.6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7" path="m0,0l-2147483645,0l-2147483645,-2147483646l0,-2147483646xe" fillcolor="yellow" stroked="t" o:allowincell="f" style="position:absolute;left:5;top:-9145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7.2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8" path="m0,0l-2147483645,0l-2147483645,-2147483646l0,-2147483646xe" fillcolor="yellow" stroked="t" o:allowincell="f" style="position:absolute;left:5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4.8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9" path="m0,0l-2147483645,0l-2147483645,-2147483646l0,-2147483646xe" fillcolor="yellow" stroked="t" o:allowincell="f" style="position:absolute;left:5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8.0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64" path="m0,0l-2147483645,0l-2147483645,-2147483646l0,-2147483646xe" fillcolor="yellow" stroked="t" o:allowincell="f" style="position:absolute;left:5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74.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65" path="m0,0l-2147483645,0l-2147483645,-2147483646l0,-2147483646xe" fillcolor="#ccffcc" stroked="t" o:allowincell="f" style="position:absolute;left:3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64.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ID="Object 167" stroked="f" o:allowincell="f" style="position:absolute;left:3;top:-91457;width:0;height:0;mso-wrap-style:none;v-text-anchor:middle;mso-position-vertical:top" type="_x0000_t75">
                  <v:imagedata r:id="rId131" o:detectmouseclick="t"/>
                  <v:stroke color="#3465a4" weight="9360" joinstyle="miter" endcap="flat"/>
                  <w10:wrap type="square"/>
                </v:shape>
                <v:rect id="shape_0" ID="Text Box 168" path="m0,0l-2147483645,0l-2147483645,-2147483646l0,-2147483646xe" fillcolor="#ffcc99" stroked="t" o:allowincell="f" style="position:absolute;left:4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7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69" path="m0,0l-2147483645,0l-2147483645,-2147483646l0,-2147483646xe" fillcolor="#ffcc99" stroked="t" o:allowincell="f" style="position:absolute;left:1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4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shape id="shape_0" ID="Object 170" stroked="f" o:allowincell="f" style="position:absolute;left:4;top:-91457;width:0;height:0;mso-wrap-style:none;v-text-anchor:middle;mso-position-vertical:top" type="_x0000_t75">
                  <v:imagedata r:id="rId132" o:detectmouseclick="t"/>
                  <v:stroke color="#3465a4" weight="9360" joinstyle="miter" endcap="flat"/>
                  <w10:wrap type="square"/>
                </v:shape>
                <v:shape id="shape_0" ID="Object 171" stroked="f" o:allowincell="f" style="position:absolute;left:1;top:-91457;width:0;height:0;mso-wrap-style:none;v-text-anchor:middle;mso-position-vertical:top" type="_x0000_t75">
                  <v:imagedata r:id="rId133" o:detectmouseclick="t"/>
                  <v:stroke color="#3465a4" weight="9360" joinstyle="miter" endcap="flat"/>
                  <w10:wrap type="square"/>
                </v:shape>
                <v:line id="shape_0" from="3,-91460" to="3,-91458" ID="Line 176" stroked="t" o:allowincell="f" style="position:absolute;mso-position-vertical:top">
                  <v:stroke color="black" weight="57240" joinstyle="round" endcap="flat"/>
                  <v:fill o:detectmouseclick="t" on="false"/>
                  <w10:wrap type="square"/>
                </v:line>
                <v:shape id="shape_0" ID="Object 172" stroked="f" o:allowincell="f" style="position:absolute;left:6;top:-91459;width:0;height:0;mso-wrap-style:none;v-text-anchor:middle;mso-position-vertical:top" type="_x0000_t75">
                  <v:imagedata r:id="rId134" o:detectmouseclick="t"/>
                  <v:stroke color="#3465a4" weight="9360" joinstyle="miter" endcap="flat"/>
                  <w10:wrap type="square"/>
                </v:shape>
                <v:shape id="shape_0" ID="Object 173" stroked="f" o:allowincell="f" style="position:absolute;left:6;top:-91459;width:0;height:0;mso-wrap-style:none;v-text-anchor:middle;mso-position-vertical:top" type="_x0000_t75">
                  <v:imagedata r:id="rId135" o:detectmouseclick="t"/>
                  <v:stroke color="#3465a4" weight="9360" joinstyle="miter" endcap="flat"/>
                  <w10:wrap type="square"/>
                </v:shape>
                <v:shape id="shape_0" ID="Object 177" stroked="f" o:allowincell="f" style="position:absolute;left:6;top:-91458;width:0;height:0;mso-wrap-style:none;v-text-anchor:middle;mso-position-vertical:top" type="_x0000_t75">
                  <v:imagedata r:id="rId136" o:detectmouseclick="t"/>
                  <v:stroke color="#3465a4" weight="9360" joinstyle="miter" endcap="flat"/>
                  <w10:wrap type="square"/>
                </v:shape>
                <v:shape id="shape_0" ID="Object 180" stroked="f" o:allowincell="f" style="position:absolute;left:0;top:-91459;width:0;height:0;mso-wrap-style:none;v-text-anchor:middle;mso-position-vertical:top" type="_x0000_t75">
                  <v:imagedata r:id="rId137" o:detectmouseclick="t"/>
                  <v:stroke color="#3465a4" weight="9360" joinstyle="miter" endcap="flat"/>
                  <w10:wrap type="square"/>
                </v:shape>
                <v:shape id="shape_0" ID="Object 181" stroked="f" o:allowincell="f" style="position:absolute;left:0;top:-91459;width:0;height:0;mso-wrap-style:none;v-text-anchor:middle;mso-position-vertical:top" type="_x0000_t75">
                  <v:imagedata r:id="rId138" o:detectmouseclick="t"/>
                  <v:stroke color="#3465a4" weight="9360" joinstyle="miter" endcap="flat"/>
                  <w10:wrap type="square"/>
                </v:shape>
                <v:shape id="shape_0" ID="Object 182" stroked="f" o:allowincell="f" style="position:absolute;left:0;top:-91458;width:0;height:0;mso-wrap-style:none;v-text-anchor:middle;mso-position-vertical:top" type="_x0000_t75">
                  <v:imagedata r:id="rId139" o:detectmouseclick="t"/>
                  <v:stroke color="#3465a4" weight="9360" joinstyle="miter" endcap="flat"/>
                  <w10:wrap type="square"/>
                </v:shape>
                <v:rect id="shape_0" ID="Text Box 183" path="m0,0l-2147483645,0l-2147483645,-2147483646l0,-2147483646xe" stroked="f" o:allowincell="f" style="position:absolute;left:0;top:-91460;width:6;height:234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يتم حساب التباين والإنحراف المعياري كالتالي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0790535"/>
                <wp:effectExtent l="1905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0790360"/>
                            <a:chOff x="0" y="0"/>
                            <a:chExt cx="5274360" cy="20790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240" cy="144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520" cy="2079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56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وفي حالة البيانات الكمية المتقطعة ذات التكرارات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520" cy="16760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يمكن تحديد التباين 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i w:val="false"/>
                                    <w:position w:val="1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i w:val="false"/>
                                    <w:i w:val="false"/>
                                    <w:iCs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والانحراف المعياري 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720"/>
                              <a:ext cx="5271840" cy="20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9" name="Object 6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4465440" y="940320"/>
                                <a:ext cx="806400" cy="3643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0"/>
                                <a:ext cx="72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التبا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20"/>
                              <a:ext cx="2382480" cy="49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0" name="Object 10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1165680" y="918720"/>
                                <a:ext cx="1216800" cy="3974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0"/>
                                <a:ext cx="720" cy="4915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انحراف المعي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720"/>
                              <a:ext cx="1440" cy="60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ومنه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يكو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0" y="720"/>
                              <a:ext cx="1440" cy="1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1440" cy="1341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فمثلاً</w:t>
                                </w:r>
                                <w:r>
                                  <w:rPr>
                                    <w:sz w:val="2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: إذا كان المطلوب حساب الانحراف المعياري للبيانات المبينة بالجدول التكرار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144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متغي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0" y="1800"/>
                              <a:ext cx="720" cy="393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هذا هو السؤ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1440" cy="5766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وإليك الجوا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8" h="384">
                                  <a:moveTo>
                                    <a:pt x="528" y="384"/>
                                  </a:moveTo>
                                  <a:cubicBezTo>
                                    <a:pt x="412" y="372"/>
                                    <a:pt x="296" y="360"/>
                                    <a:pt x="288" y="336"/>
                                  </a:cubicBezTo>
                                  <a:cubicBezTo>
                                    <a:pt x="280" y="312"/>
                                    <a:pt x="528" y="296"/>
                                    <a:pt x="480" y="240"/>
                                  </a:cubicBezTo>
                                  <a:cubicBezTo>
                                    <a:pt x="432" y="184"/>
                                    <a:pt x="80" y="4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575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fx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smallCaps w:val="false"/>
                                    <w:caps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3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متغي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4 – 5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– 5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 – 5.3 = 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 – 5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2658240" cy="20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1" name="Object 65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2164680" y="1901520"/>
                                <a:ext cx="493560" cy="115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0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6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0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4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8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bCs/>
                                    <w:sz w:val="32"/>
                                    <w:i w:val="false"/>
                                    <w:position w:val="10"/>
                                    <w:szCs w:val="32"/>
                                    <w:iC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20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1.69 = 33.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4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0.09 = 3.6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0.49 = 14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1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2.89 = 28.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fd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bCs/>
                                    <w:sz w:val="32"/>
                                    <w:i w:val="false"/>
                                    <w:position w:val="10"/>
                                    <w:szCs w:val="32"/>
                                    <w:iC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2" name="Object 77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1800"/>
                              <a:ext cx="1892160" cy="300600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Object 57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757440" y="2857680"/>
                                <a:ext cx="515520" cy="138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Object 58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1307520" y="2857680"/>
                                <a:ext cx="585000" cy="148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5" name="Object 85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Object 86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440" y="180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Object 87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440" y="180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637.1pt;width:415.3pt;height:1637.05pt" coordorigin="0,-32742" coordsize="8306,32741">
                <v:rect id="shape_0" ID="Rectangle 92" path="m0,0l-2147483645,0l-2147483645,-2147483646l0,-2147483646xe" stroked="t" o:allowincell="f" style="position:absolute;left:0;top:-32741;width:4;height:1;mso-wrap-style:none;v-text-anchor:middle;mso-position-vertical:top">
                  <v:fill o:detectmouseclick="t" on="false"/>
                  <v:stroke color="black" weight="12600" dashstyle="dash" joinstyle="miter" endcap="flat"/>
                  <w10:wrap type="square"/>
                </v:rect>
                <v:rect id="shape_0" ID="Text Box 2" path="m0,0l-2147483645,0l-2147483645,-2147483646l0,-2147483646xe" stroked="f" o:allowincell="f" style="position:absolute;left:3;top:-32742;width:3;height:3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56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وفي حالة البيانات الكمية المتقطعة ذات التكرارات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3;top:-32742;width:3;height:26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يمكن تحديد التباين 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smallCaps w:val="false"/>
                            <w:caps w:val="false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i w:val="false"/>
                            <w:position w:val="1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i w:val="false"/>
                            <w:i w:val="false"/>
                            <w:iCs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والانحراف المعياري 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6" style="position:absolute;left:4;top:-32741;width:8302;height:3270">
                  <v:rect id="shape_0" ID="Rectangle 5" path="m0,0l-2147483645,0l-2147483645,-2147483646l0,-2147483646xe" fillcolor="white" stroked="t" o:allowincell="f" style="position:absolute;left:4;top:-32741;width:1;height:0;mso-wrap-style:none;v-text-anchor:middle;mso-position-vertical:top">
                    <v:fill o:detectmouseclick="t" color2="yellow"/>
                    <v:stroke color="black" weight="9360" joinstyle="miter" endcap="flat"/>
                    <w10:wrap type="square"/>
                  </v:rect>
                  <v:shape id="shape_0" ID="Object 6" stroked="f" o:allowincell="f" style="position:absolute;left:7036;top:-31260;width:1269;height:573;mso-wrap-style:none;v-text-anchor:middle;mso-position-vertical:top" type="_x0000_t75">
                    <v:imagedata r:id="rId149" o:detectmouseclick="t"/>
                    <v:stroke color="#3465a4" weight="9360" joinstyle="miter" endcap="flat"/>
                    <w10:wrap type="square"/>
                  </v:shape>
                  <v:rect id="shape_0" ID="Text Box 7" path="m0,0l-2147483645,0l-2147483645,-2147483646l0,-2147483646xe" stroked="f" o:allowincell="f" style="position:absolute;left:5;top:-32741;width:0;height:32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التباين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7" style="position:absolute;left:1;top:-32741;width:3752;height:7740">
                  <v:rect id="shape_0" ID="Rectangle 9" path="m0,0l-2147483645,0l-2147483645,-2147483646l0,-2147483646xe" fillcolor="white" stroked="t" o:allowincell="f" style="position:absolute;left:1;top:-32741;width:1;height:0;mso-wrap-style:none;v-text-anchor:middle;mso-position-vertical:top">
                    <v:fill o:detectmouseclick="t" color2="yellow"/>
                    <v:stroke color="black" weight="9360" joinstyle="miter" endcap="flat"/>
                    <w10:wrap type="square"/>
                  </v:rect>
                  <v:shape id="shape_0" ID="Object 10" stroked="f" o:allowincell="f" style="position:absolute;left:1837;top:-31294;width:1915;height:625;mso-wrap-style:none;v-text-anchor:middle;mso-position-vertical:top" type="_x0000_t75">
                    <v:imagedata r:id="rId150" o:detectmouseclick="t"/>
                    <v:stroke color="#3465a4" weight="9360" joinstyle="miter" endcap="flat"/>
                    <w10:wrap type="square"/>
                  </v:shape>
                  <v:rect id="shape_0" ID="Text Box 11" path="m0,0l-2147483645,0l-2147483645,-2147483646l0,-2147483646xe" stroked="f" o:allowincell="f" style="position:absolute;left:2;top:-32741;width:0;height:773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انحراف المعيار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2" style="position:absolute;left:3;top:-32741;width:1;height:957">
                  <v:line id="shape_0" from="3,-32741" to="3,-32741" ID="Line 13" stroked="t" o:allowincell="f" style="position:absolute;flip:x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4" path="m0,0l-2147483645,0l-2147483645,-2147483646l0,-2147483646xe" stroked="f" o:allowincell="f" style="position:absolute;left:4;top:-32741;width:0;height:95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ومنه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5" path="m0,0l-2147483645,0l-2147483645,-2147483646l0,-2147483646xe" stroked="f" o:allowincell="f" style="position:absolute;left:4;top:-32741;width:0;height:95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يكون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Rectangle 18" path="m0,0l-2147483645,0l-2147483645,-2147483646l0,-2147483646xe" fillcolor="white" stroked="t" o:allowincell="f" style="position:absolute;left:5;top:-32741;width:1;height:1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5;top:-32741;width:1;height:211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>فمثلاً</w:t>
                        </w:r>
                        <w:r>
                          <w:rPr>
                            <w:sz w:val="2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: إذا كان المطلوب حساب الانحراف المعياري للبيانات المبينة بالجدول التكرار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0" style="position:absolute;left:5;top:-32740;width:2;height:2">
                  <v:rect id="shape_0" ID="Text Box 21" path="m0,0l-2147483645,0l-2147483645,-2147483646l0,-2147483646xe" fillcolor="lime" stroked="t" o:allowincell="f" style="position:absolute;left:5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متغي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2" path="m0,0l-2147483645,0l-2147483645,-2147483646l0,-2147483646xe" fillcolor="lime" stroked="t" o:allowincell="f" style="position:absolute;left:5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3" path="m0,0l-2147483645,0l-2147483645,-2147483646l0,-2147483646xe" fillcolor="lime" stroked="t" o:allowincell="f" style="position:absolute;left:5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4" path="m0,0l-2147483645,0l-2147483645,-2147483646l0,-2147483646xe" fillcolor="lime" stroked="t" o:allowincell="f" style="position:absolute;left:5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5" path="m0,0l-2147483645,0l-2147483645,-2147483646l0,-2147483646xe" fillcolor="lime" stroked="t" o:allowincell="f" style="position:absolute;left:5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6" path="m0,0l-2147483645,0l-2147483645,-2147483646l0,-2147483646xe" fillcolor="yellow" stroked="t" o:allowincell="f" style="position:absolute;left:6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7" path="m0,0l-2147483645,0l-2147483645,-2147483646l0,-2147483646xe" fillcolor="yellow" stroked="t" o:allowincell="f" style="position:absolute;left:6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8" path="m0,0l-2147483645,0l-2147483645,-2147483646l0,-2147483646xe" fillcolor="yellow" stroked="t" o:allowincell="f" style="position:absolute;left:6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9" path="m0,0l-2147483645,0l-2147483645,-2147483646l0,-2147483646xe" fillcolor="yellow" stroked="t" o:allowincell="f" style="position:absolute;left:6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30" path="m0,0l-2147483645,0l-2147483645,-2147483646l0,-2147483646xe" fillcolor="yellow" stroked="t" o:allowincell="f" style="position:absolute;left:6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31" path="m0,0l-2147483645,0l-2147483645,-2147483646l0,-2147483646xe" stroked="f" o:allowincell="f" style="position:absolute;left:5;top:-32740;width:0;height:0;mso-wrap-style:square;v-text-anchor:top;rotation:270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32" path="m0,0l-2147483645,0l-2147483645,-2147483646l0,-2147483646xe" stroked="f" o:allowincell="f" style="position:absolute;left:5;top:-32739;width:0;height:61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هذا هو السؤ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3" path="m0,0l-2147483645,0l-2147483645,-2147483646l0,-2147483646xe" stroked="f" o:allowincell="f" style="position:absolute;left:5;top:-32739;width:1;height:908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وإليك الجوا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7" path="m0,0l-2147483645,0l-2147483645,-2147483646l0,-2147483646xe" fillcolor="#ffcc99" stroked="t" o:allowincell="f" style="position:absolute;left:1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fx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smallCaps w:val="false"/>
                            <w:caps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group id="shape_0" alt="Group 38" style="position:absolute;left:1;top:-32740;width:1;height:1">
                  <v:rect id="shape_0" ID="Text Box 39" path="m0,0l-2147483645,0l-2147483645,-2147483646l0,-2147483646xe" fillcolor="#ffcc99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40" path="m0,0l-2147483645,0l-2147483645,-2147483646l0,-2147483646xe" fillcolor="#ffcc99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41" path="m0,0l-2147483645,0l-2147483645,-2147483646l0,-2147483646xe" fillcolor="#ffcc99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42" path="m0,0l-2147483645,0l-2147483645,-2147483646l0,-2147483646xe" fillcolor="#ffcc99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rect id="shape_0" ID="Text Box 43" path="m0,0l-2147483645,0l-2147483645,-2147483646l0,-2147483646xe" fillcolor="white" stroked="t" o:allowincell="f" style="position:absolute;left:1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44" path="m0,0l-2147483645,0l-2147483645,-2147483646l0,-2147483646xe" fillcolor="white" stroked="t" o:allowincell="f" style="position:absolute;left:1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530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group id="shape_0" alt="Group 88" style="position:absolute;left:0;top:-32741;width:2;height:2">
                  <v:rect id="shape_0" ID="Text Box 46" path="m0,0l-2147483645,0l-2147483645,-2147483646l0,-2147483646xe" fillcolor="lime" stroked="t" o:allowincell="f" style="position:absolute;left:0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متغي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47" path="m0,0l-2147483645,0l-2147483645,-2147483646l0,-2147483646xe" fillcolor="lime" stroked="t" o:allowincell="f" style="position:absolute;left:0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48" path="m0,0l-2147483645,0l-2147483645,-2147483646l0,-2147483646xe" fillcolor="lime" stroked="t" o:allowincell="f" style="position:absolute;left:0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49" path="m0,0l-2147483645,0l-2147483645,-2147483646l0,-2147483646xe" fillcolor="lime" stroked="t" o:allowincell="f" style="position:absolute;left:0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50" path="m0,0l-2147483645,0l-2147483645,-2147483646l0,-2147483646xe" fillcolor="lime" stroked="t" o:allowincell="f" style="position:absolute;left:0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fillcolor="yellow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fillcolor="yellow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53" path="m0,0l-2147483645,0l-2147483645,-2147483646l0,-2147483646xe" fillcolor="yellow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54" path="m0,0l-2147483645,0l-2147483645,-2147483646l0,-2147483646xe" fillcolor="yellow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55" path="m0,0l-2147483645,0l-2147483645,-2147483646l0,-2147483646xe" fillcolor="yellow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56" path="m0,0l-2147483645,0l-2147483645,-2147483646l0,-2147483646xe" fillcolor="#dddddd" stroked="t" o:allowincell="f" style="position:absolute;left:0;top:-3274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90" style="position:absolute;left:2;top:-32740;width:1;height:1">
                  <v:rect id="shape_0" ID="Text Box 59" path="m0,0l-2147483645,0l-2147483645,-2147483646l0,-2147483646xe" fillcolor="#ccffff" stroked="t" o:allowincell="f" style="position:absolute;left:2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4 – 5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60" path="m0,0l-2147483645,0l-2147483645,-2147483646l0,-2147483646xe" fillcolor="#ccffff" stroked="t" o:allowincell="f" style="position:absolute;left:2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– 5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61" path="m0,0l-2147483645,0l-2147483645,-2147483646l0,-2147483646xe" fillcolor="#ccffff" stroked="t" o:allowincell="f" style="position:absolute;left:2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 – 5.3 = 0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62" path="m0,0l-2147483645,0l-2147483645,-2147483646l0,-2147483646xe" fillcolor="#ccffff" stroked="t" o:allowincell="f" style="position:absolute;left:2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 – 5.3 = 1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63" style="position:absolute;left:2;top:-32740;width:4186;height:3177">
                  <v:rect id="shape_0" ID="Text Box 64" path="m0,0l-2147483645,0l-2147483645,-2147483646l0,-2147483646xe" fillcolor="#ccffff" stroked="t" o:allowincell="f" style="position:absolute;left:2;top:-32740;width:0;height:0;mso-wrap-style:none;v-text-anchor:middle;mso-position-vertical:top">
                    <v:fill o:detectmouseclick="t" type="solid" color2="#330000"/>
                    <v:stroke color="black" weight="9360" joinstyle="miter" endcap="flat"/>
                    <w10:wrap type="square"/>
                  </v:rect>
                  <v:shape id="shape_0" ID="Object 65" stroked="f" o:allowincell="f" style="position:absolute;left:3411;top:-29745;width:776;height:181;mso-wrap-style:none;v-text-anchor:middle;mso-position-vertical:top" type="_x0000_t75">
                    <v:imagedata r:id="rId151" o:detectmouseclick="t"/>
                    <v:stroke color="#3465a4" weight="9360" joinstyle="miter" endcap="flat"/>
                    <w10:wrap type="square"/>
                  </v:shape>
                </v:group>
                <v:group id="shape_0" alt="Group 91" style="position:absolute;left:3;top:-32740;width:1;height:1">
                  <v:rect id="shape_0" ID="Text Box 66" path="m0,0l-2147483645,0l-2147483645,-2147483646l0,-2147483646xe" fillcolor="#cc99ff" stroked="t" o:allowincell="f" style="position:absolute;left:3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6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67" path="m0,0l-2147483645,0l-2147483645,-2147483646l0,-2147483646xe" fillcolor="#cc99ff" stroked="t" o:allowincell="f" style="position:absolute;left:3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0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68" path="m0,0l-2147483645,0l-2147483645,-2147483646l0,-2147483646xe" fillcolor="#cc99ff" stroked="t" o:allowincell="f" style="position:absolute;left:3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4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69" path="m0,0l-2147483645,0l-2147483645,-2147483646l0,-2147483646xe" fillcolor="#cc99ff" stroked="t" o:allowincell="f" style="position:absolute;left:3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8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</v:group>
                <v:rect id="shape_0" ID="Text Box 70" path="m0,0l-2147483645,0l-2147483645,-2147483646l0,-2147483646xe" fillcolor="#cc99ff" stroked="t" o:allowincell="f" style="position:absolute;left:3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28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smallCaps w:val="false"/>
                            <w:caps w:val="false"/>
                            <w:bCs/>
                            <w:sz w:val="32"/>
                            <w:i w:val="false"/>
                            <w:position w:val="10"/>
                            <w:szCs w:val="32"/>
                            <w:iC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71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20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1.69 = 33.8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2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4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0.09 = 3.6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3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3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0.49 = 14.7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4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1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2.89 = 28.9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5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28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fd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smallCaps w:val="false"/>
                            <w:caps w:val="false"/>
                            <w:bCs/>
                            <w:sz w:val="32"/>
                            <w:i w:val="false"/>
                            <w:position w:val="10"/>
                            <w:szCs w:val="32"/>
                            <w:iC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6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81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shape id="shape_0" ID="Object 77" stroked="f" o:allowincell="f" style="position:absolute;left:4;top:-32740;width:0;height:0;mso-wrap-style:none;v-text-anchor:middle;mso-position-vertical:top" type="_x0000_t75">
                  <v:imagedata r:id="rId152" o:detectmouseclick="t"/>
                  <v:stroke color="#3465a4" weight="9360" joinstyle="miter" endcap="flat"/>
                  <w10:wrap type="square"/>
                </v:shape>
                <v:group id="shape_0" alt="Group 93" style="position:absolute;left:1;top:-32740;width:2980;height:4735">
                  <v:shape id="shape_0" ID="Object 57" stroked="f" o:allowincell="f" style="position:absolute;left:1194;top:-28239;width:811;height:218;mso-wrap-style:none;v-text-anchor:middle;mso-position-vertical:top" type="_x0000_t75">
                    <v:imagedata r:id="rId153" o:detectmouseclick="t"/>
                    <v:stroke color="#3465a4" weight="9360" joinstyle="miter" endcap="flat"/>
                    <w10:wrap type="square"/>
                  </v:shape>
                  <v:shape id="shape_0" ID="Object 58" stroked="f" o:allowincell="f" style="position:absolute;left:2060;top:-28239;width:920;height:233;mso-wrap-style:none;v-text-anchor:middle;mso-position-vertical:top" type="_x0000_t75">
                    <v:imagedata r:id="rId154" o:detectmouseclick="t"/>
                    <v:stroke color="#3465a4" weight="9360" joinstyle="miter" endcap="flat"/>
                    <w10:wrap type="square"/>
                  </v:shape>
                  <v:group id="shape_0" alt="Group 80" style="position:absolute;left:1;top:-32740;width:0;height:0">
                    <v:line id="shape_0" from="2,-32739" to="2,-32739" ID="Line 81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1,-32739" to="1,-32739" ID="Line 82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1,-32739" to="1,-32739" ID="Line 83" stroked="t" o:allowincell="f" style="position:absolute;flip:x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1,-32739" to="1,-32739" ID="Line 84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</v:group>
                <v:shape id="shape_0" ID="Object 85" stroked="f" o:allowincell="f" style="position:absolute;left:1;top:-32739;width:0;height:0;mso-wrap-style:none;v-text-anchor:middle;mso-position-vertical:top" type="_x0000_t75">
                  <v:imagedata r:id="rId155" o:detectmouseclick="t"/>
                  <v:stroke color="#3465a4" weight="9360" joinstyle="miter" endcap="flat"/>
                  <w10:wrap type="square"/>
                </v:shape>
                <v:shape id="shape_0" ID="Object 86" stroked="f" o:allowincell="f" style="position:absolute;left:2;top:-32739;width:1;height:0;mso-wrap-style:none;v-text-anchor:middle;mso-position-vertical:top" type="_x0000_t75">
                  <v:imagedata r:id="rId156" o:detectmouseclick="t"/>
                  <v:stroke color="#3465a4" weight="9360" joinstyle="miter" endcap="flat"/>
                  <w10:wrap type="square"/>
                </v:shape>
                <v:shape id="shape_0" ID="Object 87" stroked="t" o:allowincell="f" style="position:absolute;left:2;top:-32739;width:1;height:0;mso-wrap-style:none;v-text-anchor:middle;mso-position-vertical:top" type="_x0000_t75">
                  <v:imagedata r:id="rId15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16"/>
          <w:szCs w:val="16"/>
        </w:rPr>
      </w:pPr>
      <w:r>
        <w:rPr>
          <w:b/>
          <w:b/>
          <w:bCs/>
          <w:color w:val="000000" w:themeColor="text1"/>
          <w:sz w:val="16"/>
          <w:sz w:val="16"/>
          <w:szCs w:val="16"/>
          <w:u w:val="single"/>
          <w:rtl w:val="true"/>
        </w:rPr>
        <w:t xml:space="preserve">وفي حالة البيانات الكمية المتصلة </w:t>
      </w:r>
      <w:r>
        <w:rPr>
          <w:b/>
          <w:bCs/>
          <w:color w:val="000000" w:themeColor="text1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تُستخدم نفس العلاقة السابقة لتحديد الانحراف المعياري </w:t>
      </w:r>
      <w:r>
        <w:rPr>
          <w:b/>
          <w:bCs/>
          <w:i/>
          <w:iCs/>
          <w:color w:val="000000" w:themeColor="text1"/>
          <w:sz w:val="16"/>
          <w:szCs w:val="16"/>
        </w:rPr>
        <w:t>s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، أي يكون 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5274310" cy="3297555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2399585"/>
                <wp:effectExtent l="19050" t="0" r="254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2399720"/>
                            <a:chOff x="0" y="0"/>
                            <a:chExt cx="5274360" cy="423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520" cy="1804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بنفس الأسلوب يمكن التعامل مع المثال السابق لحساب التباين والإنحراف المعيار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المركز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 w:val="24"/>
                                    <w:szCs w:val="24"/>
                                    <w:i w:val="false"/>
                                    <w:position w:val="-6"/>
                                    <w:i w:val="false"/>
                                    <w:iCs w:val="false"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 w:val="24"/>
                                    <w:szCs w:val="24"/>
                                    <w:i/>
                                    <w:vertAlign w:val="baseline"/>
                                    <w:position w:val="0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360" y="1800"/>
                              <a:ext cx="18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ثال (2-6)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fx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szCs w:val="24"/>
                                    <w:bCs/>
                                    <w:smallCaps w:val="false"/>
                                    <w:caps w:val="false"/>
                                    <w:i w:val="false"/>
                                    <w:position w:val="-6"/>
                                    <w:iC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8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2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5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2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6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1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7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 – 83.75 = 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5 – 83.75 = 1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720"/>
                              <a:ext cx="5272560" cy="280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8" name="Object 199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4546080" y="2323440"/>
                                <a:ext cx="726480" cy="477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0 – 83.75 = 2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0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9" name="Object 223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800" y="396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0" name="Object 225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440" y="396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720"/>
                              <a:ext cx="144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متغير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iCs/>
                                      <w:i/>
                                      <w:i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2"/>
                                      <w:iCs/>
                                      <w:i/>
                                      <w:i/>
                                      <w:sz w:val="32"/>
                                      <w:szCs w:val="3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i w:val="false"/>
                                      <w:i w:val="false"/>
                                      <w:iCs w:val="false"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(الطول)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6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7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9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1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أولى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رابع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خامس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1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سادس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1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سابع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0 – 83.75 = 6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720"/>
                              <a:ext cx="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26.5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51.5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6.5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5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6.5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8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 w:val="32"/>
                                      <w:i w:val="false"/>
                                      <w:position w:val="10"/>
                                      <w:szCs w:val="32"/>
                                      <w:iC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89.0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389.0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959.3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164.04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48.4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8.7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39.04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134.36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Cs w:val="28"/>
                                    <w:bCs/>
                                    <w:i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 xml:space="preserve">f </w:t>
                                </w:r>
                                <w:r>
                                  <w:rPr>
                                    <w:szCs w:val="28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Cs w:val="false"/>
                                    <w:i w:val="false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zCs w:val="28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Cs w:val="false"/>
                                    <w:i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8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/>
                                    <w:iCs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bCs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i w:val="false"/>
                                    <w:position w:val="10"/>
                                    <w:szCs w:val="32"/>
                                    <w:iCs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7731.1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167.1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1" name="Object 235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720" y="43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Object 236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1440" y="43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Object 242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3240" y="396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Object 243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2520" y="43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5040"/>
                              <a:ext cx="3240" cy="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4239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من السابق يتضح أن كلاً من الانحراف المتوسط والانحراف المعياري يعتمدا تماماً في حساباتهما على الوسط الحسابي ، وبالتالي فلهما نفس مزايا وعيوب الوسط الحسابي . أي 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2520" cy="250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مزايا :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السهل حسابهما – يأخذا في الاعتبار جميع البيانات – لا يحتاجا لترتيب معين للبيان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3240" cy="3201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عيوب :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يتأثرا بشدة بالقيم المتطرفة – لا يمكن إيجادهما بالرسم (بيانياً) – لا يمكن حسابهما للتوزيعات التكرارية المفتوح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-0.05pt;margin-top:-3338.6pt;width:415.35pt;height:3338.55pt" coordorigin="-1,-66772" coordsize="8307,66771">
                <v:rect id="shape_0" ID="Text Box 237" path="m0,0l-2147483645,0l-2147483645,-2147483646l0,-2147483646xe" stroked="f" o:allowincell="f" style="position:absolute;left:1;top:-66772;width:3;height:284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بنفس الأسلوب يمكن التعامل مع المثال السابق لحساب التباين والإنحراف المعيار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2;top:-6677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المركز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 w:val="24"/>
                            <w:szCs w:val="24"/>
                            <w:i w:val="false"/>
                            <w:position w:val="-6"/>
                            <w:i w:val="false"/>
                            <w:iCs w:val="false"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 w:val="24"/>
                            <w:szCs w:val="24"/>
                            <w:i/>
                            <w:vertAlign w:val="baseline"/>
                            <w:position w:val="0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ccffff" stroked="t" o:allowincell="f" style="position:absolute;left:2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ccffff" stroked="t" o:allowincell="f" style="position:absolute;left:2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ccffff" stroked="t" o:allowincell="f" style="position:absolute;left:2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7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ccffff" stroked="t" o:allowincell="f" style="position:absolute;left:2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ccffff" stroked="t" o:allowincell="f" style="position:absolute;left:2;top:-6676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70" path="m0,0l-2147483645,0l-2147483645,-2147483646l0,-2147483646xe" stroked="f" o:allowincell="f" style="position:absolute;left:0;top:-66769;width:2;height:0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ثال (2-6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3;top:-6677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68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fx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i w:val="false"/>
                            <w:position w:val="-6"/>
                            <w:iC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ffcc99" stroked="t" o:allowincell="f" style="position:absolute;left:3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3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ffcc99" stroked="t" o:allowincell="f" style="position:absolute;left:3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8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ffcc99" stroked="t" o:allowincell="f" style="position:absolute;left:3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2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ffcc99" stroked="t" o:allowincell="f" style="position:absolute;left:3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02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ffcc99" stroked="t" o:allowincell="f" style="position:absolute;left:3;top:-6676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99ccff" stroked="t" o:allowincell="f" style="position:absolute;left:3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5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2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99ccff" stroked="t" o:allowincell="f" style="position:absolute;left:3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6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1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99ccff" stroked="t" o:allowincell="f" style="position:absolute;left:3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7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99ccff" stroked="t" o:allowincell="f" style="position:absolute;left:3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 – 83.75 = 1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99ccff" stroked="t" o:allowincell="f" style="position:absolute;left:3;top:-6676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5 – 83.75 = 11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group id="shape_0" alt="Group 197" style="position:absolute;left:3;top:-66771;width:8303;height:4411">
                  <v:rect id="shape_0" ID="Text Box 124" path="m0,0l-2147483645,0l-2147483645,-2147483646l0,-2147483646xe" fillcolor="#ff99cc" stroked="t" o:allowincell="f" style="position:absolute;left:3;top:-66771;width:0;height:0;mso-wrap-style:none;v-text-anchor:middle;mso-position-vertical:top">
                    <v:fill o:detectmouseclick="t" type="solid" color2="#006633"/>
                    <v:stroke color="black" weight="9360" joinstyle="miter" endcap="flat"/>
                    <w10:wrap type="square"/>
                  </v:rect>
                  <v:shape id="shape_0" ID="Object 199" stroked="f" o:allowincell="f" style="position:absolute;left:7162;top:-63112;width:1143;height:751;mso-wrap-style:none;v-text-anchor:middle;mso-position-vertical:top" type="_x0000_t75">
                    <v:imagedata r:id="rId166" o:detectmouseclick="t"/>
                    <v:stroke color="#3465a4" weight="9360" joinstyle="miter" endcap="flat"/>
                    <w10:wrap type="square"/>
                  </v:shape>
                </v:group>
                <v:rect id="shape_0" ID="Text Box 130" path="m0,0l-2147483645,0l-2147483645,-2147483646l0,-2147483646xe" fillcolor="#ccffff" stroked="t" o:allowincell="f" style="position:absolute;left:2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99" stroked="t" o:allowincell="f" style="position:absolute;left:3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6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99ccff" stroked="t" o:allowincell="f" style="position:absolute;left:3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0 – 83.75 = 26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99" stroked="t" o:allowincell="f" style="position:absolute;left:3;top:-66766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02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shape id="shape_0" ID="Object 223" stroked="f" o:allowincell="f" style="position:absolute;left:3;top:-66766;width:0;height:0;mso-wrap-style:none;v-text-anchor:middle;mso-position-vertical:top" type="_x0000_t75">
                  <v:imagedata r:id="rId167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ccffcc" stroked="t" o:allowincell="f" style="position:absolute;left:2;top:-66766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ID="Object 225" stroked="f" o:allowincell="f" style="position:absolute;left:2;top:-66766;width:0;height:0;mso-wrap-style:none;v-text-anchor:middle;mso-position-vertical:top" type="_x0000_t75">
                  <v:imagedata r:id="rId168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ccffff" stroked="t" o:allowincell="f" style="position:absolute;left:2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group id="shape_0" alt="Group 239" style="position:absolute;left:1;top:-66771;width:2;height:5">
                  <v:rect id="shape_0" ID="Text Box 124" path="m0,0l-2147483645,0l-2147483645,-2147483646l0,-2147483646xe" fillcolor="#ff99cc" stroked="t" o:allowincell="f" style="position:absolute;left:1;top:-6677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متغير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iCs/>
                              <w:i/>
                              <w:i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32"/>
                              <w:iCs/>
                              <w:i/>
                              <w:i/>
                              <w:sz w:val="32"/>
                              <w:szCs w:val="3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32"/>
                              <w:sz w:val="32"/>
                              <w:szCs w:val="32"/>
                              <w:i w:val="false"/>
                              <w:i w:val="false"/>
                              <w:iCs w:val="false"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(الطول)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ffff99" stroked="t" o:allowincell="f" style="position:absolute;left:1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6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ffff99" stroked="t" o:allowincell="f" style="position:absolute;left:1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7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ffff99" stroked="t" o:allowincell="f" style="position:absolute;left:1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7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8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ffff99" stroked="t" o:allowincell="f" style="position:absolute;left:1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8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9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ffff99" stroked="t" o:allowincell="f" style="position:absolute;left:1;top:-6676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9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10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31" path="m0,0l-2147483645,0l-2147483645,-2147483646l0,-2147483646xe" fillcolor="#ff99cc" stroked="t" o:allowincell="f" style="position:absolute;left:1;top:-6677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32" path="m0,0l-2147483645,0l-2147483645,-2147483646l0,-2147483646xe" stroked="t" o:allowincell="f" style="position:absolute;left:1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أول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3" path="m0,0l-2147483645,0l-2147483645,-2147483646l0,-2147483646xe" stroked="t" o:allowincell="f" style="position:absolute;left:1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ن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4" path="m0,0l-2147483645,0l-2147483645,-2147483646l0,-2147483646xe" stroked="t" o:allowincell="f" style="position:absolute;left:1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لث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5" path="m0,0l-2147483645,0l-2147483645,-2147483646l0,-2147483646xe" stroked="t" o:allowincell="f" style="position:absolute;left:1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ر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6" path="m0,0l-2147483645,0l-2147483645,-2147483646l0,-2147483646xe" stroked="t" o:allowincell="f" style="position:absolute;left:1;top:-6676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خام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24" path="m0,0l-2147483645,0l-2147483645,-2147483646l0,-2147483646xe" fillcolor="#ff99cc" stroked="t" o:allowincell="f" style="position:absolute;left:2;top:-6677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ccffcc" stroked="t" o:allowincell="f" style="position:absolute;left:2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ffcc" stroked="t" o:allowincell="f" style="position:absolute;left:2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ffcc" stroked="t" o:allowincell="f" style="position:absolute;left:2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ffcc" stroked="t" o:allowincell="f" style="position:absolute;left:2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ffcc" stroked="t" o:allowincell="f" style="position:absolute;left:2;top:-6676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ff99" stroked="t" o:allowincell="f" style="position:absolute;left:1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0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12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37" path="m0,0l-2147483645,0l-2147483645,-2147483646l0,-2147483646xe" stroked="t" o:allowincell="f" style="position:absolute;left:1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ساد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ffcc" stroked="t" o:allowincell="f" style="position:absolute;left:2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ff99" stroked="t" o:allowincell="f" style="position:absolute;left:1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2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18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37" path="m0,0l-2147483645,0l-2147483645,-2147483646l0,-2147483646xe" stroked="t" o:allowincell="f" style="position:absolute;left:1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س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ffcc" stroked="t" o:allowincell="f" style="position:absolute;left:2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rect id="shape_0" ID="Text Box 130" path="m0,0l-2147483645,0l-2147483645,-2147483646l0,-2147483646xe" fillcolor="#ffcc99" stroked="t" o:allowincell="f" style="position:absolute;left:3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5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99ccff" stroked="t" o:allowincell="f" style="position:absolute;left:3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0 – 83.75 = 66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group id="shape_0" alt="Group 240" style="position:absolute;left:4;top:-66771;width:1;height:5">
                  <v:rect id="shape_0" ID="Text Box 125" path="m0,0l-2147483645,0l-2147483645,-2147483646l0,-2147483646xe" fillcolor="#cccc00" stroked="t" o:allowincell="f" style="position:absolute;left:4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26.5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cc00" stroked="t" o:allowincell="f" style="position:absolute;left:4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51.5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cc00" stroked="t" o:allowincell="f" style="position:absolute;left:4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6.5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cc00" stroked="t" o:allowincell="f" style="position:absolute;left:4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5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cc00" stroked="t" o:allowincell="f" style="position:absolute;left:4;top:-6676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6.5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4" path="m0,0l-2147483645,0l-2147483645,-2147483646l0,-2147483646xe" fillcolor="#ff99cc" stroked="t" o:allowincell="f" style="position:absolute;left:4;top:-6677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28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/>
                              <w:sz w:val="32"/>
                              <w:i w:val="false"/>
                              <w:position w:val="10"/>
                              <w:szCs w:val="32"/>
                              <w:iC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cc00" stroked="t" o:allowincell="f" style="position:absolute;left:4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89.0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cc00" stroked="t" o:allowincell="f" style="position:absolute;left:4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389.0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</v:group>
                <v:rect id="shape_0" ID="Text Box 125" path="m0,0l-2147483645,0l-2147483645,-2147483646l0,-2147483646xe" fillcolor="#ffccff" stroked="t" o:allowincell="f" style="position:absolute;left:4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959.38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ffccff" stroked="t" o:allowincell="f" style="position:absolute;left:4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164.04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ffccff" stroked="t" o:allowincell="f" style="position:absolute;left:4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48.4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ffccff" stroked="t" o:allowincell="f" style="position:absolute;left:4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8.72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ffccff" stroked="t" o:allowincell="f" style="position:absolute;left:4;top:-6676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39.04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134.36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4;top:-6677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zCs w:val="28"/>
                            <w:bCs/>
                            <w:i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 xml:space="preserve">f </w:t>
                        </w:r>
                        <w:r>
                          <w:rPr>
                            <w:szCs w:val="28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Cs w:val="false"/>
                            <w:i w:val="false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zCs w:val="28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Cs w:val="false"/>
                            <w:i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8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/>
                            <w:iCs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bCs/>
                            <w:smallCaps w:val="false"/>
                            <w:caps w:val="false"/>
                            <w:spacing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i w:val="false"/>
                            <w:position w:val="10"/>
                            <w:szCs w:val="32"/>
                            <w:iCs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66766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7731.12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3167.18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shape id="shape_0" ID="Object 235" stroked="f" o:allowincell="f" style="position:absolute;left:1;top:-66765;width:0;height:0;mso-wrap-style:none;v-text-anchor:middle;mso-position-vertical:top" type="_x0000_t75">
                  <v:imagedata r:id="rId169" o:detectmouseclick="t"/>
                  <v:stroke color="#3465a4" weight="9360" joinstyle="miter" endcap="flat"/>
                  <w10:wrap type="square"/>
                </v:shape>
                <v:shape id="shape_0" ID="Object 236" stroked="f" o:allowincell="f" style="position:absolute;left:2;top:-66765;width:0;height:0;mso-wrap-style:none;v-text-anchor:middle;mso-position-vertical:top" type="_x0000_t75">
                  <v:imagedata r:id="rId170" o:detectmouseclick="t"/>
                  <v:stroke color="#3465a4" weight="9360" joinstyle="miter" endcap="flat"/>
                  <w10:wrap type="square"/>
                </v:shape>
                <v:shape id="shape_0" ID="Object 242" stroked="f" o:allowincell="f" style="position:absolute;left:5;top:-66766;width:0;height:0;mso-wrap-style:none;v-text-anchor:middle;mso-position-vertical:top" type="_x0000_t75">
                  <v:imagedata r:id="rId171" o:detectmouseclick="t"/>
                  <v:stroke color="#3465a4" weight="9360" joinstyle="miter" endcap="flat"/>
                  <w10:wrap type="square"/>
                </v:shape>
                <v:shape id="shape_0" ID="Object 243" stroked="f" o:allowincell="f" style="position:absolute;left:4;top:-66765;width:0;height:0;mso-wrap-style:none;v-text-anchor:middle;mso-position-vertical:top" type="_x0000_t75">
                  <v:imagedata r:id="rId172" o:detectmouseclick="t"/>
                  <v:stroke color="#3465a4" weight="9360" joinstyle="miter" endcap="flat"/>
                  <w10:wrap type="square"/>
                </v:shape>
                <v:line id="shape_0" from="0,-66764" to="4,-66764" ID="Line 244" stroked="t" o:allowincell="f" style="position:absolute;flip:x;mso-position-vertical:top">
                  <v:stroke color="black" weight="57240" joinstyle="round" endcap="flat"/>
                  <v:fill o:detectmouseclick="t" on="false"/>
                  <w10:wrap type="square"/>
                </v:line>
                <v:rect id="shape_0" ID="Text Box 245" path="m0,0l-2147483645,0l-2147483645,-2147483646l0,-2147483646xe" stroked="f" o:allowincell="f" style="position:absolute;left:0;top:-66763;width:4;height:6676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من السابق يتضح أن كلاً من الانحراف المتوسط والانحراف المعياري يعتمدا تماماً في حساباتهما على الوسط الحسابي ، وبالتالي فلهما نفس مزايا وعيوب الوسط الحسابي . أي :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6" path="m0,0l-2147483645,0l-2147483645,-2147483646l0,-2147483646xe" stroked="f" o:allowincell="f" style="position:absolute;left:1;top:-66762;width:3;height:395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مزايا :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السهل حسابهما – يأخذا في الاعتبار جميع البيانات – لا يحتاجا لترتيب معين للبيان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7" path="m0,0l-2147483645,0l-2147483645,-2147483646l0,-2147483646xe" stroked="f" o:allowincell="f" style="position:absolute;left:0;top:-66761;width:4;height:50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عيوب :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يتأثرا بشدة بالقيم المتطرفة – لا يمكن إيجادهما بالرسم (بيانياً) – لا يمكن حسابهما للتوزيعات التكرارية المفتوح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2854940"/>
                <wp:effectExtent l="1905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2854880"/>
                            <a:chOff x="0" y="0"/>
                            <a:chExt cx="5274360" cy="1285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 w:val="false"/>
                                      <w:sz w:val="22"/>
                                      <w:i w:val="false"/>
                                      <w:position w:val="7"/>
                                      <w:szCs w:val="22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مربع ا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قيم المطلقة ل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5" name="Object 13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44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انحرافات عن الوسط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قيم عددها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/>
                                      <w:bCs/>
                                      <w:smallCaps w:val="false"/>
                                      <w:caps w:val="false"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FF0000"/>
                                      <w:lang w:bidi="ar-SA"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720"/>
                              <a:ext cx="460440" cy="105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6" name="Object 46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274320" y="910440"/>
                                <a:ext cx="18612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720"/>
                              <a:ext cx="253116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7" name="Object 48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2296800" y="910440"/>
                                <a:ext cx="234360" cy="1573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00" y="720"/>
                              <a:ext cx="1850400" cy="105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8" name="Object 47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1595160" y="910440"/>
                                <a:ext cx="25524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FF0000"/>
                                      <w:lang w:bidi="ar-SA"/>
                                    </w:rPr>
                                    <w:t>القيم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639360" cy="22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9" name="Object 98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439200" y="2060280"/>
                                <a:ext cx="20016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 w:val="false"/>
                                      <w:sz w:val="22"/>
                                      <w:i w:val="false"/>
                                      <w:position w:val="7"/>
                                      <w:szCs w:val="22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مربع ا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قيم المطلقة ل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0" name="Object 63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انحرافات عن الوسط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720"/>
                              <a:ext cx="180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440"/>
                              <a:ext cx="3461400" cy="21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1" name="Object 118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3141360" y="2060280"/>
                                <a:ext cx="320040" cy="1357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4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 xml:space="preserve">fd </w:t>
                                  </w: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32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10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440"/>
                              <a:ext cx="3826440" cy="220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2" name="Object 125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3558600" y="2051640"/>
                                <a:ext cx="267840" cy="148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40" y="72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 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976680" cy="220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3" name="Object 182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756000" y="2056680"/>
                                <a:ext cx="22032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40" y="1800"/>
                              <a:ext cx="1464480" cy="33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 w:val="false"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4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4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FF0000"/>
                                        <w:lang w:bidi="ar-SA"/>
                                      </w:rPr>
                                      <w:t>الفئات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4" name="Object 198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439200" y="3217680"/>
                                <a:ext cx="20016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1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5" name="Object 207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 w:val="false"/>
                                      <w:sz w:val="22"/>
                                      <w:i w:val="false"/>
                                      <w:position w:val="7"/>
                                      <w:szCs w:val="22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مربع ا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قيم المطلقة ل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انحرافات عن الوسط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4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Object 224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72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5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 xml:space="preserve">fd </w:t>
                                  </w: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32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10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Object 230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f x</w:t>
                                  </w: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32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-8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8" name="Object 238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1243800" y="3217680"/>
                                <a:ext cx="22032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720" cy="51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للقيم المفرد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3164760" cy="407736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Object 254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2820600" y="286920"/>
                                <a:ext cx="344160" cy="259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20" cy="4077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وسط الحسابي =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720"/>
                              <a:ext cx="3357360" cy="4878720"/>
                            </a:xfrm>
                          </wpg:grpSpPr>
                          <pic:pic xmlns:pic="http://schemas.openxmlformats.org/drawingml/2006/picture">
                            <pic:nvPicPr>
                              <pic:cNvPr id="100" name="Object 257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2806560" y="560160"/>
                                <a:ext cx="550440" cy="2592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20" cy="4878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انحراف المتوسط =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720"/>
                              <a:ext cx="3281760" cy="221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01" name="Object 259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2847960" y="843120"/>
                                <a:ext cx="433800" cy="2667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20" cy="2217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باين=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720"/>
                              <a:ext cx="1440" cy="514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720" cy="514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Object 261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20" cy="514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00" w:after="0" w:lineRule="auto" w:line="21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انحراف المعياري =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720"/>
                              <a:ext cx="720" cy="5519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ولتوزيع تكرار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3" name="Object 269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396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Object 270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396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Object 271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396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60" y="1440"/>
                              <a:ext cx="5270400" cy="224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6" name="Object 274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4953600" y="2089440"/>
                                <a:ext cx="316800" cy="1504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960" y="1800"/>
                              <a:ext cx="720" cy="647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وللبيانات المتصل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1800"/>
                              <a:ext cx="720" cy="1285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ثل التوزيع التكراري السابق فيما عدا أن كل فئة تُمثل بمركز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180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32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-8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FF0000"/>
                                      <w:lang w:bidi="ar-SA"/>
                                    </w:rPr>
                                    <w:t>مراكز الفئ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" y="0"/>
                              <a:ext cx="2520" cy="1221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ويمكن تلخيص كل ما يخص الوسط الحسابي والانحراف المتوسط والانحراف المعياري في الآت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012.25pt;width:415.3pt;height:1012.2pt" coordorigin="0,-20245" coordsize="8306,20244">
                <v:group id="shape_0" alt="Group 283" style="position:absolute;left:4;top:-20245;width:1;height:2">
                  <v:rect id="shape_0" ID="Text Box 22" path="m0,0l-2147483645,0l-2147483645,-2147483646l0,-2147483646xe" fillcolor="#dddddd" stroked="t" o:allowincell="f" style="position:absolute;left:4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 w:val="false"/>
                              <w:sz w:val="22"/>
                              <w:i w:val="false"/>
                              <w:position w:val="7"/>
                              <w:szCs w:val="22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23" path="m0,0l-2147483645,0l-2147483645,-2147483646l0,-2147483646xe" stroked="t" o:allowincell="f" style="position:absolute;left:4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4" path="m0,0l-2147483645,0l-2147483645,-2147483646l0,-2147483646xe" stroked="t" o:allowincell="f" style="position:absolute;left:4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36" path="m0,0l-2147483645,0l-2147483645,-2147483646l0,-2147483646xe" stroked="t" o:allowincell="f" style="position:absolute;left:4;top:-2024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مربع ا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82" style="position:absolute;left:3;top:-20245;width:1;height:2">
                  <v:rect id="shape_0" ID="Text Box 17" path="m0,0l-2147483645,0l-2147483645,-2147483646l0,-2147483646xe" fillcolor="#dddddd" stroked="t" o:allowincell="f" style="position:absolute;left:3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stroked="t" o:allowincell="f" style="position:absolute;left:3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9" path="m0,0l-2147483645,0l-2147483645,-2147483646l0,-2147483646xe" stroked="t" o:allowincell="f" style="position:absolute;left:3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38" path="m0,0l-2147483645,0l-2147483645,-2147483646l0,-2147483646xe" stroked="t" o:allowincell="f" style="position:absolute;left:3;top:-2024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قيم المطلقة ل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81" style="position:absolute;left:0;top:-20245;width:3;height:2">
                  <v:rect id="shape_0" ID="Text Box 10" path="m0,0l-2147483645,0l-2147483645,-2147483646l0,-2147483646xe" stroked="t" o:allowincell="f" style="position:absolute;left:2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stroked="t" o:allowincell="f" style="position:absolute;left:2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14" style="position:absolute;left:0;top:-20245;width:3;height:2">
                    <v:rect id="shape_0" ID="Text Box 9" path="m0,0l-2147483645,0l-2147483645,-2147483646l0,-2147483646xe" fillcolor="#dddddd" stroked="t" o:allowincell="f" style="position:absolute;left:2;top:-20244;width:0;height:0;mso-wrap-style:none;v-text-anchor:middle;mso-position-vertical:top"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shape id="shape_0" ID="Object 13" stroked="f" o:allowincell="f" style="position:absolute;left:0;top:-20245;width:0;height:0;mso-wrap-style:none;v-text-anchor:middle;mso-position-vertical:top" type="_x0000_t75">
                      <v:imagedata r:id="rId195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43" path="m0,0l-2147483645,0l-2147483645,-2147483646l0,-2147483646xe" stroked="t" o:allowincell="f" style="position:absolute;left:2;top:-2024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انحرافات عن الوس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80" style="position:absolute;left:2;top:-20245;width:1;height:2">
                  <v:rect id="shape_0" ID="Text Box 2" path="m0,0l-2147483645,0l-2147483645,-2147483646l0,-2147483646xe" fillcolor="#dddddd" stroked="t" o:allowincell="f" style="position:absolute;left:2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3" path="m0,0l-2147483645,0l-2147483645,-2147483646l0,-2147483646xe" stroked="t" o:allowincell="f" style="position:absolute;left:2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" path="m0,0l-2147483645,0l-2147483645,-2147483646l0,-2147483646xe" stroked="t" o:allowincell="f" style="position:absolute;left:2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44" path="m0,0l-2147483645,0l-2147483645,-2147483646l0,-2147483646xe" stroked="t" o:allowincell="f" style="position:absolute;left:2;top:-2024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قيم عددها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/>
                              <w:bCs/>
                              <w:smallCaps w:val="false"/>
                              <w:caps w:val="false"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FF0000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54" style="position:absolute;left:2;top:-20244;width:725;height:1660">
                  <v:rect id="shape_0" ID="Text Box 32" path="m0,0l-2147483645,0l-2147483645,-2147483646l0,-2147483646xe" fillcolor="yellow" stroked="t" o:allowincell="f" style="position:absolute;left:2;top:-20244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46" stroked="f" o:allowincell="f" style="position:absolute;left:434;top:-18810;width:292;height:225;mso-wrap-style:none;v-text-anchor:middle;mso-position-vertical:top" type="_x0000_t75">
                    <v:imagedata r:id="rId196" o:detectmouseclick="t"/>
                    <v:stroke color="#3465a4" weight="9360" joinstyle="miter" endcap="flat"/>
                    <w10:wrap type="square"/>
                  </v:shape>
                </v:group>
                <v:group id="shape_0" alt="Group 55" style="position:absolute;left:4;top:-20244;width:3986;height:1682">
                  <v:rect id="shape_0" ID="Text Box 45" path="m0,0l-2147483645,0l-2147483645,-2147483646l0,-2147483646xe" fillcolor="yellow" stroked="t" o:allowincell="f" style="position:absolute;left:4;top:-20244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48" stroked="f" o:allowincell="f" style="position:absolute;left:3621;top:-18810;width:368;height:247;mso-wrap-style:none;v-text-anchor:middle;mso-position-vertical:top" type="_x0000_t75">
                    <v:imagedata r:id="rId197" o:detectmouseclick="t"/>
                    <v:stroke color="#3465a4" weight="9360" joinstyle="miter" endcap="flat"/>
                    <w10:wrap type="square"/>
                  </v:shape>
                </v:group>
                <v:group id="shape_0" alt="Group 53" style="position:absolute;left:3;top:-20244;width:2914;height:1660">
                  <v:rect id="shape_0" ID="Text Box 50" path="m0,0l-2147483645,0l-2147483645,-2147483646l0,-2147483646xe" fillcolor="yellow" stroked="t" o:allowincell="f" style="position:absolute;left:3;top:-20244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47" stroked="f" o:allowincell="f" style="position:absolute;left:2515;top:-18810;width:401;height:225;mso-wrap-style:none;v-text-anchor:middle;mso-position-vertical:top" type="_x0000_t75">
                    <v:imagedata r:id="rId198" o:detectmouseclick="t"/>
                    <v:stroke color="#3465a4" weight="9360" joinstyle="miter" endcap="flat"/>
                    <w10:wrap type="square"/>
                  </v:shape>
                </v:group>
                <v:group id="shape_0" alt="Group 285" style="position:absolute;left:2;top:-20243;width:1;height:1">
                  <v:rect id="shape_0" ID="Text Box 64" path="m0,0l-2147483645,0l-2147483645,-2147483646l0,-2147483646xe" fillcolor="#dddddd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65" path="m0,0l-2147483645,0l-2147483645,-2147483646l0,-2147483646xe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6" path="m0,0l-2147483645,0l-2147483645,-2147483646l0,-2147483646xe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9" path="m0,0l-2147483645,0l-2147483645,-2147483646l0,-2147483646xe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FF0000"/>
                              <w:lang w:bidi="ar-SA"/>
                            </w:rPr>
                            <w:t>القيم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2" path="m0,0l-2147483645,0l-2147483645,-2147483646l0,-2147483646xe" fillcolor="#ccffff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93" path="m0,0l-2147483645,0l-2147483645,-2147483646l0,-2147483646xe" fillcolor="#ccffff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94" path="m0,0l-2147483645,0l-2147483645,-2147483646l0,-2147483646xe" fillcolor="#ccffff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96" path="m0,0l-2147483645,0l-2147483645,-2147483646l0,-2147483646xe" fillcolor="#ccffff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تكرار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298" style="position:absolute;left:2;top:-20243;width:1007;height:3471">
                  <v:rect id="shape_0" ID="Text Box 97" path="m0,0l-2147483645,0l-2147483645,-2147483646l0,-2147483646xe" fillcolor="yellow" stroked="t" o:allowincell="f" style="position:absolute;left:2;top:-20243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98" stroked="f" o:allowincell="f" style="position:absolute;left:694;top:-16998;width:314;height:225;mso-wrap-style:none;v-text-anchor:middle;mso-position-vertical:top" type="_x0000_t75">
                    <v:imagedata r:id="rId199" o:detectmouseclick="t"/>
                    <v:stroke color="#3465a4" weight="9360" joinstyle="miter" endcap="flat"/>
                    <w10:wrap type="square"/>
                  </v:shape>
                </v:group>
                <v:group id="shape_0" alt="Group 289" style="position:absolute;left:4;top:-20243;width:1;height:1">
                  <v:rect id="shape_0" ID="Text Box 72" path="m0,0l-2147483645,0l-2147483645,-2147483646l0,-2147483646xe" fillcolor="#dddddd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 w:val="false"/>
                              <w:sz w:val="22"/>
                              <w:i w:val="false"/>
                              <w:position w:val="7"/>
                              <w:szCs w:val="22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73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4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6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مربع ا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88" style="position:absolute;left:4;top:-20243;width:1;height:1">
                  <v:rect id="shape_0" ID="Text Box 68" path="m0,0l-2147483645,0l-2147483645,-2147483646l0,-2147483646xe" fillcolor="#dddddd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69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7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قيم المطلقة ل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87" style="position:absolute;left:0;top:-20243;width:4;height:1">
                  <v:rect id="shape_0" ID="Text Box 58" path="m0,0l-2147483645,0l-2147483645,-2147483646l0,-2147483646xe" stroked="t" o:allowincell="f" style="position:absolute;left:3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9" path="m0,0l-2147483645,0l-2147483645,-2147483646l0,-2147483646xe" stroked="t" o:allowincell="f" style="position:absolute;left:3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61" style="position:absolute;left:0;top:-20243;width:4;height:1">
                    <v:rect id="shape_0" ID="Text Box 62" path="m0,0l-2147483645,0l-2147483645,-2147483646l0,-2147483646xe" fillcolor="#dddddd" stroked="t" o:allowincell="f" style="position:absolute;left:3;top:-20243;width:0;height:0;mso-wrap-style:none;v-text-anchor:middle;mso-position-vertical:top"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shape id="shape_0" ID="Object 63" stroked="f" o:allowincell="f" style="position:absolute;left:0;top:-20243;width:0;height:0;mso-wrap-style:none;v-text-anchor:middle;mso-position-vertical:top" type="_x0000_t75">
                      <v:imagedata r:id="rId200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78" path="m0,0l-2147483645,0l-2147483645,-2147483646l0,-2147483646xe" stroked="t" o:allowincell="f" style="position:absolute;left:3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انحرافات عن الوس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92" style="position:absolute;left:2;top:-20243;width:2;height:0">
                  <v:group id="shape_0" alt="Group 290" style="position:absolute;left:2;top:-20243;width:2;height:0">
                    <v:line id="shape_0" from="2,-20244" to="2,-20244" ID="Line 108" stroked="t" o:allowincell="f" style="position:absolute;mso-position-vertical:top">
                      <v:stroke color="blue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2,-20244" to="4,-20244" ID="Line 111" stroked="t" o:allowincell="f" style="position:absolute;mso-position-vertical:top">
                      <v:stroke color="blue" weight="19080" joinstyle="round" endcap="flat"/>
                      <v:fill o:detectmouseclick="t" on="false"/>
                      <w10:wrap type="square"/>
                    </v:line>
                    <v:line id="shape_0" from="4,-20244" to="4,-20244" ID="Line 109" stroked="t" o:allowincell="f" style="position:absolute;mso-position-vertical:top">
                      <v:stroke color="blue" weight="1908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  <v:line id="shape_0" from="5,-20244" to="5,-20244" ID="Line 112" stroked="t" o:allowincell="f" style="position:absolute;mso-position-vertical:top">
                    <v:stroke color="blue" weight="1908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group id="shape_0" alt="Group 296" style="position:absolute;left:5;top:-20243;width:1;height:1">
                  <v:rect id="shape_0" ID="Text Box 101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|d|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02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03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247" style="position:absolute;left:5;top:-20243;width:5451;height:3459">
                  <v:rect id="shape_0" ID="Text Box 116" path="m0,0l-2147483645,0l-2147483645,-2147483646l0,-2147483646xe" fillcolor="yellow" stroked="t" o:allowincell="f" style="position:absolute;left:5;top:-20243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118" stroked="f" o:allowincell="f" style="position:absolute;left:4952;top:-16998;width:503;height:213;mso-wrap-style:none;v-text-anchor:middle;mso-position-vertical:top" type="_x0000_t75">
                    <v:imagedata r:id="rId201" o:detectmouseclick="t"/>
                    <v:stroke color="#3465a4" weight="9360" joinstyle="miter" endcap="flat"/>
                    <w10:wrap type="square"/>
                  </v:shape>
                </v:group>
                <v:group id="shape_0" alt="Group 295" style="position:absolute;left:5;top:-20243;width:1;height:1">
                  <v:rect id="shape_0" ID="Text Box 121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 xml:space="preserve">fd </w:t>
                          </w: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32"/>
                              <w:bCs w:val="false"/>
                              <w:smallCaps w:val="false"/>
                              <w:caps w:val="false"/>
                              <w:i w:val="false"/>
                              <w:position w:val="10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2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3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246" style="position:absolute;left:5;top:-20243;width:6026;height:3465">
                  <v:rect id="shape_0" ID="Text Box 124" path="m0,0l-2147483645,0l-2147483645,-2147483646l0,-2147483646xe" fillcolor="yellow" stroked="t" o:allowincell="f" style="position:absolute;left:5;top:-20243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125" stroked="f" o:allowincell="f" style="position:absolute;left:5609;top:-17012;width:421;height:233;mso-wrap-style:none;v-text-anchor:middle;mso-position-vertical:top" type="_x0000_t75">
                    <v:imagedata r:id="rId202" o:detectmouseclick="t"/>
                    <v:stroke color="#3465a4" weight="9360" joinstyle="miter" endcap="flat"/>
                    <w10:wrap type="square"/>
                  </v:shape>
                </v:group>
                <v:group id="shape_0" alt="Group 82" style="position:absolute;left:2;top:-20244;width:2;height:0">
                  <v:line id="shape_0" from="2,-20244" to="2,-20244" ID="Line 114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,-20244" to="5,-20244" ID="Line 115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,-20244" to="4,-20244" ID="Line 126" stroked="t" o:allowincell="f" style="position:absolute;mso-position-vertical:top">
                    <v:stroke color="red" weight="19080" dashstyle="dash" joinstyle="round" endcap="flat"/>
                    <v:fill o:detectmouseclick="t" on="false"/>
                    <w10:wrap type="square"/>
                  </v:line>
                  <v:line id="shape_0" from="5,-20244" to="5,-20244" ID="Line 127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group id="shape_0" alt="Group 286" style="position:absolute;left:2;top:-20243;width:1;height:1">
                  <v:rect id="shape_0" ID="Text Box 176" path="m0,0l-2147483645,0l-2147483645,-2147483646l0,-2147483646xe" fillcolor="#dddddd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 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77" path="m0,0l-2147483645,0l-2147483645,-2147483646l0,-2147483646xe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78" path="m0,0l-2147483645,0l-2147483645,-2147483646l0,-2147483646xe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97" style="position:absolute;left:2;top:-20243;width:1538;height:3465">
                  <v:rect id="shape_0" ID="Text Box 180" path="m0,0l-2147483645,0l-2147483645,-2147483646l0,-2147483646xe" fillcolor="yellow" stroked="t" o:allowincell="f" style="position:absolute;left:2;top:-20243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182" stroked="f" o:allowincell="f" style="position:absolute;left:1193;top:-17004;width:346;height:225;mso-wrap-style:none;v-text-anchor:middle;mso-position-vertical:top" type="_x0000_t75">
                    <v:imagedata r:id="rId203" o:detectmouseclick="t"/>
                    <v:stroke color="#3465a4" weight="9360" joinstyle="miter" endcap="flat"/>
                    <w10:wrap type="square"/>
                  </v:shape>
                </v:group>
                <v:group id="shape_0" alt="Group 94" style="position:absolute;left:2;top:-20242;width:2306;height:5294">
                  <v:group id="shape_0" alt="Group 240" style="position:absolute;left:2;top:-20242;width:1;height:1">
                    <v:rect id="shape_0" ID="Text Box 188" path="m0,0l-2147483645,0l-2147483645,-2147483646l0,-2147483646xe" fillcolor="#dddddd" stroked="t" o:allowincell="f" style="position:absolute;left:2;top:-20242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/>
                                <w:bCs w:val="false"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/>
                                <w:dstrike w:val="false"/>
                                <w:strike w:val="false"/>
                                <w:u w:val="none"/>
                                <w:b w:val="false"/>
                                <w:sz w:val="32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rect id="shape_0" ID="Text Box 189" path="m0,0l-2147483645,0l-2147483645,-2147483646l0,-2147483646xe" stroked="t" o:allowincell="f" style="position:absolute;left:2;top:-20242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4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90" path="m0,0l-2147483645,0l-2147483645,-2147483646l0,-2147483646xe" stroked="t" o:allowincell="f" style="position:absolute;left:2;top:-20242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4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91" path="m0,0l-2147483645,0l-2147483645,-2147483646l0,-2147483646xe" stroked="t" o:allowincell="f" style="position:absolute;left:2;top:-20242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FF0000"/>
                                <w:lang w:bidi="ar-SA"/>
                              </w:rPr>
                              <w:t>الفئات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193" path="m0,0l-2147483645,0l-2147483645,-2147483646l0,-2147483646xe" fillcolor="#ccffff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94" path="m0,0l-2147483645,0l-2147483645,-2147483646l0,-2147483646xe" fillcolor="#ccffff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95" path="m0,0l-2147483645,0l-2147483645,-2147483646l0,-2147483646xe" fillcolor="#ccffff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96" path="m0,0l-2147483645,0l-2147483645,-2147483646l0,-2147483646xe" fillcolor="#ccffff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تكرار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97" path="m0,0l-2147483645,0l-2147483645,-2147483646l0,-2147483646xe" fillcolor="yellow" stroked="t" o:allowincell="f" style="position:absolute;left:2;top:-20242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198" stroked="f" o:allowincell="f" style="position:absolute;left:694;top:-15175;width:314;height:225;mso-wrap-style:none;v-text-anchor:middle;mso-position-vertical:top" type="_x0000_t75">
                    <v:imagedata r:id="rId204" o:detectmouseclick="t"/>
                    <v:stroke color="#3465a4" weight="9360" joinstyle="miter" endcap="flat"/>
                    <w10:wrap type="square"/>
                  </v:shape>
                  <v:line id="shape_0" from="2,-20242" to="2,-20242" ID="Line 199" stroked="t" o:allowincell="f" style="position:absolute;mso-position-vertical:top">
                    <v:stroke color="blue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,-20242" to="5,-20242" ID="Line 200" stroked="t" o:allowincell="f" style="position:absolute;mso-position-vertical:top">
                    <v:stroke color="blue" weight="19080" joinstyle="round" endcap="flat"/>
                    <v:fill o:detectmouseclick="t" on="false"/>
                    <w10:wrap type="square"/>
                  </v:line>
                  <v:line id="shape_0" from="2,-20242" to="2,-20242" ID="Line 201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,-20242" to="5,-20242" ID="Line 231" stroked="t" o:allowincell="f" style="position:absolute;mso-position-vertical:top">
                    <v:stroke color="red" weight="19080" dashstyle="dash" joinstyle="round" endcap="flat"/>
                    <v:fill o:detectmouseclick="t" on="false"/>
                    <w10:wrap type="square"/>
                  </v:line>
                  <v:line id="shape_0" from="5,-20242" to="5,-20242" ID="Line 202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,-20242" to="6,-20242" ID="Line 232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03" path="m0,0l-2147483645,0l-2147483645,-2147483646l0,-2147483646xe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04" path="m0,0l-2147483645,0l-2147483645,-2147483646l0,-2147483646xe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277" style="position:absolute;left:3;top:-20242;width:2;height:1">
                    <v:rect id="shape_0" ID="Text Box 206" path="m0,0l-2147483645,0l-2147483645,-2147483646l0,-2147483646xe" fillcolor="#dddddd" stroked="t" o:allowincell="f" style="position:absolute;left:3;top:-20242;width:0;height:0;mso-wrap-style:none;v-text-anchor:middle;mso-position-vertical:top"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shape id="shape_0" ID="Object 207" stroked="f" o:allowincell="f" style="position:absolute;left:3;top:-20242;width:1;height:0;mso-wrap-style:none;v-text-anchor:middle;mso-position-vertical:top" type="_x0000_t75">
                      <v:imagedata r:id="rId205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208" path="m0,0l-2147483645,0l-2147483645,-2147483646l0,-2147483646xe" fillcolor="#dddddd" stroked="t" o:allowincell="f" style="position:absolute;left:4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209" path="m0,0l-2147483645,0l-2147483645,-2147483646l0,-2147483646xe" stroked="t" o:allowincell="f" style="position:absolute;left:4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0" path="m0,0l-2147483645,0l-2147483645,-2147483646l0,-2147483646xe" stroked="t" o:allowincell="f" style="position:absolute;left:4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1" path="m0,0l-2147483645,0l-2147483645,-2147483646l0,-2147483646xe" fillcolor="#dddddd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 w:val="false"/>
                              <w:sz w:val="22"/>
                              <w:i w:val="false"/>
                              <w:position w:val="7"/>
                              <w:szCs w:val="22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212" path="m0,0l-2147483645,0l-2147483645,-2147483646l0,-2147483646xe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3" path="m0,0l-2147483645,0l-2147483645,-2147483646l0,-2147483646xe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4" path="m0,0l-2147483645,0l-2147483645,-2147483646l0,-2147483646xe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مربع ا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5" path="m0,0l-2147483645,0l-2147483645,-2147483646l0,-2147483646xe" stroked="t" o:allowincell="f" style="position:absolute;left:4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قيم المطلقة ل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6" path="m0,0l-2147483645,0l-2147483645,-2147483646l0,-2147483646xe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انحرافات عن الوس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line id="shape_0" from="4,-20242" to="4,-20242" ID="Line 217" stroked="t" o:allowincell="f" style="position:absolute;mso-position-vertical:top">
                    <v:stroke color="blue" weight="1908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,-20242" to="6,-20242" ID="Line 218" stroked="t" o:allowincell="f" style="position:absolute;mso-position-vertical:top">
                    <v:stroke color="blue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19" path="m0,0l-2147483645,0l-2147483645,-2147483646l0,-2147483646xe" fillcolor="#ccffff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|d|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20" path="m0,0l-2147483645,0l-2147483645,-2147483646l0,-2147483646xe" fillcolor="#ccffff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21" path="m0,0l-2147483645,0l-2147483645,-2147483646l0,-2147483646xe" fillcolor="#ccffff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group id="shape_0" alt="Group 222" style="position:absolute;left:5;top:-20242;width:2;height:2">
                    <v:rect id="shape_0" ID="Text Box 223" path="m0,0l-2147483645,0l-2147483645,-2147483646l0,-2147483646xe" fillcolor="yellow" stroked="t" o:allowincell="f" style="position:absolute;left:5;top:-20242;width:0;height:0;mso-wrap-style:none;v-text-anchor:middle;mso-position-vertical:top">
                      <v:fill o:detectmouseclick="t" type="solid" color2="blue"/>
                      <v:stroke color="black" weight="9360" joinstyle="miter" endcap="flat"/>
                      <w10:wrap type="square"/>
                    </v:rect>
                    <v:shape id="shape_0" ID="Object 224" stroked="f" o:allowincell="f" style="position:absolute;left:6;top:-20241;width:0;height:0;mso-wrap-style:none;v-text-anchor:middle;mso-position-vertical:top" type="_x0000_t75">
                      <v:imagedata r:id="rId206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225" path="m0,0l-2147483645,0l-2147483645,-2147483646l0,-2147483646xe" fillcolor="#ccffff" stroked="t" o:allowincell="f" style="position:absolute;left:6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 xml:space="preserve">fd </w:t>
                          </w: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32"/>
                              <w:bCs w:val="false"/>
                              <w:smallCaps w:val="false"/>
                              <w:caps w:val="false"/>
                              <w:i w:val="false"/>
                              <w:position w:val="10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26" path="m0,0l-2147483645,0l-2147483645,-2147483646l0,-2147483646xe" fillcolor="#ccffff" stroked="t" o:allowincell="f" style="position:absolute;left:6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27" path="m0,0l-2147483645,0l-2147483645,-2147483646l0,-2147483646xe" fillcolor="#ccffff" stroked="t" o:allowincell="f" style="position:absolute;left:6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group id="shape_0" alt="Group 248" style="position:absolute;left:6;top:-20242;width:1;height:1">
                    <v:rect id="shape_0" ID="Text Box 229" path="m0,0l-2147483645,0l-2147483645,-2147483646l0,-2147483646xe" fillcolor="yellow" stroked="t" o:allowincell="f" style="position:absolute;left:6;top:-20242;width:0;height:0;mso-wrap-style:none;v-text-anchor:middle;mso-position-vertical:top">
                      <v:fill o:detectmouseclick="t" type="solid" color2="blue"/>
                      <v:stroke color="black" weight="9360" joinstyle="miter" endcap="flat"/>
                      <w10:wrap type="square"/>
                    </v:rect>
                    <v:shape id="shape_0" ID="Object 230" stroked="f" o:allowincell="f" style="position:absolute;left:6;top:-20242;width:0;height:0;mso-wrap-style:none;v-text-anchor:middle;mso-position-vertical:top" type="_x0000_t75">
                      <v:imagedata r:id="rId207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234" path="m0,0l-2147483645,0l-2147483645,-2147483646l0,-2147483646xe" fillcolor="#dddddd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f x</w:t>
                          </w: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32"/>
                              <w:bCs w:val="false"/>
                              <w:smallCaps w:val="false"/>
                              <w:caps w:val="false"/>
                              <w:i w:val="false"/>
                              <w:position w:val="-8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yellow" stroked="t" o:allowincell="f" style="position:absolute;left:3;top:-20242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238" stroked="f" o:allowincell="f" style="position:absolute;left:1961;top:-15175;width:346;height:225;mso-wrap-style:none;v-text-anchor:middle;mso-position-vertical:top" type="_x0000_t75">
                    <v:imagedata r:id="rId208" o:detectmouseclick="t"/>
                    <v:stroke color="#3465a4" weight="9360" joinstyle="miter" endcap="flat"/>
                    <w10:wrap type="square"/>
                  </v:shape>
                </v:group>
                <v:rect id="shape_0" ID="Text Box 253" path="m0,0l-2147483645,0l-2147483645,-2147483646l0,-2147483646xe" stroked="f" o:allowincell="f" style="position:absolute;left:6;top:-20245;width:0;height:81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للقيم المفرد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64" style="position:absolute;left:5;top:-20245;width:4984;height:6421">
                  <v:shape id="shape_0" ID="Object 254" stroked="f" o:allowincell="f" style="position:absolute;left:4447;top:-19793;width:541;height:408;mso-wrap-style:none;v-text-anchor:middle;mso-position-vertical:top" type="_x0000_t75">
                    <v:imagedata r:id="rId209" o:detectmouseclick="t"/>
                    <v:stroke color="#3465a4" weight="9360" joinstyle="miter" endcap="flat"/>
                    <w10:wrap type="square"/>
                  </v:shape>
                  <v:rect id="shape_0" ID="Text Box 255" path="m0,0l-2147483645,0l-2147483645,-2147483646l0,-2147483646xe" stroked="f" o:allowincell="f" style="position:absolute;left:5;top:-20245;width:0;height:642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16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وسط الحسابي =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265" style="position:absolute;left:5;top:-20244;width:5287;height:7683">
                  <v:shape id="shape_0" ID="Object 257" stroked="f" o:allowincell="f" style="position:absolute;left:4425;top:-19362;width:866;height:407;mso-wrap-style:none;v-text-anchor:middle;mso-position-vertical:top" type="_x0000_t75">
                    <v:imagedata r:id="rId210" o:detectmouseclick="t"/>
                    <v:stroke color="#3465a4" weight="9360" joinstyle="miter" endcap="flat"/>
                    <w10:wrap type="square"/>
                  </v:shape>
                  <v:rect id="shape_0" ID="Text Box 258" path="m0,0l-2147483645,0l-2147483645,-2147483646l0,-2147483646xe" stroked="f" o:allowincell="f" style="position:absolute;left:5;top:-20244;width:0;height:768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انحراف المتوسط =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266" style="position:absolute;left:5;top:-20244;width:5168;height:3493">
                  <v:shape id="shape_0" ID="Object 259" stroked="f" o:allowincell="f" style="position:absolute;left:4490;top:-18916;width:682;height:419;mso-wrap-style:none;v-text-anchor:middle;mso-position-vertical:top" type="_x0000_t75">
                    <v:imagedata r:id="rId211" o:detectmouseclick="t"/>
                    <v:stroke color="#3465a4" weight="9360" joinstyle="miter" endcap="flat"/>
                    <w10:wrap type="square"/>
                  </v:shape>
                  <v:rect id="shape_0" ID="Text Box 260" path="m0,0l-2147483645,0l-2147483645,-2147483646l0,-2147483646xe" stroked="f" o:allowincell="f" style="position:absolute;left:5;top:-20244;width:0;height:349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باين=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279" style="position:absolute;left:6;top:-20244;width:1;height:8102">
                  <v:group id="shape_0" alt="Group 267" style="position:absolute;left:6;top:-20244;width:1;height:8102">
                    <v:shape id="shape_0" ID="Object 261" stroked="f" o:allowincell="f" style="position:absolute;left:6;top:-20244;width:0;height:0;mso-wrap-style:none;v-text-anchor:middle;mso-position-vertical:top" type="_x0000_t75">
                      <v:imagedata r:id="rId212" o:detectmouseclick="t"/>
                      <v:stroke color="#3465a4" weight="9360" joinstyle="miter" endcap="flat"/>
                      <w10:wrap type="square"/>
                    </v:shape>
                    <v:rect id="shape_0" ID="Text Box 262" path="m0,0l-2147483645,0l-2147483645,-2147483646l0,-2147483646xe" stroked="f" o:allowincell="f" style="position:absolute;left:6;top:-20244;width:0;height:810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16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انحراف المعياري =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line id="shape_0" from="5,-20244" to="5,-20244" ID="Line 26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268" path="m0,0l-2147483645,0l-2147483645,-2147483646l0,-2147483646xe" stroked="f" o:allowincell="f" style="position:absolute;left:6;top:-20244;width:0;height:869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ولتوزيع تكرار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69" stroked="f" o:allowincell="f" style="position:absolute;left:6;top:-20243;width:0;height:0;mso-wrap-style:none;v-text-anchor:middle;mso-position-vertical:top" type="_x0000_t75">
                  <v:imagedata r:id="rId213" o:detectmouseclick="t"/>
                  <v:stroke color="#3465a4" weight="9360" joinstyle="miter" endcap="flat"/>
                  <w10:wrap type="square"/>
                </v:shape>
                <v:shape id="shape_0" ID="Object 270" stroked="f" o:allowincell="f" style="position:absolute;left:6;top:-20243;width:0;height:0;mso-wrap-style:none;v-text-anchor:middle;mso-position-vertical:top" type="_x0000_t75">
                  <v:imagedata r:id="rId214" o:detectmouseclick="t"/>
                  <v:stroke color="#3465a4" weight="9360" joinstyle="miter" endcap="flat"/>
                  <w10:wrap type="square"/>
                </v:shape>
                <v:shape id="shape_0" ID="Object 271" stroked="f" o:allowincell="f" style="position:absolute;left:6;top:-20243;width:0;height:0;mso-wrap-style:none;v-text-anchor:middle;mso-position-vertical:top" type="_x0000_t75">
                  <v:imagedata r:id="rId215" o:detectmouseclick="t"/>
                  <v:stroke color="#3465a4" weight="9360" joinstyle="miter" endcap="flat"/>
                  <w10:wrap type="square"/>
                </v:shape>
                <v:group id="shape_0" alt="Group 284" style="position:absolute;left:6;top:-20243;width:8299;height:3527">
                  <v:line id="shape_0" from="6,-20243" to="6,-20243" ID="Line 27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ID="Object 274" stroked="f" o:allowincell="f" style="position:absolute;left:7807;top:-16952;width:498;height:236;mso-wrap-style:none;v-text-anchor:middle;mso-position-vertical:top" type="_x0000_t75">
                    <v:imagedata r:id="rId216" o:detectmouseclick="t"/>
                    <v:stroke color="#3465a4" weight="9360" joinstyle="miter" endcap="flat"/>
                    <w10:wrap type="square"/>
                  </v:shape>
                </v:group>
                <v:rect id="shape_0" ID="Text Box 276" path="m0,0l-2147483645,0l-2147483645,-2147483646l0,-2147483646xe" stroked="f" o:allowincell="f" style="position:absolute;left:6;top:-20242;width:0;height:102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وللبيانات المتصل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78" path="m0,0l-2147483645,0l-2147483645,-2147483646l0,-2147483646xe" stroked="f" o:allowincell="f" style="position:absolute;left:6;top:-20242;width:0;height:202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ثل التوزيع التكراري السابق فيما عدا أن كل فئة تُمثل بمركز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00" style="position:absolute;left:2;top:-20242;width:1;height:1">
                  <v:rect id="shape_0" ID="Text Box 301" path="m0,0l-2147483645,0l-2147483645,-2147483646l0,-2147483646xe" fillcolor="#ffcc99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32"/>
                              <w:bCs w:val="false"/>
                              <w:smallCaps w:val="false"/>
                              <w:caps w:val="false"/>
                              <w:i w:val="false"/>
                              <w:position w:val="-8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02" path="m0,0l-2147483645,0l-2147483645,-2147483646l0,-2147483646xe" fillcolor="#ffcc99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03" path="m0,0l-2147483645,0l-2147483645,-2147483646l0,-2147483646xe" fillcolor="#ffcc99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04" path="m0,0l-2147483645,0l-2147483645,-2147483646l0,-2147483646xe" fillcolor="#ffcc99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FF0000"/>
                              <w:lang w:bidi="ar-SA"/>
                            </w:rPr>
                            <w:t>مراكز الفئات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rect id="shape_0" ID="Text Box 249" path="m0,0l-2147483645,0l-2147483645,-2147483646l0,-2147483646xe" stroked="f" o:allowincell="f" style="position:absolute;left:3;top:-20245;width:3;height:192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ويمكن تلخيص كل ما يخص الوسط الحسابي والانحراف المتوسط والانحراف المعياري في الآت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 w:themeColor="text1"/>
          <w:sz w:val="16"/>
          <w:szCs w:val="1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452820"/>
                <wp:effectExtent l="1905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452840"/>
                            <a:chOff x="0" y="0"/>
                            <a:chExt cx="5274360" cy="314528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520" cy="1854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خاصيتان هامتان للانحراف المتوسط والانحراف المعيار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960" cy="31452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خاصية الأولى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إضافة عدد ثابت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لكل قيمة من قيم البيانات لا يؤثر على قيمة الانحرافين المتوسط والمعياري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2520" cy="1961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خاصية الثانية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ضرب كل قيمة من قيم البيانات في عدد ثابت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يجعل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3960" cy="3086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انحراف المتوسط (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معيار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الجديد = الانحراف المتوسط (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معيار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القديم × القيمة المطلقة للثاب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040" cy="11919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، لو كانت لدينا البانات التالية والتي توضح درجات مجموعة من الطلاب كالتال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8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8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80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7" name="Object 81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Object 82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Object 83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Object 85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Times New Roman" w:hAnsi="Times New Roman"/>
                                    <w:color w:val="000000"/>
                                    <w:lang w:bidi="ar-SA"/>
                                  </w:rPr>
                                  <w:t>الدرجات الأصلي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440"/>
                              <a:ext cx="144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 w:val="false"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8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8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180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1" name="Object 117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32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Object 118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32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Object 119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32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Object 121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32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Traditional Arabic"/>
                                    <w:color w:val="000000"/>
                                    <w:lang w:bidi="ar-SA"/>
                                  </w:rPr>
                                  <w:t xml:space="preserve">بعد إضاف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rFonts w:ascii="Times New Roman" w:hAnsi="Times New Roman" w:cs="Traditional Arabic"/>
                                    <w:color w:val="00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Times New Roman" w:hAnsi="Times New Roman" w:cs="Traditional Arabic"/>
                                    <w:color w:val="000000"/>
                                    <w:lang w:bidi="ar-SA" w:val="en-US"/>
                                  </w:rPr>
                                  <w:t xml:space="preserve"> لكل درج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3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0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-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-1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8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8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.2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.2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80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30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5" name="Object 154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Object 155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Object 156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1800"/>
                              <a:ext cx="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8" name="Object 158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Traditional Arabic"/>
                                    <w:color w:val="000000"/>
                                    <w:lang w:bidi="ar-SA"/>
                                  </w:rPr>
                                  <w:t xml:space="preserve">بعد ضرب كل درجة في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rFonts w:ascii="Times New Roman" w:hAnsi="Times New Roman" w:cs="Traditional Arabic"/>
                                    <w:color w:val="000000"/>
                                    <w:lang w:bidi="ar-SA" w:val="en-US"/>
                                  </w:rPr>
                                  <w:t>1.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Times New Roman" w:hAnsi="Times New Roman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960" cy="2317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انحراف المتوسط (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معيار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الجديد = الانحراف المتوسط (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معيار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القديم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0" cy="144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"/>
                              <a:ext cx="0" cy="144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960" cy="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1800"/>
                              <a:ext cx="5271840" cy="31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9" name="Object 180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4652640" y="3026520"/>
                                <a:ext cx="619200" cy="125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1800"/>
                              <a:ext cx="5271840" cy="33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0" name="Object 181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4652640" y="3200400"/>
                                <a:ext cx="619200" cy="126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476.65pt;width:415.3pt;height:2476.6pt" coordorigin="0,-49533" coordsize="8306,49532">
                <v:rect id="shape_0" ID="Text Box 8" path="m0,0l-2147483645,0l-2147483645,-2147483646l0,-2147483646xe" stroked="f" o:allowincell="f" style="position:absolute;left:4;top:-49533;width:3;height:292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خاصيتان هامتان للانحراف المتوسط والانحراف المعيار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1;top:-49533;width:5;height:4953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FF"/>
                            <w:lang w:bidi="ar-SA"/>
                          </w:rPr>
                          <w:t>الخاصية الأولى :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إضافة عدد ثابت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u w:val="none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u w:val="none"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لكل قيمة من قيم البيانات لا يؤثر على قيمة الانحرافين المتوسط والمعياري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3;top:-49532;width:3;height:3089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FF"/>
                            <w:lang w:bidi="ar-SA"/>
                          </w:rPr>
                          <w:t>الخاصية الثانية :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ضرب كل قيمة من قيم البيانات في عدد ثابت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u w:val="none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u w:val="none"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يجعل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fillcolor="white" stroked="t" o:allowincell="f" style="position:absolute;left:1;top:-49532;width:5;height:485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انحراف المتوسط (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معيار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الجديد = الانحراف المتوسط (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معيار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القديم × القيمة المطلقة للثابت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0;top:-49532;width:7;height:187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، لو كانت لدينا البانات التالية والتي توضح درجات مجموعة من الطلاب كالتال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63" style="position:absolute;left:0;top:-49531;width:1;height:1">
                  <v:rect id="shape_0" ID="Text Box 37" path="m0,0l-2147483645,0l-2147483645,-2147483646l0,-2147483646xe" fillcolor="#dddddd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38" path="m0,0l-2147483645,0l-2147483645,-2147483646l0,-2147483646xe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3" path="m0,0l-2147483645,0l-2147483645,-2147483646l0,-2147483646xe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4" path="m0,0l-2147483645,0l-2147483645,-2147483646l0,-2147483646xe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56" style="position:absolute;left:1;top:-49531;width:1;height:1">
                  <v:rect id="shape_0" ID="Text Box 57" path="m0,0l-2147483645,0l-2147483645,-2147483646l0,-2147483646xe" fillcolor="#dddddd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58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9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0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1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2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64" style="position:absolute;left:1;top:-49531;width:1;height:1">
                  <v:rect id="shape_0" ID="Text Box 64" path="m0,0l-2147483645,0l-2147483645,-2147483646l0,-2147483646xe" fillcolor="#dddddd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65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6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7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8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9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1" path="m0,0l-2147483645,0l-2147483645,-2147483646l0,-2147483646xe" fillcolor="#dddddd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8"/>
                              <w:bCs w:val="false"/>
                              <w:smallCaps w:val="false"/>
                              <w:caps w:val="false"/>
                              <w:i w:val="false"/>
                              <w:position w:val="8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72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3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4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5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6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ID="Text Box 77" path="m0,0l-2147483645,0l-2147483645,-2147483646l0,-2147483646xe" fillcolor="yellow" stroked="t" o:allowincell="f" style="position:absolute;left:0;top:-4953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4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165" style="position:absolute;left:1;top:-49530;width:1;height:1">
                  <v:rect id="shape_0" ID="Text Box 78" path="m0,0l-2147483645,0l-2147483645,-2147483646l0,-2147483646xe" fillcolor="yellow" stroked="t" o:allowincell="f" style="position:absolute;left:1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79" path="m0,0l-2147483645,0l-2147483645,-2147483646l0,-2147483646xe" fillcolor="yellow" stroked="t" o:allowincell="f" style="position:absolute;left:1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shape id="shape_0" ID="Object 81" stroked="f" o:allowincell="f" style="position:absolute;left:2;top:-49531;width:0;height:0;mso-wrap-style:none;v-text-anchor:middle;mso-position-vertical:top" type="_x0000_t75">
                  <v:imagedata r:id="rId231" o:detectmouseclick="t"/>
                  <v:stroke color="#3465a4" weight="9360" joinstyle="miter" endcap="flat"/>
                  <w10:wrap type="square"/>
                </v:shape>
                <v:shape id="shape_0" ID="Object 82" stroked="f" o:allowincell="f" style="position:absolute;left:2;top:-49531;width:0;height:0;mso-wrap-style:none;v-text-anchor:middle;mso-position-vertical:top" type="_x0000_t75">
                  <v:imagedata r:id="rId232" o:detectmouseclick="t"/>
                  <v:stroke color="#3465a4" weight="9360" joinstyle="miter" endcap="flat"/>
                  <w10:wrap type="square"/>
                </v:shape>
                <v:shape id="shape_0" ID="Object 83" stroked="f" o:allowincell="f" style="position:absolute;left:2;top:-49531;width:0;height:0;mso-wrap-style:none;v-text-anchor:middle;mso-position-vertical:top" type="_x0000_t75">
                  <v:imagedata r:id="rId233" o:detectmouseclick="t"/>
                  <v:stroke color="#3465a4" weight="9360" joinstyle="miter" endcap="flat"/>
                  <w10:wrap type="square"/>
                </v:shape>
                <v:shape id="shape_0" ID="Object 85" stroked="f" o:allowincell="f" style="position:absolute;left:2;top:-49531;width:0;height:0;mso-wrap-style:none;v-text-anchor:middle;mso-position-vertical:top" type="_x0000_t75">
                  <v:imagedata r:id="rId234" o:detectmouseclick="t"/>
                  <v:stroke color="#3465a4" weight="9360" joinstyle="miter" endcap="flat"/>
                  <w10:wrap type="square"/>
                </v:shape>
                <v:rect id="shape_0" ID="Text Box 86" path="m0,0l-2147483645,0l-2147483645,-2147483646l0,-2147483646xe" stroked="t" o:allowincell="f" style="position:absolute;left:0;top:-4953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Times New Roman" w:hAnsi="Times New Roman"/>
                            <w:color w:val="000000"/>
                            <w:lang w:bidi="ar-SA"/>
                          </w:rPr>
                          <w:t>الدرجات الأصل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group id="shape_0" alt="Group 166" style="position:absolute;left:3;top:-49531;width:1;height:1">
                  <v:rect id="shape_0" ID="Text Box 89" path="m0,0l-2147483645,0l-2147483645,-2147483646l0,-2147483646xe" fillcolor="#dddddd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90" path="m0,0l-2147483645,0l-2147483645,-2147483646l0,-2147483646xe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1" path="m0,0l-2147483645,0l-2147483645,-2147483646l0,-2147483646xe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2" path="m0,0l-2147483645,0l-2147483645,-2147483646l0,-2147483646xe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3" path="m0,0l-2147483645,0l-2147483645,-2147483646l0,-2147483646xe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4" path="m0,0l-2147483645,0l-2147483645,-2147483646l0,-2147483646xe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67" style="position:absolute;left:3;top:-49531;width:2;height:1">
                  <v:group id="shape_0" alt="Group 95" style="position:absolute;left:3;top:-49531;width:1;height:1">
                    <v:rect id="shape_0" ID="Text Box 96" path="m0,0l-2147483645,0l-2147483645,-2147483646l0,-2147483646xe" fillcolor="#dddddd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/>
                                <w:bCs w:val="false"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/>
                                <w:dstrike w:val="false"/>
                                <w:strike w:val="false"/>
                                <w:u w:val="none"/>
                                <w:b w:val="false"/>
                                <w:sz w:val="28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rect id="shape_0" ID="Text Box 97" path="m0,0l-2147483645,0l-2147483645,-2147483646l0,-2147483646xe" fillcolor="white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square"/>
                    </v:rect>
                    <v:rect id="shape_0" ID="Text Box 98" path="m0,0l-2147483645,0l-2147483645,-2147483646l0,-2147483646xe" fillcolor="white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square"/>
                    </v:rect>
                    <v:rect id="shape_0" ID="Text Box 99" path="m0,0l-2147483645,0l-2147483645,-2147483646l0,-2147483646xe" fillcolor="white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square"/>
                    </v:rect>
                    <v:rect id="shape_0" ID="Text Box 100" path="m0,0l-2147483645,0l-2147483645,-2147483646l0,-2147483646xe" fillcolor="white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square"/>
                    </v:rect>
                    <v:rect id="shape_0" ID="Text Box 101" path="m0,0l-2147483645,0l-2147483645,-2147483646l0,-2147483646xe" fillcolor="white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square"/>
                    </v:rect>
                  </v:group>
                  <v:rect id="shape_0" ID="Text Box 102" path="m0,0l-2147483645,0l-2147483645,-2147483646l0,-2147483646xe" fillcolor="#dddddd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03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04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05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06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07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08" path="m0,0l-2147483645,0l-2147483645,-2147483646l0,-2147483646xe" fillcolor="#dddddd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8"/>
                              <w:bCs w:val="false"/>
                              <w:smallCaps w:val="false"/>
                              <w:caps w:val="false"/>
                              <w:i w:val="false"/>
                              <w:position w:val="8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09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10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6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11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12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13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</v:group>
                <v:rect id="shape_0" ID="Text Box 114" path="m0,0l-2147483645,0l-2147483645,-2147483646l0,-2147483646xe" fillcolor="lime" stroked="t" o:allowincell="f" style="position:absolute;left:3;top:-4953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65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group id="shape_0" alt="Group 168" style="position:absolute;left:4;top:-49530;width:1;height:1">
                  <v:rect id="shape_0" ID="Text Box 115" path="m0,0l-2147483645,0l-2147483645,-2147483646l0,-2147483646xe" fillcolor="yellow" stroked="t" o:allowincell="f" style="position:absolute;left:4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6" path="m0,0l-2147483645,0l-2147483645,-2147483646l0,-2147483646xe" fillcolor="yellow" stroked="t" o:allowincell="f" style="position:absolute;left:4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shape id="shape_0" ID="Object 117" stroked="f" o:allowincell="f" style="position:absolute;left:5;top:-49531;width:0;height:0;mso-wrap-style:none;v-text-anchor:middle;mso-position-vertical:top" type="_x0000_t75">
                  <v:imagedata r:id="rId235" o:detectmouseclick="t"/>
                  <v:stroke color="#3465a4" weight="9360" joinstyle="miter" endcap="flat"/>
                  <w10:wrap type="square"/>
                </v:shape>
                <v:shape id="shape_0" ID="Object 118" stroked="f" o:allowincell="f" style="position:absolute;left:5;top:-49531;width:0;height:0;mso-wrap-style:none;v-text-anchor:middle;mso-position-vertical:top" type="_x0000_t75">
                  <v:imagedata r:id="rId236" o:detectmouseclick="t"/>
                  <v:stroke color="#3465a4" weight="9360" joinstyle="miter" endcap="flat"/>
                  <w10:wrap type="square"/>
                </v:shape>
                <v:shape id="shape_0" ID="Object 119" stroked="f" o:allowincell="f" style="position:absolute;left:5;top:-49531;width:0;height:0;mso-wrap-style:none;v-text-anchor:middle;mso-position-vertical:top" type="_x0000_t75">
                  <v:imagedata r:id="rId237" o:detectmouseclick="t"/>
                  <v:stroke color="#3465a4" weight="9360" joinstyle="miter" endcap="flat"/>
                  <w10:wrap type="square"/>
                </v:shape>
                <v:shape id="shape_0" ID="Object 121" stroked="f" o:allowincell="f" style="position:absolute;left:5;top:-49531;width:0;height:0;mso-wrap-style:none;v-text-anchor:middle;mso-position-vertical:top" type="_x0000_t75">
                  <v:imagedata r:id="rId238" o:detectmouseclick="t"/>
                  <v:stroke color="#3465a4" weight="9360" joinstyle="miter" endcap="flat"/>
                  <w10:wrap type="square"/>
                </v:shape>
                <v:rect id="shape_0" ID="Text Box 122" path="m0,0l-2147483645,0l-2147483645,-2147483646l0,-2147483646xe" stroked="t" o:allowincell="f" style="position:absolute;left:3;top:-4953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Traditional Arabic"/>
                            <w:color w:val="000000"/>
                            <w:lang w:bidi="ar-SA"/>
                          </w:rPr>
                          <w:t xml:space="preserve">بعد إضاف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rFonts w:ascii="Times New Roman" w:hAnsi="Times New Roman" w:cs="Traditional Arabic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Times New Roman" w:hAnsi="Times New Roman" w:cs="Traditional Arabic"/>
                            <w:color w:val="000000"/>
                            <w:lang w:bidi="ar-SA" w:val="en-US"/>
                          </w:rPr>
                          <w:t xml:space="preserve"> لكل درج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group id="shape_0" alt="Group 169" style="position:absolute;left:6;top:-49531;width:1;height:1">
                  <v:rect id="shape_0" ID="Text Box 126" path="m0,0l-2147483645,0l-2147483645,-2147483646l0,-2147483646xe" fillcolor="#dddddd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3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0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1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71" style="position:absolute;left:6;top:-49531;width:1;height:1">
                  <v:rect id="shape_0" ID="Text Box 133" path="m0,0l-2147483645,0l-2147483645,-2147483646l0,-2147483646xe" fillcolor="#dddddd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34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5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-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6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-1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7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8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72" style="position:absolute;left:7;top:-49531;width:1;height:1">
                  <v:rect id="shape_0" ID="Text Box 139" path="m0,0l-2147483645,0l-2147483645,-2147483646l0,-2147483646xe" fillcolor="#dddddd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40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1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2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3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4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ID="Text Box 151" path="m0,0l-2147483645,0l-2147483645,-2147483646l0,-2147483646xe" fillcolor="#cc99ff" stroked="t" o:allowincell="f" style="position:absolute;left:6;top:-4953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6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group id="shape_0" alt="Group 173" style="position:absolute;left:7;top:-49531;width:1;height:1">
                  <v:rect id="shape_0" ID="Text Box 145" path="m0,0l-2147483645,0l-2147483645,-2147483646l0,-2147483646xe" fillcolor="#dddddd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8"/>
                              <w:bCs w:val="false"/>
                              <w:smallCaps w:val="false"/>
                              <w:caps w:val="false"/>
                              <w:i w:val="false"/>
                              <w:position w:val="8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46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.2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7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8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.2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9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50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74" style="position:absolute;left:7;top:-49530;width:1;height:1">
                  <v:rect id="shape_0" ID="Text Box 152" path="m0,0l-2147483645,0l-2147483645,-2147483646l0,-2147483646xe" fillcolor="aqua" stroked="t" o:allowincell="f" style="position:absolute;left:7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153" path="m0,0l-2147483645,0l-2147483645,-2147483646l0,-2147483646xe" fillcolor="aqua" stroked="t" o:allowincell="f" style="position:absolute;left:7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30.5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</v:group>
                <v:shape id="shape_0" ID="Object 154" stroked="f" o:allowincell="f" style="position:absolute;left:1;top:-49530;width:0;height:0;mso-wrap-style:none;v-text-anchor:middle;mso-position-vertical:top" type="_x0000_t75">
                  <v:imagedata r:id="rId239" o:detectmouseclick="t"/>
                  <v:stroke color="#3465a4" weight="9360" joinstyle="miter" endcap="flat"/>
                  <w10:wrap type="square"/>
                </v:shape>
                <v:shape id="shape_0" ID="Object 155" stroked="f" o:allowincell="f" style="position:absolute;left:3;top:-49530;width:0;height:0;mso-wrap-style:none;v-text-anchor:middle;mso-position-vertical:top" type="_x0000_t75">
                  <v:imagedata r:id="rId240" o:detectmouseclick="t"/>
                  <v:stroke color="#3465a4" weight="9360" joinstyle="miter" endcap="flat"/>
                  <w10:wrap type="square"/>
                </v:shape>
                <v:shape id="shape_0" ID="Object 156" stroked="f" o:allowincell="f" style="position:absolute;left:1;top:-49530;width:0;height:0;mso-wrap-style:none;v-text-anchor:middle;mso-position-vertical:top" type="_x0000_t75">
                  <v:imagedata r:id="rId241" o:detectmouseclick="t"/>
                  <v:stroke color="#3465a4" weight="9360" joinstyle="miter" endcap="flat"/>
                  <w10:wrap type="square"/>
                </v:shape>
                <v:line id="shape_0" from="2,-49530" to="2,-49530" ID="Line 157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ID="Object 158" stroked="f" o:allowincell="f" style="position:absolute;left:3;top:-49530;width:0;height:0;mso-wrap-style:none;v-text-anchor:middle;mso-position-vertical:top" type="_x0000_t75">
                  <v:imagedata r:id="rId242" o:detectmouseclick="t"/>
                  <v:stroke color="#3465a4" weight="9360" joinstyle="miter" endcap="flat"/>
                  <w10:wrap type="square"/>
                </v:shape>
                <v:rect id="shape_0" ID="Text Box 159" path="m0,0l-2147483645,0l-2147483645,-2147483646l0,-2147483646xe" stroked="t" o:allowincell="f" style="position:absolute;left:6;top:-4953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Traditional Arabic"/>
                            <w:color w:val="000000"/>
                            <w:lang w:bidi="ar-SA"/>
                          </w:rPr>
                          <w:t xml:space="preserve">بعد ضرب كل درجة في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rFonts w:ascii="Times New Roman" w:hAnsi="Times New Roman" w:cs="Traditional Arabic"/>
                            <w:color w:val="000000"/>
                            <w:lang w:bidi="ar-SA" w:val="en-US"/>
                          </w:rPr>
                          <w:t>1.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Times New Roman" w:hAnsi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62" path="m0,0l-2147483645,0l-2147483645,-2147483646l0,-2147483646xe" fillcolor="white" stroked="t" o:allowincell="f" style="position:absolute;left:1;top:-49533;width:5;height:364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انحراف المتوسط (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معيار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الجديد = الانحراف المتوسط (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معيار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القديم 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square"/>
                </v:rect>
                <v:line id="shape_0" from="3,-49532" to="3,-49531" ID="Line 175" stroked="t" o:allowincell="f" style="position:absolute;mso-position-vertical:top">
                  <v:stroke color="black" weight="57240" joinstyle="round" endcap="flat"/>
                  <v:fill o:detectmouseclick="t" on="false"/>
                  <w10:wrap type="square"/>
                </v:line>
                <v:line id="shape_0" from="6,-49532" to="6,-49531" ID="Line 176" stroked="t" o:allowincell="f" style="position:absolute;mso-position-vertical:top">
                  <v:stroke color="black" weight="57240" joinstyle="round" endcap="flat"/>
                  <v:fill o:detectmouseclick="t" on="false"/>
                  <w10:wrap type="square"/>
                </v:line>
                <v:line id="shape_0" from="0,-49530" to="5,-49530" ID="Line 177" stroked="t" o:allowincell="f" style="position:absolute;flip:x;mso-position-vertical:top">
                  <v:stroke color="black" weight="57240" joinstyle="round" endcap="flat"/>
                  <v:fill o:detectmouseclick="t" on="false"/>
                  <w10:wrap type="square"/>
                </v:line>
                <v:group id="shape_0" alt="Group 183" style="position:absolute;left:4;top:-49531;width:8302;height:4965">
                  <v:line id="shape_0" from="4,-49530" to="4,-49530" ID="Line 178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ID="Object 180" stroked="f" o:allowincell="f" style="position:absolute;left:7331;top:-44764;width:974;height:197;mso-wrap-style:none;v-text-anchor:middle;mso-position-vertical:top" type="_x0000_t75">
                    <v:imagedata r:id="rId243" o:detectmouseclick="t"/>
                    <v:stroke color="#3465a4" weight="9360" joinstyle="miter" endcap="flat"/>
                    <w10:wrap type="square"/>
                  </v:shape>
                </v:group>
                <v:group id="shape_0" alt="Group 184" style="position:absolute;left:4;top:-49530;width:8302;height:5239">
                  <v:line id="shape_0" from="4,-49530" to="4,-49530" ID="Line 179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ID="Object 181" stroked="f" o:allowincell="f" style="position:absolute;left:7331;top:-44490;width:974;height:198;mso-wrap-style:none;v-text-anchor:middle;mso-position-vertical:top" type="_x0000_t75">
                    <v:imagedata r:id="rId244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9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49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49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1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4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35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38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49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50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58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9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3.wmf"/><Relationship Id="rId118" Type="http://schemas.openxmlformats.org/officeDocument/2006/relationships/image" Target="media/image96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5.wmf"/><Relationship Id="rId132" Type="http://schemas.openxmlformats.org/officeDocument/2006/relationships/image" Target="media/image108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50.wmf"/><Relationship Id="rId143" Type="http://schemas.openxmlformats.org/officeDocument/2006/relationships/image" Target="media/image117.wmf"/><Relationship Id="rId144" Type="http://schemas.openxmlformats.org/officeDocument/2006/relationships/image" Target="media/image47.wmf"/><Relationship Id="rId145" Type="http://schemas.openxmlformats.org/officeDocument/2006/relationships/image" Target="media/image48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59.wmf"/><Relationship Id="rId152" Type="http://schemas.openxmlformats.org/officeDocument/2006/relationships/image" Target="media/image123.wmf"/><Relationship Id="rId153" Type="http://schemas.openxmlformats.org/officeDocument/2006/relationships/image" Target="media/image56.wmf"/><Relationship Id="rId154" Type="http://schemas.openxmlformats.org/officeDocument/2006/relationships/image" Target="media/image57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27.wmf"/><Relationship Id="rId159" Type="http://schemas.openxmlformats.org/officeDocument/2006/relationships/image" Target="media/image74.wmf"/><Relationship Id="rId160" Type="http://schemas.openxmlformats.org/officeDocument/2006/relationships/image" Target="media/image76.wmf"/><Relationship Id="rId161" Type="http://schemas.openxmlformats.org/officeDocument/2006/relationships/image" Target="media/image79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130.wmf"/><Relationship Id="rId165" Type="http://schemas.openxmlformats.org/officeDocument/2006/relationships/image" Target="media/image131.wmf"/><Relationship Id="rId166" Type="http://schemas.openxmlformats.org/officeDocument/2006/relationships/image" Target="media/image83.wmf"/><Relationship Id="rId167" Type="http://schemas.openxmlformats.org/officeDocument/2006/relationships/image" Target="media/image85.wmf"/><Relationship Id="rId168" Type="http://schemas.openxmlformats.org/officeDocument/2006/relationships/image" Target="media/image88.wmf"/><Relationship Id="rId169" Type="http://schemas.openxmlformats.org/officeDocument/2006/relationships/image" Target="media/image132.wmf"/><Relationship Id="rId170" Type="http://schemas.openxmlformats.org/officeDocument/2006/relationships/image" Target="media/image133.wmf"/><Relationship Id="rId171" Type="http://schemas.openxmlformats.org/officeDocument/2006/relationships/image" Target="media/image134.wmf"/><Relationship Id="rId172" Type="http://schemas.openxmlformats.org/officeDocument/2006/relationships/image" Target="media/image135.wmf"/><Relationship Id="rId173" Type="http://schemas.openxmlformats.org/officeDocument/2006/relationships/image" Target="media/image136.wmf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36.wmf"/><Relationship Id="rId179" Type="http://schemas.openxmlformats.org/officeDocument/2006/relationships/image" Target="media/image141.wmf"/><Relationship Id="rId180" Type="http://schemas.openxmlformats.org/officeDocument/2006/relationships/image" Target="media/image142.wmf"/><Relationship Id="rId181" Type="http://schemas.openxmlformats.org/officeDocument/2006/relationships/image" Target="media/image143.wmf"/><Relationship Id="rId182" Type="http://schemas.openxmlformats.org/officeDocument/2006/relationships/image" Target="media/image140.wmf"/><Relationship Id="rId183" Type="http://schemas.openxmlformats.org/officeDocument/2006/relationships/image" Target="media/image144.wmf"/><Relationship Id="rId184" Type="http://schemas.openxmlformats.org/officeDocument/2006/relationships/image" Target="media/image145.wmf"/><Relationship Id="rId185" Type="http://schemas.openxmlformats.org/officeDocument/2006/relationships/image" Target="media/image142.wmf"/><Relationship Id="rId186" Type="http://schemas.openxmlformats.org/officeDocument/2006/relationships/image" Target="media/image143.wmf"/><Relationship Id="rId187" Type="http://schemas.openxmlformats.org/officeDocument/2006/relationships/image" Target="media/image146.wmf"/><Relationship Id="rId188" Type="http://schemas.openxmlformats.org/officeDocument/2006/relationships/image" Target="media/image147.wmf"/><Relationship Id="rId189" Type="http://schemas.openxmlformats.org/officeDocument/2006/relationships/image" Target="media/image148.wmf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153.wmf"/><Relationship Id="rId195" Type="http://schemas.openxmlformats.org/officeDocument/2006/relationships/image" Target="media/image154.wmf"/><Relationship Id="rId196" Type="http://schemas.openxmlformats.org/officeDocument/2006/relationships/image" Target="media/image155.wmf"/><Relationship Id="rId197" Type="http://schemas.openxmlformats.org/officeDocument/2006/relationships/image" Target="media/image156.wmf"/><Relationship Id="rId198" Type="http://schemas.openxmlformats.org/officeDocument/2006/relationships/image" Target="media/image157.wmf"/><Relationship Id="rId199" Type="http://schemas.openxmlformats.org/officeDocument/2006/relationships/image" Target="media/image158.wmf"/><Relationship Id="rId200" Type="http://schemas.openxmlformats.org/officeDocument/2006/relationships/image" Target="media/image154.wmf"/><Relationship Id="rId201" Type="http://schemas.openxmlformats.org/officeDocument/2006/relationships/image" Target="media/image159.wmf"/><Relationship Id="rId202" Type="http://schemas.openxmlformats.org/officeDocument/2006/relationships/image" Target="media/image160.wmf"/><Relationship Id="rId203" Type="http://schemas.openxmlformats.org/officeDocument/2006/relationships/image" Target="media/image161.wmf"/><Relationship Id="rId204" Type="http://schemas.openxmlformats.org/officeDocument/2006/relationships/image" Target="media/image158.wmf"/><Relationship Id="rId205" Type="http://schemas.openxmlformats.org/officeDocument/2006/relationships/image" Target="media/image162.wmf"/><Relationship Id="rId206" Type="http://schemas.openxmlformats.org/officeDocument/2006/relationships/image" Target="media/image163.wmf"/><Relationship Id="rId207" Type="http://schemas.openxmlformats.org/officeDocument/2006/relationships/image" Target="media/image160.wmf"/><Relationship Id="rId208" Type="http://schemas.openxmlformats.org/officeDocument/2006/relationships/image" Target="media/image161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6.wmf"/><Relationship Id="rId212" Type="http://schemas.openxmlformats.org/officeDocument/2006/relationships/image" Target="media/image167.wmf"/><Relationship Id="rId213" Type="http://schemas.openxmlformats.org/officeDocument/2006/relationships/image" Target="media/image168.wmf"/><Relationship Id="rId214" Type="http://schemas.openxmlformats.org/officeDocument/2006/relationships/image" Target="media/image169.wmf"/><Relationship Id="rId215" Type="http://schemas.openxmlformats.org/officeDocument/2006/relationships/image" Target="media/image170.wmf"/><Relationship Id="rId216" Type="http://schemas.openxmlformats.org/officeDocument/2006/relationships/image" Target="media/image171.wmf"/><Relationship Id="rId217" Type="http://schemas.openxmlformats.org/officeDocument/2006/relationships/image" Target="media/image172.wmf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7.wmf"/><Relationship Id="rId223" Type="http://schemas.openxmlformats.org/officeDocument/2006/relationships/image" Target="media/image174.wmf"/><Relationship Id="rId224" Type="http://schemas.openxmlformats.org/officeDocument/2006/relationships/image" Target="media/image178.wmf"/><Relationship Id="rId225" Type="http://schemas.openxmlformats.org/officeDocument/2006/relationships/image" Target="media/image179.wmf"/><Relationship Id="rId226" Type="http://schemas.openxmlformats.org/officeDocument/2006/relationships/image" Target="media/image180.wmf"/><Relationship Id="rId227" Type="http://schemas.openxmlformats.org/officeDocument/2006/relationships/image" Target="media/image181.wmf"/><Relationship Id="rId228" Type="http://schemas.openxmlformats.org/officeDocument/2006/relationships/image" Target="media/image182.wmf"/><Relationship Id="rId229" Type="http://schemas.openxmlformats.org/officeDocument/2006/relationships/image" Target="media/image183.wmf"/><Relationship Id="rId230" Type="http://schemas.openxmlformats.org/officeDocument/2006/relationships/image" Target="media/image184.wmf"/><Relationship Id="rId231" Type="http://schemas.openxmlformats.org/officeDocument/2006/relationships/image" Target="media/image185.wmf"/><Relationship Id="rId232" Type="http://schemas.openxmlformats.org/officeDocument/2006/relationships/image" Target="media/image186.wmf"/><Relationship Id="rId233" Type="http://schemas.openxmlformats.org/officeDocument/2006/relationships/image" Target="media/image187.wmf"/><Relationship Id="rId234" Type="http://schemas.openxmlformats.org/officeDocument/2006/relationships/image" Target="media/image188.wmf"/><Relationship Id="rId235" Type="http://schemas.openxmlformats.org/officeDocument/2006/relationships/image" Target="media/image189.wmf"/><Relationship Id="rId236" Type="http://schemas.openxmlformats.org/officeDocument/2006/relationships/image" Target="media/image190.wmf"/><Relationship Id="rId237" Type="http://schemas.openxmlformats.org/officeDocument/2006/relationships/image" Target="media/image187.wmf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5.wmf"/><Relationship Id="rId243" Type="http://schemas.openxmlformats.org/officeDocument/2006/relationships/image" Target="media/image196.wmf"/><Relationship Id="rId244" Type="http://schemas.openxmlformats.org/officeDocument/2006/relationships/image" Target="media/image197.wmf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<Relationship Id="rId2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08:00Z</dcterms:created>
  <dc:creator>DELL</dc:creator>
  <dc:description/>
  <dc:language>en-US</dc:language>
  <cp:lastModifiedBy>DELL</cp:lastModifiedBy>
  <dcterms:modified xsi:type="dcterms:W3CDTF">2013-05-05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