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color w:val="C00000"/>
          <w:sz w:val="40"/>
          <w:szCs w:val="40"/>
          <w:u w:val="single"/>
        </w:rPr>
      </w:pPr>
      <w:r>
        <w:rPr>
          <w:rFonts w:ascii="Traditional Arabic" w:hAnsi="Traditional Arabic" w:cs="Traditional Arabic"/>
          <w:b/>
          <w:b/>
          <w:bCs/>
          <w:color w:val="C00000"/>
          <w:sz w:val="40"/>
          <w:sz w:val="40"/>
          <w:szCs w:val="40"/>
          <w:u w:val="single"/>
          <w:rtl w:val="true"/>
        </w:rPr>
        <w:t xml:space="preserve">نظرية المعرفة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مصدر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ر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را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ك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راه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م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معاني والمفاهيم والمعتقدات والأحكام والتصورات الفكرية التي تتكون لدى الإنسان نتيجة لمحاولاته المتكررة لفهم الظواهر والأشياء المحيطة 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كل ما وصل إلى إدراك الإنسان من تص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راك الأشياء بالحواس أو بغي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راك الأشياء وتصو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ـوجد أنواع مختلفة من المعارف و هذا الاختلاف يعود بالدرجة الأولى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ليب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درسة الفكرية التي ينتمي إليها صاحب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عاني المعرفة لدى القد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دراك الشيء بإحدى الحو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بسي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جز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جزئي عن دل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دراك الذي هو بعد الجه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طلق لفظ المعرفة عند المحدثين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نٍ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طلق لفظ المعرفة عند المحدثين على أربعة معانٍ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عل العقلي الذي يتم به حصول صورة الشيء في الذهن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عقلي الذي يتم به النفوذ إلى جوهر الموضوع لتفهم حقيقت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rPr>
        <w:t xml:space="preserve">مضمون المعرفة بالمعنى الأ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مون المعرفة بالمعنى الث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درجات متفاوتة أدناها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علاها المعرفة العقلية المجر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ية المشخص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المجر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درجات متفاوتة أدناها المعرفة الحسية المشخصة وأعلاها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مشخص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ة المجر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حتاج إلى وسائط وانتقال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مطابقة للشيء تمام المط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دفها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مقصورة على الإحاطة بجانب واحد من جوانب الشي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ام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يتم بها تصور الشيء تصوراً واضحاً دون غموض أو التب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ام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يكون فيها تصور الشيء مطابقاً لما هو عليه في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اد ب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ضمون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تيجة 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لذهني الذي تتم ب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لة القول أن المعرفة تطلق على </w:t>
      </w:r>
      <w:r>
        <w:rPr>
          <w:rFonts w:ascii="Traditional Arabic" w:hAnsi="Traditional Arabic" w:cs="Traditional Arabic"/>
          <w:b/>
          <w:b/>
          <w:bCs/>
          <w:sz w:val="28"/>
          <w:sz w:val="28"/>
          <w:szCs w:val="28"/>
          <w:highlight w:val="yellow"/>
          <w:u w:val="single"/>
          <w:rtl w:val="true"/>
        </w:rPr>
        <w:t>معنيين أساسيين</w:t>
      </w:r>
      <w:r>
        <w:rPr>
          <w:rFonts w:ascii="Traditional Arabic" w:hAnsi="Traditional Arabic" w:cs="Traditional Arabic"/>
          <w:b/>
          <w:b/>
          <w:bCs/>
          <w:sz w:val="28"/>
          <w:sz w:val="28"/>
          <w:szCs w:val="28"/>
          <w:rtl w:val="true"/>
        </w:rPr>
        <w:t xml:space="preserve">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تيجة الفعل العق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عل العقلي الذي يدرك الظواهر ذات الص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وضوع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يجة الفعل العقلي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ول الشيء في الواقع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حصول صورة الشيء في الذه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حصول الفع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راك الجزئ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راك الك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عمل في التص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عمل في التصديق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من شرط العلم أن يكون محيطاً بأحوال المعلوم إحاطة تام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ت 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دت ال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رفت الله دون علمت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أقل من العل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لم شروطاً لا تتوافر في كل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علم معرفة، وليس كل معرفة علم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ا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اد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اد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لالة والإشا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العلم علماً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ثر يستدل به على ال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سر الزمخشري ما علمت بخبرك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سمعت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شعرت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رأي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عرفت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نقيض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فيروز آبادي عن العلم أن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حق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رف ض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بن فارس المعرفة والعرفان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لم بالشي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ز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المعرفة لدى الزمخشري ب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رف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جاز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ن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دت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دل على م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كر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عراف الخ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ن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راف الخيل؛ أ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ت الش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الخ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عر الذي يعلو رقاب الخي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صول الخيل</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ة عرفاء أ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رتفع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خف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ر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ث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رَوْرَف البح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خفضت أمواجه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رتفعت أمواج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اجت أمواج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فذت مياه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حاصلة بع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د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حاصلة بعد عدم و العدم يك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هل أصليٍّ بالشيء</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سيان بعد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حاصل بين معرفت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لاحظ قربًا بين معنى العلم ومعنى المعرفة ذلك أنَّ كلاًّ منهما يُعَ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امة أو دلالة على شي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ز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فعلها يقع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فعول وا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من 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ني للمجهو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 العلم يقتض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عول واح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من 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ني للمجهو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بعَيْن الشيء مُفَصَّلاً عما سوا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لتمييز ما اختلط فيه المعروف بغي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ال فيما يُتَوصل إليه بتفكر وتدبر وتستعمل فيما تدرك آثاره، ولا يدرك ذ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عمل فيما يدرك ذا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بالاكتساب خصَّ به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تك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كتس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جبلَّ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ا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راك جُزئي يَحصل بواسط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أخصُّ من المعرفة؛ ل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ه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قبل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م أثناء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الخبرة ال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ال على استثبات المحصول المُدْرَك، خصوصًا إذا تكرر إدراك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جمهور الناس أص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يًّا فطر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تاج إلى النظر والاستدلا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 الأمر في القرآ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صرف إلى ذات الم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نصرف إلى أحواله من فضل ونق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درجات تبدأ من الحس إلى التجريد العقلي، ثم الحفظ والتذكُّر، ثم التفكر والتد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صفات التي تجمع العلم و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 العلم و المعرفة مفهومًا جامعًا لمعاني كث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أو المعرفة درجات من الحس إلى التجريد العقلي ثم الحفظ و التذكر ثم التفكر و التد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درجات من حيث الشك والظَّن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أو المعرفة مرادفات كث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ور عند علماء النفس</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ول صورة الشيء في العق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إدراك المرء لذاته أو لأحواله وأفعاله، إدراكا مباشرا وهو أساس كل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لقاء و الوصو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و الظن و اليقين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في اللغة بمعن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ى</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كما يرى الزمخشري ب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ى</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شيء علم حس</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ع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ع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قاء و الوص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دل على حصول صورة الشيء عند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صول صورة الشيء في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ه الجرجاني بأنه ضبط الصور المدرك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فظ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بغرض المخاطب من خطا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ق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ور الشيء من لفظ المخاط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والفقه وما يمنع من الجه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بصفات ا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لة الذهن استرجاع الصور المحفوظة إذا زالت عن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عمل القرآن كثيرا 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يعلمو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م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عقل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ك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رف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نوع المعارف يعود بالدرجة الأولى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ينتمي إليها صاحب التعري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ة الفك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 التعل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مد على الحواس والخبرة اليومية التي لا تحتاج إلى حجج وبراه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دم أنواع المعرفة الإنسانية، وابسط وسيلة لاكتساب المعرفة وأسهلها استنتاجا وملاحظ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عادية يومية قائمة على الخبرة والمر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سان ي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تلفة كأدوات للاتصال بالمحيط الذي يعيش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وا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إنسان بنقل المعلومات التي تصله من خ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دماغ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وا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يكون أساسها العق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عتمد على المنطق وعلى الحساب وتميل إلى التجربة و الاستنباط والسبر والتحل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ن قريبة من الصوا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عقلية لا يمكن أن تكون كاملة ل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س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س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العق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الح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ز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ي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كم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ى المعرفة التأملية أو العقل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عى الإنسان من خ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بحث عن الحقيقة فيما وراء المحسوس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عرفة عقلية تحتاج إلى مستوى ذهني أعلى مما تتطلبه الحياة اليومية أو المعرفة الحسية والتجارب اليومية الاجتماع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حث عن الأسباب والعلاقات التي تحيط بالظواهر والأحداث ولكن بشكل تأملي منطقي بحت، ولكن دون استخدام التجارب أو المحاولات البحث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ميل إلى الرأي وأساسها البحث في الكون عن الحقيقة بالتأمل واستعمال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جمع بين المعارف الحسية والعقلية والعلمية وتعمل على الانتقال بها إلى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عادة ما تفتح الباب لاستعمال التأمل وتقديم بعض الإجابات عن الأسئلة التي تطرح والتي يعسر وجود الجواب عليها عند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رف تبقى نظريات قابلة للخطأ والصواب، وجامعة بين المعارف النسب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علمية أرقى درجات المعرفة وأد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يسعى من خلالها الإنسان إلى معرفة ما يحيط به من ظواهر وحوادث و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عرفة تأتي نتيجة لمجهود فكري منظم يتخصص بدراستها دراسة موضوعية عن طريق البحث المخطط والمنظم والتجربة القائمة على الأسلوب العلم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بير اصطلاحي للتعبير عن الخطوات التي يتبعها الباحث عندما يتطرق منطقيا لأية 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ريق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 فكري يتضمن جمع وتنظيم وتصنيف وبرمجة المعلومات والبيانات الموضوعية التي تم اشتقاقها من الظواهر والأشياء المرتبة وغير المرت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ريق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مد المعرفة العلمية أساسا على عملي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ستقراء</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نب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مؤرخو الفلسفة والدارسون المهتمون بمجال التفكير الفلسفي 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احث كب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مؤرخو الفلسفة والدارسون المهتمون بمجال التفكير الفلسفي بين ثلاثة مباحث كبرى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مى بالأنط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 يمكن التمييز فيه بين نظرية المعرفة كفرع فلسفي يهتم بالمعرفة عموما والإبستم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مولوجيا نقصد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لسفة الوجو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ق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تشري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تهتم بقضايا وإشكالات تتعلق بالمعرفة العلمية الدقيقة بوجه خا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لسفة الوجو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ق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تشري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يسمى بالأكسي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يهتم بثلاث قيم عليا رئيسية هي الحق والخير والجم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الفلسفي اهتم بهذه القدرة بالذات التي يتميز بها الكائن البشري عن عموم الموجودات الطبيعية الأخرى و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ي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نتاج مجموعة من الأفكار والمعارف</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قضايا التي اهتم بها الفلاس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كالات المرتبطة ب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شكالات الأنطلوجية الميتافيز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كالات الأكسيولوجية القيمية الأرضية الفكرية الأسا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اس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ن اتخذوا الشك عقيدة لهم في الحياة، بحيث أنكروا جميع الحقائق ولم يستطيعوا الخروج من دائرة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 أو أصحاب الشك المذه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ككون في إمكانية وجود الحقيقة ويقرون بعجز العقل وعدم قدرته على بلوغ أية معرفة صحيحة بالأشياء والظواه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 أو أصحاب الشك المذه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ا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ثقون في قدرة العقل على بلوغ الحقيقة و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اك أو أصحاب الشك المذه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MA"/>
        </w:rPr>
        <w:t>حدود المعرفة محصورة في نطاق ما هو</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حسي 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عمل </w:t>
      </w:r>
      <w:r>
        <w:rPr>
          <w:rFonts w:ascii="Traditional Arabic" w:hAnsi="Traditional Arabic" w:cs="Traditional Arabic"/>
          <w:b/>
          <w:b/>
          <w:bCs/>
          <w:sz w:val="28"/>
          <w:sz w:val="28"/>
          <w:szCs w:val="28"/>
          <w:highlight w:val="yellow"/>
          <w:rtl w:val="true"/>
          <w:lang w:bidi="ar-MA"/>
        </w:rPr>
        <w:t>لوك وهيوم</w:t>
      </w:r>
      <w:r>
        <w:rPr>
          <w:rFonts w:ascii="Traditional Arabic" w:hAnsi="Traditional Arabic" w:cs="Traditional Arabic"/>
          <w:b/>
          <w:b/>
          <w:bCs/>
          <w:sz w:val="28"/>
          <w:sz w:val="28"/>
          <w:szCs w:val="28"/>
          <w:rtl w:val="true"/>
          <w:lang w:bidi="ar-MA"/>
        </w:rPr>
        <w:t xml:space="preserve"> على تفنيد الموقف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القائل بوجود الأفكار الفط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عتبر </w:t>
      </w:r>
      <w:r>
        <w:rPr>
          <w:rFonts w:ascii="Traditional Arabic" w:hAnsi="Traditional Arabic" w:cs="Traditional Arabic"/>
          <w:b/>
          <w:b/>
          <w:bCs/>
          <w:sz w:val="28"/>
          <w:sz w:val="28"/>
          <w:szCs w:val="28"/>
          <w:highlight w:val="yellow"/>
          <w:rtl w:val="true"/>
          <w:lang w:bidi="ar-MA"/>
        </w:rPr>
        <w:t>لوك و هيوم</w:t>
      </w:r>
      <w:r>
        <w:rPr>
          <w:rFonts w:ascii="Traditional Arabic" w:hAnsi="Traditional Arabic" w:cs="Traditional Arabic"/>
          <w:b/>
          <w:b/>
          <w:bCs/>
          <w:sz w:val="28"/>
          <w:sz w:val="28"/>
          <w:szCs w:val="28"/>
          <w:rtl w:val="true"/>
          <w:lang w:bidi="ar-MA"/>
        </w:rPr>
        <w:t xml:space="preserve">  أن </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هي بداية أي بحث عن أية معرفة صحيحة وحقيق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ص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خبرة الح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 هو</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فظ و 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تفكر والتأ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دمات فكرية وعقلية بإتباعها وإعمال قواعدها نحصل على نتائج ومعارف مستنبطة من تلك المقدم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مفاهيم والتعريفات والمقترحات المترابطة التي تمثل نظرة منظمة للظاهرات وذلك بتحديد العلاقات بين المتغيرات بغرض تفسير الظاهرات والتنبؤ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رف وعلوم أخذت شكل القواعد العلمية المتفق عليها والتي يستعان بها في وضع النظم وحلول المشكل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صور أو فرض علمي يربط عدة قوانين بعضها ببعض، ويردها إلى مبدأ واحد، يستنبط منه أحكاماً وقواعد، يتسم بالعمومية، وينتظم علماً أو عدة علوم، ويقدم منهجاً للبحث والتفسير، ويربط النتائج بالمبادئ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النظرية عند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تركيب 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مؤلف من تصورات منسقة، تهدف إلى ربط النتائج بالمبادئ والإجابة عن مشكلة فلسفية معيّن</w:t>
      </w:r>
      <w:r>
        <w:rPr>
          <w:rFonts w:ascii="Traditional Arabic" w:hAnsi="Traditional Arabic" w:cs="Traditional Arabic"/>
          <w:b/>
          <w:b/>
          <w:bCs/>
          <w:sz w:val="28"/>
          <w:sz w:val="28"/>
          <w:szCs w:val="28"/>
          <w:rtl w:val="true"/>
        </w:rPr>
        <w:t xml:space="preserve">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اجتما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أخ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النظري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كونة من عدد مترابط من الحجج، يدعم بها الفيلسوف وجهة نظره تجاه عدد من القضايا الفلسفية التي يثيرها الذه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ه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يكوّن مجموع النظريات الفلسفية المترابطة كلاً عضوياً يحدد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لذاك الفيلسو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درسة الفك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المذهب الفلسف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تلف تعريف النظرية حس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نظرية 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حقائق التي نلاحظها في ابسط صورة بعيد عن التعقّد اللفظ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جانسة مع الحقائق التي نلاحظها ومع المعرفة القائمة حال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تنطوي على وسائل التحقّق م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تؤدي النظرية إلى اكتشافات جد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قق الهدف من وضع النظريات في العلوم الطبيعية بشكل أفضل من العلوم الاجتماع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طلق النظرية على </w:t>
      </w:r>
      <w:r>
        <w:rPr>
          <w:rFonts w:cs="Traditional Arabic" w:ascii="Traditional Arabic" w:hAnsi="Traditional Arabic"/>
          <w:b/>
          <w:bCs/>
          <w:sz w:val="28"/>
          <w:szCs w:val="28"/>
          <w:rtl w:val="true"/>
          <w:lang w:bidi="ar-SY"/>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في مجال الواقع حينما تدل على المعرفة الخالية من الغ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المتجردة من التطبيقات العمل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مارسة جزء لا يتجزأ من كل نظر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r>
        <w:rPr>
          <w:rFonts w:ascii="Traditional Arabic" w:hAnsi="Traditional Arabic" w:cs="Traditional Arabic"/>
          <w:sz w:val="28"/>
          <w:sz w:val="28"/>
          <w:szCs w:val="28"/>
          <w:rtl w:val="true"/>
          <w:lang w:bidi="ar-SY"/>
        </w:rPr>
        <w:t>معيار صدق</w:t>
      </w:r>
      <w:r>
        <w:rPr>
          <w:rFonts w:ascii="Traditional Arabic" w:hAnsi="Traditional Arabic" w:cs="Traditional Arabic"/>
          <w:sz w:val="28"/>
          <w:sz w:val="28"/>
          <w:szCs w:val="28"/>
          <w:rtl w:val="true"/>
        </w:rPr>
        <w:t xml:space="preserve"> 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Y"/>
        </w:rPr>
        <w:t>تبرز</w:t>
      </w:r>
      <w:r>
        <w:rPr>
          <w:rFonts w:ascii="Traditional Arabic" w:hAnsi="Traditional Arabic" w:cs="Traditional Arabic"/>
          <w:sz w:val="28"/>
          <w:sz w:val="28"/>
          <w:szCs w:val="28"/>
          <w:rtl w:val="true"/>
        </w:rPr>
        <w:t xml:space="preserve"> النظرية و الممارسة</w:t>
      </w:r>
      <w:r>
        <w:rPr>
          <w:rFonts w:ascii="Traditional Arabic" w:hAnsi="Traditional Arabic" w:cs="Traditional Arabic"/>
          <w:sz w:val="28"/>
          <w:sz w:val="28"/>
          <w:szCs w:val="28"/>
          <w:rtl w:val="true"/>
          <w:lang w:bidi="ar-SY"/>
        </w:rPr>
        <w:t xml:space="preserve"> الجانبين الروحي والمادي لمعرفة العالم الموضوع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محمل الكلي لمعرفة الناس وتفسيرهم الجوانب المختلفة للواق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 لدعم ووجود و تطور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نشاط العملي الاجتم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نسق من المعرفة الإنسانية المعم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طلق النظرية على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حينما تدل على ما هو موضوع تصور منهجي منظم ومتناسق تابع في صورته لبعض الموضوعات العلمية التي يجهلها عامة الناس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لا يستوجب أن تكون النظرية مبنية على حقائق</w:t>
      </w:r>
      <w:r>
        <w:rPr>
          <w:rFonts w:ascii="Traditional Arabic" w:hAnsi="Traditional Arabic" w:cs="Traditional Arabic"/>
          <w:b/>
          <w:b/>
          <w:bCs/>
          <w:sz w:val="28"/>
          <w:sz w:val="28"/>
          <w:szCs w:val="28"/>
          <w:rtl w:val="true"/>
        </w:rPr>
        <w:t xml:space="preserve"> عندما تطلق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شير النظرية إلى نموذج مقترح لشرح ظاهرة أو ظواهر معيّنة بإمكانها التنبؤ بأحداث مستقب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وم 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شرحاً لآلية حدوث الظواهر الطبيعية بشرط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تحقق حدوث الظاه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عدم وجود نزاع في حدوث الظاه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حدوث نزاع حول الظاهر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lang w:bidi="ar-SY"/>
        </w:rPr>
        <w:t>1</w:t>
      </w:r>
      <w:r>
        <w:rPr>
          <w:rFonts w:cs="Traditional Arabic" w:ascii="Traditional Arabic" w:hAnsi="Traditional Arabic"/>
          <w:sz w:val="28"/>
          <w:szCs w:val="28"/>
          <w:u w:val="single"/>
          <w:rtl w:val="true"/>
          <w:lang w:bidi="ar-SY"/>
        </w:rPr>
        <w:t xml:space="preserve"> </w:t>
      </w:r>
      <w:r>
        <w:rPr>
          <w:rFonts w:ascii="Traditional Arabic" w:hAnsi="Traditional Arabic" w:cs="Traditional Arabic"/>
          <w:sz w:val="28"/>
          <w:sz w:val="28"/>
          <w:szCs w:val="28"/>
          <w:u w:val="single"/>
          <w:rtl w:val="true"/>
          <w:lang w:bidi="ar-SY"/>
        </w:rPr>
        <w:t xml:space="preserve">و </w:t>
      </w:r>
      <w:r>
        <w:rPr>
          <w:rFonts w:cs="Traditional Arabic" w:ascii="Traditional Arabic" w:hAnsi="Traditional Arabic"/>
          <w:sz w:val="28"/>
          <w:szCs w:val="28"/>
          <w:u w:val="single"/>
          <w:lang w:bidi="ar-SY"/>
        </w:rPr>
        <w:t>2</w:t>
      </w:r>
      <w:r>
        <w:rPr>
          <w:rFonts w:cs="Traditional Arabic" w:ascii="Traditional Arabic" w:hAnsi="Traditional Arabic"/>
          <w:sz w:val="28"/>
          <w:szCs w:val="28"/>
          <w:u w:val="single"/>
          <w:rtl w:val="true"/>
          <w:lang w:bidi="ar-SY"/>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كون النظرية عموماً عرضة للصواب أو الخطأ والنقد والتطوير</w:t>
      </w:r>
      <w:r>
        <w:rPr>
          <w:rFonts w:ascii="Traditional Arabic" w:hAnsi="Traditional Arabic" w:cs="Traditional Arabic"/>
          <w:b/>
          <w:b/>
          <w:bCs/>
          <w:sz w:val="28"/>
          <w:sz w:val="28"/>
          <w:szCs w:val="28"/>
          <w:rtl w:val="true"/>
        </w:rPr>
        <w:t xml:space="preserve"> و الذي يعطيها تأكيد أك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تماسك المنطقي ل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اسك الرياضي ل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شرح</w:t>
      </w:r>
      <w:r>
        <w:rPr>
          <w:rFonts w:ascii="Traditional Arabic" w:hAnsi="Traditional Arabic" w:cs="Traditional Arabic"/>
          <w:sz w:val="28"/>
          <w:sz w:val="28"/>
          <w:szCs w:val="28"/>
          <w:rtl w:val="true"/>
        </w:rPr>
        <w:t xml:space="preserve"> النظرية</w:t>
      </w:r>
      <w:r>
        <w:rPr>
          <w:rFonts w:ascii="Traditional Arabic" w:hAnsi="Traditional Arabic" w:cs="Traditional Arabic"/>
          <w:sz w:val="28"/>
          <w:sz w:val="28"/>
          <w:szCs w:val="28"/>
          <w:rtl w:val="true"/>
          <w:lang w:bidi="ar-SY"/>
        </w:rPr>
        <w:t xml:space="preserve"> لأكبر عدد ممكن من النتائج التجريب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r>
        <w:rPr>
          <w:rFonts w:ascii="Traditional Arabic" w:hAnsi="Traditional Arabic" w:cs="Traditional Arabic"/>
          <w:sz w:val="28"/>
          <w:sz w:val="28"/>
          <w:szCs w:val="28"/>
          <w:u w:val="single"/>
          <w:rtl w:val="true"/>
          <w:lang w:bidi="ar-SY"/>
        </w:rPr>
        <w:t xml:space="preserve"> </w:t>
      </w:r>
      <w:r>
        <w:rPr>
          <w:rFonts w:ascii="Traditional Arabic" w:hAnsi="Traditional Arabic" w:cs="Traditional Arabic"/>
          <w:sz w:val="28"/>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تنبؤات بشأن ظواهر غير مثبتة لكن يتم إثباتها لاحقاً  من خلال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ار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تنبؤات بشأن ظواهر غير مثبتة لكن يتم إثباتها لاحقاً بالتجارب مثل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رسط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أرض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فيلاك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شمس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برهن النظرية على خطأ نظرية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كخطأ كنظرية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رسطو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ركزية الأرض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فيلاك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شمس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برهن النظرية على خطأ نظرية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كخطأ كنظري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مركزية الأرض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 تصحيحها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رسط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أرض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فيلاكوس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ركزية الشمس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ق الهدف من وضع النظريات بالعلوم الطبيعية بشكل أفضل من العلوم الاجتماعية بحكم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وم الطبيعية هي الأق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طبيعية هي الأحد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اجتماعية هي الأق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منهجية منظمة لقضية العلم أو مسألة المعرفة بدراسة ماهية المعرفة وإمكانها وطبيعتها وطرق الوصول إليها وقيمتها وحدو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ث في المشكلات الناشئة عن العلاقة بين الذات العارفة والموضوع المعروف، والبحث عن درجة التشابه بين التصور الذهني والواقع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يمولوجيا  مصطلح ذو أص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ين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إغريق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يونان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نى الاصطلاحي لكلمة الإبستيم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دراسة النقدية للمعرف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م المعرفة أو علم العلم</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نى المعاصر لمصطلح إبستيمولوجيا في الفلسفة العربية والفرنسية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راسة النقدية للمعرف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المعجم الفلسفي الصادر سنة </w:t>
      </w:r>
      <w:r>
        <w:rPr>
          <w:rFonts w:cs="Traditional Arabic" w:ascii="Traditional Arabic" w:hAnsi="Traditional Arabic"/>
          <w:b/>
          <w:bCs/>
          <w:sz w:val="28"/>
          <w:szCs w:val="28"/>
          <w:highlight w:val="yellow"/>
        </w:rPr>
        <w:t>198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مجمع اللغة العربية لجمهورية مصر العربية الابستومولوجيا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راسة نقدية لمبادئ العلوم المختلفة، وفروضها، ونتائجها، وتهدف إلى تحديد أصلها المنطقي و قيمتها الموضوع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لغة الانجليزية تطلق كلمة إبستيمولوجيا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جه 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ابستومولوجيا أحد فروع الفلسفة الذي يبحث في أصل المعرفة، وتكوينها، ومناهجها و صح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ون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لمة  الابستومولوجيا هو معنى نظرية المعرفة بصورة عامة أكثر مما هو نظرية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نغلو ساكسو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طل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نسي يستخدم مرادفاً للإبستومولوجيا استخداماً شائع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بوصفها مبحثاً مستقلاً موضوعه المعرفة العلمية لم تنشأ إلا في مطل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ن العش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سابع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بوصفها مبحثاً مستقلاً موضوعه المعرفة العلمية لم تنشأ إلا في مطلع القرن العشرين و يرجع السبب في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أثيرالتقدم السريع ل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تجاه نحو التخصص المتزاي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ر في بنية منظوم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صعوبات وإشكالات ذات طبيعة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بستيمولوجيا بوصفها الدراسة النقدية للعلم تختلف عن نظرية المعرفة فالإبستيمولوجيا تنحصر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صص المستمر في 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راسة 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حث في مشكلات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ات التي تقدمها نظرية المعر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ط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امة وشاملة أما الإبستيمولوجيا تدرس المعرفة العلمية في وضع محدد تاريخ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بستيمولوجيا في التعميمات الفلسفية لنظرية المعرفة عائقاً أمام تطور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 الإبستيمولوجيا أتت على ما كان يعرف بفلسفة العلم التي تولدت من علاقة الفلسفة ب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يمولوجيا تعت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مراراً لنظرية المعرفة في الفلس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ر كيفي في النظر إلى علاقة الفلسفة ب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جاوز للتناقض بين نظرية المعرفة والعل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أتت على ما كان يعرف بفلسفة العلم التي تولدت من علاقة الفلسفة بالعلم وتناولت جملة موضوعات أه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قة العلم بالمجتم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أثير العلم في تكوّن النظرة الفلسفية إلى الطبيعة والك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ات العلم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بحت المعرفة من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ات مكانة مركزية في الفلسفة فاقت بها كل جوانب الفلسفة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تعد الفلسفة معرفة للعالم بل تفكير في هذه المعرفة بالعالم أو هي معرفة بالمعرفة و يرجع الفضل في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لمس لب نظرية المعرفة من الفلاسفة اليونان بحق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 جداً</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هناك وجودا يتعدى كل ما تعرفه التجربة العادية وهو يربط بين العقل وذلك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اللاوجود يقوم على النظر والسمع وعلى اللغة التي يستعملها عامة الن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ن وجهة نظره في أن الشبيه يدرك الشب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نبادوقلي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ت عنايتهم في وصف الطبيعة ومحاولة تفسير ظواهرها دون أن يثيروا الشك في الوسائل التي نستخدمها في معرفتنا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طبيعيون الأولون والفيثاغور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ين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جهة نظر فيها أصالة وعمق حيث ميز بداية بين الموجود وبين ما هو محض فكر وظ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ه لا يستطيع أن يدرك جزئيات الوجود إلا الإدراك الألطف وحس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حواس الخمس الخشنة تقف عن حدود المتنوع إلا ما لا نهاية والنسبي من ألوان وأصوات وروائح وغير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زيئات الوجود لدى ديمقريطس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ذر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وجود للجزيئات للوجو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هم السوفسطائيون في توسيع نطاق مناقشة المشكلة وعلى الأخص</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قراط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 و ارسطو</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وبروتاجور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طاع بكتابه في الوجود أن يتيح لنا النظر نظرة عميقة إلى طريقة وضع مشكلة المعرفة في عصر السوفسطائ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اصة بواحديته الواضحة التي بدأت في عدم اعترافه بأي شيء ليس مصدره الحو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إنسان معيار الوجود</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إنسان بحواسه هو معيار معرفة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رجع اتساع مناقشة مشكلة المعرفة الذي وجدناه لدى سقراط وأفلاطون ومن بعدهما أرسطو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يثاغور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وفسطائيي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ده على حجج السوفسطائيين هو بحق أول من ميّز تمييزا فاصلا بين موضوع العقل وموضوع الح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فق سقراط مع السوفسطائ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أول من ميز بين موضوع العقل و الح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نَّ حَلَّ سقراط لمسألة المعرفة ناقص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حَلَّ سقراط لمسألة المعرفة كاملا</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رته الأصلية البسيطة التي تمثلت في أن هناك إلى جانب كلِّ شيء متغير شيء آخر خالد لا يأتي عليه تب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ت نظرية أفلاطون في المعرفة بنظريته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خل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كرة أفلاطون ينبغي أن تقوم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دة المعرفة والسلو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متب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متغ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يء الخال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ه لا علم إلا بالكلي الذي يظل دائما في ذاته باقيا على ذاتي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ى شغ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معرفة أن انشغل انشغالا شديدا بالبحث في وسائل المعرفة الإ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 أن غالبية الناس يعتقدون أن حواسهم هي وسيلتهم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بحثه في طبيعة الحواس ووجد أن طبيعتها تؤكد قصورها ومحدود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 ارسطو أنه قادر على أن يحلل ما تعطيه الحواس ويبني منه ما يسمى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خل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رفة الإنس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رسطو أن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العقل ويستدل ويقيس أساسا وليس هو فقط ما يستقرئ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ما يستقرئ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و القادر وحده على تنظيم مشاهداته والاستفادة منه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يونان ركز اهتمامه على دراسة العقل وإمكاناته المعرفية من جانب ومحاولته من جانب أخر وضع القوانين اللازمة لضبط التفكير العق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له الفضل في </w:t>
      </w:r>
      <w:r>
        <w:rPr>
          <w:rFonts w:ascii="Traditional Arabic" w:hAnsi="Traditional Arabic" w:cs="Traditional Arabic"/>
          <w:b/>
          <w:b/>
          <w:bCs/>
          <w:sz w:val="28"/>
          <w:sz w:val="28"/>
          <w:szCs w:val="28"/>
          <w:highlight w:val="yellow"/>
          <w:rtl w:val="true"/>
        </w:rPr>
        <w:t>تأسيس المنطق</w:t>
      </w:r>
      <w:r>
        <w:rPr>
          <w:rFonts w:ascii="Traditional Arabic" w:hAnsi="Traditional Arabic" w:cs="Traditional Arabic"/>
          <w:b/>
          <w:b/>
          <w:bCs/>
          <w:sz w:val="28"/>
          <w:sz w:val="28"/>
          <w:szCs w:val="28"/>
          <w:rtl w:val="true"/>
        </w:rPr>
        <w:t xml:space="preserve"> وفصله عن بقية العلو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قام ارسطو بدراس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م يفصل دراسة المعرفة من حيث هدفها وقيمتها عن كل من الميتافيزيقيا والمنط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علها علما نظريا خالص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لت نظرية المعرفة عنده مختلطة ب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قيمة العلم وطرق تحصيله يشكلان سويا موضوع دراسة واح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نظرية المعرفة مبثوثة لديهم في أبحا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مسلم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غرب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سطسطائ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فلاسفة الغربيين القائل أن المعرفة لا يمكن الحصول عليها إلا عن طريق الحواس وما لا يمكن معرفته عن طريق الحواس لا يعتبر موجود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 المدرسة الحسية </w:t>
      </w:r>
      <w:r>
        <w:rPr>
          <w:rFonts w:ascii="Traditional Arabic" w:hAnsi="Traditional Arabic" w:cs="Traditional Arabic"/>
          <w:b/>
          <w:b/>
          <w:bCs/>
          <w:sz w:val="28"/>
          <w:sz w:val="28"/>
          <w:szCs w:val="28"/>
          <w:highlight w:val="yellow"/>
          <w:rtl w:val="true"/>
        </w:rPr>
        <w:t>الواق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 المدرسة العقلية </w:t>
      </w:r>
      <w:r>
        <w:rPr>
          <w:rFonts w:ascii="Traditional Arabic" w:hAnsi="Traditional Arabic" w:cs="Traditional Arabic"/>
          <w:b/>
          <w:b/>
          <w:bCs/>
          <w:sz w:val="28"/>
          <w:sz w:val="28"/>
          <w:szCs w:val="28"/>
          <w:highlight w:val="yellow"/>
          <w:rtl w:val="true"/>
        </w:rPr>
        <w:t>المث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المقولة المشه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فكر إذن أنا موجود</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ب مقاله في الفهم الانساني  المطبوع عام </w:t>
      </w:r>
      <w:r>
        <w:rPr>
          <w:rFonts w:cs="Traditional Arabic" w:ascii="Traditional Arabic" w:hAnsi="Traditional Arabic"/>
          <w:b/>
          <w:bCs/>
          <w:sz w:val="28"/>
          <w:szCs w:val="28"/>
        </w:rPr>
        <w:t>1690</w:t>
      </w:r>
      <w:r>
        <w:rPr>
          <w:rFonts w:ascii="Traditional Arabic" w:hAnsi="Traditional Arabic" w:cs="Traditional Arabic"/>
          <w:b/>
          <w:b/>
          <w:bCs/>
          <w:sz w:val="28"/>
          <w:sz w:val="28"/>
          <w:szCs w:val="28"/>
          <w:rtl w:val="true"/>
        </w:rPr>
        <w:t xml:space="preserve">م ليكون أول محاولة لفهم المعرفة البشرية وتحليل الفكر الإنساني وعمل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highlight w:val="yellow"/>
        </w:rPr>
      </w:pPr>
      <w:r>
        <w:rPr>
          <w:rFonts w:ascii="Traditional Arabic" w:hAnsi="Traditional Arabic" w:cs="Traditional Arabic"/>
          <w:b/>
          <w:b/>
          <w:bCs/>
          <w:sz w:val="28"/>
          <w:sz w:val="28"/>
          <w:szCs w:val="28"/>
          <w:rtl w:val="true"/>
        </w:rPr>
        <w:t xml:space="preserve">جون لوك  كتب مقاله في الفهم الانساني  المطبوع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كون </w:t>
      </w:r>
      <w:r>
        <w:rPr>
          <w:rFonts w:ascii="Traditional Arabic" w:hAnsi="Traditional Arabic" w:cs="Traditional Arabic"/>
          <w:b/>
          <w:b/>
          <w:bCs/>
          <w:sz w:val="28"/>
          <w:sz w:val="28"/>
          <w:szCs w:val="28"/>
          <w:highlight w:val="yellow"/>
          <w:rtl w:val="true"/>
        </w:rPr>
        <w:t xml:space="preserve">أول محاولة لفهم المعرفة البشرية </w:t>
      </w:r>
      <w:r>
        <w:rPr>
          <w:rFonts w:ascii="Traditional Arabic" w:hAnsi="Traditional Arabic" w:cs="Traditional Arabic"/>
          <w:b/>
          <w:b/>
          <w:bCs/>
          <w:sz w:val="28"/>
          <w:sz w:val="28"/>
          <w:szCs w:val="28"/>
          <w:rtl w:val="true"/>
        </w:rPr>
        <w:t xml:space="preserve">وتحليل الفكر الإنساني وعمل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 xml:space="preserve">مه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690</w:t>
      </w:r>
      <w:r>
        <w:rPr>
          <w:rFonts w:ascii="Traditional Arabic" w:hAnsi="Traditional Arabic" w:cs="Traditional Arabic"/>
          <w:sz w:val="28"/>
          <w:sz w:val="28"/>
          <w:szCs w:val="28"/>
          <w:u w:val="single"/>
          <w:rtl w:val="true"/>
        </w:rPr>
        <w:t>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456</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ق جون لوك في محاولة فهم المعرفة البشرية و لكن بصورة مستق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فلاسفة الغربيون يعتبر السباق في نظرية فطرية المعرف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بفطرية المعرفة أي أن العقل البشري مفطور على معارف وعلوم أساسية يمكن عن طريقها أن يتوصل إلى المعارف والعلوم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غربيون حدَّد طبيعة المعرفة وحدودها وعلاقتها ب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في القرن التاسع عشر فصل بحث المعرفة عن بح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ي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ت محاولة فريير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صل بحث المعرفة عن بح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عشر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ن 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سادس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lang w:bidi="ar-TN"/>
        </w:rPr>
        <w:t xml:space="preserve">عتبر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من المفكرين الأوائل الذين </w:t>
      </w:r>
      <w:r>
        <w:rPr>
          <w:rFonts w:ascii="Traditional Arabic" w:hAnsi="Traditional Arabic" w:cs="Traditional Arabic"/>
          <w:b/>
          <w:b/>
          <w:bCs/>
          <w:sz w:val="28"/>
          <w:sz w:val="28"/>
          <w:szCs w:val="28"/>
          <w:rtl w:val="true"/>
        </w:rPr>
        <w:t>عملوا</w:t>
      </w:r>
      <w:r>
        <w:rPr>
          <w:rFonts w:ascii="Traditional Arabic" w:hAnsi="Traditional Arabic" w:cs="Traditional Arabic"/>
          <w:b/>
          <w:b/>
          <w:bCs/>
          <w:sz w:val="28"/>
          <w:sz w:val="28"/>
          <w:szCs w:val="28"/>
          <w:rtl w:val="true"/>
          <w:lang w:bidi="ar-TN"/>
        </w:rPr>
        <w:t xml:space="preserve"> على إعادة النظر في مفهوم الحقيقة</w:t>
      </w:r>
      <w:r>
        <w:rPr>
          <w:rFonts w:ascii="Traditional Arabic" w:hAnsi="Traditional Arabic" w:cs="Traditional Arabic"/>
          <w:b/>
          <w:b/>
          <w:bCs/>
          <w:sz w:val="28"/>
          <w:sz w:val="28"/>
          <w:szCs w:val="28"/>
          <w:rtl w:val="true"/>
        </w:rPr>
        <w:t xml:space="preserve"> و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TN"/>
        </w:rPr>
        <w:t xml:space="preserve">التصور الجديد للمعرفة وللحقيقة </w:t>
      </w:r>
      <w:r>
        <w:rPr>
          <w:rFonts w:ascii="Traditional Arabic" w:hAnsi="Traditional Arabic" w:cs="Traditional Arabic"/>
          <w:b/>
          <w:b/>
          <w:bCs/>
          <w:sz w:val="28"/>
          <w:sz w:val="28"/>
          <w:szCs w:val="28"/>
          <w:rtl w:val="true"/>
        </w:rPr>
        <w:t>الذي أ</w:t>
      </w:r>
      <w:r>
        <w:rPr>
          <w:rFonts w:ascii="Traditional Arabic" w:hAnsi="Traditional Arabic" w:cs="Traditional Arabic"/>
          <w:b/>
          <w:b/>
          <w:bCs/>
          <w:sz w:val="28"/>
          <w:sz w:val="28"/>
          <w:szCs w:val="28"/>
          <w:rtl w:val="true"/>
          <w:lang w:bidi="ar-TN"/>
        </w:rPr>
        <w:t>برزه بيكون من خلال فلسف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يتوصل إل</w:t>
      </w:r>
      <w:r>
        <w:rPr>
          <w:rFonts w:ascii="Traditional Arabic" w:hAnsi="Traditional Arabic" w:cs="Traditional Arabic"/>
          <w:sz w:val="28"/>
          <w:sz w:val="28"/>
          <w:szCs w:val="28"/>
          <w:rtl w:val="true"/>
        </w:rPr>
        <w:t>ى المعرفة</w:t>
      </w:r>
      <w:r>
        <w:rPr>
          <w:rFonts w:ascii="Traditional Arabic" w:hAnsi="Traditional Arabic" w:cs="Traditional Arabic"/>
          <w:sz w:val="28"/>
          <w:sz w:val="28"/>
          <w:szCs w:val="28"/>
          <w:rtl w:val="true"/>
          <w:lang w:bidi="ar-TN"/>
        </w:rPr>
        <w:t xml:space="preserve"> بالح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TN"/>
        </w:rPr>
        <w:t>والإلهام</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وصل إلى المعرفة</w:t>
      </w:r>
      <w:r>
        <w:rPr>
          <w:rFonts w:ascii="Traditional Arabic" w:hAnsi="Traditional Arabic" w:cs="Traditional Arabic"/>
          <w:sz w:val="28"/>
          <w:sz w:val="28"/>
          <w:szCs w:val="28"/>
          <w:rtl w:val="true"/>
          <w:lang w:bidi="ar-TN"/>
        </w:rPr>
        <w:t xml:space="preserve"> بنوع من التجريد العقل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r>
        <w:rPr>
          <w:rFonts w:ascii="Traditional Arabic" w:hAnsi="Traditional Arabic" w:cs="Traditional Arabic"/>
          <w:sz w:val="28"/>
          <w:sz w:val="28"/>
          <w:szCs w:val="28"/>
          <w:u w:val="single"/>
          <w:rtl w:val="true"/>
          <w:lang w:bidi="ar-TN"/>
        </w:rPr>
        <w:t>حقيقة نسبية تتحقق عبر</w:t>
      </w:r>
      <w:r>
        <w:rPr>
          <w:rFonts w:ascii="Traditional Arabic" w:hAnsi="Traditional Arabic" w:cs="Traditional Arabic"/>
          <w:sz w:val="28"/>
          <w:sz w:val="28"/>
          <w:szCs w:val="28"/>
          <w:u w:val="single"/>
          <w:rtl w:val="true"/>
        </w:rPr>
        <w:t xml:space="preserve"> التاريخ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نف بيكون ا</w:t>
      </w:r>
      <w:r>
        <w:rPr>
          <w:rFonts w:ascii="Traditional Arabic" w:hAnsi="Traditional Arabic" w:cs="Traditional Arabic"/>
          <w:b/>
          <w:b/>
          <w:bCs/>
          <w:sz w:val="28"/>
          <w:sz w:val="28"/>
          <w:szCs w:val="28"/>
          <w:rtl w:val="true"/>
          <w:lang w:bidi="ar-TN"/>
        </w:rPr>
        <w:t>لعلوم و</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lang w:bidi="ar-TN"/>
        </w:rPr>
        <w:t>معارف</w:t>
      </w:r>
      <w:r>
        <w:rPr>
          <w:rFonts w:ascii="Traditional Arabic" w:hAnsi="Traditional Arabic" w:cs="Traditional Arabic"/>
          <w:b/>
          <w:b/>
          <w:bCs/>
          <w:sz w:val="28"/>
          <w:sz w:val="28"/>
          <w:szCs w:val="28"/>
          <w:rtl w:val="true"/>
        </w:rPr>
        <w:t xml:space="preserve"> إ</w:t>
      </w:r>
      <w:r>
        <w:rPr>
          <w:rFonts w:ascii="Traditional Arabic" w:hAnsi="Traditional Arabic" w:cs="Traditional Arabic"/>
          <w:b/>
          <w:b/>
          <w:bCs/>
          <w:sz w:val="28"/>
          <w:sz w:val="28"/>
          <w:szCs w:val="28"/>
          <w:rtl w:val="true"/>
          <w:lang w:bidi="ar-TN"/>
        </w:rPr>
        <w:t xml:space="preserve">لى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أنواع حسب ملكات المعرفة المختلف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الفيلسوف برتراند راسل بين نوعين من المعرفة ه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تي تُدرك بالحواس مباش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تي تنطوي على استنتاجات 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غ</w:t>
      </w:r>
      <w:r>
        <w:rPr>
          <w:rFonts w:ascii="Traditional Arabic" w:hAnsi="Traditional Arabic" w:cs="Traditional Arabic"/>
          <w:b/>
          <w:b/>
          <w:bCs/>
          <w:sz w:val="28"/>
          <w:sz w:val="28"/>
          <w:szCs w:val="28"/>
          <w:rtl w:val="true"/>
          <w:lang w:bidi="ar-TN"/>
        </w:rPr>
        <w:t>ست كون</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lang w:bidi="ar-TN"/>
        </w:rPr>
        <w:t xml:space="preserve"> </w:t>
      </w:r>
      <w:r>
        <w:rPr>
          <w:rFonts w:ascii="Traditional Arabic" w:hAnsi="Traditional Arabic" w:cs="Traditional Arabic"/>
          <w:b/>
          <w:b/>
          <w:bCs/>
          <w:sz w:val="28"/>
          <w:sz w:val="28"/>
          <w:szCs w:val="28"/>
          <w:rtl w:val="true"/>
        </w:rPr>
        <w:t xml:space="preserve">يؤسس تطور المعرفة على </w:t>
      </w:r>
      <w:r>
        <w:rPr>
          <w:rFonts w:ascii="Traditional Arabic" w:hAnsi="Traditional Arabic" w:cs="Traditional Arabic"/>
          <w:b/>
          <w:b/>
          <w:bCs/>
          <w:sz w:val="28"/>
          <w:sz w:val="28"/>
          <w:szCs w:val="28"/>
          <w:rtl w:val="true"/>
          <w:lang w:bidi="ar-TN"/>
        </w:rPr>
        <w:t>قانون عام، يفترض أن تطور الفكر البشري</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lang w:bidi="ar-TN"/>
        </w:rPr>
        <w:t>تطور المعارف عبر الز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TN"/>
        </w:rPr>
        <w:t>عرف مراحل ثلاث</w:t>
      </w:r>
      <w:r>
        <w:rPr>
          <w:rFonts w:ascii="Traditional Arabic" w:hAnsi="Traditional Arabic" w:cs="Traditional Arabic"/>
          <w:b/>
          <w:b/>
          <w:bCs/>
          <w:sz w:val="28"/>
          <w:sz w:val="28"/>
          <w:szCs w:val="28"/>
          <w:rtl w:val="true"/>
        </w:rPr>
        <w:t xml:space="preserve">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المرحلة اللاهوت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المرحلة الميتافيزيق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المرحلة الوضع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خذت نظرية المعرفة وضع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دى الفلاسفة الغربيون لتبحث في العلاقة بين الذات العا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وضوع المدروس والنظر في حدود المعرفة البشرية وقيمتها وطبيعتها ومصاد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ست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ون جعل الركن الأول ل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ص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علم و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ون يتناول قضايا المعرفة والتصور والتصديق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ختصر المنتهى الاصولي</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الحاج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ماء المسلمون يتناول حد العلم وكيفية حصوله في العق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سالة الشمسي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حاج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مجلدا كبيرا، من موسوع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غ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ظر والمعار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تحدث فيه بالتفصيل عن حد النظر والعلم والمعرفة وطرقها وحقيقتها، وطرق معرفة صحة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علماء المسلمين تحدث عن درجات المعرفة من الشك على الظن على اليق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ماء المسلمين تحدث عن الدليل العقلي والسمعي، وأول ما يجب على المكلف، وطريق وجوب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علماء المسلمين قدم ل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مه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باب العلوم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وأقسامه وطرق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ا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ين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ول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 الأصل الأول منه معقودا على بيان الحقائق وإثباتها وطرق تحصيلها وأقسا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علماء المسلمين يجعل الموقف الأو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اق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علم والنظر كذلك، يجمع فيه آراء المدارس ويناقش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ي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إدراك والعلم واليقين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شارات والتنبيهات</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اول ضبط العلم والمعرفة في مؤلفاته، وم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سالة في  حدود الاشياء ورسوم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ث عن العلم وحده وتقسيمات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هان</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ى إلى تمييز العلم الحقيقي من غير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هافت التهافت</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ث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كام في أصول الأحك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العلم والكلي والجزئ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آم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جد أن نظرية المعرفة تناولها العلماء المسلمون حتى في مقالات الفرق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لات الاسلا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شع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 بين 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بغداد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قذ من 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ري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رج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هافت الفلا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تألي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أفلاطون متضمنة  في أبحاثه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عن أرسطو متضمنة  في بحثه</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معرفة عند الفلاسفة الأقدمين كان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ثوثة متفر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م يكن يجمعها كتاب واحد أو دراسة منهجية مستقل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يزوا بين موضوع المعرفة و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تافيزيقا</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قوا غيرهم في إفراد بحث المعرفة بصورة مستقلة في كتب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اء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غربي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بدأ إفراد بحث المعرفة عند الفلاسفة الغربيين إلا في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ش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دس ع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اب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بدأ إفراد بحث المعرفة عند الفلاسفة الغربيين إلا في القرن السابع عشر، 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ون لو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فات بحث المعرفة لدى الفلاسفة اليونان و الأقدم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مبثوثة متفرقة في ثنايا أبحاث الوجود و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يجمعها كتاب واحد أو دراسة منهجية مستق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متضم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يزوا بين موضوع المعرفة و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تافيزيقا</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وا في أهم جوانب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وث المعرفة لدى أفلاطون كانت متضمنة أثناء دراسته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وث المعرفة لدى ارسطو كانت متضمنة أثناء دراسته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ا تقوم عليه نظرية 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حاث قريبة من 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حث في مدى قدرة الإنسان على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أثار البحث في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سوفساطائ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صادر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واس والعقل</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الوحي عند أصحاب الأدي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هام والكشف والحد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أبحا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بيان طبيعة العلاقة بين الذات العارفة والشيء المعر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أبحاث قريبة من نظرية المعرفة قد يدمجها البعض فيها، وقد يفصلونها عنها م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حاث علم المنط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بحاث علم النفس المتعلقة بمسائل التخيل والتصور والتعرف والإدراك وسائر العمليات العق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حاث العلوم الطبيع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4</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ذهب إلى أن العقل هو المصدر الأول والأساسي ل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وا إلى أن التجربة الحسية هي المصدر الأول والأساسي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ذهبوا على أن الحدس والإلهام هو المصدر الأول والأساسي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المصادر الأساسية للوصول إلى 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يعني القول بإلغاء المصادر الأخرى في حال إثبات إحدا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ل بأن الأولوية في الثبوت هي لهذا المصدر أو ذ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عني القول بإلغاء المصادر الأخرى في حال إثبات إحداه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ثل مصدرية العقل للمعرفة عند العقليين في صورت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ي يستغني فيها العقل لتحصيل المعرفة عن أي شيء سوا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فسر مصدرية العقل للمعرفة برد الحكم على الأشياء إلى مبادئ العقل الفطر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عقل للمعرفة التي يستغني فيها لتحصيل المعرفة عن أي شيء سواه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د الحكم على الأشياء إلى مبادئ العقل الفطر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عقل التي تفسر مصدرية العقل للمعرفة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رد الحكم على الأشياء إلى مبادئ العقل الفط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مادة المعرفة تكون من الادراكات الحسية ولكنها لا تكون معرفة علمية إل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حتكام إلى العقل الذي يجعلونه مصدرا ل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ذهب العقلي المعرفة تنقسم عندهم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امة و معرفة 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رفة بديهية أو ضرورية  ومعرفة نظرية تحتاج إلى نظر و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خبرة و التجرب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ل قوة فطرية مشتركة بين بين الناس جميع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ادئ العقلية تتصف بأ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عارف قائمة بذات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بقة للتجربة وليست نتيجة ل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صف بالضرورة أي لا تحتاج على برهان آخر لإثب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ختلف هذه المعارف باختلاف الناس أو بتغير الأزمنة والأمك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عارف أولية قائمة بذ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موقف العقليين على التسليم بان للعقل مبادئ جاهزة او طرقا فطرية هي التي تقوده إلى معرفة حقائق الاشياء ومعارفه مستغنية عن أي معرفة سابق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ورة المثلى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تلك التي يمثلها البرهان الرياض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ن العقليين لا يرفضون ما تجيء به الحواس من معارف و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قليين يرفضون ما تجيء به الحواس من معارف و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 على أساس نظرية العقليين مصدر فهم للتصورات المرك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 على أساس نظرية العقليين مصدر فهم للتصورات والأفكار البسيط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العقلي يوضح أن الحجر الأساس للعلم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ومات العقلية ال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يقوم البناء الفوقي للفكر الإنساني الذي يسمى بالمعلومات الثانوي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ومات العقلية ال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المقصود بالمعلومات الثانو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لومات الحسية 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ومات العقلية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ومات المرك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يمتلك إزاء كافة ظواهر الوجود ومظاهره أحكاما لا تتعدى ثلاثة أحكام ممك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يدة وواج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حيلة وممتن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مكنة وجائز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أن المقياس للتفكير البشري – بصورة عامة –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ارف العقلية الضرو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شهر الفلاسفة العقل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احب نظرية الاستذكار القائلة بأن الادراك عملية استذكار للمعلومات السابق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نظرية القائلة بأن الادراك عملية استذكار للمعلومات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ني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ذك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المنهج الاستدلالي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ر فلاسفة المذهب العقلي على طريق أفلاطون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هتمامهم ب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هم المنهج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هم على التجريب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قل هو اعدل قسمة بين البشر</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ذين ينتمون إلى المذهب العقلي تبنى الشك المنهجي منهجا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صل طريق ديكارت في استخدام المنهج الرياضي، والوضوح العقلي معيارا ل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جميع القضايا الصادقة يمكن معرفتها بواسطة الاستدلال العقلي الخال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 إلى أن أفكارنا تكون أصلا في أذهانن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احب المذهب النقدي من العقلانيين يميز في المعرفة بين ما هو أولي سابق على كل تجربة و ما هو بعدي مكتسب بالتجر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بنيتز</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ترض أن هناك أفكارا لا يمكن أن تزودنا بها الحواس وينشئها العقل بمعزل عن الخبرة، وتسمى لذلك معرفة فطرية أو قب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يقول إن الخبرة مصدر المعرفة وليس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في المذه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قيض الفلسفة 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م النوعي لكل المذاهب لافلسفية التي تنفي وجود معارف أولية بوصفها مبادئ معرف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حس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سد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وضعية المنطقية والظاهر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 المذهب التجريبي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ون لو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بارك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فيد هيو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تيوارت م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ذهب التجريبي في المعرفة على أساس أن التجربة هي المصدر الأول لجميع المعارف الإنسانية وأن الحواس وحدها هي أبواب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نكر التجريبيون أن يولد العقل مزودا بأفكار فطرية كما يزعم 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فق التجريبيون مع العقليون في أن العقل مزود بأفكار 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فق التجريبيون مع العقليون في أن التجربة المصدر الأول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ى المعارف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ظواهر الحس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طريقة الاستقرائية في الاستدلال والتفكيرلأنها طريقة الصعود من الجزئيات على الكلي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ه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علوم الطبيعية التي تقوم على التجرب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لخ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ن المعرفة الإنسانية هي معرفة بعدية، أي تأتي في مرحلة تالية أو متأخرة عن التجربة الحسية، فالعقل يستمد خبراته ومعلوماته من التجربة وح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حاو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الة في التفكير الانس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رجع جميع التصورات والافكار على الح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w:t>
      </w:r>
      <w:r>
        <w:rPr>
          <w:rFonts w:ascii="Traditional Arabic" w:hAnsi="Traditional Arabic" w:cs="Traditional Arabic"/>
          <w:b/>
          <w:b/>
          <w:bCs/>
          <w:sz w:val="28"/>
          <w:sz w:val="28"/>
          <w:szCs w:val="28"/>
          <w:highlight w:val="yellow"/>
          <w:rtl w:val="true"/>
        </w:rPr>
        <w:t>أول من طبق الاتجاه التجريبي</w:t>
      </w:r>
      <w:r>
        <w:rPr>
          <w:rFonts w:ascii="Traditional Arabic" w:hAnsi="Traditional Arabic" w:cs="Traditional Arabic"/>
          <w:b/>
          <w:b/>
          <w:bCs/>
          <w:sz w:val="28"/>
          <w:sz w:val="28"/>
          <w:szCs w:val="28"/>
          <w:rtl w:val="true"/>
        </w:rPr>
        <w:t xml:space="preserve"> في الفلسفة الغر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اعلن رفضه لأهم مبادئ الاتجاه العقلي وإنكاره أن تكون المعرفة الانسانية اولية في العقل، سابقة على التجر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تجريبين كان يرى بان أفكارنا هي ذاتها العالم الخارجي، ولم يعترف إلا بما يظهر لنا من الأشياء من خلال إدراكنا الحسي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ارك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ارك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من يرى أن للحدس المكان الأول في تكوي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ذهب البراغمات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شعو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ديكار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كان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هنري بوانكر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حدسية معنيان في المذهب الحدسي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لاقها على المذاهب التي تقرر أن المعرفة تستند إلى الحدس العقل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طلاقها على المذاهب التي تقرر أن إدراك وجود الحقائق المادية هو إدراك حدسي مباشر، وليس إدراكا نظر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لاقها على المذاهب التي تقرر أن المعرفة تقرر وجود الحقائق المادية نظري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انسان لديه ملكة مستقلة تمكنه من فهم الحقيقة وإدراك الواقع مباشرة، وهذه الملكة ليست حسية ولا عقلية وإنما هي حدسية مباش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صف برووِرل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 برووِرل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ف كانط ل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 ديكارت للحد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ة الفكر الحدسي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فلوط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حدسي لا يمكن للإنسان أن يصل على المعرفة الحقة إلا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داومة التأمل ورياضة النف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الحدس مشاركة وجدانية تنتقل عن طريقها إلى باطن الموضوع، لكي تندمج مع ما في ذلك 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 برجس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مصدر المعرفة الحقيقي للواقع وهو اقرب للكشف الصو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فهم حق الفهم إلا الأمور الجامدة التي تقبل القي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ابع الموضوع في صيرورته، ويكشف عن حقيقته، ويحيط به في كلي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لاطونية المحدثة تنسب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فلوط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ئمة على الفيض والإشرا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براغم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حدسي </w:t>
      </w:r>
      <w:r>
        <w:rPr>
          <w:rFonts w:cs="Traditional Arabic" w:ascii="Traditional Arabic" w:hAnsi="Traditional Arabic"/>
          <w:sz w:val="28"/>
          <w:szCs w:val="28"/>
          <w:highlight w:val="yellow"/>
          <w:u w:val="single"/>
          <w:rtl w:val="true"/>
        </w:rPr>
        <w:t>(</w:t>
      </w:r>
      <w:r>
        <w:rPr>
          <w:rFonts w:ascii="Traditional Arabic" w:hAnsi="Traditional Arabic" w:cs="Traditional Arabic"/>
          <w:sz w:val="28"/>
          <w:sz w:val="28"/>
          <w:szCs w:val="28"/>
          <w:highlight w:val="yellow"/>
          <w:u w:val="single"/>
          <w:rtl w:val="true"/>
        </w:rPr>
        <w:t>الأفلاطونية المحدثة</w:t>
      </w:r>
      <w:r>
        <w:rPr>
          <w:rFonts w:cs="Traditional Arabic" w:ascii="Traditional Arabic" w:hAnsi="Traditional Arabic"/>
          <w:sz w:val="28"/>
          <w:szCs w:val="28"/>
          <w:highlight w:val="yellow"/>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تجريب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ضل من يمثل المذهب الحدسي الفيلس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فل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رد فعل على النزعة المادية والاتجاه العلمي الذي شاع في أوروبا في القرن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ى الحدس وجعله مصدرا للمعرفة الحقيقية للواقع في الفلسفة الغر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وا الإلهام مصدرا للمعرفة وسبقوا بذلك فلاسفة الغرب في تبنيهم للحد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فلاطونية المحد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وفي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دث أحيانًا في الاكتشافات العلمية أن تكون نتيجة لمحة تطرأ على ذهن العالم بعد طول التجا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ن براه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اني العقلية المجردة التي لا يمكن إجراء تجارب عملية عليها، مثل إدراك الزمان والمك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الناشئ عن طريق الممارسة المستمرة، مثل إدراك الطبيب لداء المريض من مجرد المشاه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عن طريق الحواس الإنسانية، مثل إدراك الضوء والروائح المختل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الفلس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لى مجموعة من الفلسفات المتباينة إلى حد ما، والتي ترتكز جميعها على مبدأ مؤداه أن صحة الفكر تعتمد على ما يؤدي إليه من نتائج عملية ناج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براجمات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اسم البراجماتية وصاغ هذه فلسف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شارلز ساندرز بير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يتنز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فلسفي يرى أن معيار صدق الأفكار هو في عواقبها العملية، فالحقيقة تعرف من نجاح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اغمات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ذرائعية</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فسر المذهب البراغماتي النجاح بصورت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جاح بمعنى المنفعة الشخصية ضمن نظام معي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ح بمعنى التطبيق العملي والعلمي الذي يتوافق مع قوانين الطبيع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ذين أذاعوا صيت المذهب البراغما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جاح بمعنى المنفعة الشخصية ضمن نظام معين فتكون الكذبة الناجحة حقيقة، وفي ظل هذه الصورة تتخذ الذرائعية مظه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ة التجريب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فس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جاح بمعنى التطبيق العملي والعلمي الذي يتوافق مع قوانين الطبيعة وبهذا المعنى تقترب البراغماتية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ة التجري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فس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لاسفة البراغماتية قال بأن الحق يقوم فيما هو مف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فكركما أن العدل يقوم فيما هو نافع للسلوك</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ما هو مفيد للتجربة المقصودة الآن لن يكون كذلك بالضرورة وبنفس الدرجة بالنسبة إلى تجارب لاح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أب دارسو نظرية المعرفة ـ فلسفياً أو علمياً ـ على حصر مصادره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بعاد المصادر الدي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ربع مصادر المعرفة لدى المسلمين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ح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أو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حي الذي أنزل على سيدنا محمد ينقسم إلى قسم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قرآن الذي أنزل عليه بلفظه ومعنا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سنة التي أوحيت إليه من الله بمعنا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جلى ضرورة الوحي مصدرا للمعرفة ف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وحي ممكن في نظر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كفاية في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ة أهمية العقل و الح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الحاجة إلى الوحي كمصدر للمعرف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إلى الوحي في الاعتق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على الوحي في التشر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وة فيها حجة على 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5</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بدأ البحث في مسألة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صين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اسفة الغرب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بدأ البحث في مسألة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ب بإمام الشكاك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احب المذهب الشكي عند اليونا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وا ينكرون قطعية المعارف الا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ثوا في إمكانية المعرفة و جعلوا مداخل كتبهم في العلم وفي إثبات العلم والحقائ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صين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اسفة الغرب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تحديد ثلاثة اتجاهات أساسية عند الحديث عن مسألة إمكان المعرف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شك شكا مطلقا في 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يرى يقينية المعرفة، وهم الاعتقاديون أو الدغمائ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ثالث يرى أنه بإمكان الانسان أن يصل على معرفة متناسبة مع قدراته الحسية والعقلية، وهم النسب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يق الذي يرى يقين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يق الذي يرى أنه بإمكان الانسان أن يصل على معرفة متناسبة مع قدراته الحسية و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اظرة معهم قد منعها المحققون؛ لأنها إفادة المعلوم بالمجهول، والخصم لا يعترف بمعلوم حتى تثبت به مجهول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ي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دد في إصدار حكم بغرض الإمعان والتفح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والتضارب بين المتناقضات الفلسفية في الفكر اليوناني كان سببا لبلبلة فكرية وارتياب جذري، انتهت بهم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ار جميع الركائز الفكرية ل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كار المحسوسات والبديهي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هتمام بالحدس</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كروا وجود مقياس ثابت للحقائق ورأوا امتناع وجود حقيقة مطلقة وشكوا في كل شي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ظهر على يديه مذهب الشك المطلق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تابا تحدث فيه عن عدم إمكان المعرفة، وعدم الوثوق بالعقل والحوا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رسة تنكر إمكان معرفة طبيعة الأشياء، وترى أن المعرفة الحسية والعقلية ليس لها قدرة تعريفنا بالحقيقة وإيصالنا إل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في رأي هذه المدر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أسس على الإدراك الحسي والحواس خادعة لا تقود إلى معرفة يقي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ر العقلي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أسس على الحس فمعرفته حسية غير مباشرة ومن ثمّ يكون أولى أن ينطبق عليه ما ينطبق على الحس من حيث عدم يقين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يرون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ذهبهم يقوم على اساس أن الشك غاية في ذ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الشك وسيلة ليتوصل من خلاله إلى غاية أخرى وهي بلوغ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شك المنهجي في جذوره التاريخية إلى الفيلسوف اليون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أن اليقين المنطقي يجب أن يقوم على الشك كمنهج في فحص الأفكار والتأكد من قابليتها للتعم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درسته المشائية الشك استخداما منهجيا تأثرا بسقرا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شك المنهجي في حقل المعرفة الإسلامية عن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ثني عش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وا يشترطون الشك كمقدمة ضرورية لصحة النظر المؤدي إلى العلم، إذ لا يصح النظر عندهم إلا مع الش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ثني عش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ك طريق الشك بحثا عن اليقين و قرر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قذ من الضل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ن لم يشك لم ينظر، ومن لم ينظر لم يبصر، ومن لم يبصر بقي في العم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ضع أسس الشك المنه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كثر الفلاسفة تأكيدا على ضرورة الشك كمنهج في التفكي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هو التمهيد الضروري للمنهج الش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غال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عتبر الفيلسوف التجري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فلاسفة الشك المنهجي الذي سماه بالشك العلم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حاب 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قعون في الحيرة فيمتنعون عن إصدار الأحك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إن أصحاب 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اتخذوا من الشك سبيلاً إ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ختيارية هدفها إفراغ العقل مما فيه من معلومات سابقة قد تكون عرضة للمغالطة وعدم التأكيد لتهيئة العقل لدراسة الأمور دراسة موضوعية غير متأثرة بالمفاهيم الشائعة والأخطاء المألو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شى الشك بوصفه نظرية في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وطدت أركان الشك بوصفه منهجاً للبحث والتدقيق في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دد الشك المعر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ك الإبستمولو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دواته بوصفه موضوعاً فلسفي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حفز الإنسان للبحث والنظر والتدقيق ليشمل العلوم النظرية والتجريبية كافة سواء تلك التي تولدت عن الفلسفة واستقلت عنها أو تلك التي نشأت مستقلة بذا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شك في أصل المعرفة وإمكان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شك المط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إنكاره إمكا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و المذه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شك المط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ونه مذهباً فلسفياً يعتقد صاحبه بانتفاء موضوع المعرفة، واستحالة إدراك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ي و المذه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أ الشك المنهجي بوصفه منهجاً للبحث عن الحقيقة لذا سُ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لا ينتقص من يقينية أصحابه بوجود حقيقة يمكن معرف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و المذه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جالات الشك النس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جالات الشك النسبي مصدره تباين المذاهب في تكييف طبيعة المعرفة مما يوقف الفلاسفة موقف الشك تجاه هذا التبا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جالات الشك النسبي يوضح إنكار كل مذهب ومدرسة فلسفية لمصدر أو أكثر من مصادر المعرفة هو شك في جدوى هذا المصدر ومدى يقينية المعرفة المتأسسة عل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صور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حدس و الإشرا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ك في المعلومات والآراء المسبقة وهدفه إفراغ العقل توطئة لاعماره بحقائق يقينية تتأسس على بديهيات أو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الذي عاشه كل من </w:t>
      </w:r>
      <w:r>
        <w:rPr>
          <w:rFonts w:ascii="Traditional Arabic" w:hAnsi="Traditional Arabic" w:cs="Traditional Arabic"/>
          <w:b/>
          <w:b/>
          <w:bCs/>
          <w:sz w:val="28"/>
          <w:sz w:val="28"/>
          <w:szCs w:val="28"/>
          <w:highlight w:val="yellow"/>
          <w:rtl w:val="true"/>
        </w:rPr>
        <w:t>ديكارت</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highlight w:val="yellow"/>
          <w:rtl w:val="true"/>
        </w:rPr>
        <w:t>الغز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هذا الشك ومجاله ليس المعرفة النظرية وإنما تأسيس إيمان يقيني ب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أول واجب على المكلف هو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مام الج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أي 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إي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عرفة تتقدم وطريقها النظر ومن ثم يكون واجب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ج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 المعتز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مام الإي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إيجي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سبيل إلى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فية والتعل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إيجي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سبيل الوحيد إلى المعرفة لمن وقع في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فية والتعل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عموم حالة طارئة لا يلزم سبقه لكل نظر أو 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للفطرة أثراً أساسياً في معرفة الله، ثم من حصل له الشك ولم يكن من سبيل لدفعه سوى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افق الإمام الإيجي بأن الشك هو السبيل الوحيد إلى المعرفة لمن وقع في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شك أمراً عارضاً علاجه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اضي عبد الجب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ذ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عواقب إتاحة النظر للعامة لصعوبة طرقه، وما قد يثيره في نفوس جمهور الخل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اضي عبد الجب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تتعدد صوره ومجالاته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طلق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صل الشك في قمته إلى در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يق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نكار الحقائق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كاً في وسيلة من وسائل تحصيل المعرفة أو أداة من أدو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نى منازل الشك يكو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يق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ار الحقائق الموض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شكاً في وسيلة من وسائل تحصيل المعرفة أو أداة من أدو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ك المبني على إنكار المعرفة اليقينية ونفي الحقائق والقول بتكافؤ الأدلة ومن ثم تعليق إصدار الأحك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ت صورة الشك المطلق إلى مفكري الإسلام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صل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حركة الترج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ور الإسلامي للموجود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ار الوجود نفسه والأشياء وإمكان إدراك طبيعة ذوات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المح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اك الأوائل وصل بهم أمر الشك المعرف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نكار الوجود نفسه والأشياء وإمكان إدراك طبيعة ذوات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المح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يث عن موقف الفكر الإسلامي من الشك المطلق هو حديث عن الموقف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كان المعرفة  لطبيعة العلاقة بين الشك المطلق و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نهما على النقيض فإثبات أحدهما نفي للآ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سيم اليوناني للأشياء إل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ري و 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يزيق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طبيعية</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ميتافيزيق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ما ورائية أو ما وراء الطبيعة</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ة و 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سيم الإسلامي ل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و 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ميتا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ورائية أو ما وراء الطبيعة</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ة و 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به مفهوم عالم الطبيعة الخاضع لإدراك الإنسان بالحس والتجرب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خبر القاط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به مفهوم العالم الما ورائي، وهو ما غاب عن الإنسـان ولم يدركه بحسه وإنما بإخبار من الله ورسو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ابل المعنى وردا تجاوراً في كتاب الله في عشرة مواضع وجميعها وردت في بيــان اختصاص الله تعالى بالعلم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كلية لا يتاح لبشر من الخلق أن يحيط بها على وجه الشمول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كلية تتاح لعدد محدود من الخلق أن يحيط بها على وجه الشمول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كلية لا يتاح لبشر من الخلق أن يحيط بها على وجه الشمول واليقين إلا عن طريق 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فظا الغيب والشهادة تقابل المعنى وردا تجاوراً في كتاب الله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اضع وجميعها وردت في بيــان اختصاص الله تعالى بالعلم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ش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ثلاث</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فكر الإسلا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مل الشواهد التي تؤكد على إمكان المعرفة وإدراك الحقائق على وجه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ؤْتِي الْحِكْمَةَ مَنْ يَشَاءُ وَمَنْ يُؤْتَ الْحِكْمَةَ فَقَدْ أُوتِيَ خَيْراً كَثِ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مة قد فسرها المفسر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حقي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صابة الحق والعمل ب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بالغيب و الشها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آيات القرآنية التي وردت في شأن اليقين وتناقضه مع الظن يقول تعالى</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شواهد الآيات التي حملت ألفاظاً ذات دلالات معرفية في سياقها المصطلح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ان القرآن العلاقة بين الشك واليقين، والعلم والظن في مقابلة بليغة حوتها آية واحدة في قوله تعال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قرآن في مجا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ض على طلب العلم الراسخ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حض على التوصل إلى المعرفة اليق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عو إلى نبذ الظنون، والشك، والتو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دوات المعرفة التي أشادت بها النصوص القرآ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جتهاد في الرأ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ستنب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أنها ليست خالصة من الشوائب الذاتية وليست مطل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نبط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مزيج من الناحية الموضوعية للشيء والناحية الذاتية للكر المدرِ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نبط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القائلين بإمكان المعرفة ووجود الحقيقة ولكن هذه الحقيقة أو المعرفة الإنسانية لا تعدو أن تكون معرفة نس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ني أننا لا نستطيع أن نعرف كل شيء، فإذا عرفنا بعض الأشياء لن نستطيع أن نحيط بها إحاطة تا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يقي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سبي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ائداً للمذهب النسب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على فكرة التأليف بين العقل والأشياء أو بين الذات و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اهب التيق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ذهب 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يقينية عن العالم الخارجي ممكنة عند كانط بشر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تتجاوز حدود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لقا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مصدرها ثاب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شهر دعاة المذهب النسبي في إمكا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ي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إمكانية وصول العقل على معارف أولية قائمة بذاتها، لا يعتريها الخطأ والنسبية، كالمعارف الرياض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فكار التي يؤمن بها العقلي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 قادر على إدراك الحقائق الموضوعية دون الحاجة على مساعدة الحو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واس من شأنها أن توقع الإنسان في احتمالات الخطأ أو النسبية في الحك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منون بالمعارف العقلية في الدرجة الأولى أما المعارف الحسية فإنهم لا ينكرونها وإنما لا يثقون بجدواها في قيام 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قائلين بإمكان المعرفة من التجربة الحسية والخب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ي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بر عن مواقف التجريبيين الذين اكدوا إمكان المعرفة عن طريق التجربة وتصوروا أن افكارنا كلها من صنع العالم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ي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ية المعر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قينية 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نس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قصد بالدوغمائ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قي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تيقن على حسب اختلاف الترجمة  بـ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يقي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طع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عة التوكيد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يق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ط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كن دعاة اليقين والجزم من القضاء على الشك من حيث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ه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كن دعاة اليقين والجزم من القضاء على الشك من حيث هو نظرية في المعرفة ولك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قي عند الكثيرين منهجا مقبولا في التفكي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قب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قسم أصحاب مذهب التيقن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كاك و متيق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ون و تجريب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بيون و مطلق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عتقاديون في المصطلح المعاصر هم أنصار المذهب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ت صفة الاعتقاديون الفلسفية من خصومٍ للشكاك في العصور القديمة إلى خصومٍ للنقديين في العصور الحديث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د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6</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قسم الفلاسفة والباحثون في مسألة طبيعة المعرفة إلى ثلاثة أقسام، ه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م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اغماتي</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يفية اتصال القوى المدركة لدى الإنسان بموضوعات الإدراك، وعلاقة كل منهما بالأخ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يفية العلم با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أصول المثالي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قد بوجود عالمين العالم الحقيقي الذي توجد فيه الافكار الحقيقية المستقلة والثابتة، والعالم الواقعي الذي هو ظل للعالم الحقيق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ظرون نظرة ازدواجية للإنسان أنه مكون من عقل و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ون أن الأشياء الطبيعية باعتبارها غير مستقلة بنفسها، ولا تقوم بذاتها، وإنما تعتمد في وجودها على العقل أو الذه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يقة النهائية تكون في نظرهم ذات طبيعة عقلية أو ذه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ثاليون أن جوهر الإنسان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ن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نظر المثاليون كلما كانت المعرفة مجردة عن الإدراكات الحسية كل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ت وارتق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أكثر ثباتاً ويق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ش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ون أن إدراك الإنسان أساسه العقل مستقلا عن التجارب الح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 المذهب المثالي في صور شتى من أهم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ثالية التقلي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ارقة</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ثالية الذات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ثالية النقد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موضو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لقة</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ذهب المثالي في المعرفة على أساس أننا إذا أردنا أن نعرف الواقع أكثر، ونفهم طبيعته ونتبصر حقيقته بشكل أعمق نقوم بالآ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بحث في العلوم الطبيعية بما فيها من اهتمام بالمادة والحركة والقو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جاه نحو الفكر والعقل والالتزام بالقوى المثالية والقيم الروحية لدى الا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 النسبية في كل المواض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تقلي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فا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تقلي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فا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ى ب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ناك وجودا مثاليا ل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الأشياء مفارق للأشياء 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طبيعة الحقة للشيء لا توجد في الظواهر التي تقدم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مكن الظواهر إلا عن طريق العقل وحد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بعالم الأشياء المادية التي تأتي إلينا عن طريق الحواس وتتصف بالتغير وتتعلق بالمظه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ظ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يق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بعالم المثل المفارق للمادة وتأتي إلينا عن طريق العقل وتتميز بالثبات وترتبط ب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طل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ظ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يق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ثالية الذاتية جاءت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صور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قدي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وسط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مثالية الذاتية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ئل القرن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واخر القرن </w:t>
      </w:r>
      <w:r>
        <w:rPr>
          <w:rFonts w:cs="Traditional Arabic" w:ascii="Traditional Arabic" w:hAnsi="Traditional Arabic"/>
          <w:sz w:val="28"/>
          <w:szCs w:val="28"/>
          <w:u w:val="single"/>
        </w:rPr>
        <w:t>1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صور قبل الميل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وسطى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مثالية الذاتية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لخص نظريته في 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وجد هو يعني أن يُدرِك أو أن يُدرَك</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رى أن وجود الشيء هو إدراكه وأن الشيء ليس له وجود مادي مستقل عن إدراكنا له وأنكر وجود العالم المادي مستقلا عن الإدرا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غي المعرفة الإنسانية من ناحية موضوعية بشكل تام لأنها لا تعترف بموضوعية الفكر والإدراك ووجود الشيء خارج حدو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ت تسمية المثالية النقدية في العصر الحديث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مانو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شتا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ع خاص من المثالية ترى ضرورة البدء بفحص العقل ومعرفة حدوده ومعرفة قدراته قبل الوثوق به والاعتماد عليه واستخدامه في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تصورات العقلية تكون فارغة إذا لم ترتبط بالادراكات الحسية وأن الادراكات الحسية تكون عمياء إذا لم تعتمد على التصورات 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عملية الإدراك لا تتم إلا بالترابط بين الصور العقلية والمدركات الحسية فمعنى هذا أننا لا نستطيع أن نعرف إل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ظواهر ا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يقة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موضو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طل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بط بالفيلسوف</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ه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ستخدامنا لنظام المنطق بصورة دقيقة هو الذي سيوصلنا على الفكرة المطلق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ه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جاه الفلسفي المثالي الذي يذهب إلى أولوية الروح على ا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موضوعية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طلقة </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ذهب المثالية الموضوعية المطلقة أن المصدر الأول للوجود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 الإنساني الشخصي</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قل الكلي أو الروح المطل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فق هيجل مع المثاليين جميعاً في نظرتهم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طبيعة المعرفة باعتبارها في النهاية معرفة عقلية أو روح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هم إلى الواقع باعتباره في النهاية تجسيدا للعقل أو الروح</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 المصدر الوحيد للوجود والمعرفة مع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أباً للواق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فكرة 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ن مصدر كل الحقائق هو هذا العالم الذي نعيش ف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لم الواقع</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لم التجربة والخبرة اليو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وا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صل في تسمية المذهب بالواقعي إلى الأساس الذي قام عليه هذا المذهب و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 في الما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المذهب الواقعي أن الحقيقة موجودة في عالم الأشياء الفيزيقية ووجودها واقعي يقوم على ثلاثة أسس رئيسية، وه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عالم له وجود لم يصنعه أو يخلقه الإنسا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لم الحقيقي يمكن معرفته بالعقل الحقيقي سواء بالعقل الإنساني أو الحدس أو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يمكن أن ترشد وتوجه السلوك الفردي والاجتماعي الضروري للان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ذهب الواقعي أن الحقيقة موجودة في 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شياء الفيز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واقعي العالم الحقيقي يمكن معرفته بالعقل الحقيقي سواء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الإنسان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اهية المعرفة ليست من جنس الفكر او الذات العارفة، بل هي من جنس الوجود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اق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جعل المعرفة أداة للسلوك العملي أي أن الفكرة من أفكارنا هي بمثابة خطة يمكن الاهتداء بها للقيام بعمل معين، والفكرة التي لا تهدي إلى عمل يمكن أداؤه ليست فكرة، بل ليست شيئا على الإطلا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معرفة على 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ؤدي بك على عمل تعم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 الفلاسفة يفرقون بين الفكر والعم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رى الفلاسفة إن رجل الفكر قد لا يكون رجلا عملياً ورجل العمل قد لا يكون صاحب فكر</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ى  الفلاسفة المعرفة شيء لا يستدعي بالضرورة سلوكاً معيناً في الحيا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مثل إحدى المدارس الفلسفية والفكرية التي نشأت في الولايات المتحدة الأمريكية بداية القرن </w:t>
      </w:r>
      <w:r>
        <w:rPr>
          <w:rFonts w:cs="Traditional Arabic" w:ascii="Traditional Arabic" w:hAnsi="Traditional Arabic"/>
          <w:b/>
          <w:bCs/>
          <w:sz w:val="28"/>
          <w:szCs w:val="28"/>
        </w:rPr>
        <w:t>19</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براغمات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المذهب العم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راغمات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إصرار على النتائج والمنفعة والعملية كمكونات أساسية ل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براغمات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عتبر أول من ادخل لفظة براغماتية للفلس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شارلز 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ذهب إلى أن المعرفة العملية هي المقياس لصحة الأشياء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ديو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مكانية البحث المتاحة ضد الوثوقية التعسفية واليقينية الجازمة وادعاء النهائية في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اغم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ظر الحقيقي للبراغم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عقل أو التجربة الحسية ليسا أداة للمعرفة وإنما هما أداة لتطور الحياة وتنم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آثار المعرفة تكمن في مدى إمكانية تطبيقها وتوظيفها عملي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كزعلى جانب وأهملت جانبا آخر أو جوانب أخرى تتعلق بطبيعة المعرفة، لأنها نظرت بطريقة تجيزئية للإنس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ر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وضوع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رر القرآن الكريم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للأشياء وجودا واقعيا مستقلا عما في الذهن البش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كل موجود يمكن معرفته فهناك من الموجودات ما لا سبيل لوسائل المعرفة الإنسانية إلى معرف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جودات أكبر من أن يلم بها أو يحصيها أو يدركها العقل البش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يعة المعرفة عندما نتأمل القرآن نجد أن المعارف ثلاثة أنواع</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ضروري الذي خلقه الله تعالى مركوزا في فطرة الإنسان ومنه العلم بالبديهيات العقلية وبالله وبالأس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رباني الذي وصل إلى الإنسان من طريق الوح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رف التي يكتسبها الإنسان من الوحي أو الكون أو كليهما بالحس والتجربة والعقل والحد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يدان دراسة طبيعة المعرفة بحسب نصوص القرآن الكريم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بحث في ميد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سب القرآن الكريم محد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نصوص القرآن ال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الميدان الحقيقي للبح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7</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نهج في اللغة العربي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طة المرسوم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طريق الواضح</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يلة محد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منهج في المعجم اللغوي العربي الحدي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طة المرسو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واضح</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يلة محد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المعجم اللغوي العربي الحديث من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إنجليزية في تعريف المن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Method</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Way</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Real</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Fact</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جمة العربية لكلمة </w:t>
      </w:r>
      <w:r>
        <w:rPr>
          <w:rFonts w:cs="Traditional Arabic" w:ascii="Traditional Arabic" w:hAnsi="Traditional Arabic"/>
          <w:b/>
          <w:bCs/>
          <w:sz w:val="28"/>
          <w:szCs w:val="28"/>
        </w:rPr>
        <w:t>Method</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نجليزية تع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طريق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هج</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ظا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وات منظمة يتخذها الباحث لمعالجة مسألة أو أكثر ويتتبعها للوصول إلى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محددة توصل إلى غاية معي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ائفة من القواعد العامة المصوغة من أجل الوصول إلى الحقيقة في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ذي يحدد لنا السبيل للوصول إلى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ريق المؤدي إلى الكشف عن الحقيقة في العل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ن التنظيم الصحيح لسلسلة من الأفكار العديدة إما من أجل الكشف عن حقيقة مجهولة لدينا، أو من أجل البرهنة على حقيقة لا يعرفها الآخر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قواعد العامة يعتمدها الباحث في تنظيم ما لديه من أفكار أو معلومات من أجل أن توصله إلى النتيجة المطلو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بأنه طريقة البح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نشار المنهج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شأة الفكر الفلسفي في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ـ</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يق المؤدي للكشف عن الحقيقة في العلوم بواسطة طائفة من القواعد الع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طريق البحث عن الحقيقة في أي علم من العلوم أو في أي نطاق من نطاقات المعرفة الإنس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المحددة للوصول إلى المنهج المطلو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علم المنطق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طاس المستق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بن سينا يسمي المنطق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قسطاس المستق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لفارابي يسمي المنطق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خادم العل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يزا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لغزالي يسمي المنطق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SY"/>
        </w:rPr>
        <w:t xml:space="preserve"> </w:t>
      </w:r>
      <w:r>
        <w:rPr>
          <w:rFonts w:ascii="Traditional Arabic" w:hAnsi="Traditional Arabic" w:cs="Traditional Arabic"/>
          <w:sz w:val="28"/>
          <w:sz w:val="28"/>
          <w:szCs w:val="28"/>
          <w:u w:val="single"/>
          <w:rtl w:val="true"/>
          <w:lang w:bidi="ar-SY"/>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القوانين الضرورية الضابطة للتفكير لتجنبه الوقوع في الخطأ والتناق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استدلالي يبحث في المبادئ العامة للتفكير الصح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وتحديد الشروط التي بوساطتها يصح الانتقال من أحكام فرضت صحتها إلى أحكام تلزم ع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قوانين الفك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طبق مبادئ المنطق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ميع أنواع 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فرق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بين المنطق الصوري والمنطق الماد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ا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مناط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علم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يشمل المنطق الأرسطي والتقليد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lang w:bidi="ar-SY"/>
        </w:rPr>
        <w:t xml:space="preserve">المنطق الحديث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علم مناهج البحث ويتضمن المنهج الرياضي الاستنباط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lang w:bidi="ar-SY"/>
        </w:rPr>
        <w:t xml:space="preserve">المنهج الاستقرائي التجريبي والمنهج التاريخ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رم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مؤسس الأول للمنطق </w:t>
      </w:r>
      <w:r>
        <w:rPr>
          <w:rFonts w:ascii="Traditional Arabic" w:hAnsi="Traditional Arabic" w:cs="Traditional Arabic"/>
          <w:b/>
          <w:b/>
          <w:bCs/>
          <w:sz w:val="28"/>
          <w:sz w:val="28"/>
          <w:szCs w:val="28"/>
          <w:rtl w:val="true"/>
        </w:rPr>
        <w:t xml:space="preserve">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ثاغو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الصوري من وجهة نظر أرسط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س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طق يدرس صور الفكر البشري بغض النظر عن مضامينها الواق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م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تاريخ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وجه العقل نحو الحقيقة ويسمح له من خلال عملياته المختلفة بإِدراكها من دون أن يقع في الخطأ أو في الض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درس عمليات العقل الثلاث من حيث الصحة والفس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يات العقلية المختلفة تش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ور البسي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والتصدي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اكمة و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شروط التي يجب أن يخضع لها الفكر ليكون يقين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مبادئ التي يعتمد عليها الإ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قانون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 xml:space="preserve">أن لأي شيء ذاتية خاصة يحتفظ بها من دون تغيير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فترض ثبات الشيء على الرغم من  التغيرات التي تطرأ عليه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ى أن</w:t>
      </w:r>
      <w:r>
        <w:rPr>
          <w:rFonts w:ascii="Traditional Arabic" w:hAnsi="Traditional Arabic" w:cs="Traditional Arabic"/>
          <w:b/>
          <w:b/>
          <w:bCs/>
          <w:sz w:val="28"/>
          <w:sz w:val="28"/>
          <w:szCs w:val="28"/>
          <w:rtl w:val="true"/>
          <w:lang w:bidi="ar-SY"/>
        </w:rPr>
        <w:t xml:space="preserve"> أحد المتناقضين لابد أن يكون صادق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ولا يوجد وسط بي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فإما أن نثبت محمولاً معيناً لموضوع ما وإما أن ننفيه عنه</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نكر هذا القانون إمكان الجمع بين الشيء ونقيضه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مل مباحث المنطق 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منطق الحدود أو التصورات</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طق القضايا أو الأحكا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طق الاستدلال</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حكم الأساسية في المنطق 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رم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sz w:val="28"/>
          <w:sz w:val="28"/>
          <w:szCs w:val="28"/>
          <w:u w:val="single"/>
          <w:rtl w:val="true"/>
        </w:rPr>
        <w:t xml:space="preserve">ال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مثل الكيان العقلي الذي تقابله الإدراكات الحسية التي نفهمها من التصور</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رم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sz w:val="28"/>
          <w:sz w:val="28"/>
          <w:szCs w:val="28"/>
          <w:u w:val="single"/>
          <w:rtl w:val="true"/>
        </w:rPr>
        <w:t xml:space="preserve">ال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حد في المنطق ه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أحد أجزاء القض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كام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حد الأول من القضية يس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صور 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وضوع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حمول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أياً</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حد الثاني من القضية يس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صور 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وضوع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حمول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أياً</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نقسم الحدود إلى</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فرد والمرك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خاص والعام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جزئي والكلي</w:t>
      </w:r>
      <w:r>
        <w:rPr>
          <w:rFonts w:cs="Traditional Arabic" w:ascii="Traditional Arabic" w:hAnsi="Traditional Arabic"/>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عيني والمجر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طلق والنس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وجب والسال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فهوم والمصد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هي الجملة التي تعطي خبراً ويمكن الحكم عليها بأنها صادقة أو كاذ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م القضايا في المنطق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ة و مصد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ملية و شرط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ة و كاذ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دلال نوع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و الاج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ابل و التكافؤ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استدلال غير المباش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استدلال المباشر نوعا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و الاجما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قابل و التكافؤ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س الأرسطي إِذا كانت مقدماته مبنية على آراء أو علاقات معقولة ومحتملة فإِنه يصل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داة للعلم والمعرفة اليقين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اة لجدل يحملنا إِلى المعرفة المحتملة والأمور الظاهرية نسب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جابة عن جميع الأسئلة المطروحة المتعلقة بالخاص والفصل النوعي والعرض والجنس استخراج النتائج الصحيحة من المقدمات استخراجاً من دون تناقض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س الأرسطي الذي تعبّر عنه علاقات جوهرية وضرورية وأكيدة يصل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اة للعلم والمعرفة اليقين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أداة لجدل يحملنا إِلى المعرفة المحتملة والأمور الظاهرية نسبي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إِجابة عن جميع الأسئلة المطروحة المتعلقة بالخاص والفصل النوعي والعرض والجنس استخراج النتائج الصحيحة من المقدمات استخراجاً من دون تناقض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ط جديد من الدراسات المنطقية جاء نتيجة التطورات العلمية الحديثة، وخاصة في مجال الرياضي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ماء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جستي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بر المنطق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منطق الرمزي بهذا الاسم لأ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غته 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ك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ص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تسمية المنطق الرمزي باللوجستيقا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ؤتمر الدولي بباريس عام </w:t>
      </w:r>
      <w:r>
        <w:rPr>
          <w:rFonts w:cs="Traditional Arabic" w:ascii="Traditional Arabic" w:hAnsi="Traditional Arabic"/>
          <w:b/>
          <w:bCs/>
          <w:sz w:val="28"/>
          <w:szCs w:val="28"/>
        </w:rPr>
        <w:t>1904</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لس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تير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ترط لإقامة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الرموز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العلاقات المختلفة بين الحدود في قضية 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علاقات المختلفة التي تربط بين عدة قض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وضع القواعد التي تجعل من القضايا التي يرتبط بعضها ببعض قضايا صادقة دائم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لمة المرادفة لعبارتي المنطق الرياضي وحساب البرهنة للتعبير عن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تعبير المنطق الرياضي للدلالة على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قال من قضية أو أكثر ونسميها مقدمة أو مقدمات إلى قضية أخرى ونسميها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رن التاسع عشر سمي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الحديث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بر 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شيء م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رن التاسع عشر سمي المنطق الرم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ى نظري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لم جبر الأصن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دلالة على نظريات المنطق الرمزي ك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س وشرويد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يانو يعني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بير الرياضي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غة المنطق الجديد باستخدام الرموز والأفكار الرياض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في رد الرياضيات إلى المنطق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دلال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ذي ترتبط فيه المقدمات بالنتيجة بعلاقات منطقية أهمها علاقة التض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ضربان من الا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و مصد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ستنباطي و استق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إشكالية الأساسية في علم المنطق في تصنيف البراهين إلى براهين سليمة وبراهين فاس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دراسة المنطق هي دراسة المناهج والمبادئ التي تستعمل للتمييز بين البراهين السليمة والبراهين الفاس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و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هو العلم الذي يمدنا بأدوات تحليل البره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او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ام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هو العلم الذي يدرس خصائص الإجراءات والعلاق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ان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الرمزي مختص بالاستدلال بوجه عام ولذا فإن ما يبحث فيه هو القواعد العامة التي يجري عليه الا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خصائص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ال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ق استنباط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وف لغوية لا ترمز في ذاتها إلى شئ محدد ولكن يمكننا إعطاؤها قيمة مح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رق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هج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مة المحددة التي نعطيها للمتغيرات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يمة ال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اغ قوانين الجبر جميعاً في ص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فق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تغيرات وثواب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تعتبر أو 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تعتبر الرموز </w:t>
      </w:r>
      <w:r>
        <w:rPr>
          <w:rFonts w:cs="Traditional Arabic" w:ascii="Traditional Arabic" w:hAnsi="Traditional Arabic"/>
          <w:b/>
          <w:bCs/>
          <w:sz w:val="28"/>
          <w:szCs w:val="28"/>
          <w:rtl w:val="true"/>
        </w:rPr>
        <w:t>+ , =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واب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م موضوعات المنطق الرمزي أو الرياضي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أو نظرية القضا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 أو نظرية دالات القض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أو نظرية الفئات أو المجموع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 أو نظرية العلاق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لدينا من معرفة يمكن صياغته على صورة قضا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ضايا تتألف من حد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كل علم تستنبط بعض القضايا أو يبرهن عليها استناداً إلى قضايا أ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قضايا التي تشتمل على معرفة تتعلق بموضوع معين تص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هذا 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نما تنتظم القضايا بحيث يأتي بعضها كنتائج مستنبطة من بعضها الآخر تصب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ألف المنطق لكي يكون نسقاً استنباطياً من العناص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كار 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ئمة التعري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موعة القضايا الأ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ضايا التي نبدأ بها بلا برهان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معق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ضايا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ألفاظ التي تستخدمها في بناء نظرية منطقية معينة ونستعين باللامعرفات في تلك التعريف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ئمة المعر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م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إقامة قضايا جديدة بطريقة الاستنباط الصوري المحكم عن طريق الاستعان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عد 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اصر النسق ال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ابت و المتغيرا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ات التي ينبغي إتباعها لإقامة نسق منطقي رمز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قائمة بالرموز الأولية المستخدمة في النسق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نوع التوالي أو العلاقة بين الرموز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الصيغ التي يمكن اعتبارها بديه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قواعد الاستدلال التي يمكن بواسطتها أن نستدل على صيغ قد تم تكوينها بطريقة صحيحة  من المقدم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عيوب البرهان الفلسفي كما يرى أهل المنط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تعرض إلى غموض والتباسات في معنى الأحك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دم وضوح العبا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دي أعمال المنطق التقل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ه تمييز دقيق بين المعاني المختل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مور التي ترجع لها أهمية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م الطرق الملائمة للبرهان الفلسف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 الرمزي يؤدي أيضاً كل الأعمال والأغراض التي يقوم بها المنطق التقل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م بمهام لايستطيع تقديمها المنطق التقليدي في حقل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استخدام الرموز في المنطق الرمزي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ييز الدقيق بين المعاني المختل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في الغموض الموجود في اللغ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فر الإيجاز الدقيق في التعبير بالنسبة إلى الأحكام المعقدة التي يصعب فهمها إذا وضعت في تعبير لغوي ع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فيد في تشخيص صورة القضايا بالدقة الواضح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أن نستخدم الحر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 ت، 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الحد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ق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ي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قة التفاصيل في المباحث الرياضية والهند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نطق الرم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ين أن النتائج البرهانية إنما تتوقف على النسب المجردة التي ترتبط بينها وبين غيرها وليست تتوقف على معاني الحدود الخاصة فق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رق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طق علمي جديد في العلوم العقلية يقوم على فكرة نسق البديهي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م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ادت أهمية المنطق الرمزي لا كتشافه 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علم التطبيق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نولوجيا</w:t>
      </w:r>
      <w:r>
        <w:rPr>
          <w:rFonts w:cs="Traditional Arabic" w:ascii="Traditional Arabic" w:hAnsi="Traditional Arabic"/>
          <w:b/>
          <w:bCs/>
          <w:sz w:val="28"/>
          <w:szCs w:val="28"/>
          <w:rtl w:val="true"/>
        </w:rPr>
        <w:t xml:space="preserve">) :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ديه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اب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معر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8</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جدل لغة ً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اش و 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ا أنتم جادلتم عنهم في الحياة الدنيا”، “وجادلوا بالباطل” ، “وجادلهم بالتي هي أحسن” معنى الجدل في المواضع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اش و 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ع مجدول </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جدل الحبل جدلاً</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جدل شع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جدل في المواضع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اش و الخص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ر 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ر الز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الجدل يعني لدى الإغ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ن إدارة الحوار والمناقشة والاستدلال على الحقيقة من خلال التناقضات الموجودة في حديث الخص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للأسئلة والأجوبة واستدلال الحقائق من خلال هذه الأسئلة والأجو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ابل نقيضين و صراع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للأسئلة والأجوبة واستدلال الحقائق من خلال هذه الأسئلة والأجو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في التفكير وفي البحث العلمي تدرس العلاقات المتبادلة في التأثير ما بين الظواهر المختل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ارب الجزء الأول من المعنى الإصطلاحي للج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ابل النقيضين وصراع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جدل اللغو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ض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ارب الجزء الثاني من المعنى الإصطلاحي للج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خرج من الشئ الذي اجتمع فيه النقيضان شئ ثالث مختلف عنها وفي ذات الوقت يتجاوزهما كنقيضين ويؤلف بين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نى اللغوي للج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على التعر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نون الج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تبع مراحل تغير الظاهرة بناء على الصراع الداخلي الذي يحدث للظاه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درس الظاهرة من الخارج عن طريق الملاحظة والتجرب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ضل غياب تعريف دقيق ومحدد ل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ضل التعريف له إجرائيا فقط لتميزه عن باقي المنا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ت نظرية الجدل قديما عند الإغريق على يد الفيلسوف اليونان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هيرقليط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دياليكتي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نظرية الجدل قديما عند الإغريق على يد الفيلسوف اليوناني هيرقليطس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بل الميل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تاسع عشر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ني الميل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ي صاغ أساس نظرية الجدل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رقليط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ياليكتي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 المنهج الجدلي تطورا كبيرا وجديدا على يد الفيلسوف الألم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لور وجسد نظرية الجدل وبناها وصاغها كمنهج علمي لدراسة وتحليل الحقائق والأشياء والظواهر والعمليات وتفسيرها وتركيبها علميا ومنطقيا بطريقة شام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كتشف القوانين والقواعد والمفاهيم العلمية للدياليكتي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ثل القوانين والقواعد والمفاهيم العلمية للدياليكتيك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بح الجدل منهجاً فلسفياً شاملاً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مع المنهج الجدلي العالم كله الطبيعي منه والتاريخي والعقلي أول مرة على أنه صير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عني بلفظ صير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ضطراب دائ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م و نقاش متواص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الة حركة وتغير وتحول وتطور دائ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الدياليكتيك عند هيجل بأنه دياليكتي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قد النزعة المثالية عند هيجل في المنهج الجدلي و نادى بضرورة وجود النزع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رباخ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ادى فورباخ بضرورة اتسام واتصاف الدياليكتيك بالنز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يصبح موضوعيا وواقعيا وعلمي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نصار الدياليكتيك الهيجلي قام بإعادة صياغة نظرية الدياليكتيك الهيجلي صياغة مادية علمية 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رباخ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زع ماركس من الدياليكتيك الهيج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ما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ذات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منهج الجدلي المثال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منهج الجدلي الماد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ولوية للفكر على المادة ي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سا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هيجل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جود الأ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كر المطل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واهر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اركس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جود الأ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كر المطل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ظواهر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أشياء والظواهر المادية مجرد تجسيد للفك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كر وجود الفكر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أفكار تجسيد ل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ص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كل شيء أو ظاهرة هي عبارة عن كتلة أو وحدة مترابطة من العناصر والخصائص والصفات المختلفة والمتناقضة والمتضادة والمتفاعلة بطريقة تنابذ وتجاذ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ص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كل الأشياء والظواهر والعمليات هي دائما في حالة حركة وتغير وتطور وأن سبب هذا التحول القوة الدافعة والمحركة لحالة التغير والحركة في الأشياء والظواه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قانون بعكس وتفسير العلاقة بين مختلف مراحل التطور والتبدل والارتقاء والنتيجة الناجمة عن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ا ينتج عن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تكز المنهج الجدلي على ثلاثة عناص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ح المض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يار فلسفي مضاد للتيار الميتافيزيق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على قصور مختلف الأشياء والأفكار والكون ويلجأ إلى منطق خاص وهو المنطق الجد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كد على مبدأ التطور الذاتي ل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جد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راق في اللغ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إضاء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في كلام الحك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ضاء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ع بين متناقض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ظهور الأنوار العقلية ولمعانها وفيضانها على الأنفس الكاملة عند التجرد عن المواد الجس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و التنوير بتتبع الإحساس و ما تمليه العاط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الأرسطية مبنية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و الكشف و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و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إشراقية تبنى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و الكشف و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و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في الإنسان الصو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طلاع على ما وراء الحجاب من المعاني الغيبية والأمور الحقيقية وجوداً أو شهود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ر عرفاني يقذفه الحق بتجليه في قلوب أوليائه، يفرقون به بين الحق والباطل، من غير أن ينقلوا ذلك من كتاب</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كة التي ترى حقائق الأشياء وبواطنها مورد الإلهام وموطن الإشراق ومصدر الكشف والذ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ذوق ز</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ظواهر الأشياء المادية فق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قتول سنة </w:t>
      </w:r>
      <w:r>
        <w:rPr>
          <w:rFonts w:cs="Traditional Arabic" w:ascii="Traditional Arabic" w:hAnsi="Traditional Arabic"/>
          <w:b/>
          <w:bCs/>
          <w:sz w:val="28"/>
          <w:szCs w:val="28"/>
        </w:rPr>
        <w:t>586</w:t>
      </w:r>
      <w:r>
        <w:rPr>
          <w:rFonts w:ascii="Traditional Arabic" w:hAnsi="Traditional Arabic" w:cs="Traditional Arabic"/>
          <w:b/>
          <w:b/>
          <w:bCs/>
          <w:sz w:val="28"/>
          <w:sz w:val="28"/>
          <w:szCs w:val="28"/>
          <w:rtl w:val="true"/>
        </w:rPr>
        <w:t xml:space="preserve">هـ أبو الفلسفة الإشراقية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هاب الدين 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ير الجرجاني في التعريفات إلى أن الإشراقيين طائفة رئيس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اب الدين السهرور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كشف أو حكمة المشارقة الذين هم أهل فار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يين حكمتهم كشفية ذوقية فنسبت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اعتم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حكمة على الذوق والكش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س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ونان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ين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اء اليونان عدا أرسطو ومن معه اعتمادهم كان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و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قوال المأث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سطو ومن معه اعتمادهم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حث والبره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قوال المأث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صادر التي يعترف بها الإشراقي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 الأنبيا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إدراكية للنفس المستعدة للكش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ظه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يتضمن ظهور الموجود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أسيس وجود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فيف وجو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م وجو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يل وجود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هو حكمة المشرقيين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رقيين بتجاههم اليم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رقيين الذين يقعون جغرافياً في الش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طلبوا العلم في الش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كانت لها جذور متأصلة في عمق التاريخ إلا أنها برزت وصار لها أعلامها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وجدت أرضا خصبة في المذهب الصوفي والذي استطاعت من خلاله أن تثبت نفسها فلسفة ومنهجا رئيسا من مناهج الفكر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ردّ مجمل العناصر التي اعتمدها السهروردي في تشييد فلسفته إلى ثلاثة أصول رئيس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ل اليون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ل الفار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9</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معرفة ليست سوى وحدة الفع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منهج الذي يستخدم في عملية جمع البيانات الميدانية و ضبط العوامل الجانبية و إدخال العامل المستقل إلى المجموعة التجريبية وملاحظة تأثي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خبرة الحسية الناجمة عن عملية تفاعل الناس مع محيطهم الطبيعي و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المعنى الخـاص هي المنهج الذي يستخدم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جمع البيانات الميد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ضبط العوامل الجانبية المؤث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دخال العامل المستقل إلى المجموعة التجري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لاحظة تأثير العامل المستقل في العامل التابع من خلال المقارنة مع المجموعة الضاب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ؤدي إلى التثبت من المعارف المفترضة واكتشاف معارف جديد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د الشرط الضروري لعملية المعرفة التي لا تكتمل إلا بالعقل كشرط ك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تجربة على النح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خالف الاتجاه العقلي و التجري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كد أنصار الاتج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ثر العقل في عملية المعرفة ويفصلونه عن التجربة الحسية لاعتقادهم بأن الحواس كثيراً ما تخدع وبأن المعرفة الآتية عن طريقها تفتقد الضرورة وصدق التعمي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كد أنصار الاتج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خبرة الحسية أساساً لبناء نظرية المعرفة والبحث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ز في العصر الحديث ثلاثة أنواع للتجريب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نط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ية المثالية التي تحصر التجرب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اسيس و التصو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 الموضوع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د الفيلس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برز ممثلي التجريبية المثالية في نظر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من بأن مصدر معارفنا كلها هو الخبرة الحسية ووسيلتها هي الحو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مد التجربة بمعناها الواس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حسية الذاتية للفرد وانفعاله بالتأثيرات الحسية لأشياء العالم المـوضوعي المحيطة بـ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ذاتية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الفيلس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أبرز ممثلي التجريبي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أفرد مبحثاً متكاملاً من نظرية المعرفة ضمن هذا إطار التجريبي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وك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أتباع التجر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كيد أن الفلسفة عدوة العلم وأن المعـرفة العلمية تصدر عن الخبرة الحسية الذ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ع في اتجاه التجريبية المنطقية الفيلسوف والمنطقي النمساو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دم الاتجاه التجريبي في علم الاجتماع وسائل عديدة لدراسة المجتمع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احظة والمقابلة والاستما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ثائق الشخصيةكالرسائل والسير الذات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امِلات الإحصائية المختلفـة لمعالجة البيانـ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اس المعرفي للاتجاه التجـري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مبري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بحث الاجتماعي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التحق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الإجرائ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عرف التجريب في العصور القدي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عرف التجريب في العصور الإسلا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م القدماء بالتجريب من وقت لآ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صحيح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ول أحد الفلاسفة من الملوك الهنود استخدام التجريب لإثبات فكرة أن الروح التي تخرج من الجسد عند الموت لا تفن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ابع قبل الميل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عشر الميل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السابع قبل الميلاد حاول أحد الفلاسفة من الملوك الهنود استخدام التجريب لإثبات فكرة أن الروح التي تخرج من الجسد عند الموت لا تفنى و كانت نتيجة تجرب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بت صحة فناء الرو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ستطع القيام ب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شلت تجرب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تباع مذهب الذرَّة اليونان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ويكي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رسطو</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يوناني الذي قام بتجربة الرم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ويكي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رسطو</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ثبتت تجربة الرماد لويكيب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رَّات أجزاء مادية غير قابلة للتجزي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فراغات كبيرة بين الذ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لا تفنى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جرى العرب تجارب أدت إلى سلسلة من الاكتشافات العلمية المهم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العش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جبر والأعد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كيمياء</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الرواد الأوائل من المسلمين  في البحث التجريبي القائم على الملاحظة الموضوعية والاستقر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ن 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دع العالم المسلم حسن بن الهيثم في 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ر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يزياء</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شرح رؤية الع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بص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حاً علمياً صحيح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ن 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إسهامات الحسن بن الهيثم العل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 نظريات في انعكاس الضوء في المر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ات في انكسار الضو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سر ظاهرة السر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كتاب الحسن بن الهيث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د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م كتاب الحسن بن الهيث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اظ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جليز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ون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اتي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الوحيد الذي تداوله الباحثون طوال العصور الوسطى الأوروب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د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بعض علماء الطبيعية في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تنظير للتجريب في العلم واستخدامه فعلياً في أبحاثه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مس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دس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هم الرواد الذين أسسوا نظرياً وعملياً للطريقة التجريبية في العلـوم الطبي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ثبت تجـريبياً صحة فرضية الفلكي البولوني كوبرنيكوس حول دوران الأرض حول الشم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مد ممثلو العلوم الاجتماعية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جريب في أبحاثهم الاجتما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الميل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هاية القرن </w:t>
      </w:r>
      <w:r>
        <w:rPr>
          <w:rFonts w:cs="Traditional Arabic" w:ascii="Traditional Arabic" w:hAnsi="Traditional Arabic"/>
          <w:sz w:val="28"/>
          <w:szCs w:val="28"/>
        </w:rPr>
        <w:t>17</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قرن </w:t>
      </w:r>
      <w:r>
        <w:rPr>
          <w:rFonts w:cs="Traditional Arabic" w:ascii="Traditional Arabic" w:hAnsi="Traditional Arabic"/>
          <w:sz w:val="28"/>
          <w:szCs w:val="28"/>
        </w:rPr>
        <w:t>20</w:t>
      </w:r>
      <w:r>
        <w:rPr>
          <w:rFonts w:ascii="Traditional Arabic" w:hAnsi="Traditional Arabic" w:cs="Traditional Arabic"/>
          <w:sz w:val="28"/>
          <w:sz w:val="28"/>
          <w:szCs w:val="28"/>
          <w:rtl w:val="true"/>
        </w:rPr>
        <w:t>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استخدم التجربة المخبرية في البحث النف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تجريب في علم الاجتماع أكثر تعقيداً مما هو عليه في علم النف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في علم النفس أكثر تعقيداً منه في 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في العلوم الطبيعية أكثر تعقيداً منه في 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متساو في كل العل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w:t>
      </w:r>
      <w:r>
        <w:rPr>
          <w:rFonts w:cs="Traditional Arabic" w:ascii="Traditional Arabic" w:hAnsi="Traditional Arabic"/>
          <w:b/>
          <w:bCs/>
          <w:sz w:val="28"/>
          <w:szCs w:val="28"/>
        </w:rPr>
        <w:t>18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ليبزيغ 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فونت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ليبزيغ 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878</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6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فونت عام </w:t>
      </w:r>
      <w:r>
        <w:rPr>
          <w:rFonts w:cs="Traditional Arabic" w:ascii="Traditional Arabic" w:hAnsi="Traditional Arabic"/>
          <w:b/>
          <w:bCs/>
          <w:sz w:val="28"/>
          <w:szCs w:val="28"/>
        </w:rPr>
        <w:t>18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لزبورغ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يبزيغ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بر النفسي الأول في العالم الذي أسسه فونت يعنى بدراس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الآلية الداخلية أو العناصر الداخلية المنعزلة للسلوك الفرد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فسير الظواهر والعمليات النفسية من جراء إحضار الأفراد إلى المخبر والتجريب علي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ظواهر الاجتماع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 في علم الاجتماع أكثر تعقيداً مما هو عليه في علم النفس و يرجع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صعب عزل الأفراد الذين يشكلون الظاهرة الاجتماعية وجلبهم إلى المخب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يمكن دراسة السلوك بمعزل عن العلاقات الاجتماعية المتباد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ح التجربة المخبرية في دراسة موضوعات علم الاجتماع</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تجارب التي تناسب طبيعة علوم الاجتما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حق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بعدية ـ القب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به التجر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اجه التجريب في البحث الاجتماعي المعاصر صعوبات جمة تحد من استخدامه ويعود ذلك إلى أسباب كثيرة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ية الواقع الاجتماعي المتغير دائ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عوبة معرفة تأثير المتغير المستقل على المتغير التابع</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طلب البحث التجريبي في علم الاجتماع وقتاً وإنفاقاً مالياً كبير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بحوث الاجتماعية انها تحتاج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ويل فر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ويل جما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مويل وط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حتاج إلى تمو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لخص خطوات البحث التجريبي ف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عور بالمشك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جعة الدراسات الساب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ديد وتعريف المشكلة التي سيتم دراست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الأسئلة والفرضيات المناس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عريف المصطلحات</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ميم منهجية 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مع البيانات وإجراء التجارب المطلوب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وتفسير البيانات وعرض النتائج وتقرير قبول الفرضيات أو رفض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رض النتائج النهائية في صيغه تقرير لأغراض النشر</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ميم منهجية البحث تتم بتحديد</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راد العين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موعات المستقلة والضاب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قاييس والمصادر والاختبارات المطلو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ات التي يتميز بها المنهج التجريبي عن غيرة من المناهج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مي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بار التجرب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راء التجربة وتنفيذ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0</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ملاحظة الأساسية التي تكاد تكون محل اتفاق بين دارسي ابن سينا هي </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زدواجية الموقف الفلسف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دد المستوى الفلسفي السينوى</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موقف الفلسف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ازدواجية في الموقف الفلسفي السينوى 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ى يخاطب بها الجمهور، والمشرقية التى يخاطب بها الخاص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ازدواجية في الموقف الفلسفي السينوى بين المشائية التى يخاطب بها الجمهور، 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ى يخاطب بها الخاص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ائع عن ابن سينا خاصة عند المتأثرين به فى الغ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ر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ثل للاتجاه المشائي عند ابن سينا </w:t>
      </w:r>
      <w:r>
        <w:rPr>
          <w:rFonts w:ascii="Traditional Arabic" w:hAnsi="Traditional Arabic" w:cs="Traditional Arabic"/>
          <w:b/>
          <w:b/>
          <w:bCs/>
          <w:sz w:val="28"/>
          <w:sz w:val="28"/>
          <w:szCs w:val="28"/>
          <w:rtl w:val="true"/>
          <w:lang w:bidi="ar-EG"/>
        </w:rPr>
        <w:t>في مؤلفاته هو</w:t>
      </w:r>
      <w:r>
        <w:rPr>
          <w:rFonts w:cs="Traditional Arabic" w:ascii="Traditional Arabic" w:hAnsi="Traditional Arabic"/>
          <w:b/>
          <w:bCs/>
          <w:sz w:val="28"/>
          <w:szCs w:val="28"/>
          <w:rtl w:val="true"/>
          <w:lang w:bidi="ar-EG"/>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EG"/>
        </w:rPr>
        <w:t>الشف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ق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اتجاه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ند ابن سينا ما زال محل خلاف بين الباحث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ر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زدو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ازدواجية في الموقف الفلسفي السينوي بين المشائية التي يخاطب بها الجمهور، والمشرقية التي يخاطب بها الخاصة فسنجد بالضرورة وبناء على ذلك هنا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معرفي واحد لديه مبني على المش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معرفي واحد لديه مبني على المشر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وقفين معرفيين مزدوجين  له مبنيين على المشائية و 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وجد لديه موقف معرفي مطل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زدواجية في موقف ابن سينا الفلسفي يبنى عليها ازدواجي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علو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ج التصنيف 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قف المعرف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رك محدودية الوسائل لمعرفة الوجود وأنها لا يمكنها الاستقلال في إدراك الوجود ومعرف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اه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بن سينا نظرية متكامل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عند ابن سينا مرتبط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وى النف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ى الجس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سينا أن قوى النفس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عرفة عند ابن سينا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ascii="Traditional Arabic" w:hAnsi="Traditional Arabic" w:cs="Traditional Arabic"/>
          <w:b/>
          <w:b/>
          <w:bCs/>
          <w:sz w:val="28"/>
          <w:sz w:val="28"/>
          <w:szCs w:val="28"/>
          <w:rtl w:val="true"/>
          <w:lang w:bidi="ar-EG"/>
        </w:rPr>
        <w:t xml:space="preserve">الحدسية </w:t>
      </w:r>
      <w:r>
        <w:rPr>
          <w:rFonts w:ascii="Traditional Arabic" w:hAnsi="Traditional Arabic" w:cs="Traditional Arabic"/>
          <w:b/>
          <w:b/>
          <w:bCs/>
          <w:sz w:val="28"/>
          <w:sz w:val="28"/>
          <w:szCs w:val="28"/>
          <w:rtl w:val="true"/>
        </w:rPr>
        <w:t xml:space="preserve">لدى ابن سينا مكتسبة بأسلو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جاهدة و التص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بالاستعد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شرا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اهدة والتصفية تنتهي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ل حسب استعداد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تصال ثم التلق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قطاع الاتصا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مراتب ثلاثة مستعدة للمعرفة بحسب نظرية ابن سينا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اه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ب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ر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بن سينا أنماط العابد و الزاهد والعارف في كتاب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شارات والتنبيه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ضافة الحقيقية عند ابن سينا فى نظرية المعرف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حاولة التنظير العقلي للمعرفة الحد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كار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طلق تصنيف ابن سينا للعلوم من مفهوم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د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جود لدى إ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ما بعد الطبيعة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طبيعة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دى ابن سينا  لا يوجد ولا يمكن أن يتصور وجوده بريئا عن ا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ى ابن سينا لا تخالطه المادة أصل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بعد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ى ابن سينا منتزع من المادة بطريق التجريد</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كتب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ف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ج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ا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دأ ابن سينا بالمدخ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ل كتبه لكونه آلة تعصم الذهن عن الخطأ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ر طبي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منطق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سم ابن سينا في رسا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مة إلى قسم نظري مجرد وقسم عم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ف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ج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ا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قسام العلوم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م النظري من الحكمة لدى ابن سينا الغاية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الاعتقاد اليقيني بحال الموجودات التي لا يتعلق وجودها بفعل ا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رأى فقط مثل علم التوحيد وعلم الهيئ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صحة رأى في أمر يحصل بكسب الإنس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م العملي من الحكمة لدى ابن سينا الغاية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الاعتقاد اليقيني بحال الموجودات التي لا يتعلق وجودها بفعل ا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رأى فقط مثل علم التوحيد وعلم الهيئ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حصول صحة رأى في أمر يحصل بكسب الإنس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قسم النظري من الحكمة لدى ابن س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حق</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ز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قسم العملي من الحكمة لدى ابن س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الخ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ز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حكمة النظرية لدى ابن سينا ثلاث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سف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وس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على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وس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سف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وم النظرية لدى ابن سينا ثلاث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ابن سينا في نهاية رسالته على أن جملة العلوم المعقولة المضبوطة  عد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ون علم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وخمسون 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 و سبعون 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انون علم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عملية عند ابن سينا ثلاث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م الأول يعرف به أن الإنسان كيف ينبغي أن تكون أخلاقه وأفعاله حتى تكون حياته الأولى والأخرى سع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م الثاني ويعرف منه أن الإنسان كيف ينبغي أن يكون تدبيره لمنـزله للتمكن من كسب السع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لث يعرف به أصناف السياسات والرياسات والاجتماعات المدنية الفاضلة والرديئة  ويعرف وجه استيفاء كل واحد منها وعلة زواله وجهة انتقاله، ما كان يتعلق من ذلك بالملك وما كان من ذلك يتعلق بالنبوة والشريع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م يبلغ أحد علمناه قبل ابن سينا بالعلوم العقلية أوالعلوم الفلسفية هذا العدد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داوو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يخ مصطفى عبد الراز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ل مارك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عل المنطق آلة للعلوم العقلية أو الفلسفة بقسميها النظري والعملي ثم أسماها حك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روع العلم الإل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جن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مع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يزي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سينا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ستكمال النفس الإنسانية بتصور الأمور والتصديق بها بالحقائق النظرية والعملية على قدر الطاقة الإ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متعلقة بالأمور التي إلينا أن نعلمها وليس إلينا أن نعملها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كمة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عم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متعلقة بالأمور العملية التي إلينا أن نعلمها ونعملها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كمة عم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دنية و منزلية و 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طبيعية و رياضية و فلسفة 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نظر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نية و منزلية و خل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طبيعية و رياضية و فلسفة 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فيد الحكمة العملية لدى ابن سينا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وانين العم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صر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حكمة العملية من خلال معرفة القوانين العملية و استعما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وانين العم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وة النظرية من الب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صرف القوة النظرية من البشر في الحكمة العملية من خلال 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وانين العم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ة النظرية من الب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ئدتها أن تعلم كيفية المشاركة التى تقع فيها بين أشخاص الناس ليتعاونوا على مصالح الأبدان ومصالح بقاء نوع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ئدتها أن تعلم المشاركة التي ينبغي أن تكون بين أهل منـزل واحد لتنتظم به المصلحة المنـزلية، والمشاركة المنـزلية تتم بين زوج وزوجة، ووالد ومولود، ومالك وعب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ائدتها أن تعلم الفضائل وكيفية اقتنائها لتزكو بها النفس، وتعلم الرذائل وكيفية توقيها، لتطهر عنها النف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الإلهية جزء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الفلسفة الإله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رفة الربو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فادة من أرباب الملة الإلهية على سبيل التنبيه، ومتصرف على تحصيلها بالكمال والقوة العقلية على سبيل الح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مسلم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ا يتكلم عنه الفلاسفة المسلم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كون وفي مبدئه وفي صدروه</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وغايته من هذه الحياة وفي علاقته  بموجده</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بيل إلى تحديد العلاقة بين الإنسان و الخا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ناء في ذات الله و نبذ متع الحيا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فلسفة الإشرافية في الثقاف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فلاطوني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كبير للتصوف الإسلامي القائم على الإلهام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فلاطوني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تميز بتصوير الفكرة الفلسفية بأسلوب يكثر فيه التمثيل الشعري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خصية ابن عربي واضحة في تمثيلها ثقافة عصر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خصية ابن عربي غامضة في أنها لم تبرز صريح رأيه ومعتق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غف ابن عربي باستخدام القصة في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ية ابن عربي غامضة و لم تبرز صريح رأيه و معتقده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غف ابن عربي باستخدام القصة في الفلس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ثرة الخيال في التعبير عن الفكر لدى 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في مستطاع أهل المعرفة أيصال شعورهم إلى غيرهم بل تصل لمن يمارسو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زع المعرفة اتجاهان أو نهجان لدى ابن عربي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نظر العقلي واالكشف الصو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معرفة عند ابن عربي يجب أن ينظر إل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صف ابن عربي متصوفاً يسلك طرق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وصف ابن عربي فيلسوفاً يلجأ إلى النظر العق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يلة الوحيدة للحصول على المعرفة عبر الشهود المباشَر للحقائ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ذوق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قي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معرفة عند ابن عربي تميز بين نوعين من المعرف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تنتمي ل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ائدة للنف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صد بها  المعرفة الذوقية والتأكيد على حدس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دد الأساس في المعرفة عند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تفهم الإيمان و تبتعد عن السبب الاستطرادي وتقترب من الإدراك المباشَر للحقيقة في جوه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رتباط أي مصطلح بلف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ير إلى نوع من الحكمة تعتمد التجربة المباشرة ذات الإدراك الفط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ؤرة التي تتجلى فيها المعرفة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اة تبث من خلالها المعرفة الذوقية كما ير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صعب تحديد 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عرفة بشكل دقيق وقاط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يتفنن في الغموض باستخدام كل وسيلة ممكنة من اللغة الرمزية، إلى تبديد آرائه وتفريقها إلى استخدام لغة اصطلاحية خاصة و غير ذلك من الوسائ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فنن  ابن عربي في الغموض باستخدام كل وسيلة ممكنة م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دام اللغة الرمز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يد آرائه وتفريق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لغة اصطلاحية 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قف التي صاغها الصوفية عن القلب بمجملها متأثرة بـ</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اديث المروية عن النبي صلى الله عليه وس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ن خلال الموقف القرآ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هات الكتب في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حاديث المروية عن النبي صلى الله عليه وسلم عن القلب تتوزع على مستويين محدد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عتبار القلب بؤرة للمعر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على تغيرية وحركية القل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تخذ من القلب محلاً للكشف والإلها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صف القرآني للقل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عتبار القلب بؤرة للمعر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على تغيرية وحركية القل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تخذ من القلب محلاً للكشف والإلها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وا القلب بالمشاهدة والفهم عن 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وفيين الأوائ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اء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ل 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ى الصوفيين الصراع المتمثل بين ما هو إيجابي وما هو سلبي راجع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ع النفس بين الروح وا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ع النفس بين الروح و العقل و الجسم الما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ى الصوفيين سبب تكدس الحجب على القلب، أو زيادة صدئ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هتمام النفس بما هو ظاه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 النفس بما هو باط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 النفس بالروحا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الباطن بالنسبة للظاهر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مثله الروح بالنسبة للجس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مثله الجزء للك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مثله البنان للي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ا يمثله القلب بالنسبة للجسد</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 الظاهر عند ابن عربي ب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ص الباطن عند ابن عربي ب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ال المعرفة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واه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لب المؤم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قلب المؤمن كما يرى ابن عربي مجموعة من الأنوا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هدف العار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لشم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قم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لكوك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هوى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شهوة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جهل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ابن عربي بين ثلاث مراتب للعلوم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علو العلوم كلها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w:t>
      </w:r>
      <w:r>
        <w:rPr>
          <w:rFonts w:eastAsia="+mn-ea" w:cs="Arial"/>
          <w:b/>
          <w:bCs/>
          <w:color w:val="000000"/>
          <w:kern w:val="2"/>
          <w:sz w:val="48"/>
          <w:szCs w:val="48"/>
          <w:rtl w:val="true"/>
        </w:rPr>
        <w:t xml:space="preserve"> </w:t>
      </w:r>
      <w:r>
        <w:rPr>
          <w:rFonts w:ascii="Traditional Arabic" w:hAnsi="Traditional Arabic" w:cs="Traditional Arabic"/>
          <w:b/>
          <w:b/>
          <w:bCs/>
          <w:sz w:val="28"/>
          <w:sz w:val="28"/>
          <w:szCs w:val="28"/>
          <w:rtl w:val="true"/>
        </w:rPr>
        <w:t xml:space="preserve">ما يحصل لك ضرورة، أو عقيب نظر في دليل فمنه الفاسد و الصحي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ذي فوق طور العقل وهو نفث روح القدس في الروع يختص به النبي والو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وم من المحال أن يعلمها أحد إلا بأن يتصف بها ويذوقها، وشَبَهُهَا من جنسها في أهل الذ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أحوال لا سبيل إليه إل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يقدر عاقل على أن يحدها، ولا يقيم على معرفتها دليلا البت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rtl w:val="true"/>
        </w:rPr>
        <w:t>يمكن حد علم الأحوال ب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ا يجوز أن ينكر على ذائق ذوق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إقامة الدليل لمعرفة 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طي ابن ع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ر كبير في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ي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عارف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صل للقوانين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دراك تجليات الله بأسمائه وصفاته في جواهر الوجو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نظر العقلي ضرورياً للحياة، لكن المعرفة المحصلة بالعقل هي معرفة محدو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المتصوفة و معهم في ذلك ابن عربي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درة العقل محدودة وعاجزة عن معرفة الل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صوفي العارف الواصل الكامل يبقى عاجزاً عن إدراك كنه الذات الإل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لمعرفة حدوداً لا يتجاوزها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رة العقل محدودة وعاجزة عن معرفة الله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صور العقل البش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ناك طور ما وراء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اجة للح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السبيل إلى معرفة 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ور ما وراء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صل للقوانين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لدى ابن عربي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طريقها الكشف والمشاهدة والتج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لدى ابن عربي هو القلب و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ه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مية القصوى في تحصيل المعرفة لدى ابن عرب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فلس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للكشف الصو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شاه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1</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أشد الارتباط برحلته في البحث عن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فلاسفة المسلمين قدم حديثا صريحا في نظرية المعرفة في العديد من مؤلفات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الغزالي حديثاً صريحاً في نظرية المعرفة في العديد من مؤلفاته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قذ من الضل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سطاس المستق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 الغزالي نظرية المعرفة بأحد مؤلفاته و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قذ من الضل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غزالي في كتابه القسطاس المستقيم عدة أمور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رد على نظرية المعرفة عند الباط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خراج ميزان المعرفة من القرآن الكر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الغزالي استخراج ميزان المعرفة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هن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الكر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طاع الغزالي استخراج خمسة موازيين للمعرفة من القراآن الكريم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عا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لاز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ع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الغزالي استخراج أشكال القياس العقلي  و أمثلة له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هن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الكر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بنقض نظرية المعرفة عند الباطنية القائمة على القول بالإمام المعص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أنيسة الصورية أمر مشروع ومندوب إليه في طلب المعرفة الحقة كما ي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الشخصيات الأساسية التي دافعت عن </w:t>
      </w:r>
      <w:r>
        <w:rPr>
          <w:rFonts w:ascii="Traditional Arabic" w:hAnsi="Traditional Arabic" w:cs="Traditional Arabic"/>
          <w:b/>
          <w:b/>
          <w:bCs/>
          <w:sz w:val="28"/>
          <w:sz w:val="28"/>
          <w:szCs w:val="28"/>
          <w:highlight w:val="yellow"/>
          <w:rtl w:val="true"/>
        </w:rPr>
        <w:t>المنطق</w:t>
      </w:r>
      <w:r>
        <w:rPr>
          <w:rFonts w:ascii="Traditional Arabic" w:hAnsi="Traditional Arabic" w:cs="Traditional Arabic"/>
          <w:b/>
          <w:b/>
          <w:bCs/>
          <w:sz w:val="28"/>
          <w:sz w:val="28"/>
          <w:szCs w:val="28"/>
          <w:rtl w:val="true"/>
        </w:rPr>
        <w:t xml:space="preserve"> في العالم </w:t>
      </w:r>
      <w:r>
        <w:rPr>
          <w:rFonts w:ascii="Traditional Arabic" w:hAnsi="Traditional Arabic" w:cs="Traditional Arabic"/>
          <w:b/>
          <w:b/>
          <w:bCs/>
          <w:sz w:val="28"/>
          <w:sz w:val="28"/>
          <w:szCs w:val="28"/>
          <w:highlight w:val="yellow"/>
          <w:rtl w:val="true"/>
        </w:rPr>
        <w:t>الإسلامي</w:t>
      </w:r>
      <w:r>
        <w:rPr>
          <w:rFonts w:ascii="Traditional Arabic" w:hAnsi="Traditional Arabic" w:cs="Traditional Arabic"/>
          <w:b/>
          <w:b/>
          <w:bCs/>
          <w:sz w:val="28"/>
          <w:sz w:val="28"/>
          <w:szCs w:val="28"/>
          <w:rtl w:val="true"/>
        </w:rPr>
        <w:t xml:space="preserve"> وقدمت له أسباب بقائه واستمرا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ص الغزالي بعض كتبه للمنطق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عيار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حك النظ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اول بعض قضايا المنطق فى مواضع  كمقدمة </w:t>
      </w:r>
      <w:r>
        <w:rPr>
          <w:rFonts w:ascii="Traditional Arabic" w:hAnsi="Traditional Arabic" w:cs="Traditional Arabic"/>
          <w:b/>
          <w:b/>
          <w:bCs/>
          <w:sz w:val="28"/>
          <w:sz w:val="28"/>
          <w:szCs w:val="28"/>
          <w:highlight w:val="yellow"/>
          <w:rtl w:val="true"/>
        </w:rPr>
        <w:t>المستصفى</w:t>
      </w:r>
      <w:r>
        <w:rPr>
          <w:rFonts w:ascii="Traditional Arabic" w:hAnsi="Traditional Arabic" w:cs="Traditional Arabic"/>
          <w:b/>
          <w:b/>
          <w:bCs/>
          <w:sz w:val="28"/>
          <w:sz w:val="28"/>
          <w:szCs w:val="28"/>
          <w:rtl w:val="true"/>
        </w:rPr>
        <w:t xml:space="preserve"> الشهيرة </w:t>
      </w:r>
      <w:r>
        <w:rPr>
          <w:rFonts w:ascii="Traditional Arabic" w:hAnsi="Traditional Arabic" w:cs="Traditional Arabic"/>
          <w:b/>
          <w:b/>
          <w:bCs/>
          <w:sz w:val="28"/>
          <w:sz w:val="28"/>
          <w:szCs w:val="28"/>
          <w:highlight w:val="yellow"/>
          <w:rtl w:val="true"/>
        </w:rPr>
        <w:t>وكمقاصد الفلاسفة وتهافت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الغزالي يحاول البحث عن الحقيقة بواسطة المدارك والمعارف</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ب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جل أن يصل الغزالي  إلى الحقيقة اليقينية كان لا بد من أن يستخدم من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نظرية 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نقد وسائل العلم والمعرفة التقلي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دى بضرورة التلازم بين العقل والشرع من أجل الوصول إ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ول الغزالي في 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فَ العقل والعلم والتعل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ح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يزان العم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دم الغزالي الكلام عن العلم في كتابه الأشهر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ح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عم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عرفة عند الغزالي إلى ثلاث شع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نطقية و 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غيبية الميتافيزيقية لدى الغزالي معرفتها بطريق التفصيل لا تتم إلا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منطقية والرياضية لدى الغزالي 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التجريبية لدى الغزالي 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جريبية لدى الغزالي طريقها الحواس وغا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ظ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 تشويش و تتعرض للتغي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علو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بتعد عن التشويش و تتميز بالثب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كثر العلوم الشرعية عقلية عند عالمها وأكثر العلوم العقلية شرعية عند عارفها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صنِّف أبو حامد الغزالي العلم ويقسمه إلى قسم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ي و 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رعي و 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ي و علم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الغزالي العلم الشرع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ي و رياض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ي و 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رعي و 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صول و فرو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صود بعلم الأص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ق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توحي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أصول في الشريعة يشمل الق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فروع في الشريعة يشمل الق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عملي يشتمل على ثلاثة حقوق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ركان العبادات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عب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اب الع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ع، والشركة، والقص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 ال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م الأخلاق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الغزالي العلم العقلي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ت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أولى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رياض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ثانية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رياض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ثالثة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رياض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انتقل من  الحسيات إلى العقليات إلى الكشف وصولا ع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 حامد 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الذي انتهجه الغزالي للوصول إلى اليقين كان شك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طلق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هبي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نهج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ب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لغزالي وضوح الاتجاه النقد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أمور التي تتطرق لها الغزالي بالنق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سيات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سائل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قد الطوائف و الأفكار و المذاهب و المل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ا يمكن الفصل التام بين العلم والمعرفة عند أبى حامد الغزا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فصل تام بين العلم و المعرفة لدى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المعرفة الرشدية تقوم على أن المعاني أو اسم الصور العقلية للأشياء تهبط من السم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فيلسوف و عالم يونا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غزالي وسائل المعرفة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 إله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طرق تحصيل العلو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ركات ال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المعرفة لدى الغزالي نجده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علُّم الإنسان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رب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إنساني لدى الغزالي يحصل من طريقي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إنسان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رب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تعلم الإنساني كما يرى الغزالي سبيل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صيل بالتعلُّم كأخذ العلم شفاهة أو كتابة عن م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شتغال بالتفكُّر المستفاد من النفس الك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ت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قوى تعليماً و أشد تأثير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وسيلتين يمكن من خلالهما تحصيل العلم الرباني كما يرى الغزالي من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لهام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خص الله تعالى به الأنبياء والرس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حاصل من الوحي يسمى عند الغز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اً لدني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لماً نبو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رو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ر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يحصل بغير طريق الاكتساب وحيلة الدليل ولا يدرى العبد كيف يحصل له، ومن أين يحصل ويختص به الأولياء والأصفياء، والعلم الحاصل منه يسمى علماً لدن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الإنسا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حاصل من الوحي يسمى عند الغز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ماً لدني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اً نبو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رو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را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روط الإلهام والأوجه التي يحصل بها كما يرى الغزال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صيل جميع العلوم وأخذ الحظ الأوفر من أكثر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ة الصادقة والمراقبة الصحي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فكُّر</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هم في نظر الغزالي هو الذي انكشف له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طن قلبه من جهة الداخ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هة المحسوسات الخار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له وحي سما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كبر الفلاسفة المسلمين الذين تمثلت فى فكرهم وإنتاجهم خصائص التفكير الفلسف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عالم المسلم ابن رش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ارحاً ل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يلسوف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كبر الفلاسفة المسلمين الذين تمثلت فى فكرهم وإنتاجهم خصائص التفكير الفلسف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المعرفة كما قدم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تمد على أن النفس عقل فعال لا يحتوى فى جوهره على أى شىء بالقو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كم  على مناهج المتكلمين بالفشل لعدم مناسبتها فى الواقع للجمه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الرشدية تقوم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ني أو اسم الصور العقلية للأشياء لا تهبط من السم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ني تصعد من الأرض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معرفة الإنسانية ترجع فى أصولها إلى الأمور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جلى في فلسفة ابن رشد و نظريته النزع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color w:val="BFBFBF" w:themeColor="background1" w:themeShade="bf"/>
          <w:sz w:val="28"/>
          <w:szCs w:val="28"/>
        </w:rPr>
      </w:pPr>
      <w:r>
        <mc:AlternateContent>
          <mc:Choice Requires="wps">
            <w:drawing>
              <wp:anchor behindDoc="0" distT="0" distB="0" distL="114300" distR="114300" simplePos="0" locked="0" layoutInCell="0" allowOverlap="1" relativeHeight="2">
                <wp:simplePos x="0" y="0"/>
                <wp:positionH relativeFrom="column">
                  <wp:posOffset>3837940</wp:posOffset>
                </wp:positionH>
                <wp:positionV relativeFrom="paragraph">
                  <wp:posOffset>127000</wp:posOffset>
                </wp:positionV>
                <wp:extent cx="257175" cy="635"/>
                <wp:effectExtent l="635" t="38100" r="635" b="37465"/>
                <wp:wrapNone/>
                <wp:docPr id="1"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2pt;margin-top:10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rtl w:val="true"/>
        </w:rPr>
        <w:t xml:space="preserve">الصوفية           </w:t>
      </w:r>
      <w:r>
        <w:rPr>
          <w:rFonts w:ascii="Traditional Arabic" w:hAnsi="Traditional Arabic" w:cs="Traditional Arabic"/>
          <w:color w:val="BFBFBF" w:themeColor="background1" w:themeShade="bf"/>
          <w:sz w:val="28"/>
          <w:sz w:val="28"/>
          <w:szCs w:val="28"/>
          <w:rtl w:val="true"/>
        </w:rPr>
        <w:t xml:space="preserve">  ابن عربي</w:t>
      </w:r>
    </w:p>
    <w:p>
      <w:pPr>
        <w:pStyle w:val="ListParagraph"/>
        <w:numPr>
          <w:ilvl w:val="0"/>
          <w:numId w:val="2"/>
        </w:numPr>
        <w:rPr>
          <w:rFonts w:ascii="Traditional Arabic" w:hAnsi="Traditional Arabic" w:cs="Traditional Arabic"/>
          <w:sz w:val="28"/>
          <w:szCs w:val="28"/>
        </w:rPr>
      </w:pPr>
      <w:r>
        <mc:AlternateContent>
          <mc:Choice Requires="wps">
            <w:drawing>
              <wp:anchor behindDoc="0" distT="0" distB="0" distL="114300" distR="114300" simplePos="0" locked="0" layoutInCell="0" allowOverlap="1" relativeHeight="3">
                <wp:simplePos x="0" y="0"/>
                <wp:positionH relativeFrom="column">
                  <wp:posOffset>3676015</wp:posOffset>
                </wp:positionH>
                <wp:positionV relativeFrom="paragraph">
                  <wp:posOffset>145415</wp:posOffset>
                </wp:positionV>
                <wp:extent cx="257175" cy="635"/>
                <wp:effectExtent l="635" t="38100" r="635" b="37465"/>
                <wp:wrapNone/>
                <wp:docPr id="2"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9.45pt;margin-top:11.4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rtl w:val="true"/>
        </w:rPr>
        <w:t xml:space="preserve">منهج الشك         </w:t>
      </w:r>
      <w:r>
        <w:rPr>
          <w:rFonts w:ascii="Traditional Arabic" w:hAnsi="Traditional Arabic" w:cs="Traditional Arabic"/>
          <w:color w:val="BFBFBF" w:themeColor="background1" w:themeShade="bf"/>
          <w:sz w:val="28"/>
          <w:sz w:val="28"/>
          <w:szCs w:val="28"/>
          <w:rtl w:val="true"/>
        </w:rPr>
        <w:t xml:space="preserve">  الغزالي </w:t>
      </w:r>
    </w:p>
    <w:p>
      <w:pPr>
        <w:pStyle w:val="ListParagraph"/>
        <w:numPr>
          <w:ilvl w:val="0"/>
          <w:numId w:val="2"/>
        </w:numPr>
        <w:rPr>
          <w:rFonts w:ascii="Traditional Arabic" w:hAnsi="Traditional Arabic" w:cs="Traditional Arabic"/>
          <w:sz w:val="28"/>
          <w:szCs w:val="28"/>
          <w:u w:val="single"/>
        </w:rPr>
      </w:pPr>
      <w:r>
        <mc:AlternateContent>
          <mc:Choice Requires="wps">
            <w:drawing>
              <wp:anchor behindDoc="0" distT="0" distB="0" distL="114300" distR="114300" simplePos="0" locked="0" layoutInCell="0" allowOverlap="1" relativeHeight="4">
                <wp:simplePos x="0" y="0"/>
                <wp:positionH relativeFrom="column">
                  <wp:posOffset>3418840</wp:posOffset>
                </wp:positionH>
                <wp:positionV relativeFrom="paragraph">
                  <wp:posOffset>173355</wp:posOffset>
                </wp:positionV>
                <wp:extent cx="257175" cy="635"/>
                <wp:effectExtent l="635" t="38100" r="635" b="37465"/>
                <wp:wrapNone/>
                <wp:docPr id="3"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2pt;margin-top:13.6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u w:val="single"/>
          <w:rtl w:val="true"/>
        </w:rPr>
        <w:t xml:space="preserve">العقلية و الواقعية          </w:t>
      </w:r>
      <w:r>
        <w:rPr>
          <w:rFonts w:ascii="Traditional Arabic" w:hAnsi="Traditional Arabic" w:cs="Traditional Arabic"/>
          <w:color w:val="BFBFBF" w:themeColor="background1" w:themeShade="bf"/>
          <w:sz w:val="28"/>
          <w:sz w:val="28"/>
          <w:szCs w:val="28"/>
          <w:rtl w:val="true"/>
        </w:rPr>
        <w:t xml:space="preserve">   ابن رش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عرفة الله عند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ا تكتسب إلا بالبحث النظري الذي يبدأ من المدركات الحسية ثم يرقى في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lang w:bidi="ar-EG"/>
        </w:rPr>
        <w:t>دارج المعرفة حتى يصل إلى أسمى مراتب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ى مراتب المعرفة عند ابن رشد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معرفة النظرية التي تنحصر في معرفة الأشياء بأسبابها </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فناء الصو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إله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EG"/>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ف الفلسفة بأنها المعرفة النظرية التي تنحصر بمعرفة الأشياء بأسبابها لد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حديث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حاد الصو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الفناء فى الله سبحانه والاطلاع على أمور يعجز العقل عن إدراكها</w:t>
      </w:r>
      <w:r>
        <w:rPr>
          <w:rFonts w:ascii="Traditional Arabic" w:hAnsi="Traditional Arabic" w:cs="Traditional Arabic"/>
          <w:b/>
          <w:b/>
          <w:bCs/>
          <w:sz w:val="28"/>
          <w:sz w:val="28"/>
          <w:szCs w:val="28"/>
          <w:rtl w:val="true"/>
        </w:rPr>
        <w:t xml:space="preserve"> أسمى مراتب العلم في 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حاد الصوف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طلق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لسوف قرط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 الطابع العقلي الذي تميز فيه ابن رشد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ه لأهل الباط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دله مع الحشوية والصوفية والمتكلمين والفلاس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ه لأهل الفكر و 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قلانيته متميزة عن العقلانية الممزوجة بالتصوف عند غيره من فلاسفة الإسلام فى المشرق أو المغ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بن رشد ط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عتداد به والثقة فى أحكامه والاعتزاز بالمعارف التى يتوصل إليها واعتباره حجة وميزانا توزن به الآراء والأفك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ابع العقلاني الذي تميز فيه ابن رشد أثم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eastAsia="+mn-ea" w:cs="Arial"/>
          <w:color w:val="FF0000"/>
          <w:kern w:val="2"/>
          <w:sz w:val="50"/>
          <w:szCs w:val="50"/>
          <w:u w:val="single"/>
          <w:rtl w:val="true"/>
        </w:rPr>
        <w:t xml:space="preserve"> </w:t>
      </w:r>
      <w:r>
        <w:rPr>
          <w:rFonts w:ascii="Traditional Arabic" w:hAnsi="Traditional Arabic" w:cs="Traditional Arabic"/>
          <w:sz w:val="28"/>
          <w:sz w:val="28"/>
          <w:szCs w:val="28"/>
          <w:u w:val="single"/>
          <w:rtl w:val="true"/>
        </w:rPr>
        <w:t>موقفا نقديا من بعض الاتجاهات الفكرية والمذهبية  التي تقلل من أهمية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ا موالياً من التيارات الإسلا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اً متقارباً مع أهل 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وقفاً متقارباً مع الفلاسفة الأوربيين في العصور الوسطى</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يعتبر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أن كل العلو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تشترك في المنه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يعتبر ابن رشد أن كل العلو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تشترك في المنه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وذلك لأنها كلها تعتمد على</w:t>
      </w:r>
      <w:r>
        <w:rPr>
          <w:rFonts w:cs="Traditional Arabic" w:ascii="Traditional Arabic" w:hAnsi="Traditional Arabic"/>
          <w:b/>
          <w:bCs/>
          <w:sz w:val="28"/>
          <w:szCs w:val="28"/>
          <w:rtl w:val="true"/>
          <w:lang w:bidi="ar-MA"/>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أهمية التي خصصها ابن رشد للعلوم تتجلى من خلال</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وعيه بأهمية تصنيف العلوم وتحدي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عدم الخلط بين موضوعات العلوم المختلف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عتبار أن الجنس النظري الموضوع لعلمٍ ما يختلف عن الجنس المؤلف لعلم آخر</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بن رشد للعلوم مبنى على أن الصنائع وال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ن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بن رشد للعلوم مبنى على أن الصنائع والعلوم ثلاثة أصناف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منط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غايتها المعرفة 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لم فيها من أجل الع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مل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نائع مح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نائع النظرية لدى ابن رشد صنفا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ية و 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ول  و فروع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ية و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تنظر في الموجود بإطلاق وفي اللواحق الذاتية 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تنظر في الموجود بحال 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الكلية لدى ابن رشد ثلاثة أصناف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ناعة الجد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ناعة السفس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صناعة ما بعد الطبيع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عة الجزئية لدى ابن رشد </w:t>
      </w:r>
      <w:r>
        <w:rPr>
          <w:rFonts w:ascii="Traditional Arabic" w:hAnsi="Traditional Arabic" w:cs="Traditional Arabic"/>
          <w:b/>
          <w:b/>
          <w:bCs/>
          <w:sz w:val="28"/>
          <w:sz w:val="28"/>
          <w:szCs w:val="28"/>
          <w:highlight w:val="yellow"/>
          <w:rtl w:val="true"/>
        </w:rPr>
        <w:t>اثنتان</w:t>
      </w:r>
      <w:r>
        <w:rPr>
          <w:rFonts w:ascii="Traditional Arabic" w:hAnsi="Traditional Arabic" w:cs="Traditional Arabic"/>
          <w:b/>
          <w:b/>
          <w:bCs/>
          <w:sz w:val="28"/>
          <w:sz w:val="28"/>
          <w:szCs w:val="28"/>
          <w:rtl w:val="true"/>
        </w:rPr>
        <w:t xml:space="preserve"> فقط</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تعالي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نظر في الموجود المتغي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تعالي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الذي ينظر في الكمية مجردة عن الهيو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تعالي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كتب ابن رش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ظير العل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ه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خذ فى بيان الصنائع بطريق السبر والتقس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بن رشد بنقد منهج التصنيف الأصولي في رسال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روري في أصول الف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ج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ابن رشد المعارف و العلوم في مقدمة رسال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روري في أصول الف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ج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ابن رشد المعارف و العلوم في مقدمة رسال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ضروري في أصول الف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غايتها الاعتقاد الحاصل عنها في النفس فقط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غايتها 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تعطى القوانين والأحوال التي بها يتسدد الذهن نحو الصو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w:t>
      </w:r>
      <w:r>
        <w:rPr>
          <w:rFonts w:ascii="Traditional Arabic" w:hAnsi="Traditional Arabic" w:cs="Traditional Arabic"/>
          <w:b/>
          <w:b/>
          <w:bCs/>
          <w:sz w:val="28"/>
          <w:sz w:val="28"/>
          <w:szCs w:val="28"/>
          <w:rtl w:val="true"/>
          <w:lang w:bidi="ar-MA"/>
        </w:rPr>
        <w:t xml:space="preserve">أهمية قصوى يشغلها علم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في المتن الرشدي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رياض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العلوم عند ابن رشد تعتمد على 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رياض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يتم من خلال</w:t>
      </w:r>
      <w:r>
        <w:rPr>
          <w:rFonts w:ascii="Traditional Arabic" w:hAnsi="Traditional Arabic" w:cs="Traditional Arabic"/>
          <w:b/>
          <w:b/>
          <w:bCs/>
          <w:sz w:val="28"/>
          <w:sz w:val="28"/>
          <w:szCs w:val="28"/>
          <w:rtl w:val="true"/>
        </w:rPr>
        <w:t xml:space="preserve"> علم المنطق لدى ابن رشد </w:t>
      </w:r>
      <w:r>
        <w:rPr>
          <w:rFonts w:ascii="Traditional Arabic" w:hAnsi="Traditional Arabic" w:cs="Traditional Arabic"/>
          <w:b/>
          <w:b/>
          <w:bCs/>
          <w:sz w:val="28"/>
          <w:sz w:val="28"/>
          <w:szCs w:val="28"/>
          <w:rtl w:val="true"/>
          <w:lang w:bidi="ar-MA"/>
        </w:rPr>
        <w:t xml:space="preserve"> محاكمة الأقاويل وترتيبها حسب مرتبتها من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تصدي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رت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جدل </w:t>
      </w:r>
    </w:p>
    <w:p>
      <w:pPr>
        <w:pStyle w:val="ListParagraph"/>
        <w:ind w:left="1080" w:hanging="0"/>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يتم من خلال</w:t>
      </w:r>
      <w:r>
        <w:rPr>
          <w:rFonts w:ascii="Traditional Arabic" w:hAnsi="Traditional Arabic" w:cs="Traditional Arabic"/>
          <w:b/>
          <w:b/>
          <w:bCs/>
          <w:sz w:val="28"/>
          <w:sz w:val="28"/>
          <w:szCs w:val="28"/>
          <w:rtl w:val="true"/>
        </w:rPr>
        <w:t xml:space="preserve"> علم المنطق لدى ابن رشد </w:t>
      </w:r>
      <w:r>
        <w:rPr>
          <w:rFonts w:ascii="Traditional Arabic" w:hAnsi="Traditional Arabic" w:cs="Traditional Arabic"/>
          <w:b/>
          <w:b/>
          <w:bCs/>
          <w:sz w:val="28"/>
          <w:sz w:val="28"/>
          <w:szCs w:val="28"/>
          <w:rtl w:val="true"/>
          <w:lang w:bidi="ar-MA"/>
        </w:rPr>
        <w:t xml:space="preserve"> محاكمة الأقاويل وترتيبها حسب مرتبتها من التصديق إلى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بره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جد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خطا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سفسطا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قول شع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قول بره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يأتي في الدرجة الأولى من ترتيب ابن رشد المنطقي للعلوم و المعارف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قول  </w:t>
      </w:r>
      <w:r>
        <w:rPr>
          <w:rFonts w:ascii="Traditional Arabic" w:hAnsi="Traditional Arabic" w:cs="Traditional Arabic"/>
          <w:sz w:val="28"/>
          <w:sz w:val="28"/>
          <w:szCs w:val="28"/>
          <w:rtl w:val="true"/>
        </w:rPr>
        <w:t xml:space="preserve">المصد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قول البره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قول </w:t>
      </w:r>
      <w:r>
        <w:rPr>
          <w:rFonts w:ascii="Traditional Arabic" w:hAnsi="Traditional Arabic" w:cs="Traditional Arabic"/>
          <w:sz w:val="28"/>
          <w:sz w:val="28"/>
          <w:szCs w:val="28"/>
          <w:rtl w:val="true"/>
        </w:rPr>
        <w:t xml:space="preserve">الشع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ل الجد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مقصد الذي راود ابن رشد في الجوامع والتلاخيص والشروح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حضور المنطق كمنهج علمي لتصنيف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حرص على تجريد العلوم من كل أنواع الأقاويل الغير 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نيف القول الشعر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أي العبارات التالية صحيح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ثر ابن رشد بنظرية أفلاطون ال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م يتأثر ابن رشد بنظرية أفلاطون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 ابن رشد بآراء المتصو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 ابن رشد بالتصنيف الديني للعل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من الدلائل التي تبرز أهمية المنطق في المتن الرش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تفاضل بين العلوم وتميز بعضها عن بعض</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ضيل </w:t>
      </w:r>
      <w:r>
        <w:rPr>
          <w:rFonts w:ascii="Traditional Arabic" w:hAnsi="Traditional Arabic" w:cs="Traditional Arabic"/>
          <w:sz w:val="28"/>
          <w:sz w:val="28"/>
          <w:szCs w:val="28"/>
          <w:rtl w:val="true"/>
          <w:lang w:bidi="ar-MA"/>
        </w:rPr>
        <w:t xml:space="preserve">العلوم النظرية </w:t>
      </w:r>
      <w:r>
        <w:rPr>
          <w:rFonts w:ascii="Traditional Arabic" w:hAnsi="Traditional Arabic" w:cs="Traditional Arabic"/>
          <w:sz w:val="28"/>
          <w:sz w:val="28"/>
          <w:szCs w:val="28"/>
          <w:rtl w:val="true"/>
        </w:rPr>
        <w:t xml:space="preserve">على </w:t>
      </w:r>
      <w:r>
        <w:rPr>
          <w:rFonts w:ascii="Traditional Arabic" w:hAnsi="Traditional Arabic" w:cs="Traditional Arabic"/>
          <w:sz w:val="28"/>
          <w:sz w:val="28"/>
          <w:szCs w:val="28"/>
          <w:rtl w:val="true"/>
          <w:lang w:bidi="ar-MA"/>
        </w:rPr>
        <w:t>العلوم العمل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فض</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MA"/>
        </w:rPr>
        <w:t>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MA"/>
        </w:rPr>
        <w:t xml:space="preserve">علوم التعاليم </w:t>
      </w:r>
      <w:r>
        <w:rPr>
          <w:rFonts w:ascii="Traditional Arabic" w:hAnsi="Traditional Arabic" w:cs="Traditional Arabic"/>
          <w:sz w:val="28"/>
          <w:sz w:val="28"/>
          <w:szCs w:val="28"/>
          <w:rtl w:val="true"/>
        </w:rPr>
        <w:t xml:space="preserve">على </w:t>
      </w:r>
      <w:r>
        <w:rPr>
          <w:rFonts w:ascii="Traditional Arabic" w:hAnsi="Traditional Arabic" w:cs="Traditional Arabic"/>
          <w:sz w:val="28"/>
          <w:sz w:val="28"/>
          <w:szCs w:val="28"/>
          <w:rtl w:val="true"/>
          <w:lang w:bidi="ar-MA"/>
        </w:rPr>
        <w:t>العلم الطبيع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فيلسوف ألماني مؤسس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ثالية الكلاسيكية الألمان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و</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ثالية النقدية</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أو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تعال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ط</w:t>
      </w:r>
      <w:r>
        <w:rPr>
          <w:rFonts w:ascii="Traditional Arabic" w:hAnsi="Traditional Arabic" w:cs="Traditional Arabic"/>
          <w:b/>
          <w:b/>
          <w:bCs/>
          <w:sz w:val="28"/>
          <w:sz w:val="28"/>
          <w:szCs w:val="28"/>
          <w:rtl w:val="true"/>
          <w:lang w:bidi="ar-SY"/>
        </w:rPr>
        <w:t xml:space="preserve">رت الفلسفة الحديثة شطرين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اقبل كانْت</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ابعد كانْت</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نقدية أو المتع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سيطرت فلسفته على القرن التاسع عشر برمته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أثرت فلسف</w:t>
      </w:r>
      <w:r>
        <w:rPr>
          <w:rFonts w:ascii="Traditional Arabic" w:hAnsi="Traditional Arabic" w:cs="Traditional Arabic"/>
          <w:b/>
          <w:b/>
          <w:bCs/>
          <w:sz w:val="28"/>
          <w:sz w:val="28"/>
          <w:szCs w:val="28"/>
          <w:rtl w:val="true"/>
        </w:rPr>
        <w:t>ة كانط</w:t>
      </w:r>
      <w:r>
        <w:rPr>
          <w:rFonts w:ascii="Traditional Arabic" w:hAnsi="Traditional Arabic" w:cs="Traditional Arabic"/>
          <w:b/>
          <w:b/>
          <w:bCs/>
          <w:sz w:val="28"/>
          <w:sz w:val="28"/>
          <w:szCs w:val="28"/>
          <w:rtl w:val="true"/>
          <w:lang w:bidi="ar-SY"/>
        </w:rPr>
        <w:t xml:space="preserve"> بتيارين كبيرين من تيارات الفلسفة الأوربية</w:t>
      </w:r>
      <w:r>
        <w:rPr>
          <w:rFonts w:ascii="Traditional Arabic" w:hAnsi="Traditional Arabic" w:cs="Traditional Arabic"/>
          <w:b/>
          <w:b/>
          <w:bCs/>
          <w:sz w:val="28"/>
          <w:sz w:val="28"/>
          <w:szCs w:val="28"/>
          <w:rtl w:val="true"/>
        </w:rPr>
        <w:t xml:space="preserve">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د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ثر كانط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كل كبير جداً حتى أنه وصفه</w:t>
      </w:r>
      <w:r>
        <w:rPr>
          <w:rFonts w:ascii="Traditional Arabic" w:hAnsi="Traditional Arabic" w:cs="Traditional Arabic"/>
          <w:b/>
          <w:b/>
          <w:bCs/>
          <w:sz w:val="28"/>
          <w:sz w:val="28"/>
          <w:szCs w:val="28"/>
          <w:rtl w:val="true"/>
          <w:lang w:bidi="ar-SY"/>
        </w:rPr>
        <w:t xml:space="preserve"> بأنه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أيقظه من سباته الاعتقادي</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قى كانط النزعة التجريبية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ـفة كانْط إل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ة مراح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رحلتين أساسيت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واح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678</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ما قبل </w:t>
      </w:r>
      <w:r>
        <w:rPr>
          <w:rFonts w:cs="Traditional Arabic" w:ascii="Traditional Arabic" w:hAnsi="Traditional Arabic"/>
          <w:sz w:val="28"/>
          <w:szCs w:val="28"/>
          <w:u w:val="single"/>
          <w:lang w:bidi="ar-SY"/>
        </w:rPr>
        <w:t>1770</w:t>
      </w:r>
      <w:r>
        <w:rPr>
          <w:rFonts w:cs="Traditional Arabic" w:ascii="Traditional Arabic" w:hAnsi="Traditional Arabic"/>
          <w:sz w:val="28"/>
          <w:szCs w:val="28"/>
          <w:u w:val="single"/>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77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و</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678</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770</w:t>
      </w:r>
      <w:r>
        <w:rPr>
          <w:rFonts w:cs="Traditional Arabic" w:ascii="Traditional Arabic" w:hAnsi="Traditional Arabic"/>
          <w:sz w:val="28"/>
          <w:szCs w:val="28"/>
          <w:rtl w:val="true"/>
          <w:lang w:bidi="ar-SY"/>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بعد </w:t>
      </w:r>
      <w:r>
        <w:rPr>
          <w:rFonts w:cs="Traditional Arabic" w:ascii="Traditional Arabic" w:hAnsi="Traditional Arabic"/>
          <w:sz w:val="28"/>
          <w:szCs w:val="28"/>
          <w:u w:val="single"/>
        </w:rPr>
        <w:t>1770</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xml:space="preserve">، وما بعد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قبل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أفلاطو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xml:space="preserve">، وما بعد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قبل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أفلاطو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على فلسفته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ثالية نقدية تقوم على نقد الفلسـفة العقل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من أهم كتب كانط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نقد العقل الخالص</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قدمة لكل ميتافيزيقا مستقب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تأسيس ميتافيزيقا الأخلا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جمع كانْت في كتابه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بين النزعة العقلية والتجريبية في مركب واح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 العقل الخال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نقد العقل النظر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رى كانْت أن المعرفة العلمية الحقيقية ه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تُقوم بالحس و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مصدرها الإدراك الحسي والتفك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يكون موضوعها الوجود الخارج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ما يضيفه الفكر من عنده على التجرب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كانط بالشك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رياض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قدرة العقل على الحصول على المعرفة الميتافيزيقية</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عقل بشكل 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ميز بين الأحكام التحليلية والأحكام التركي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يكون محمولها جزءاً من موضوعها كما القول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كل أكبر من الجزء</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الحكم فيها أولي قبلي وضروري أي صادق أو كاذب بالضرورة من دون حاجة للتجر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عتمد مبدأ عدم التناق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هي أحكام مستقلة عن كل خبرة ح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يزيد محمولها معرفة على موضوع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لأن المحمول غير متضمن بالموضوع  </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حلي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تدل عليها</w:t>
      </w:r>
      <w:r>
        <w:rPr>
          <w:rFonts w:ascii="Traditional Arabic" w:hAnsi="Traditional Arabic" w:cs="Traditional Arabic"/>
          <w:b/>
          <w:b/>
          <w:bCs/>
          <w:sz w:val="28"/>
          <w:sz w:val="28"/>
          <w:szCs w:val="28"/>
          <w:rtl w:val="true"/>
          <w:lang w:bidi="ar-SY"/>
        </w:rPr>
        <w:t xml:space="preserve"> بالتجربة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حلي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كانت صاحب مشروع نقدي يرتكز على ثلاثة أسئلة رئيسية</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ا الذي يمكنني أن أعرف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ا الذي ينبغي لي أن أعمل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الذي أستطيع أن آمل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b/>
          <w:b/>
          <w:bCs/>
          <w:sz w:val="28"/>
          <w:sz w:val="28"/>
          <w:szCs w:val="28"/>
          <w:rtl w:val="true"/>
          <w:lang w:bidi="ar-MA"/>
        </w:rPr>
        <w:t xml:space="preserve">السؤال ما الذي يمكنني أن أعرفه ؟ يتعلق بمشكل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خل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سؤال ما الذي ينبغي لي أن أعمله؟</w:t>
      </w:r>
      <w:r>
        <w:rPr>
          <w:rFonts w:ascii="Traditional Arabic" w:hAnsi="Traditional Arabic" w:cs="Traditional Arabic"/>
          <w:b/>
          <w:b/>
          <w:bCs/>
          <w:sz w:val="28"/>
          <w:sz w:val="28"/>
          <w:szCs w:val="28"/>
          <w:rtl w:val="true"/>
        </w:rPr>
        <w:t xml:space="preserve">  يتعلق ب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خل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ؤال ما الذي أستطيع أن آمله ؟ يتعلق ب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خل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كان </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MA"/>
        </w:rPr>
        <w:t>بدأ بالشك من أجل الوصول إلى المعرفة الصحي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مهم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عرفة ما يأتي من الخارج و ما يضيفه الفكر ع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سمي كانْت إضافات الفكر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صور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ضافات صور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سمي مذهبه بالفلسفة المثالية التصورية، أو المتعالية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ترانسندنتالية</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هناك علمين قائمين لا يمكن الشك فيهما وهما العلم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س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قه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رياض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الطبيع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ختلف كانط مع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في وجود أفكار فطرية في العق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لدى كانط مجموعة من المبادئ القبلية التي هي بمثابة شروط ضرورية قائمة في الفهم، وعن طريقها يعمل   على تنظيم المعطيات الحسية ويركب منها معرف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يرى كانط أن هناك مصدران للمعرفة البش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هما</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و الكشف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الحساسية و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عقل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معرفة العلمية الصحيحة لدى كانط لا بد أن تتصف بـ</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الذي يمنح المعرفة العلمية صفة الواقعية هي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حسا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الذي يمنح المعرفة العلمية صفة الضرور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حسا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إذا كانت أحكام العلم تركيبية قبلية فإن مصدرها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u w:val="single"/>
          <w:rtl w:val="true"/>
          <w:lang w:bidi="ar-MA"/>
        </w:rPr>
        <w:t xml:space="preserve">الحسا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معرفة عند </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 xml:space="preserve">هي نتاج تضافر وتكامل بين كل من الحساسية والفهم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يميز بين أحكام الإدراك الحسي وأحكام التجرب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ك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تتأسس على الترابط المنطقي للإدراكات الحسية في الحساسية ولا تحتاج إلى أي تدخل من قبل الف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ضرور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حكام الإدراك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د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MA"/>
        </w:rPr>
        <w:t>هي نتيجة لتدخل مقولات الفهم التي تعمل على تنظيم الأحكام الحسية وتحويلها إلى أحكام تجربة تتسم بصفات الموضوعية والكلية والضرو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ضرو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إدراك 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حكا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د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صنف كانط المقولات تبعا للتصنيف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للأحكام من حيث الكم والكيف والإضافة والجه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لي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سعى إلى البرهنة على أن المقولات هي بمثابة شروط أولية</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قبلية ضرورية لوجود الموضوعات الخارجية بالنسبة إلي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مقولات الفهم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هي التي تجعل التجربة ممكنة بالقياس إلي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ب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ط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ع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نق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عقل هو الذي يخلق الواقع</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عالم هو من تصورنا أو تمثلنا</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MA"/>
        </w:rPr>
        <w:t>للعالم الخارجي وجوده الفعلي المستقل عن الذات والذي لا يمكن الشك فيه أبدا</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أحد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ورة في مجال نظرية المعرفة حيث جعل الواقع يدور في فلك الفكر بعدما كان الفكر في السابق يدور في فلك الواق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حداً من أهم الفلاسفة الفرنس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وأشهر المتخصصين بفلسفة العلوم حيث درس بعمق الوسائل التي يحصل بها الإنسان على المعرفة العل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باشلار أفكاراً متميزة في مج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يث تمثل مفاهيمه في العقبة المعرفية والقطيعة المعرفية والجدلية المعرفية والتاريخ التراج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ا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يموغرا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بستم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ا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تقوم على الحوار بين العقل والتجربة و ترفض الانطلاق من مبادئ قبلية كما ترفض ربط الفكر العلمي بمعطيات الحس والواقع وح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 التطبي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اشلار في منطقة وسطى ب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ة المث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ي باشلار المنطقة الوسطى بين العقلانية المثالية و التجريبية 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ون بها كتابه الذي صدر في </w:t>
      </w:r>
      <w:r>
        <w:rPr>
          <w:rFonts w:cs="Traditional Arabic" w:ascii="Traditional Arabic" w:hAnsi="Traditional Arabic"/>
          <w:b/>
          <w:bCs/>
          <w:sz w:val="28"/>
          <w:szCs w:val="28"/>
          <w:highlight w:val="yellow"/>
        </w:rPr>
        <w:t>1948</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 التطبي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در باشلار كتابه عام </w:t>
      </w:r>
      <w:r>
        <w:rPr>
          <w:rFonts w:cs="Traditional Arabic" w:ascii="Traditional Arabic" w:hAnsi="Traditional Arabic"/>
          <w:b/>
          <w:bCs/>
          <w:sz w:val="28"/>
          <w:szCs w:val="28"/>
          <w:highlight w:val="yellow"/>
        </w:rPr>
        <w:t>19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بعنو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ة التطب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مة فلسفة باشلار تتمثل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افقها مع كافة الأنساق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رفضها للأنساق الفلسفية المثالية والعقلانية ونقد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ليلها من أهمية العقل كوسيلة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بالحدس و 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عقلانية التطبيقية على </w:t>
      </w:r>
      <w:r>
        <w:rPr>
          <w:rFonts w:ascii="Traditional Arabic" w:hAnsi="Traditional Arabic" w:cs="Traditional Arabic"/>
          <w:b/>
          <w:b/>
          <w:bCs/>
          <w:sz w:val="28"/>
          <w:sz w:val="28"/>
          <w:szCs w:val="28"/>
          <w:highlight w:val="yellow"/>
          <w:rtl w:val="true"/>
        </w:rPr>
        <w:t>أربعة مبادئ</w:t>
      </w:r>
      <w:r>
        <w:rPr>
          <w:rFonts w:ascii="Traditional Arabic" w:hAnsi="Traditional Arabic" w:cs="Traditional Arabic"/>
          <w:b/>
          <w:b/>
          <w:bCs/>
          <w:sz w:val="28"/>
          <w:sz w:val="28"/>
          <w:szCs w:val="28"/>
          <w:rtl w:val="true"/>
        </w:rPr>
        <w:t xml:space="preserve"> تقف ضد مفاهيم الفكر العلمي القديم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ثمة عقل ثابت يحكم جميع أنماط معرفت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س ثمة منهج شامل</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ثمة واقع بسيط يقتصر العالِم على معاينته وشرح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ى فلسفة العلم أن تفتح المكان للأبستمولوجيا لا نظرية المعرفة بشكل عا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بستمولوجيا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دراسة النقدية لتكوين المفاهيم العلمية الرئيسية وتوظيفها في حقلها الخصوص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المعرفة بشكل عا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ة الوسطى بين العقلانية المثالية و 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ر بين العقل و التجرب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قطيعة الابستمولوجية في نظر باشلار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اسة النقدية لتكوين المفاهيم العلمية الرئيسية وتوظيفها في حقلها الخصوص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ة الوسطى بين العقلانية المثالية و 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ر بين العقل و التجرب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فزات الكيفية في تطور العلوم ويكون من نتائجها تجاوز العوائق الابستمولوجية القائ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ن تاريخ العلوم جدل بين العوائق الابستمولوجية والقطيعات الابستمولوجية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شلار يتحدث في كتاباته عن مفهوم القطيعة الابستمولوجية على مستويين هم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يعة ابستمولوجية بين المعرفة العامة و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يعة ابستمولوجية تتحقق مع النظريات العلمية المعاصرة في الرياضيات والعلوم الفيزيائية بين العلم في الماضي والفكر العلمي الجدي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ا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ر الجدلي عند باشلار يأتي ردا على النظرية الاستمرارية على مستوي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مرار من التفكير العامي إلى التفكير العل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رار بين الفكر العلمي الجديد وبين الفكر العلمي القديم 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رار من التفكير العلمي إلى التفكير العام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عوائق الابستمولوجية هي عبارة ع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ائق تطرأ على العملية العلمية من ال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ائق نتيجة للشروط الخارجية لعمل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وائق للحواس والفكر كأداتين ذاتيتين لبلوغ المعرفة عند الإنسان</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وائق منبثقة من صميم المعرفة العل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ل ” 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وائق الابستمولوجية التي استنتجها باشل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أولى أي التجربة السابقة على النقد العائ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ئق التعمي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ئق اللفظي باستخدام ألفاظ تتمدد و تخرج عن دلالتها الأص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جوه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ئق الإحي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ائ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عني به إدخال بعض العلوم في مجالات غير مجالاتها التي تعمل فيها خصوصا إدخال الأحي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ولوج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لم الكيمياء والفيز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جوه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ئق الإح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ئق التعم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لفظ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التعميم ساد من عص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رسطو إلى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سطو إلى 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سطو إلى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و من بعده من العلم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رز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في الشروط النفسية للمعرفة تبعا لضرورة وظيف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وب الوظي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ائل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عوائق الابستمولوج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رفة العلمية هي التي تنتج عوائقها الابستمولوجية بنفس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هناك عوائق ابستمولوجية حق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ائق الابستمولوجية ناتجة عن التعارض مع العلوم الأخر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ت جماعة فيينا في ال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0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هتم جماعة فيينا بمناقش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د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فلسفية ذات الطابع المنط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رياضيات</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عضاء البارزين في جماعة فيّنـ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م الرياضيات هانـزه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م الاقتصاد أتونوي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الم الفيزيائي فيليب فران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ودلف كارنا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 معظم فلاسفة مدرسة فيينا هم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ولند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ألما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م أطلقه عام </w:t>
      </w:r>
      <w:r>
        <w:rPr>
          <w:rFonts w:cs="Traditional Arabic" w:ascii="Traditional Arabic" w:hAnsi="Traditional Arabic"/>
          <w:b/>
          <w:bCs/>
          <w:sz w:val="28"/>
          <w:szCs w:val="28"/>
          <w:highlight w:val="yellow"/>
        </w:rPr>
        <w:t>19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 بلومبرج وهربرت فايجل ، على مجموعة من الأفكار الفلسفية التي أخذ بها أعضاء جما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نّـ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وضعية المنط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م أطلقه عام </w:t>
      </w:r>
      <w:r>
        <w:rPr>
          <w:rFonts w:cs="Traditional Arabic" w:ascii="Traditional Arabic" w:hAnsi="Traditional Arabic"/>
          <w:b/>
          <w:bCs/>
          <w:sz w:val="28"/>
          <w:szCs w:val="28"/>
          <w:highlight w:val="yellow"/>
        </w:rPr>
        <w:t>19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على مجموعة من الأفكار الفلسفية التي أخذ بها أعضاء جما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نّـ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لومبر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ربرت فا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تغل بتدريس الفلسفة في جامعات فينّا وبراغ وشيكاغو على التو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رئيساً للمدرسة الوضعية المنطق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ماعة فيينا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سست مدرسة الوضعية المنطقية في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ع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شر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دء تكوين جماعة فيّنـا الفعلي منذ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نما دعيّ رودلف كارنـاب</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2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دء تكوين جماعة فيّنـا الفعلي منذ عام </w:t>
      </w:r>
      <w:r>
        <w:rPr>
          <w:rFonts w:cs="Traditional Arabic" w:ascii="Traditional Arabic" w:hAnsi="Traditional Arabic"/>
          <w:b/>
          <w:bCs/>
          <w:sz w:val="28"/>
          <w:szCs w:val="28"/>
        </w:rPr>
        <w:t>19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نما دعيّ إل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تشتت أعضاء في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اف العنص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رب العالمية الأولى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رب العالمية الث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اف المنه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ماء التي حملتها فلسفة الوضعية المنط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منط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ركة وحدة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حديث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سفة التحلي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فضت الوضعية المنطقية جميع الأسئلة الفلسفية المتعلقة ب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ن اهتمامها بالتحليل المنطقي 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تافيزيق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ضت الوضعية المنطقية جميع الأسئلة الفلسفية المتعلقة بالميتافيزيقيا أو المعرفة أو الأخلاق ل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يالتحليل الحسي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بالتحليل التجريبي فق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هتمامها بالتحليل المنطقي فق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شيء لا يخضع للتجربة والتحليل غير معترف به عند الوضعية المنطقية بما فيه 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ت الوضعية المنطقية باللغة بشكل كب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فض الميتافيزيقيا من أهداف الميثاق العلمي لجماعة في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هداف الميثاق العلمي لجماعة ف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يتافيزيق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دت الفلسفة الوضعية أن وظيفة الفلسفة وعملها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حليل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كيب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دت الفلسفة الوضعية أن المنهج المتبع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تحليل لغة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العلاقة بين اللغة وعلم المنطق يعود الى جهود الفيلس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س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تغنشتا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ع في الوضعية المنطقية واصبح فيما بعد احد اهم واشهر ممثليها في العالم الغ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يتغ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رن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مع الوضعيون بمختلف نزعاتهم على نقاط أربع أساسية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همة الفلسفة هي تحليل لما يقول العلم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ذف الميتافيزيقي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فاقهم على نظرية هيوم في تحليل السببية تحليلاً يجعل العلاقة بين السبب والمسبب علاقة ارتباط في التجربة لا علاقة ضرورة عقلية كل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تفاقهم على أن القضايا الرياضية وقضايا المنطق الصورية تحصيل حاصل، لا تضيف للعلم الخارجي علماً جديد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الانتقادات الموجهة للفلسفة الوضعية المنطقية فتعزى إلى</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ها للغة يبدو متزمتاً ونظرياً بغير وع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تراضاتها أسرفت بالبسا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نهجها شديد التفصيل والتعقيد والتشع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سائد في الفلسفة الوضعية المنط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نهج الرياضي والمنطق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 أهم المراجع الهامة التي تتناول اصول الفلسفة الوضع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فيتغنشتاي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حركة الفلسفية الظاهرات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ينومينولوج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ى بدايات القر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من عشر الميلا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شرين الميل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بعض أن هوسرل في أه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كار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عت الفنيومينولوجيا نحو بداية جديدة متحررة من كل ما هو مسبق من نظريات أو افتراضات أو مفاه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بدأت الفينومينولوجيا بنقد فلسفات وعلوم العصر ومناهجها وأسسها وأنساقها المعرف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الفينومينولوجيا بنقد فلسفات وعلوم العصر ومناهجها وأسسها وأنساقها المعرفيةو أبرز ما انتقد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اهب التي تعتمد على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نتقادات إلى المذهب الطبيعى</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قادات إلى المذهب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قادات إلى المذهب التحلي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سست الفينومينولوجيا على يد العالم الألم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وسر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د  المذهب الطبيعي بسيادة 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جاحه الفائق فى مجال العلوم الطبي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وضع فلسفة شاملة تكون بمثابة معيار لفحص منهجي لكافة العلو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ت صياغة منهج معرفى أساسه العودة إلى الأشياء نفسها و إلى البحث المباشر فى الظواهر كما يخبرها الوع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ي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ادموند هوسر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DZ"/>
        </w:rPr>
        <w:t>بأ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محاولة لدراسة الأشياء التي يمكن التعرف عليها بواسطة احد حواس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مذهب فلسفي يقوم على أشكال مختلفة للوعي وتنوعاته والطرق التي يعي بها الناس العالم الذي يعيشون في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ascii="Traditional Arabic" w:hAnsi="Traditional Arabic" w:cs="Traditional Arabic"/>
          <w:b/>
          <w:b/>
          <w:bCs/>
          <w:sz w:val="28"/>
          <w:sz w:val="28"/>
          <w:szCs w:val="28"/>
          <w:rtl w:val="true"/>
          <w:lang w:bidi="ar-DZ"/>
        </w:rPr>
        <w:t>ترك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على التجربة المعاشة والتجربة الإنسانية الغنية بالمعاني والدلال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ascii="Traditional Arabic" w:hAnsi="Traditional Arabic" w:cs="Traditional Arabic"/>
          <w:b/>
          <w:b/>
          <w:bCs/>
          <w:sz w:val="28"/>
          <w:sz w:val="28"/>
          <w:szCs w:val="28"/>
          <w:rtl w:val="true"/>
          <w:lang w:bidi="ar-DZ"/>
        </w:rPr>
        <w:t>تركز على الكيفية التي يقرأ الإنسان فيها مشاركته في الحي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فينومينولوجيا على مسلمت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الامتناع كلية عن إصدار أية أحكام ترتبط بموضوع الدراس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عدم تجاوز التجربة الذات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 xml:space="preserve">في إدراك الحقائق الخارجية التي يكون مصدر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اعتبار موضوع المعرفة هو نفسه الوعي بذات المعرف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فكرة الأساسية في الفينو</w:t>
      </w:r>
      <w:r>
        <w:rPr>
          <w:rFonts w:ascii="Traditional Arabic" w:hAnsi="Traditional Arabic" w:cs="Traditional Arabic"/>
          <w:b/>
          <w:b/>
          <w:bCs/>
          <w:sz w:val="28"/>
          <w:sz w:val="28"/>
          <w:szCs w:val="28"/>
          <w:rtl w:val="true"/>
        </w:rPr>
        <w:t>مينولوجيا</w:t>
      </w:r>
      <w:r>
        <w:rPr>
          <w:rFonts w:ascii="Traditional Arabic" w:hAnsi="Traditional Arabic" w:cs="Traditional Arabic"/>
          <w:b/>
          <w:b/>
          <w:bCs/>
          <w:sz w:val="28"/>
          <w:sz w:val="28"/>
          <w:szCs w:val="28"/>
          <w:rtl w:val="true"/>
          <w:lang w:bidi="ar-DZ"/>
        </w:rPr>
        <w:t xml:space="preserve"> تكمن في مفهومها وتفسيرها لقصدية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عق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DZ"/>
        </w:rPr>
        <w:t xml:space="preserve"> </w:t>
      </w:r>
      <w:r>
        <w:rPr>
          <w:rFonts w:ascii="Traditional Arabic" w:hAnsi="Traditional Arabic" w:cs="Traditional Arabic"/>
          <w:sz w:val="28"/>
          <w:sz w:val="28"/>
          <w:szCs w:val="28"/>
          <w:u w:val="single"/>
          <w:rtl w:val="true"/>
          <w:lang w:bidi="ar-DZ"/>
        </w:rPr>
        <w:t>الوعي</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 xml:space="preserve">يتجاهل أنصار الفينومينولوجيا كلية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و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DZ"/>
        </w:rPr>
        <w:t>حقيقة العالم الموضوعي</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ظاهرة باعتبارها موضوع للدراسة تعبر عن ذاتها وعن نفسها بصورة مباشرة كما يدركها أو يعكسها أو يتحقق منها الوعي الذاتي</w:t>
      </w:r>
      <w:r>
        <w:rPr>
          <w:rFonts w:ascii="Traditional Arabic" w:hAnsi="Traditional Arabic" w:cs="Traditional Arabic"/>
          <w:b/>
          <w:b/>
          <w:bCs/>
          <w:sz w:val="28"/>
          <w:sz w:val="28"/>
          <w:szCs w:val="28"/>
          <w:rtl w:val="true"/>
        </w:rPr>
        <w:t xml:space="preserve">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 xml:space="preserve">وسيلة لفهم وإدراك العالم الخارجي في الفينومينولوجيا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ي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نظرية الفينومينولوجية تركز على العملية أو الطريقة التي</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DZ"/>
        </w:rPr>
        <w:t xml:space="preserve"> </w:t>
      </w:r>
      <w:r>
        <w:rPr>
          <w:rFonts w:ascii="Traditional Arabic" w:hAnsi="Traditional Arabic" w:cs="Traditional Arabic"/>
          <w:sz w:val="28"/>
          <w:sz w:val="28"/>
          <w:szCs w:val="28"/>
          <w:u w:val="single"/>
          <w:rtl w:val="true"/>
          <w:lang w:bidi="ar-DZ"/>
        </w:rPr>
        <w:t xml:space="preserve">نفهم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فسر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حلل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كون بها العا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في المعرفة تتأسس على نقد معمق لنظريات المعرفة الأساسية وبالذات نظرية المعرفة عند ديكارت وهيوم وكان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ينومينولوجيا نظرية في المعرفة تتأسس على نقد معمق لنظريات المعرفة الأساسية وبالذات نظرية المعرفة عن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يزت الحضارة الإسلامية بصفة خاصة بمنظومتها الفكرية التي تجع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طلقين أساسيين لأي وحدة تنظيرية تستهدف البحث عن الحقيقة وتحصيل سعادتي الدنيا والآخر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الإله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خلافة الإنسان في الأرض</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ي الذات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 المفكرين الإسلاميين إلى أن الأزمة التي تُعاني منها الأمة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زمة فك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سيا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قتص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جتما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تعاني منه الأمة من أزمات مختلفة يرجع إلى إصابته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زمة فك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سيا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قتص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جتما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وائل من اشتغلوا على تمحيص الأسس الفلسفية التي تأسست عليها المعرفة الغربية ومقارنتها بالأسس الإسلا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و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ؤية متفردة وقفت موقف النقد من المعرفة الغربية </w:t>
      </w:r>
      <w:r>
        <w:rPr>
          <w:rFonts w:ascii="Traditional Arabic" w:hAnsi="Traditional Arabic" w:cs="Traditional Arabic"/>
          <w:b/>
          <w:b/>
          <w:bCs/>
          <w:sz w:val="28"/>
          <w:sz w:val="28"/>
          <w:szCs w:val="28"/>
          <w:highlight w:val="yellow"/>
          <w:rtl w:val="true"/>
        </w:rPr>
        <w:t>للمرة الأولى</w:t>
      </w:r>
      <w:r>
        <w:rPr>
          <w:rFonts w:ascii="Traditional Arabic" w:hAnsi="Traditional Arabic" w:cs="Traditional Arabic"/>
          <w:b/>
          <w:b/>
          <w:bCs/>
          <w:sz w:val="28"/>
          <w:sz w:val="28"/>
          <w:szCs w:val="28"/>
          <w:rtl w:val="true"/>
        </w:rPr>
        <w:t xml:space="preserve"> و تبنت إستراتيجية أو خطة مقترحة للعمل عرفت با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ليم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ن الرش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سلام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نوفينولوجي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الفاروقي أن التسليم الإسلامي المطلق للمعرفة الغربية أمرا مُتعذرا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عتقاد بأن الغيب لا يُمكن أن يكون مصدراً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علم هو ما يتعلق فقط بالحقائق الموضوعية التي ترصد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علم يخلو من أي موجهات أخلاقية أو ق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غاية العلم القصوى إشباع الحاجات المادية لبني البشر وتحقيق سعادتهم دون أن يُعنى بالارتقاء به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غاية العلم القصوى لدى الغرب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شباع الحاجات المادية لبني البشر وتحقيق سعادته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ارتقاء بالب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سعادة الدارين للب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سليم الإسلامي المطلق للمعرفة الغربية أمرا مُتعذر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سلمة المعرفة مطلب حتمي لإزالة الثنائية الموجودة في النظام التعليم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rtl w:val="true"/>
        </w:rPr>
        <w:t xml:space="preserve">يرى الفاروقي أنه نظراً لأخلاقية المعرفة الإسلامية  فهي ترتبط بالجماعة والأ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أسس المعرفة الإسلامية كما يرى الفاروقي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وحدة الحقي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س ثمة تعارض بين الوحي من جانب وبين العقل والعلم من جانب آخ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عمل في إطار من القيم والأخلاق المستمدة من الوحي مصدر العلم و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مبدأ وحدة الحقيقة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له سبحانه وتعالى هو مصد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وحي الإلهي تضمن  صفات الله عز و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يقة المطلقة العليا</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ضمن الوحي الإلهي الإشارات الكو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ائق الموضوعية</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ضوابط تنظم علاقة الفرد بالمجموع ال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خل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حت إسلامية المعرفة تصورا للعملية المعرفية مفترضة أن إنتاج معرفة إسلامية يقتضي أمري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طلاع الواسع على المنتج المعرفي الغربي، ومنهجيات البحث العلمي، والانتقادات الموجهة إلى المعرفة الغربية من جانب المفكرين الغربي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باحث متمكنا من الت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بتعاد عن التأثيرات الغرب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بتت فكرة الدعوة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جل إنتاج معرفة 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ل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يسير الت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مة المعرفة مطلب حتمي من أج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زالة الثنائية الموجودة في النظام التعليم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زالة الثنائية من حياة الأمة ولعلاج انحرافا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الجة ألوان القصور التي انزلقت إليها المنهجية التقلي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إعادة صياغة كافة فروع العلم في إطار الإسلام تعني إخضاع نظريات تلك العلوم ومناهج البحث فيها ومبادئها وغاياتها للمبادئ الجوهرية التا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انية الله سبحانه وتعال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وحدة الحقيقة ووحد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حي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إنس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خلق في المعرفة الإسلامية تتمثل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الكو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يقة كمملكة من الغاي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خير الخليقة للإن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ذي يعطي كل شيء طبيعته وعلاقاته بالأشياء الأخرى، ومنهجه في الوجو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خ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قد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تناول المعرفة من العلماء المس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معرفة الإسلامية يحتاج العقل إلى تعزيز من مصدر مبرأ من الخطأ و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ج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ضي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وح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 يعلم الحقيقة وينزلها من خلال الوحي إلى خلقه و لايمكن أن تختلف عن الحقيقة الواقعية لأن الله سبحانه وهذا التطابق يقوم على مبادئ ثلاثة عليها ترتكز المعرفة الإسلامية كل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وحدة الحقيقة تعني رفض أي إمكانية للتناقض بين الحقائق الواقعية وما يأتي به الوح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حدة الحقيقة تفرض أنه لا يوجد تعارض أو خلاف أو تفاوت مطلق بين العقل والوح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حياة في المعرفة الإسلامية تتض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مل الإنسان للأمانة الإلهية في مقام  النيابة عن الله في إنفاذ القوانين الأخلاقية التي هي والقوانين الدينية شيء واح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أمان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خلا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4</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جعة عا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الفاروق </w:t>
      </w:r>
      <w:r>
        <w:rPr>
          <w:rFonts w:cs="Traditional Arabic" w:ascii="Traditional Arabic" w:hAnsi="Traditional Arabic"/>
          <w:b/>
          <w:bCs/>
          <w:sz w:val="28"/>
          <w:szCs w:val="28"/>
        </w:rPr>
        <w:t>14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p>
    <w:p>
      <w:pPr>
        <w:pStyle w:val="ListParagraph"/>
        <w:spacing w:before="0" w:after="200"/>
        <w:contextualSpacing/>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5">
                <wp:simplePos x="0" y="0"/>
                <wp:positionH relativeFrom="column">
                  <wp:posOffset>4191000</wp:posOffset>
                </wp:positionH>
                <wp:positionV relativeFrom="paragraph">
                  <wp:posOffset>83820</wp:posOffset>
                </wp:positionV>
                <wp:extent cx="114300" cy="90805"/>
                <wp:effectExtent l="6350" t="6985" r="6985" b="17145"/>
                <wp:wrapNone/>
                <wp:docPr id="4" name=""/>
                <a:graphic xmlns:a="http://schemas.openxmlformats.org/drawingml/2006/main">
                  <a:graphicData uri="http://schemas.microsoft.com/office/word/2010/wordprocessingShape">
                    <wps:wsp>
                      <wps:cNvSpPr/>
                      <wps:spPr>
                        <a:xfrm>
                          <a:off x="0" y="0"/>
                          <a:ext cx="114480" cy="90720"/>
                        </a:xfrm>
                        <a:custGeom>
                          <a:avLst/>
                          <a:gdLst>
                            <a:gd name="textAreaLeft" fmla="*/ 15120 w 64800"/>
                            <a:gd name="textAreaRight" fmla="*/ 49680 w 64800"/>
                            <a:gd name="textAreaTop" fmla="*/ 5760 h 51480"/>
                            <a:gd name="textAreaBottom" fmla="*/ 32400 h 5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c0504d"/>
                            </a:gs>
                            <a:gs pos="100000">
                              <a:srgbClr val="622423"/>
                            </a:gs>
                          </a:gsLst>
                          <a:lin ang="13500000"/>
                        </a:gradFill>
                        <a:ln w="12600">
                          <a:solidFill>
                            <a:srgbClr val="f2f2f2"/>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0504d" stroked="t" o:allowincell="f" style="position:absolute;margin-left:330pt;margin-top:6.6pt;width:8.95pt;height:7.1pt;mso-wrap-style:none;v-text-anchor:middle" type="_x0000_t74">
                <v:fill o:detectmouseclick="t" color2="#622423"/>
                <v:stroke color="#f2f2f2" weight="12600" joinstyle="miter" endcap="flat"/>
                <w10:wrap type="none"/>
              </v:shape>
            </w:pict>
          </mc:Fallback>
        </mc:AlternateContent>
      </w:r>
      <w:r>
        <w:rPr>
          <w:rFonts w:ascii="Traditional Arabic" w:hAnsi="Traditional Arabic" w:cs="Traditional Arabic"/>
          <w:b/>
          <w:b/>
          <w:bCs/>
          <w:sz w:val="28"/>
          <w:sz w:val="28"/>
          <w:szCs w:val="28"/>
          <w:rtl w:val="true"/>
        </w:rPr>
        <w:t xml:space="preserve">دعواتكم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13711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c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37112"/>
    <w:rPr/>
  </w:style>
  <w:style w:type="character" w:styleId="Char1" w:customStyle="1">
    <w:name w:val="تذييل صفحة Char"/>
    <w:basedOn w:val="DefaultParagraphFont"/>
    <w:link w:val="Footer"/>
    <w:uiPriority w:val="99"/>
    <w:qFormat/>
    <w:rsid w:val="00937112"/>
    <w:rPr/>
  </w:style>
  <w:style w:type="character" w:styleId="InternetLink">
    <w:name w:val="Hyperlink"/>
    <w:basedOn w:val="DefaultParagraphFont"/>
    <w:uiPriority w:val="99"/>
    <w:unhideWhenUsed/>
    <w:rsid w:val="00bb4ba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ce"/>
    <w:pPr>
      <w:spacing w:before="0" w:after="200"/>
      <w:ind w:left="720" w:hanging="0"/>
      <w:contextualSpacing/>
    </w:pPr>
    <w:rPr/>
  </w:style>
  <w:style w:type="paragraph" w:styleId="NormalWeb">
    <w:name w:val="Normal (Web)"/>
    <w:basedOn w:val="Normal"/>
    <w:uiPriority w:val="99"/>
    <w:semiHidden/>
    <w:unhideWhenUsed/>
    <w:qFormat/>
    <w:rsid w:val="000262c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71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371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6437E1-8963-496B-BE7F-81511DCAC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7</Pages>
  <Words>20422</Words>
  <Characters>116410</Characters>
  <CharactersWithSpaces>136559</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37:00Z</dcterms:created>
  <dc:creator>User</dc:creator>
  <dc:description/>
  <dc:language>en-US</dc:language>
  <cp:lastModifiedBy>user</cp:lastModifiedBy>
  <dcterms:modified xsi:type="dcterms:W3CDTF">2013-05-05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